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54" w:after="0"/>
        <w:jc w:val="center"/>
        <w:rPr/>
      </w:pPr>
      <w:r>
        <w:rPr>
          <w:rFonts w:ascii="Times New Roman" w:hAnsi="Times New Roman"/>
          <w:b/>
          <w:sz w:val="18"/>
        </w:rPr>
        <w:t>UNITED STATE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ECURITIES AND EXCHANGE COMMISS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ashington, D.C. 20549</w:t>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ursuant to Section 13 or Section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b/>
          <w:sz w:val="18"/>
        </w:rPr>
        <w:t>October 19, 2022</w:t>
      </w:r>
      <w:bookmarkEnd w:id="9"/>
    </w:p>
    <w:p>
      <w:pPr>
        <w:pStyle w:val="Normal"/>
        <w:bidi w:val="0"/>
        <w:jc w:val="center"/>
        <w:rPr/>
      </w:pPr>
      <w:r>
        <w:rPr>
          <w:rFonts w:ascii="Times New Roman" w:hAnsi="Times New Roman"/>
          <w:sz w:val="18"/>
        </w:rPr>
        <w:t> </w:t>
      </w:r>
    </w:p>
    <w:p>
      <w:pPr>
        <w:pStyle w:val="Normal"/>
        <w:bidi w:val="0"/>
        <w:jc w:val="center"/>
        <w:rPr/>
      </w:pPr>
      <w:bookmarkStart w:id="10" w:name="BKMK_7"/>
      <w:r>
        <w:rPr>
          <w:rFonts w:ascii="Times New Roman" w:hAnsi="Times New Roman"/>
          <w:b/>
          <w:sz w:val="18"/>
        </w:rPr>
        <w:t>SEMTECH CORPORATION</w:t>
      </w:r>
      <w:bookmarkEnd w:id="1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bookmarkStart w:id="11" w:name="BKMK_8"/>
      <w:bookmarkEnd w:id="11"/>
    </w:p>
    <w:p>
      <w:pPr>
        <w:pStyle w:val="Normal"/>
        <w:bidi w:val="0"/>
        <w:jc w:val="center"/>
        <w:rPr/>
      </w:pPr>
      <w:bookmarkStart w:id="12" w:name="BKMK_9"/>
      <w:r>
        <w:rPr>
          <w:rFonts w:ascii="Times New Roman" w:hAnsi="Times New Roman"/>
          <w:b/>
          <w:sz w:val="18"/>
        </w:rPr>
        <w:t>Delaware</w:t>
      </w:r>
      <w:bookmarkEnd w:id="12"/>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tate or other jurisdiction of</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incorporation)</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21"/>
        <w:gridCol w:w="364"/>
        <w:gridCol w:w="5635"/>
      </w:tblGrid>
      <w:tr>
        <w:trPr/>
        <w:tc>
          <w:tcPr>
            <w:tcW w:w="5521" w:type="dxa"/>
            <w:tcBorders/>
            <w:vAlign w:val="center"/>
          </w:tcPr>
          <w:p>
            <w:pPr>
              <w:pStyle w:val="Normal"/>
              <w:widowControl w:val="false"/>
              <w:tabs>
                <w:tab w:val="clear" w:pos="720"/>
              </w:tabs>
              <w:bidi w:val="0"/>
              <w:ind w:right="16" w:hanging="0"/>
              <w:jc w:val="center"/>
              <w:rPr/>
            </w:pPr>
            <w:bookmarkStart w:id="13" w:name="BKMK_10"/>
            <w:r>
              <w:rPr>
                <w:rFonts w:ascii="Times New Roman" w:hAnsi="Times New Roman"/>
                <w:b/>
                <w:sz w:val="18"/>
              </w:rPr>
              <w:t>001-06395</w:t>
            </w:r>
            <w:bookmarkEnd w:id="13"/>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center"/>
          </w:tcPr>
          <w:p>
            <w:pPr>
              <w:pStyle w:val="Normal"/>
              <w:widowControl w:val="false"/>
              <w:tabs>
                <w:tab w:val="clear" w:pos="720"/>
              </w:tabs>
              <w:bidi w:val="0"/>
              <w:ind w:right="16" w:hanging="0"/>
              <w:jc w:val="center"/>
              <w:rPr/>
            </w:pPr>
            <w:bookmarkStart w:id="14" w:name="BKMK_11"/>
            <w:r>
              <w:rPr>
                <w:rFonts w:ascii="Times New Roman" w:hAnsi="Times New Roman"/>
                <w:b/>
                <w:sz w:val="18"/>
              </w:rPr>
              <w:t>95-2119684</w:t>
            </w:r>
            <w:bookmarkEnd w:id="14"/>
          </w:p>
        </w:tc>
      </w:tr>
      <w:tr>
        <w:trPr/>
        <w:tc>
          <w:tcPr>
            <w:tcW w:w="5521" w:type="dxa"/>
            <w:tcBorders/>
            <w:vAlign w:val="center"/>
          </w:tcPr>
          <w:p>
            <w:pPr>
              <w:pStyle w:val="Normal"/>
              <w:widowControl w:val="false"/>
              <w:bidi w:val="0"/>
              <w:ind w:right="16" w:hanging="0"/>
              <w:jc w:val="center"/>
              <w:rPr/>
            </w:pPr>
            <w:r>
              <w:rPr>
                <w:rFonts w:ascii="Times New Roman" w:hAnsi="Times New Roman"/>
                <w:sz w:val="18"/>
              </w:rPr>
              <w:t>(Commission File Number)</w:t>
            </w:r>
          </w:p>
        </w:tc>
        <w:tc>
          <w:tcPr>
            <w:tcW w:w="364"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center"/>
          </w:tcPr>
          <w:p>
            <w:pPr>
              <w:pStyle w:val="Normal"/>
              <w:widowControl w:val="false"/>
              <w:bidi w:val="0"/>
              <w:ind w:right="16" w:hanging="0"/>
              <w:jc w:val="center"/>
              <w:rPr/>
            </w:pPr>
            <w:r>
              <w:rPr>
                <w:rFonts w:ascii="Times New Roman" w:hAnsi="Times New Roman"/>
                <w:sz w:val="18"/>
              </w:rPr>
              <w:t>(IRS Employer 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21"/>
        <w:gridCol w:w="364"/>
        <w:gridCol w:w="5635"/>
      </w:tblGrid>
      <w:tr>
        <w:trPr/>
        <w:tc>
          <w:tcPr>
            <w:tcW w:w="5521" w:type="dxa"/>
            <w:tcBorders>
              <w:bottom w:val="single" w:sz="6" w:space="0" w:color="000000"/>
            </w:tcBorders>
            <w:vAlign w:val="center"/>
          </w:tcPr>
          <w:p>
            <w:pPr>
              <w:pStyle w:val="Normal"/>
              <w:widowControl w:val="false"/>
              <w:tabs>
                <w:tab w:val="clear" w:pos="720"/>
              </w:tabs>
              <w:bidi w:val="0"/>
              <w:ind w:right="16" w:hanging="0"/>
              <w:jc w:val="center"/>
              <w:rPr/>
            </w:pPr>
            <w:bookmarkStart w:id="15" w:name="BKMK_12"/>
            <w:r>
              <w:rPr>
                <w:rFonts w:ascii="Times New Roman" w:hAnsi="Times New Roman"/>
                <w:b/>
                <w:sz w:val="18"/>
              </w:rPr>
              <w:t>200 Flynn Road</w:t>
            </w:r>
            <w:bookmarkEnd w:id="15"/>
          </w:p>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center"/>
              <w:rPr/>
            </w:pPr>
            <w:bookmarkStart w:id="16" w:name="BKMK_13"/>
            <w:r>
              <w:rPr>
                <w:rFonts w:ascii="Times New Roman" w:hAnsi="Times New Roman"/>
                <w:b/>
                <w:sz w:val="18"/>
              </w:rPr>
              <w:t>Camarillo</w:t>
            </w:r>
            <w:bookmarkEnd w:id="16"/>
            <w:r>
              <w:rPr>
                <w:rFonts w:ascii="Times New Roman" w:hAnsi="Times New Roman"/>
                <w:b/>
                <w:sz w:val="18"/>
              </w:rPr>
              <w:t xml:space="preserve">, </w:t>
            </w:r>
            <w:bookmarkStart w:id="17" w:name="BKMK_14"/>
            <w:r>
              <w:rPr>
                <w:rFonts w:ascii="Times New Roman" w:hAnsi="Times New Roman"/>
                <w:b/>
                <w:sz w:val="18"/>
              </w:rPr>
              <w:t>California</w:t>
            </w:r>
            <w:bookmarkEnd w:id="17"/>
          </w:p>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36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8" w:name="BKMK_15"/>
            <w:r>
              <w:rPr>
                <w:rFonts w:ascii="Times New Roman" w:hAnsi="Times New Roman"/>
                <w:b/>
                <w:sz w:val="18"/>
              </w:rPr>
              <w:t>93012-8790</w:t>
            </w:r>
            <w:bookmarkEnd w:id="18"/>
          </w:p>
        </w:tc>
      </w:tr>
      <w:tr>
        <w:trPr/>
        <w:tc>
          <w:tcPr>
            <w:tcW w:w="5521" w:type="dxa"/>
            <w:tcBorders/>
            <w:vAlign w:val="center"/>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center"/>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bookmarkStart w:id="19" w:name="BKMK_16"/>
      <w:r>
        <w:rPr>
          <w:rFonts w:ascii="Times New Roman" w:hAnsi="Times New Roman"/>
          <w:b/>
          <w:sz w:val="18"/>
        </w:rPr>
        <w:t>805</w:t>
      </w:r>
      <w:bookmarkEnd w:id="19"/>
      <w:r>
        <w:rPr>
          <w:rFonts w:ascii="Times New Roman" w:hAnsi="Times New Roman"/>
          <w:b/>
          <w:sz w:val="18"/>
        </w:rPr>
        <w:t>-</w:t>
      </w:r>
      <w:bookmarkStart w:id="20" w:name="BKMK_17"/>
      <w:r>
        <w:rPr>
          <w:rFonts w:ascii="Times New Roman" w:hAnsi="Times New Roman"/>
          <w:b/>
          <w:sz w:val="18"/>
        </w:rPr>
        <w:t>498-2111</w:t>
      </w:r>
      <w:bookmarkEnd w:id="2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both"/>
              <w:rPr/>
            </w:pPr>
            <w:bookmarkStart w:id="21" w:name="BKMK_18"/>
            <w:r>
              <w:rPr>
                <w:rFonts w:ascii="Times New Roman" w:hAnsi="Times New Roman"/>
                <w:sz w:val="18"/>
              </w:rPr>
              <w:t>☐</w:t>
            </w:r>
            <w:bookmarkEnd w:id="21"/>
          </w:p>
        </w:tc>
        <w:tc>
          <w:tcPr>
            <w:tcW w:w="11039"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480" w:type="dxa"/>
            <w:tcBorders/>
          </w:tcPr>
          <w:p>
            <w:pPr>
              <w:pStyle w:val="Normal"/>
              <w:widowControl w:val="false"/>
              <w:bidi w:val="0"/>
              <w:ind w:right="16" w:hanging="0"/>
              <w:jc w:val="both"/>
              <w:rPr/>
            </w:pPr>
            <w:r>
              <w:rPr>
                <w:rFonts w:ascii="Times New Roman" w:hAnsi="Times New Roman"/>
                <w:sz w:val="18"/>
              </w:rPr>
              <w:t> </w:t>
            </w:r>
          </w:p>
        </w:tc>
        <w:tc>
          <w:tcPr>
            <w:tcW w:w="11039" w:type="dxa"/>
            <w:tcBorders/>
          </w:tcPr>
          <w:p>
            <w:pPr>
              <w:pStyle w:val="Normal"/>
              <w:widowControl w:val="false"/>
              <w:bidi w:val="0"/>
              <w:ind w:right="16" w:hanging="0"/>
              <w:jc w:val="both"/>
              <w:rPr/>
            </w:pPr>
            <w:r>
              <w:rPr>
                <w:rFonts w:ascii="Times New Roman" w:hAnsi="Times New Roman"/>
                <w:sz w:val="18"/>
              </w:rPr>
              <w:t> </w:t>
            </w:r>
          </w:p>
        </w:tc>
      </w:tr>
      <w:tr>
        <w:trPr/>
        <w:tc>
          <w:tcPr>
            <w:tcW w:w="480" w:type="dxa"/>
            <w:tcBorders/>
          </w:tcPr>
          <w:p>
            <w:pPr>
              <w:pStyle w:val="Normal"/>
              <w:widowControl w:val="false"/>
              <w:bidi w:val="0"/>
              <w:ind w:right="16" w:hanging="0"/>
              <w:jc w:val="both"/>
              <w:rPr/>
            </w:pPr>
            <w:bookmarkStart w:id="22" w:name="BKMK_19"/>
            <w:r>
              <w:rPr>
                <w:rFonts w:ascii="Times New Roman" w:hAnsi="Times New Roman"/>
                <w:sz w:val="18"/>
              </w:rPr>
              <w:t>☐</w:t>
            </w:r>
            <w:bookmarkEnd w:id="22"/>
          </w:p>
        </w:tc>
        <w:tc>
          <w:tcPr>
            <w:tcW w:w="11039"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12)</w:t>
            </w:r>
          </w:p>
        </w:tc>
      </w:tr>
      <w:tr>
        <w:trPr/>
        <w:tc>
          <w:tcPr>
            <w:tcW w:w="480" w:type="dxa"/>
            <w:tcBorders/>
          </w:tcPr>
          <w:p>
            <w:pPr>
              <w:pStyle w:val="Normal"/>
              <w:widowControl w:val="false"/>
              <w:bidi w:val="0"/>
              <w:ind w:right="16" w:hanging="0"/>
              <w:jc w:val="both"/>
              <w:rPr/>
            </w:pPr>
            <w:r>
              <w:rPr>
                <w:rFonts w:ascii="Times New Roman" w:hAnsi="Times New Roman"/>
                <w:sz w:val="18"/>
              </w:rPr>
              <w:t> </w:t>
            </w:r>
          </w:p>
        </w:tc>
        <w:tc>
          <w:tcPr>
            <w:tcW w:w="11039" w:type="dxa"/>
            <w:tcBorders/>
          </w:tcPr>
          <w:p>
            <w:pPr>
              <w:pStyle w:val="Normal"/>
              <w:widowControl w:val="false"/>
              <w:bidi w:val="0"/>
              <w:ind w:right="16" w:hanging="0"/>
              <w:jc w:val="both"/>
              <w:rPr/>
            </w:pPr>
            <w:r>
              <w:rPr>
                <w:rFonts w:ascii="Times New Roman" w:hAnsi="Times New Roman"/>
                <w:sz w:val="18"/>
              </w:rPr>
              <w:t> </w:t>
            </w:r>
          </w:p>
        </w:tc>
      </w:tr>
      <w:tr>
        <w:trPr/>
        <w:tc>
          <w:tcPr>
            <w:tcW w:w="480" w:type="dxa"/>
            <w:tcBorders/>
          </w:tcPr>
          <w:p>
            <w:pPr>
              <w:pStyle w:val="Normal"/>
              <w:widowControl w:val="false"/>
              <w:bidi w:val="0"/>
              <w:ind w:right="16" w:hanging="0"/>
              <w:jc w:val="both"/>
              <w:rPr/>
            </w:pPr>
            <w:bookmarkStart w:id="23" w:name="BKMK_20"/>
            <w:r>
              <w:rPr>
                <w:rFonts w:ascii="Times New Roman" w:hAnsi="Times New Roman"/>
                <w:sz w:val="18"/>
              </w:rPr>
              <w:t>☐</w:t>
            </w:r>
            <w:bookmarkEnd w:id="23"/>
          </w:p>
        </w:tc>
        <w:tc>
          <w:tcPr>
            <w:tcW w:w="11039"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2(b))</w:t>
            </w:r>
          </w:p>
        </w:tc>
      </w:tr>
      <w:tr>
        <w:trPr/>
        <w:tc>
          <w:tcPr>
            <w:tcW w:w="480" w:type="dxa"/>
            <w:tcBorders/>
          </w:tcPr>
          <w:p>
            <w:pPr>
              <w:pStyle w:val="Normal"/>
              <w:widowControl w:val="false"/>
              <w:bidi w:val="0"/>
              <w:ind w:right="16" w:hanging="0"/>
              <w:jc w:val="both"/>
              <w:rPr/>
            </w:pPr>
            <w:r>
              <w:rPr>
                <w:rFonts w:ascii="Times New Roman" w:hAnsi="Times New Roman"/>
                <w:sz w:val="18"/>
              </w:rPr>
              <w:t> </w:t>
            </w:r>
          </w:p>
        </w:tc>
        <w:tc>
          <w:tcPr>
            <w:tcW w:w="11039" w:type="dxa"/>
            <w:tcBorders/>
          </w:tcPr>
          <w:p>
            <w:pPr>
              <w:pStyle w:val="Normal"/>
              <w:widowControl w:val="false"/>
              <w:bidi w:val="0"/>
              <w:ind w:right="16" w:hanging="0"/>
              <w:jc w:val="both"/>
              <w:rPr/>
            </w:pPr>
            <w:r>
              <w:rPr>
                <w:rFonts w:ascii="Times New Roman" w:hAnsi="Times New Roman"/>
                <w:sz w:val="18"/>
              </w:rPr>
              <w:t> </w:t>
            </w:r>
          </w:p>
        </w:tc>
      </w:tr>
      <w:tr>
        <w:trPr/>
        <w:tc>
          <w:tcPr>
            <w:tcW w:w="480" w:type="dxa"/>
            <w:tcBorders/>
          </w:tcPr>
          <w:p>
            <w:pPr>
              <w:pStyle w:val="Normal"/>
              <w:widowControl w:val="false"/>
              <w:bidi w:val="0"/>
              <w:ind w:right="16" w:hanging="0"/>
              <w:jc w:val="both"/>
              <w:rPr/>
            </w:pPr>
            <w:bookmarkStart w:id="24" w:name="BKMK_21"/>
            <w:r>
              <w:rPr>
                <w:rFonts w:ascii="Times New Roman" w:hAnsi="Times New Roman"/>
                <w:sz w:val="18"/>
              </w:rPr>
              <w:t>☐</w:t>
            </w:r>
            <w:bookmarkEnd w:id="24"/>
          </w:p>
        </w:tc>
        <w:tc>
          <w:tcPr>
            <w:tcW w:w="11039"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Exchang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13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13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3902" w:type="dxa"/>
            <w:tcBorders>
              <w:bottom w:val="single" w:sz="6" w:space="0" w:color="000000"/>
            </w:tcBorders>
            <w:vAlign w:val="bottom"/>
          </w:tcPr>
          <w:p>
            <w:pPr>
              <w:pStyle w:val="Normal"/>
              <w:widowControl w:val="false"/>
              <w:tabs>
                <w:tab w:val="clear" w:pos="720"/>
              </w:tabs>
              <w:bidi w:val="0"/>
              <w:ind w:right="16" w:hanging="0"/>
              <w:jc w:val="center"/>
              <w:rPr/>
            </w:pPr>
            <w:bookmarkStart w:id="26" w:name="BKMK_23"/>
            <w:r>
              <w:rPr>
                <w:rFonts w:ascii="Times New Roman" w:hAnsi="Times New Roman"/>
                <w:sz w:val="18"/>
              </w:rPr>
              <w:t>Common Stock, par value $0.01 per share</w:t>
            </w:r>
            <w:bookmarkEnd w:id="26"/>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27" w:name="BKMK_24"/>
            <w:r>
              <w:rPr>
                <w:rFonts w:ascii="Times New Roman" w:hAnsi="Times New Roman"/>
                <w:sz w:val="18"/>
              </w:rPr>
              <w:t>SMTC</w:t>
            </w:r>
            <w:bookmarkEnd w:id="27"/>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28" w:name="BKMK_25"/>
            <w:r>
              <w:rPr>
                <w:rFonts w:ascii="Times New Roman" w:hAnsi="Times New Roman"/>
                <w:sz w:val="18"/>
              </w:rPr>
              <w:t>The Nasdaq Global Select Market</w:t>
            </w:r>
            <w:bookmarkEnd w:id="28"/>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9" w:name="BKMK_26"/>
      <w:r>
        <w:rPr>
          <w:rFonts w:ascii="Times New Roman" w:hAnsi="Times New Roman"/>
          <w:sz w:val="18"/>
        </w:rPr>
        <w:t>☐</w:t>
      </w:r>
      <w:bookmarkEnd w:id="29"/>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0" w:name="BKMK_28"/>
      <w:bookmarkStart w:id="31" w:name="BKMK_27"/>
      <w:bookmarkEnd w:id="30"/>
      <w:bookmarkEnd w:id="3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1.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Entry into a Material Definitive Agreement.</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information set forth under Item 8.01 of this Current Report on Form 8-K is incorporated herein by reference.</w:t>
      </w:r>
    </w:p>
    <w:p>
      <w:pPr>
        <w:pStyle w:val="Normal"/>
        <w:bidi w:val="0"/>
        <w:ind w:firstLine="648"/>
        <w:jc w:val="both"/>
        <w:rPr/>
      </w:pPr>
      <w:r>
        <w:rPr>
          <w:rFonts w:ascii="Times New Roman" w:hAnsi="Times New Roman"/>
          <w:sz w:val="18"/>
        </w:rPr>
        <w:t> </w:t>
      </w:r>
      <w:bookmarkStart w:id="32" w:name="BKMK_30"/>
      <w:bookmarkStart w:id="33" w:name="BKMK_29"/>
      <w:bookmarkEnd w:id="32"/>
      <w:bookmarkEnd w:id="33"/>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2.03</w:t>
            </w:r>
          </w:p>
        </w:tc>
        <w:tc>
          <w:tcPr>
            <w:tcW w:w="10528" w:type="dxa"/>
            <w:tcBorders/>
          </w:tcPr>
          <w:p>
            <w:pPr>
              <w:pStyle w:val="Normal"/>
              <w:widowControl w:val="false"/>
              <w:tabs>
                <w:tab w:val="clear" w:pos="720"/>
              </w:tabs>
              <w:bidi w:val="0"/>
              <w:ind w:right="16" w:hanging="0"/>
              <w:jc w:val="left"/>
              <w:rPr/>
            </w:pPr>
            <w:r>
              <w:rPr>
                <w:rFonts w:ascii="Times New Roman" w:hAnsi="Times New Roman"/>
                <w:b/>
                <w:color w:val="000000"/>
                <w:sz w:val="18"/>
              </w:rPr>
              <w:t>Creation of a Direct Financial Obligation or an Obligation under an Off-Balance Sheet Arrangement of a Registrant.</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information set forth under Item 8.01 of this Current Report on Form 8-K relating to the issuance of the Additional Notes (as defined below) by Semtech Corporation (the “Company,” “we,” “us” or “our”) is incorporated herein by reference.</w:t>
      </w:r>
    </w:p>
    <w:p>
      <w:pPr>
        <w:pStyle w:val="Normal"/>
        <w:bidi w:val="0"/>
        <w:ind w:firstLine="648"/>
        <w:jc w:val="both"/>
        <w:rPr/>
      </w:pPr>
      <w:r>
        <w:rPr>
          <w:rFonts w:ascii="Times New Roman" w:hAnsi="Times New Roman"/>
          <w:sz w:val="18"/>
        </w:rPr>
        <w:t> </w:t>
      </w:r>
      <w:bookmarkStart w:id="34" w:name="BKMK_32"/>
      <w:bookmarkStart w:id="35" w:name="BKMK_31"/>
      <w:bookmarkEnd w:id="34"/>
      <w:bookmarkEnd w:id="35"/>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3.02</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Unregistered Sales of Equity Securitie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information set forth under Item 8.01 of this Current Report on Form 8-K relating to the issuance of the Additional Notes and the Additional Warrants (as defined below) is incorporated herein by reference. The Additional Notes were issued to the Initial Purchasers (as defined below), and the Additional Warrants were issued to the Counterparties (as defined below), in reliance upon Section 4(a)(2) of the Securities Act of 1933, as amended (the “Securities Act”), in transactions not involving any public offering. The Additional Notes were resold by the Initial Purchasers to persons whom the Initial Purchasers reasonably believe are “qualified institutional buyers,” as defined in, and in accordance with, Rule 144A under the Securities Act. The Additional Notes, the Additional Warrants and the shares of Common Stock (as defined below) issuable upon conversion of the Additional Notes and exercise of the Additional Warrants have not been registered under the Securities Act, or any state securities laws, and the Additional Notes, the Additional Warrants and the shares of Common Stock issuable upon conversion of the Additional Notes and exercise of the Additional Warrants may not be offered or sold in the United States absent registration or the availability of exemptions from the registration requirements of the Securities Act and applicable state securities laws. The Company does not intend to file a shelf registration statement for the resale of the Additional Notes, the Warrants or the shares of Common Stock issuable upon conversion of the Additional Notes or exercise of the Additional Warrants. Initially, a maximum of 667,122 shares of Common Stock may be issued upon conversion of the Additional Notes, based on the initial maximum conversion rate of 34.2114 shares of common stock per $1,000 principal amount of Additional Notes, which is subject to customary anti-dilution adjustment provisions. Initially, a maximum of 1,046,466 shares of Common Stock may be issued upon exercise of the Additional Warrants (as defined below), which is subject to adjustments pursuant to the terms of such Additional Warrants.</w:t>
      </w:r>
    </w:p>
    <w:p>
      <w:pPr>
        <w:pStyle w:val="Normal"/>
        <w:bidi w:val="0"/>
        <w:ind w:firstLine="648"/>
        <w:jc w:val="left"/>
        <w:rPr/>
      </w:pPr>
      <w:r>
        <w:rPr>
          <w:rFonts w:ascii="Times New Roman" w:hAnsi="Times New Roman"/>
          <w:sz w:val="18"/>
        </w:rPr>
        <w:t> </w:t>
      </w:r>
      <w:bookmarkStart w:id="36" w:name="BKMK_34"/>
      <w:bookmarkStart w:id="37" w:name="BKMK_33"/>
      <w:bookmarkEnd w:id="36"/>
      <w:bookmarkEnd w:id="37"/>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8.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Other Ev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u w:val="single"/>
        </w:rPr>
        <w:t>Convertible Notes Offer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n October 21, 2022, the Company issued an additional $19,500,000 principal amount of its 1.625% Convertible Senior Notes due 2027 (the “Additional Notes”) to the initial purchasers named in that certain purchase agreement, dated October 6, 2022, by and among the Company, the guarantors party thereto (the “Guarantors”) and J.P. Morgan Securities LLC, as representative of the several initial purchasers named therein (the “Initial Purchasers”). The issuance of the Additional Notes was pursuant to the Initial Purchasers’ partial exercise of their 13-day option to purchase additional notes granted in the previously announced original offering of an aggregate of $300,000,000 principal amount of 1.625% Convertible Senior Notes due 2027 (the “Original Notes” and, together with the Additional Notes, the “Notes”). The Additional Notes were issued pursuant to, and are governed by, that certain Indenture, dated October 12, 2022 (the “Indenture”), by and among the Company, the Guarantors and U.S. Bank Trust Company, National Association, as trustee, pursuant to which the Original Notes were issued. The Additional Notes have identical terms to the Original Notes. The Indenture and the Notes are each described in Item 1.01 of the Company’s Current Report on Form 8-K filed with the Securities and Exchange Commission (the “Commission”) on October 12, 2022 (the “Prior 8-K”), which is incorporated herein by reference. The summary of the foregoing transactions is qualified in its entirety by reference to the text of the Indenture, including the Form of Note attached as Exhibit A thereto, which was filed as Exhibit 4.1 to the Prior 8-K and is incorporated herein by reference.</w:t>
      </w:r>
    </w:p>
    <w:p>
      <w:pPr>
        <w:pStyle w:val="Normal"/>
        <w:bidi w:val="0"/>
        <w:ind w:firstLine="648"/>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This Current Report on Form 8-K is neither an offer to sell nor a solicitation of an offer to buy any of these securities or any other securities of the Company and shall not constitute an offer, solicitation or sale in any jurisdiction in which such offer, solicitation or sale is unlawful. The Additional Notes have not been registered under the Act or any state securities laws and may not be offered or sold in the United States absent registration or any applicable exemption from registration under the Act and applicable state securities law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i/>
          <w:sz w:val="18"/>
          <w:u w:val="single"/>
        </w:rPr>
        <w:t>Additional Convertible Note Hedge Transactions</w:t>
      </w:r>
    </w:p>
    <w:p>
      <w:pPr>
        <w:pStyle w:val="Normal"/>
        <w:widowControl/>
        <w:bidi w:val="0"/>
        <w:jc w:val="left"/>
        <w:rPr/>
      </w:pPr>
      <w:r>
        <w:rPr>
          <w:rFonts w:ascii="Times New Roman" w:hAnsi="Times New Roman"/>
          <w:sz w:val="18"/>
        </w:rPr>
        <w:t> </w:t>
      </w:r>
    </w:p>
    <w:p>
      <w:pPr>
        <w:pStyle w:val="Normal"/>
        <w:bidi w:val="0"/>
        <w:ind w:right="108" w:firstLine="648"/>
        <w:jc w:val="both"/>
        <w:rPr/>
      </w:pPr>
      <w:r>
        <w:rPr>
          <w:rFonts w:ascii="Times New Roman" w:hAnsi="Times New Roman"/>
          <w:sz w:val="18"/>
        </w:rPr>
        <w:t>On October 19, 2022, in connection with the offering of the Additional Notes, the Company entered into privately negotiated convertible note hedge transactions (the “Additional Convertible Note Hedge Transactions”) with each of JPMorgan Chase Bank, National Association and Jefferies International Limited (collectively, the “Counterparties”). An affiliate of one of the Initial Purchasers under the Purchase Agreement is one of the Counterparties. On October 21, 2022, the Company used approximately $1.8 million of the net proceeds from the offering of the Additional Notes to pay the cost of the Additional Convertible Note Hedge Transactions (after such cost was partially offset by the proceeds to the Company from the sale of the Additional Warrants (as described below)). The Additional Convertible Note Hedge Transactions cover, subject to anti-dilution adjustments substantially similar to those in the Additional Notes, approximately 0.5 million shares of the Company’s common stock (“Common Stock”), the same number of shares initially underlying the Additional Notes. The Additional Convertible Note Hedge Transactions will expire upon the maturity of the Additional Notes.</w:t>
      </w:r>
    </w:p>
    <w:p>
      <w:pPr>
        <w:pStyle w:val="Normal"/>
        <w:bidi w:val="0"/>
        <w:ind w:right="108" w:firstLine="648"/>
        <w:jc w:val="both"/>
        <w:rPr/>
      </w:pPr>
      <w:r>
        <w:rPr>
          <w:rFonts w:ascii="Times New Roman" w:hAnsi="Times New Roman"/>
          <w:sz w:val="18"/>
        </w:rPr>
        <w:t> </w:t>
      </w:r>
    </w:p>
    <w:p>
      <w:pPr>
        <w:pStyle w:val="Normal"/>
        <w:bidi w:val="0"/>
        <w:ind w:right="115" w:firstLine="648"/>
        <w:jc w:val="both"/>
        <w:rPr/>
      </w:pPr>
      <w:r>
        <w:rPr>
          <w:rFonts w:ascii="Times New Roman" w:hAnsi="Times New Roman"/>
          <w:sz w:val="18"/>
        </w:rPr>
        <w:t>The Additional Convertible Note Hedge Transactions are expected generally to reduce the potential dilution to the Common Stock upon conversion of the Additional Notes and/or offset any cash payments the Company is required to make in excess of the principal amount of the converted Additional Notes, as the case may be, in the event that the market price per share of Common Stock, as measured under the terms of the Additional Convertible Note Hedge Transactions, is greater than the strike price of the Additional Convertible Note Hedge Transactions, which initially corresponds to the initial conversion price of the Additional Notes, or approximately $37.27 per share of Common Stock.</w:t>
      </w:r>
    </w:p>
    <w:p>
      <w:pPr>
        <w:pStyle w:val="Normal"/>
        <w:bidi w:val="0"/>
        <w:ind w:right="115" w:firstLine="648"/>
        <w:jc w:val="both"/>
        <w:rPr/>
      </w:pPr>
      <w:r>
        <w:rPr>
          <w:rFonts w:ascii="Times New Roman" w:hAnsi="Times New Roman"/>
          <w:sz w:val="18"/>
        </w:rPr>
        <w:t> </w:t>
      </w:r>
    </w:p>
    <w:p>
      <w:pPr>
        <w:pStyle w:val="Normal"/>
        <w:bidi w:val="0"/>
        <w:ind w:right="122" w:firstLine="648"/>
        <w:jc w:val="both"/>
        <w:rPr/>
      </w:pPr>
      <w:r>
        <w:rPr>
          <w:rFonts w:ascii="Times New Roman" w:hAnsi="Times New Roman"/>
          <w:sz w:val="18"/>
        </w:rPr>
        <w:t>The Additional Convertible Note Hedge Transactions are separate transactions, entered into by the Company with each of the Counterparties, and are not part of the terms of the Notes. Holders of the Notes will not have any rights with respect to the Additional Convertible Note Hedge Transactions.</w:t>
      </w:r>
    </w:p>
    <w:p>
      <w:pPr>
        <w:pStyle w:val="Normal"/>
        <w:bidi w:val="0"/>
        <w:ind w:right="122" w:firstLine="648"/>
        <w:jc w:val="both"/>
        <w:rPr/>
      </w:pPr>
      <w:r>
        <w:rPr>
          <w:rFonts w:ascii="Times New Roman" w:hAnsi="Times New Roman"/>
          <w:sz w:val="18"/>
        </w:rPr>
        <w:t> </w:t>
      </w:r>
    </w:p>
    <w:p>
      <w:pPr>
        <w:pStyle w:val="Normal"/>
        <w:bidi w:val="0"/>
        <w:ind w:right="106" w:firstLine="648"/>
        <w:jc w:val="both"/>
        <w:rPr/>
      </w:pPr>
      <w:r>
        <w:rPr>
          <w:rFonts w:ascii="Times New Roman" w:hAnsi="Times New Roman"/>
          <w:sz w:val="18"/>
        </w:rPr>
        <w:t>The foregoing description of the Additional Convertible Note Hedge Transactions is qualified in its entirety by reference to the form of the confirmation for the Additional Convertible Note Hedge Transactions entered into with each of the Counterparties on October 19, 2022, which form is attached as Exhibit 99.1 to this Current Report on Form 8-K and is incorporated herein by reference.</w:t>
      </w:r>
    </w:p>
    <w:p>
      <w:pPr>
        <w:pStyle w:val="Normal"/>
        <w:bidi w:val="0"/>
        <w:ind w:right="106" w:firstLine="648"/>
        <w:jc w:val="both"/>
        <w:rPr/>
      </w:pPr>
      <w:r>
        <w:rPr>
          <w:rFonts w:ascii="Times New Roman" w:hAnsi="Times New Roman"/>
          <w:sz w:val="18"/>
        </w:rPr>
        <w:t> </w:t>
      </w:r>
    </w:p>
    <w:p>
      <w:pPr>
        <w:pStyle w:val="Normal"/>
        <w:widowControl/>
        <w:bidi w:val="0"/>
        <w:jc w:val="left"/>
        <w:rPr/>
      </w:pPr>
      <w:r>
        <w:rPr>
          <w:rFonts w:ascii="Times New Roman" w:hAnsi="Times New Roman"/>
          <w:i/>
          <w:sz w:val="18"/>
          <w:u w:val="single"/>
        </w:rPr>
        <w:t>Additional Warrant Transactions</w:t>
      </w:r>
    </w:p>
    <w:p>
      <w:pPr>
        <w:pStyle w:val="Normal"/>
        <w:widowControl/>
        <w:bidi w:val="0"/>
        <w:jc w:val="left"/>
        <w:rPr/>
      </w:pPr>
      <w:r>
        <w:rPr>
          <w:rFonts w:ascii="Times New Roman" w:hAnsi="Times New Roman"/>
          <w:sz w:val="18"/>
        </w:rPr>
        <w:t> </w:t>
      </w:r>
    </w:p>
    <w:p>
      <w:pPr>
        <w:pStyle w:val="Normal"/>
        <w:bidi w:val="0"/>
        <w:ind w:right="108" w:firstLine="648"/>
        <w:jc w:val="both"/>
        <w:rPr/>
      </w:pPr>
      <w:r>
        <w:rPr>
          <w:rFonts w:ascii="Times New Roman" w:hAnsi="Times New Roman"/>
          <w:sz w:val="18"/>
        </w:rPr>
        <w:t>In addition, concurrently with entering into the Additional Convertible Note Hedge Transactions, on October 19, 2022, the Company separately entered into privately negotiated warrant transactions whereby the Company sold to the Counterparties warrants (the “Additional Warrants”) to acquire, collectively, subject to anti-dilution adjustments, approximately 0.5 million shares of Common Stock at an initial strike price of $51.1525 per share. On October 21, 2022, the Company received aggregate proceeds of approximately $2.6 million from the sale of the Additional Warrants to the Counterparties. The Additional Warrants were sold in private placements to the Counterparties pursuant to an exemption from the registration requirements of the Securities Act afforded by Section 4(a)(2) of the Securities Act.</w:t>
      </w:r>
    </w:p>
    <w:p>
      <w:pPr>
        <w:pStyle w:val="Normal"/>
        <w:bidi w:val="0"/>
        <w:ind w:right="108" w:firstLine="648"/>
        <w:jc w:val="both"/>
        <w:rPr/>
      </w:pPr>
      <w:r>
        <w:rPr>
          <w:rFonts w:ascii="Times New Roman" w:hAnsi="Times New Roman"/>
          <w:sz w:val="18"/>
        </w:rPr>
        <w:t> </w:t>
      </w:r>
    </w:p>
    <w:p>
      <w:pPr>
        <w:pStyle w:val="Normal"/>
        <w:bidi w:val="0"/>
        <w:ind w:right="108" w:firstLine="648"/>
        <w:jc w:val="both"/>
        <w:rPr/>
      </w:pPr>
      <w:r>
        <w:rPr>
          <w:rFonts w:ascii="Times New Roman" w:hAnsi="Times New Roman"/>
          <w:sz w:val="18"/>
        </w:rPr>
        <w:t>If the market price per share of the Common Stock, as measured under the terms of the Additional Warrants, exceeds the strike price of the Additional Warrants, the Additional Warrants could have a dilutive effect on the Common Stock, unless the Company elects, subject to certain conditions, to settle the Additional Warrants in cash.</w:t>
      </w:r>
    </w:p>
    <w:p>
      <w:pPr>
        <w:pStyle w:val="Normal"/>
        <w:bidi w:val="0"/>
        <w:ind w:right="108" w:firstLine="648"/>
        <w:jc w:val="both"/>
        <w:rPr/>
      </w:pPr>
      <w:r>
        <w:rPr>
          <w:rFonts w:ascii="Times New Roman" w:hAnsi="Times New Roman"/>
          <w:sz w:val="18"/>
        </w:rPr>
        <w:t> </w:t>
      </w:r>
    </w:p>
    <w:p>
      <w:pPr>
        <w:pStyle w:val="Normal"/>
        <w:bidi w:val="0"/>
        <w:ind w:right="117" w:firstLine="648"/>
        <w:jc w:val="both"/>
        <w:rPr/>
      </w:pPr>
      <w:r>
        <w:rPr>
          <w:rFonts w:ascii="Times New Roman" w:hAnsi="Times New Roman"/>
          <w:sz w:val="18"/>
        </w:rPr>
        <w:t>The Additional Warrants are separate transactions, entered into by the Company with each of the Counterparties, and are not part of the terms of the Notes. Holders of the Notes will not have any rights with respect to the Additional Warrants.</w:t>
      </w:r>
    </w:p>
    <w:p>
      <w:pPr>
        <w:pStyle w:val="Normal"/>
        <w:bidi w:val="0"/>
        <w:ind w:right="117" w:firstLine="648"/>
        <w:jc w:val="both"/>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right="112" w:firstLine="648"/>
        <w:jc w:val="both"/>
        <w:rPr/>
      </w:pPr>
      <w:r>
        <w:rPr>
          <w:rFonts w:ascii="Times New Roman" w:hAnsi="Times New Roman"/>
          <w:sz w:val="18"/>
        </w:rPr>
        <w:t>The foregoing description of the Additional Warrants is qualified in its entirety by reference to the form of confirmation for the Additional Warrants entered into with each of the Counterparties on October 19, 2022, which form is attached as Exhibit 99.2 to this Current Report on Form 8-K and is incorporated herein by reference.</w:t>
      </w:r>
    </w:p>
    <w:p>
      <w:pPr>
        <w:pStyle w:val="Normal"/>
        <w:bidi w:val="0"/>
        <w:ind w:right="112" w:firstLine="648"/>
        <w:jc w:val="both"/>
        <w:rPr/>
      </w:pPr>
      <w:r>
        <w:rPr>
          <w:rFonts w:ascii="Times New Roman" w:hAnsi="Times New Roman"/>
          <w:sz w:val="18"/>
        </w:rPr>
        <w:t> </w:t>
      </w:r>
      <w:bookmarkStart w:id="38" w:name="BKMK_36"/>
      <w:bookmarkStart w:id="39" w:name="BKMK_35"/>
      <w:bookmarkEnd w:id="38"/>
      <w:bookmarkEnd w:id="3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9.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i/>
                <w:sz w:val="18"/>
              </w:rPr>
              <w:t>(d)</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Exhibits</w:t>
            </w:r>
          </w:p>
        </w:tc>
      </w:tr>
    </w:tbl>
    <w:p>
      <w:pPr>
        <w:pStyle w:val="Normal"/>
        <w:widowControl w:val="false"/>
        <w:bidi w:val="0"/>
        <w:jc w:val="left"/>
        <w:rPr/>
      </w:pPr>
      <w:r>
        <w:rPr>
          <w:rFonts w:ascii="Times New Roman" w:hAnsi="Times New Roman"/>
          <w:sz w:val="18"/>
        </w:rPr>
        <w:t> </w:t>
      </w:r>
      <w:bookmarkStart w:id="40" w:name="BKMK_37"/>
      <w:bookmarkEnd w:id="40"/>
    </w:p>
    <w:tbl>
      <w:tblPr>
        <w:tblW w:w="11520" w:type="dxa"/>
        <w:jc w:val="left"/>
        <w:tblInd w:w="0" w:type="dxa"/>
        <w:tblLayout w:type="fixed"/>
        <w:tblCellMar>
          <w:top w:w="0" w:type="dxa"/>
          <w:left w:w="0" w:type="dxa"/>
          <w:bottom w:w="0" w:type="dxa"/>
          <w:right w:w="0" w:type="dxa"/>
        </w:tblCellMar>
      </w:tblPr>
      <w:tblGrid>
        <w:gridCol w:w="1510"/>
        <w:gridCol w:w="363"/>
        <w:gridCol w:w="9647"/>
      </w:tblGrid>
      <w:tr>
        <w:trPr/>
        <w:tc>
          <w:tcPr>
            <w:tcW w:w="1510" w:type="dxa"/>
            <w:tcBorders/>
            <w:vAlign w:val="bottom"/>
          </w:tcPr>
          <w:p>
            <w:pPr>
              <w:pStyle w:val="Normal"/>
              <w:widowControl w:val="false"/>
              <w:tabs>
                <w:tab w:val="clear" w:pos="720"/>
              </w:tabs>
              <w:bidi w:val="0"/>
              <w:ind w:left="168" w:right="171" w:hanging="0"/>
              <w:jc w:val="left"/>
              <w:rPr/>
            </w:pPr>
            <w:r>
              <w:rPr>
                <w:rFonts w:ascii="Times New Roman" w:hAnsi="Times New Roman"/>
                <w:b/>
                <w:sz w:val="18"/>
              </w:rPr>
              <w:t>Exhibit No.</w:t>
            </w:r>
          </w:p>
          <w:p>
            <w:pPr>
              <w:pStyle w:val="Normal"/>
              <w:widowControl w:val="false"/>
              <w:tabs>
                <w:tab w:val="clear" w:pos="720"/>
              </w:tabs>
              <w:bidi w:val="0"/>
              <w:spacing w:lineRule="exact" w:line="1"/>
              <w:ind w:left="168" w:right="171" w:hanging="0"/>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7" w:type="dxa"/>
            <w:tcBorders>
              <w:bottom w:val="single" w:sz="6" w:space="0" w:color="000000"/>
            </w:tcBorders>
            <w:vAlign w:val="bottom"/>
          </w:tcPr>
          <w:p>
            <w:pPr>
              <w:pStyle w:val="Normal"/>
              <w:widowControl w:val="false"/>
              <w:tabs>
                <w:tab w:val="clear" w:pos="720"/>
              </w:tabs>
              <w:bidi w:val="0"/>
              <w:ind w:left="21" w:right="43" w:hanging="0"/>
              <w:jc w:val="left"/>
              <w:rPr/>
            </w:pPr>
            <w:r>
              <w:rPr>
                <w:rFonts w:ascii="Times New Roman" w:hAnsi="Times New Roman"/>
                <w:b/>
                <w:sz w:val="18"/>
              </w:rPr>
              <w:t>Description</w:t>
            </w:r>
          </w:p>
          <w:p>
            <w:pPr>
              <w:pStyle w:val="Normal"/>
              <w:widowControl w:val="false"/>
              <w:tabs>
                <w:tab w:val="clear" w:pos="720"/>
              </w:tabs>
              <w:bidi w:val="0"/>
              <w:spacing w:lineRule="exact" w:line="1"/>
              <w:ind w:left="21" w:right="43" w:hanging="0"/>
              <w:jc w:val="left"/>
              <w:rPr>
                <w:rFonts w:ascii="Times New Roman" w:hAnsi="Times New Roman"/>
              </w:rPr>
            </w:pPr>
            <w:r>
              <w:rPr>
                <w:rFonts w:ascii="Times New Roman" w:hAnsi="Times New Roman"/>
              </w:rPr>
            </w:r>
          </w:p>
        </w:tc>
      </w:tr>
      <w:tr>
        <w:trPr/>
        <w:tc>
          <w:tcPr>
            <w:tcW w:w="1510" w:type="dxa"/>
            <w:tcBorders/>
          </w:tcPr>
          <w:p>
            <w:pPr>
              <w:pStyle w:val="Normal"/>
              <w:widowControl w:val="false"/>
              <w:tabs>
                <w:tab w:val="clear" w:pos="720"/>
              </w:tabs>
              <w:bidi w:val="0"/>
              <w:ind w:left="160" w:hanging="0"/>
              <w:jc w:val="center"/>
              <w:rPr/>
            </w:pPr>
            <w:hyperlink w:anchor="BKMK_38">
              <w:r>
                <w:rPr>
                  <w:rFonts w:ascii="Times New Roman" w:hAnsi="Times New Roman"/>
                  <w:sz w:val="18"/>
                  <w:u w:val="single"/>
                </w:rPr>
                <w:t>99.1</w:t>
              </w:r>
            </w:hyperlink>
          </w:p>
        </w:tc>
        <w:tc>
          <w:tcPr>
            <w:tcW w:w="363"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647" w:type="dxa"/>
            <w:tcBorders/>
          </w:tcPr>
          <w:p>
            <w:pPr>
              <w:pStyle w:val="Normal"/>
              <w:widowControl w:val="false"/>
              <w:tabs>
                <w:tab w:val="clear" w:pos="720"/>
              </w:tabs>
              <w:bidi w:val="0"/>
              <w:ind w:left="21" w:hanging="0"/>
              <w:jc w:val="left"/>
              <w:rPr/>
            </w:pPr>
            <w:hyperlink w:anchor="BKMK_38">
              <w:r>
                <w:rPr>
                  <w:rFonts w:ascii="Times New Roman" w:hAnsi="Times New Roman"/>
                  <w:sz w:val="18"/>
                  <w:u w:val="single"/>
                </w:rPr>
                <w:t>Form of Additional Convertible Note Hedge Confirmation.</w:t>
              </w:r>
            </w:hyperlink>
          </w:p>
        </w:tc>
      </w:tr>
      <w:tr>
        <w:trPr/>
        <w:tc>
          <w:tcPr>
            <w:tcW w:w="1510" w:type="dxa"/>
            <w:tcBorders/>
          </w:tcPr>
          <w:p>
            <w:pPr>
              <w:pStyle w:val="Normal"/>
              <w:widowControl w:val="false"/>
              <w:bidi w:val="0"/>
              <w:ind w:left="160" w:hanging="0"/>
              <w:jc w:val="center"/>
              <w:rPr/>
            </w:pPr>
            <w:hyperlink w:anchor="BKMK_39">
              <w:r>
                <w:rPr>
                  <w:rFonts w:ascii="Times New Roman" w:hAnsi="Times New Roman"/>
                  <w:sz w:val="18"/>
                  <w:u w:val="single"/>
                </w:rPr>
                <w:t>99.2</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left="21" w:hanging="0"/>
              <w:jc w:val="left"/>
              <w:rPr/>
            </w:pPr>
            <w:hyperlink w:anchor="BKMK_39">
              <w:r>
                <w:rPr>
                  <w:rFonts w:ascii="Times New Roman" w:hAnsi="Times New Roman"/>
                  <w:sz w:val="18"/>
                  <w:u w:val="single"/>
                </w:rPr>
                <w:t>Form of Additional Warrant Confirmation.</w:t>
              </w:r>
            </w:hyperlink>
          </w:p>
        </w:tc>
      </w:tr>
      <w:tr>
        <w:trPr/>
        <w:tc>
          <w:tcPr>
            <w:tcW w:w="1510" w:type="dxa"/>
            <w:tcBorders/>
          </w:tcPr>
          <w:p>
            <w:pPr>
              <w:pStyle w:val="Normal"/>
              <w:widowControl w:val="false"/>
              <w:bidi w:val="0"/>
              <w:ind w:left="160" w:hanging="0"/>
              <w:jc w:val="center"/>
              <w:rPr/>
            </w:pPr>
            <w:r>
              <w:rPr>
                <w:rFonts w:ascii="Times New Roman" w:hAnsi="Times New Roman"/>
                <w:sz w:val="18"/>
              </w:rPr>
              <w:t>104</w:t>
            </w:r>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left="21"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41" w:name="BKMK_40"/>
      <w:bookmarkEnd w:id="41"/>
    </w:p>
    <w:p>
      <w:pPr>
        <w:pStyle w:val="Normal"/>
        <w:bidi w:val="0"/>
        <w:spacing w:before="108" w:after="0"/>
        <w:jc w:val="center"/>
        <w:rPr/>
      </w:pPr>
      <w:r>
        <w:rPr>
          <w:rFonts w:ascii="Times New Roman" w:hAnsi="Times New Roman"/>
          <w:b/>
          <w:sz w:val="18"/>
        </w:rPr>
        <w:t>SIGNATUR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vAlign w:val="bottom"/>
          </w:tcPr>
          <w:p>
            <w:pPr>
              <w:pStyle w:val="Normal"/>
              <w:widowControl w:val="false"/>
              <w:tabs>
                <w:tab w:val="clear" w:pos="720"/>
              </w:tabs>
              <w:bidi w:val="0"/>
              <w:ind w:right="16" w:hanging="0"/>
              <w:jc w:val="left"/>
              <w:rPr/>
            </w:pPr>
            <w:r>
              <w:rPr>
                <w:rFonts w:ascii="Times New Roman" w:hAnsi="Times New Roman"/>
                <w:b/>
                <w:sz w:val="18"/>
              </w:rPr>
              <w:t>SEMTECH CORPORATION</w:t>
            </w:r>
          </w:p>
        </w:tc>
      </w:tr>
      <w:tr>
        <w:trPr/>
        <w:tc>
          <w:tcPr>
            <w:tcW w:w="573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516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Date: October 21, 2022</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Emeka N. Chukwu</w:t>
            </w:r>
          </w:p>
        </w:tc>
      </w:tr>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573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5160"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bidi w:val="0"/>
        <w:spacing w:lineRule="exact" w:line="1"/>
        <w:jc w:val="left"/>
        <w:rPr/>
      </w:pPr>
      <w:r>
        <w:rPr/>
      </w:r>
      <w:bookmarkStart w:id="42" w:name="BKMK_43"/>
      <w:bookmarkStart w:id="43" w:name="BKMK_42"/>
      <w:bookmarkStart w:id="44" w:name="BKMK_41"/>
      <w:bookmarkStart w:id="45" w:name="BKMK_43"/>
      <w:bookmarkStart w:id="46" w:name="BKMK_42"/>
      <w:bookmarkStart w:id="47" w:name="BKMK_41"/>
      <w:bookmarkEnd w:id="45"/>
      <w:bookmarkEnd w:id="46"/>
      <w:bookmarkEnd w:id="47"/>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LER]</w:t>
      </w:r>
    </w:p>
    <w:p>
      <w:pPr>
        <w:pStyle w:val="Normal"/>
        <w:widowControl/>
        <w:bidi w:val="0"/>
        <w:jc w:val="left"/>
        <w:rPr/>
      </w:pPr>
      <w:r>
        <w:rPr>
          <w:rFonts w:ascii="Times New Roman" w:hAnsi="Times New Roman"/>
          <w:sz w:val="18"/>
        </w:rPr>
        <w:t> </w:t>
      </w:r>
    </w:p>
    <w:p>
      <w:pPr>
        <w:pStyle w:val="Normal"/>
        <w:bidi w:val="0"/>
        <w:ind w:left="5832" w:hanging="0"/>
        <w:jc w:val="left"/>
        <w:rPr/>
      </w:pPr>
      <w:r>
        <w:rPr>
          <w:rFonts w:ascii="Times New Roman" w:hAnsi="Times New Roman"/>
          <w:sz w:val="18"/>
        </w:rPr>
        <w:t>[DATE]</w:t>
      </w:r>
    </w:p>
    <w:p>
      <w:pPr>
        <w:pStyle w:val="Normal"/>
        <w:bidi w:val="0"/>
        <w:ind w:left="5832"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o:</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emtech Corporation</w:t>
              <w:br/>
              <w:t>200 Flynn Road</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Camarillo, California 93012 </w:t>
      </w:r>
    </w:p>
    <w:tbl>
      <w:tblPr>
        <w:tblW w:w="11520" w:type="dxa"/>
        <w:jc w:val="left"/>
        <w:tblInd w:w="0" w:type="dxa"/>
        <w:tblLayout w:type="fixed"/>
        <w:tblCellMar>
          <w:top w:w="0" w:type="dxa"/>
          <w:left w:w="0" w:type="dxa"/>
          <w:bottom w:w="0" w:type="dxa"/>
          <w:right w:w="0" w:type="dxa"/>
        </w:tblCellMar>
      </w:tblPr>
      <w:tblGrid>
        <w:gridCol w:w="594"/>
        <w:gridCol w:w="1623"/>
        <w:gridCol w:w="9303"/>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623"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930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623" w:type="dxa"/>
            <w:tcBorders/>
          </w:tcPr>
          <w:p>
            <w:pPr>
              <w:pStyle w:val="Normal"/>
              <w:widowControl w:val="false"/>
              <w:bidi w:val="0"/>
              <w:ind w:right="16" w:hanging="0"/>
              <w:jc w:val="left"/>
              <w:rPr/>
            </w:pPr>
            <w:r>
              <w:rPr>
                <w:rFonts w:ascii="Times New Roman" w:hAnsi="Times New Roman"/>
                <w:sz w:val="18"/>
              </w:rPr>
              <w:t>Telephone No.:</w:t>
            </w:r>
          </w:p>
        </w:tc>
        <w:tc>
          <w:tcPr>
            <w:tcW w:w="9303"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both"/>
              <w:rPr/>
            </w:pPr>
            <w:r>
              <w:rPr>
                <w:rFonts w:ascii="Times New Roman" w:hAnsi="Times New Roman"/>
                <w:sz w:val="18"/>
              </w:rPr>
              <w:t>Re:</w:t>
            </w:r>
          </w:p>
        </w:tc>
        <w:tc>
          <w:tcPr>
            <w:tcW w:w="10925" w:type="dxa"/>
            <w:tcBorders/>
          </w:tcPr>
          <w:p>
            <w:pPr>
              <w:pStyle w:val="Normal"/>
              <w:widowControl w:val="false"/>
              <w:tabs>
                <w:tab w:val="clear" w:pos="720"/>
              </w:tabs>
              <w:bidi w:val="0"/>
              <w:ind w:right="16" w:hanging="0"/>
              <w:jc w:val="both"/>
              <w:rPr/>
            </w:pPr>
            <w:r>
              <w:rPr>
                <w:rFonts w:ascii="Times New Roman" w:hAnsi="Times New Roman"/>
                <w:sz w:val="18"/>
              </w:rPr>
              <w:t>Additional Call Option Transaction</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urpose of this letter agreement (this “</w:t>
      </w:r>
      <w:r>
        <w:rPr>
          <w:rFonts w:ascii="Times New Roman" w:hAnsi="Times New Roman"/>
          <w:b/>
          <w:sz w:val="18"/>
        </w:rPr>
        <w:t>Confirmation</w:t>
      </w:r>
      <w:r>
        <w:rPr>
          <w:rFonts w:ascii="Times New Roman" w:hAnsi="Times New Roman"/>
          <w:sz w:val="18"/>
        </w:rPr>
        <w:t>”) is to confirm the terms and conditions of the call option transaction entered into between [DEALER] (“</w:t>
      </w:r>
      <w:r>
        <w:rPr>
          <w:rFonts w:ascii="Times New Roman" w:hAnsi="Times New Roman"/>
          <w:b/>
          <w:sz w:val="18"/>
        </w:rPr>
        <w:t>Dealer</w:t>
      </w:r>
      <w:r>
        <w:rPr>
          <w:rFonts w:ascii="Times New Roman" w:hAnsi="Times New Roman"/>
          <w:sz w:val="18"/>
        </w:rPr>
        <w:t>”) and Semtech Corporation (“</w:t>
      </w:r>
      <w:r>
        <w:rPr>
          <w:rFonts w:ascii="Times New Roman" w:hAnsi="Times New Roman"/>
          <w:b/>
          <w:sz w:val="18"/>
        </w:rPr>
        <w:t>Counterparty</w:t>
      </w:r>
      <w:r>
        <w:rPr>
          <w:rFonts w:ascii="Times New Roman" w:hAnsi="Times New Roman"/>
          <w:sz w:val="18"/>
        </w:rPr>
        <w:t>”) as of the Trade Date specified below (the “</w:t>
      </w:r>
      <w:r>
        <w:rPr>
          <w:rFonts w:ascii="Times New Roman" w:hAnsi="Times New Roman"/>
          <w:b/>
          <w:sz w:val="18"/>
        </w:rPr>
        <w:t>Transaction</w:t>
      </w:r>
      <w:r>
        <w:rPr>
          <w:rFonts w:ascii="Times New Roman" w:hAnsi="Times New Roman"/>
          <w:sz w:val="18"/>
        </w:rPr>
        <w:t>”). This letter agreement constitutes a “Confirmation” as referred to in the ISDA Master Agreement specified below. Each party further agrees that this Confirmation, together with the Agreement, evidence a complete binding agreement between Counterparty and Dealer as to the subject matter and terms of the Transaction to which this Confirmation relates, and shall supersede all prior or contemporaneous written or oral communications with respect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definitions and provisions contained in the 2002 ISDA Equity Derivatives Definitions (the “</w:t>
      </w:r>
      <w:r>
        <w:rPr>
          <w:rFonts w:ascii="Times New Roman" w:hAnsi="Times New Roman"/>
          <w:b/>
          <w:sz w:val="18"/>
        </w:rPr>
        <w:t>Equity Definitions</w:t>
      </w:r>
      <w:r>
        <w:rPr>
          <w:rFonts w:ascii="Times New Roman" w:hAnsi="Times New Roman"/>
          <w:sz w:val="18"/>
        </w:rPr>
        <w:t>”), as published by the International Swaps and Derivatives Association, Inc. (“</w:t>
      </w:r>
      <w:r>
        <w:rPr>
          <w:rFonts w:ascii="Times New Roman" w:hAnsi="Times New Roman"/>
          <w:b/>
          <w:sz w:val="18"/>
        </w:rPr>
        <w:t>ISDA</w:t>
      </w:r>
      <w:r>
        <w:rPr>
          <w:rFonts w:ascii="Times New Roman" w:hAnsi="Times New Roman"/>
          <w:sz w:val="18"/>
        </w:rPr>
        <w:t>”), are incorporated into this Confirmation. In the event of any inconsistency between the Equity Definitions and this Confirmation, this Confirmation shall govern. Certain defined terms used herein are based on terms that are defined in the Offering Memorandum dated October 6, 2022 (the “</w:t>
      </w:r>
      <w:r>
        <w:rPr>
          <w:rFonts w:ascii="Times New Roman" w:hAnsi="Times New Roman"/>
          <w:b/>
          <w:sz w:val="18"/>
        </w:rPr>
        <w:t>Offering Memorandum</w:t>
      </w:r>
      <w:r>
        <w:rPr>
          <w:rFonts w:ascii="Times New Roman" w:hAnsi="Times New Roman"/>
          <w:sz w:val="18"/>
        </w:rPr>
        <w:t>”) relating to the 1.625% Convertible Senior Notes due 2027 (as originally issued by Counterparty, the “</w:t>
      </w:r>
      <w:r>
        <w:rPr>
          <w:rFonts w:ascii="Times New Roman" w:hAnsi="Times New Roman"/>
          <w:b/>
          <w:sz w:val="18"/>
        </w:rPr>
        <w:t>Convertible Notes</w:t>
      </w:r>
      <w:r>
        <w:rPr>
          <w:rFonts w:ascii="Times New Roman" w:hAnsi="Times New Roman"/>
          <w:sz w:val="18"/>
        </w:rPr>
        <w:t>” and each USD 1,000 principal amount of Convertible Notes, a “</w:t>
      </w:r>
      <w:r>
        <w:rPr>
          <w:rFonts w:ascii="Times New Roman" w:hAnsi="Times New Roman"/>
          <w:b/>
          <w:sz w:val="18"/>
        </w:rPr>
        <w:t>Convertible Note</w:t>
      </w:r>
      <w:r>
        <w:rPr>
          <w:rFonts w:ascii="Times New Roman" w:hAnsi="Times New Roman"/>
          <w:sz w:val="18"/>
        </w:rPr>
        <w:t>”) issued by Counterparty in an aggregate initial principal amount of USD 300,000,000 (as increased by an aggregate principal amount of USD 19,500,000 pursuant to the exercise by the Initial Purchasers (as defined herein) of their option to purchase additional Convertible Notes pursuant to the Purchase Agreement (as defined herein)) pursuant to an Indenture (the “</w:t>
      </w:r>
      <w:r>
        <w:rPr>
          <w:rFonts w:ascii="Times New Roman" w:hAnsi="Times New Roman"/>
          <w:b/>
          <w:sz w:val="18"/>
        </w:rPr>
        <w:t>Indenture</w:t>
      </w:r>
      <w:r>
        <w:rPr>
          <w:rFonts w:ascii="Times New Roman" w:hAnsi="Times New Roman"/>
          <w:sz w:val="18"/>
        </w:rPr>
        <w:t>”) dated October 12, 2022, between Counterparty and U.S. Bank Trust Company, National Association, as trustee (the “</w:t>
      </w:r>
      <w:r>
        <w:rPr>
          <w:rFonts w:ascii="Times New Roman" w:hAnsi="Times New Roman"/>
          <w:b/>
          <w:sz w:val="18"/>
        </w:rPr>
        <w:t>Trustee</w:t>
      </w:r>
      <w:r>
        <w:rPr>
          <w:rFonts w:ascii="Times New Roman" w:hAnsi="Times New Roman"/>
          <w:sz w:val="18"/>
        </w:rPr>
        <w:t>”). In the event of any inconsistency between the terms defined in the Offering Memorandum, the Indenture and this Confirmation, this Confirmation shall govern. The parties acknowledge that this Confirmation is entered into on the date hereof with the understanding that (i) definitions set forth in the Indenture which are also defined herein by reference to the Indenture and (ii) sections of the Indenture that are referred to herein will conform to the descriptions thereof in the Offering Memorandum. If any such definitions in the Indenture or any such sections of the Indenture differ from the descriptions thereof in the Offering Memorandum, the descriptions thereof in the Offering Memorandum will govern for purposes of this Confirmation. The parties further acknowledge that the Indenture section numbers used herein are based on the Indenture as executed. Subject to the foregoing, references to the Indenture herein are references to the Indenture as in effect on the date of its execution, and if the Indenture is amended or supplemented following such date (other than any amendment or supplement (x) pursuant to Section 10.01(h) of the Indenture that, as determined by the Calculation Agent, conforms the Indenture to the description of the Convertible Notes in the Offering Memorandum or (y) pursuant to Section 14.07 of the Indenture, subject, in the case of this clause (y), to the second paragraph under “Method of Adjustment” in Section ‎3), any such amendment or supplement will be disregarded for purposes of this Confirmation, unless the parties agree otherwise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1.       This Confirmation evidences a complete and binding agreement between Dealer and Counterparty as to the terms of the Transaction to which this Confirmation relates. This Confirmation shall supplement, form a part of, and be subject to an agreement in the form of the 2002 ISDA Master Agreement (the “</w:t>
      </w:r>
      <w:r>
        <w:rPr>
          <w:rFonts w:ascii="Times New Roman" w:hAnsi="Times New Roman"/>
          <w:b/>
          <w:sz w:val="18"/>
        </w:rPr>
        <w:t>Agreement</w:t>
      </w:r>
      <w:r>
        <w:rPr>
          <w:rFonts w:ascii="Times New Roman" w:hAnsi="Times New Roman"/>
          <w:sz w:val="18"/>
        </w:rPr>
        <w:t>”) as if Dealer and Counterparty had executed an agreement in such form (but without any Schedule except for (i) the election of the laws of the State of New York as the governing law (without reference to choice of law doctrine); (ii) the election that the “Cross Default” provisions of Section 5(a)(vi) of the Agreement shall apply to Dealer with (a) the phrase “, or becoming capable at such time of being declared,” deleted from Section 5(a)(vi)(1) of the Agreement, (b) a “Threshold Amount” with respect to Dealer of three percent of [Dealer’s] shareholders’ equity as of the Trade Date and (c) the following language added to the end of Section 5(a)(vi): “Notwithstanding the foregoing, a default under subsection (2) hereof shall not constitute an Event of Default if (x) the default was caused solely by error or omission of an</w:t>
      </w:r>
    </w:p>
    <w:p>
      <w:pPr>
        <w:pStyle w:val="Normal"/>
        <w:bidi w:val="0"/>
        <w:jc w:val="both"/>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administrative or operational nature; (y) funds were available to enable the party to make the payment when due; and (z) the payment is made within two Local Business Days of such party’s receipt of written notice of its failure to pay.”; and (iii) providing that the term “Specified Indebtedness” shall have the meaning specified in Section 14 of the Agreement, except that such term shall not include obligations in respect of deposits received in the ordinary course of Dealer’s banking business) on the Trade Date.</w:t>
      </w:r>
      <w:r>
        <w:rPr>
          <w:rFonts w:ascii="Times New Roman" w:hAnsi="Times New Roman"/>
          <w:sz w:val="14"/>
          <w:vertAlign w:val="superscript"/>
        </w:rPr>
        <w:t>1</w:t>
      </w:r>
      <w:r>
        <w:rPr>
          <w:rFonts w:ascii="Times New Roman" w:hAnsi="Times New Roman"/>
          <w:sz w:val="18"/>
        </w:rPr>
        <w:t xml:space="preserve"> In the event of any inconsistency between provisions of the Agreement and this Confirmation, this Confirmation will prevail for the purpose of the Transaction to which this Confirmation relates. The parties hereby agree that no transaction other than the Transaction to which this Confirmation relates shall be governed by th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       The terms of the particular Transaction to which this Confirmation relates are as follows:</w:t>
      </w:r>
    </w:p>
    <w:p>
      <w:pPr>
        <w:pStyle w:val="Normal"/>
        <w:bidi w:val="0"/>
        <w:jc w:val="both"/>
        <w:rPr/>
      </w:pPr>
      <w:r>
        <w:rPr>
          <w:rFonts w:ascii="Times New Roman" w:hAnsi="Times New Roman"/>
          <w:sz w:val="18"/>
        </w:rPr>
        <w:t> </w:t>
      </w:r>
      <w:bookmarkStart w:id="48" w:name="BKMK_44"/>
      <w:bookmarkEnd w:id="48"/>
    </w:p>
    <w:p>
      <w:pPr>
        <w:pStyle w:val="Normal"/>
        <w:bidi w:val="0"/>
        <w:ind w:left="648" w:hanging="0"/>
        <w:jc w:val="both"/>
        <w:rPr/>
      </w:pPr>
      <w:r>
        <w:rPr>
          <w:rFonts w:ascii="Times New Roman" w:hAnsi="Times New Roman"/>
          <w:i/>
          <w:sz w:val="18"/>
          <w:u w:val="single"/>
        </w:rPr>
        <w:t>General Terms</w:t>
      </w:r>
      <w:r>
        <w:rPr>
          <w:rFonts w:ascii="Times New Roman" w:hAnsi="Times New Roman"/>
          <w:sz w:val="18"/>
        </w:rPr>
        <w:t>.</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Trade D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 2022</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Effective Date:</w:t>
            </w:r>
          </w:p>
        </w:tc>
        <w:tc>
          <w:tcPr>
            <w:tcW w:w="7268" w:type="dxa"/>
            <w:tcBorders/>
          </w:tcPr>
          <w:p>
            <w:pPr>
              <w:pStyle w:val="Normal"/>
              <w:widowControl w:val="false"/>
              <w:bidi w:val="0"/>
              <w:ind w:right="16" w:hanging="0"/>
              <w:jc w:val="both"/>
              <w:rPr/>
            </w:pPr>
            <w:r>
              <w:rPr>
                <w:rFonts w:ascii="Times New Roman" w:hAnsi="Times New Roman"/>
                <w:sz w:val="18"/>
              </w:rPr>
              <w:t>With respect to Section 9(w) of this Confirmation, the Trade Date; otherwise, the Premium Payment Dat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Option Style:</w:t>
            </w:r>
          </w:p>
        </w:tc>
        <w:tc>
          <w:tcPr>
            <w:tcW w:w="7268" w:type="dxa"/>
            <w:tcBorders/>
          </w:tcPr>
          <w:p>
            <w:pPr>
              <w:pStyle w:val="Normal"/>
              <w:widowControl w:val="false"/>
              <w:bidi w:val="0"/>
              <w:ind w:right="16" w:hanging="0"/>
              <w:jc w:val="both"/>
              <w:rPr/>
            </w:pPr>
            <w:r>
              <w:rPr>
                <w:rFonts w:ascii="Times New Roman" w:hAnsi="Times New Roman"/>
                <w:sz w:val="18"/>
              </w:rPr>
              <w:t>“</w:t>
            </w:r>
            <w:r>
              <w:rPr>
                <w:rFonts w:ascii="Times New Roman" w:hAnsi="Times New Roman"/>
                <w:sz w:val="18"/>
              </w:rPr>
              <w:t>Modified American”, as described under “Procedures for Exercise” below</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Option Type:</w:t>
            </w:r>
          </w:p>
        </w:tc>
        <w:tc>
          <w:tcPr>
            <w:tcW w:w="7268" w:type="dxa"/>
            <w:tcBorders/>
          </w:tcPr>
          <w:p>
            <w:pPr>
              <w:pStyle w:val="Normal"/>
              <w:widowControl w:val="false"/>
              <w:bidi w:val="0"/>
              <w:ind w:right="16" w:hanging="0"/>
              <w:jc w:val="both"/>
              <w:rPr/>
            </w:pPr>
            <w:r>
              <w:rPr>
                <w:rFonts w:ascii="Times New Roman" w:hAnsi="Times New Roman"/>
                <w:sz w:val="18"/>
              </w:rPr>
              <w:t>Call</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Buyer:</w:t>
            </w:r>
          </w:p>
        </w:tc>
        <w:tc>
          <w:tcPr>
            <w:tcW w:w="7268" w:type="dxa"/>
            <w:tcBorders/>
          </w:tcPr>
          <w:p>
            <w:pPr>
              <w:pStyle w:val="Normal"/>
              <w:widowControl w:val="false"/>
              <w:bidi w:val="0"/>
              <w:ind w:right="16" w:hanging="0"/>
              <w:jc w:val="both"/>
              <w:rPr/>
            </w:pPr>
            <w:r>
              <w:rPr>
                <w:rFonts w:ascii="Times New Roman" w:hAnsi="Times New Roman"/>
                <w:sz w:val="18"/>
              </w:rPr>
              <w:t>Counterpart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eller:</w:t>
            </w:r>
          </w:p>
        </w:tc>
        <w:tc>
          <w:tcPr>
            <w:tcW w:w="7268" w:type="dxa"/>
            <w:tcBorders/>
          </w:tcPr>
          <w:p>
            <w:pPr>
              <w:pStyle w:val="Normal"/>
              <w:widowControl w:val="false"/>
              <w:bidi w:val="0"/>
              <w:ind w:right="16" w:hanging="0"/>
              <w:jc w:val="both"/>
              <w:rPr/>
            </w:pPr>
            <w:r>
              <w:rPr>
                <w:rFonts w:ascii="Times New Roman" w:hAnsi="Times New Roman"/>
                <w:sz w:val="18"/>
              </w:rPr>
              <w:t>Deale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s:</w:t>
            </w:r>
          </w:p>
        </w:tc>
        <w:tc>
          <w:tcPr>
            <w:tcW w:w="7268" w:type="dxa"/>
            <w:tcBorders/>
          </w:tcPr>
          <w:p>
            <w:pPr>
              <w:pStyle w:val="Normal"/>
              <w:widowControl w:val="false"/>
              <w:bidi w:val="0"/>
              <w:ind w:right="16" w:hanging="0"/>
              <w:jc w:val="both"/>
              <w:rPr/>
            </w:pPr>
            <w:r>
              <w:rPr>
                <w:rFonts w:ascii="Times New Roman" w:hAnsi="Times New Roman"/>
                <w:sz w:val="18"/>
              </w:rPr>
              <w:t>The common stock of Counterparty, par value USD 0.01 per share (Exchange symbol “SMTC”).</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Number of Options:</w:t>
            </w:r>
          </w:p>
        </w:tc>
        <w:tc>
          <w:tcPr>
            <w:tcW w:w="7268" w:type="dxa"/>
            <w:tcBorders/>
          </w:tcPr>
          <w:p>
            <w:pPr>
              <w:pStyle w:val="Normal"/>
              <w:widowControl w:val="false"/>
              <w:bidi w:val="0"/>
              <w:ind w:right="16" w:hanging="0"/>
              <w:jc w:val="both"/>
              <w:rPr/>
            </w:pPr>
            <w:r>
              <w:rPr>
                <w:rFonts w:ascii="Times New Roman" w:hAnsi="Times New Roman"/>
                <w:sz w:val="18"/>
              </w:rPr>
              <w:t>[  ]</w:t>
            </w:r>
            <w:r>
              <w:rPr>
                <w:rFonts w:ascii="Times New Roman" w:hAnsi="Times New Roman"/>
                <w:sz w:val="14"/>
                <w:vertAlign w:val="superscript"/>
              </w:rPr>
              <w:t>2</w:t>
            </w:r>
            <w:r>
              <w:rPr>
                <w:rFonts w:ascii="Times New Roman" w:hAnsi="Times New Roman"/>
                <w:sz w:val="18"/>
              </w:rPr>
              <w:t>.  For the avoidance of doubt, the Number of Options shall be reduced by any Options exercised by Counterparty.  In no event will the Number of Options be less than zero.</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Applicable Percentage:</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Option Entitlement:</w:t>
            </w:r>
          </w:p>
        </w:tc>
        <w:tc>
          <w:tcPr>
            <w:tcW w:w="7268" w:type="dxa"/>
            <w:tcBorders/>
          </w:tcPr>
          <w:p>
            <w:pPr>
              <w:pStyle w:val="Normal"/>
              <w:widowControl w:val="false"/>
              <w:bidi w:val="0"/>
              <w:ind w:right="16" w:hanging="0"/>
              <w:jc w:val="both"/>
              <w:rPr/>
            </w:pPr>
            <w:r>
              <w:rPr>
                <w:rFonts w:ascii="Times New Roman" w:hAnsi="Times New Roman"/>
                <w:sz w:val="18"/>
              </w:rPr>
              <w:t>A number equal to the product of the Applicable Percentage and 26.8325.</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trike Price:</w:t>
            </w:r>
          </w:p>
        </w:tc>
        <w:tc>
          <w:tcPr>
            <w:tcW w:w="7268" w:type="dxa"/>
            <w:tcBorders/>
          </w:tcPr>
          <w:p>
            <w:pPr>
              <w:pStyle w:val="Normal"/>
              <w:widowControl w:val="false"/>
              <w:bidi w:val="0"/>
              <w:ind w:right="16" w:hanging="0"/>
              <w:jc w:val="both"/>
              <w:rPr/>
            </w:pPr>
            <w:r>
              <w:rPr>
                <w:rFonts w:ascii="Times New Roman" w:hAnsi="Times New Roman"/>
                <w:sz w:val="18"/>
              </w:rPr>
              <w:t>USD 37.2682</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Premium:</w:t>
            </w:r>
          </w:p>
        </w:tc>
        <w:tc>
          <w:tcPr>
            <w:tcW w:w="7268" w:type="dxa"/>
            <w:tcBorders/>
          </w:tcPr>
          <w:p>
            <w:pPr>
              <w:pStyle w:val="Normal"/>
              <w:widowControl w:val="false"/>
              <w:bidi w:val="0"/>
              <w:ind w:right="16" w:hanging="0"/>
              <w:jc w:val="both"/>
              <w:rPr/>
            </w:pPr>
            <w:r>
              <w:rPr>
                <w:rFonts w:ascii="Times New Roman" w:hAnsi="Times New Roman"/>
                <w:sz w:val="18"/>
              </w:rPr>
              <w:t>USD [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Premium Payment Date:</w:t>
            </w:r>
          </w:p>
        </w:tc>
        <w:tc>
          <w:tcPr>
            <w:tcW w:w="7268" w:type="dxa"/>
            <w:tcBorders/>
          </w:tcPr>
          <w:p>
            <w:pPr>
              <w:pStyle w:val="Normal"/>
              <w:widowControl w:val="false"/>
              <w:bidi w:val="0"/>
              <w:ind w:right="16" w:hanging="0"/>
              <w:jc w:val="both"/>
              <w:rPr/>
            </w:pPr>
            <w:r>
              <w:rPr>
                <w:rFonts w:ascii="Times New Roman" w:hAnsi="Times New Roman"/>
                <w:sz w:val="18"/>
              </w:rPr>
              <w:t>The closing date of the Convertible Notes issued pursuant to the option to purchase additional Convertible Notes exercised by the Initial Purchasers (as defined below) on the date hereof.</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Exchange:</w:t>
            </w:r>
          </w:p>
        </w:tc>
        <w:tc>
          <w:tcPr>
            <w:tcW w:w="7268" w:type="dxa"/>
            <w:tcBorders/>
          </w:tcPr>
          <w:p>
            <w:pPr>
              <w:pStyle w:val="Normal"/>
              <w:widowControl w:val="false"/>
              <w:bidi w:val="0"/>
              <w:ind w:right="16" w:hanging="0"/>
              <w:jc w:val="both"/>
              <w:rPr/>
            </w:pPr>
            <w:r>
              <w:rPr>
                <w:rFonts w:ascii="Times New Roman" w:hAnsi="Times New Roman"/>
                <w:sz w:val="18"/>
              </w:rPr>
              <w:t>The Nasdaq Global Select Market</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Related Exchange(s):</w:t>
            </w:r>
          </w:p>
        </w:tc>
        <w:tc>
          <w:tcPr>
            <w:tcW w:w="7268" w:type="dxa"/>
            <w:tcBorders/>
          </w:tcPr>
          <w:p>
            <w:pPr>
              <w:pStyle w:val="Normal"/>
              <w:widowControl w:val="false"/>
              <w:bidi w:val="0"/>
              <w:ind w:right="16" w:hanging="0"/>
              <w:jc w:val="both"/>
              <w:rPr/>
            </w:pPr>
            <w:r>
              <w:rPr>
                <w:rFonts w:ascii="Times New Roman" w:hAnsi="Times New Roman"/>
                <w:sz w:val="18"/>
              </w:rPr>
              <w:t xml:space="preserve">All Exchanges; </w:t>
            </w:r>
            <w:r>
              <w:rPr>
                <w:rFonts w:ascii="Times New Roman" w:hAnsi="Times New Roman"/>
                <w:i/>
                <w:sz w:val="18"/>
              </w:rPr>
              <w:t>provided</w:t>
            </w:r>
            <w:r>
              <w:rPr>
                <w:rFonts w:ascii="Times New Roman" w:hAnsi="Times New Roman"/>
                <w:sz w:val="18"/>
              </w:rPr>
              <w:t xml:space="preserve"> that Section 1.26 of the Equity Definitions shall be amended to add the words “Unite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before="54" w:after="0"/>
        <w:jc w:val="left"/>
        <w:rPr/>
      </w:pPr>
      <w:r>
        <w:rPr>
          <w:rFonts w:ascii="Times New Roman" w:hAnsi="Times New Roman"/>
          <w:sz w:val="14"/>
          <w:vertAlign w:val="superscript"/>
        </w:rPr>
        <w:t>1</w:t>
      </w:r>
      <w:r>
        <w:rPr>
          <w:rFonts w:ascii="Times New Roman" w:hAnsi="Times New Roman"/>
          <w:sz w:val="18"/>
        </w:rPr>
        <w:t>To include a customary guarantee if Dealer is not the highest rated entity in group.</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For the Base Call Option Confirmation, this is equal to the number of Convertible Notes in principal amount of $1,000 initially issued on the closing date for the Convertible Notes. For the Additional Call Option Confirmation, this is equal to the number of additional Convertible Notes in principal amount of $1,000.</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lineRule="exact" w:line="1" w:before="108" w:after="0"/>
        <w:ind w:left="4212" w:hanging="3240"/>
        <w:jc w:val="both"/>
        <w:rPr>
          <w:rFonts w:ascii="Times New Roman" w:hAnsi="Times New Roman"/>
        </w:rPr>
      </w:pPr>
      <w:r>
        <w:rPr>
          <w:rFonts w:ascii="Times New Roman" w:hAnsi="Times New Roman"/>
        </w:rPr>
      </w:r>
    </w:p>
    <w:p>
      <w:pPr>
        <w:pStyle w:val="Normal"/>
        <w:bidi w:val="0"/>
        <w:spacing w:before="108" w:after="0"/>
        <w:ind w:left="4212" w:hanging="3240"/>
        <w:jc w:val="both"/>
        <w:rPr/>
      </w:pPr>
      <w:r>
        <w:rPr>
          <w:rFonts w:ascii="Times New Roman" w:hAnsi="Times New Roman"/>
          <w:sz w:val="18"/>
        </w:rPr>
        <w:t> </w:t>
      </w:r>
      <w:bookmarkStart w:id="49" w:name="BKMK_45"/>
      <w:bookmarkEnd w:id="49"/>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States” before the word “exchange” in the tenth line of such Sec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Excluded Provisions:</w:t>
            </w:r>
          </w:p>
        </w:tc>
        <w:tc>
          <w:tcPr>
            <w:tcW w:w="7268" w:type="dxa"/>
            <w:tcBorders/>
          </w:tcPr>
          <w:p>
            <w:pPr>
              <w:pStyle w:val="Normal"/>
              <w:widowControl w:val="false"/>
              <w:bidi w:val="0"/>
              <w:ind w:right="16" w:hanging="0"/>
              <w:jc w:val="both"/>
              <w:rPr/>
            </w:pPr>
            <w:r>
              <w:rPr>
                <w:rFonts w:ascii="Times New Roman" w:hAnsi="Times New Roman"/>
                <w:sz w:val="18"/>
              </w:rPr>
              <w:t>Section 14.04(g) and Section 14.03 of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4252" w:type="dxa"/>
            <w:gridSpan w:val="2"/>
            <w:tcBorders/>
          </w:tcPr>
          <w:p>
            <w:pPr>
              <w:pStyle w:val="Normal"/>
              <w:widowControl w:val="false"/>
              <w:tabs>
                <w:tab w:val="clear" w:pos="720"/>
              </w:tabs>
              <w:bidi w:val="0"/>
              <w:ind w:left="486" w:hanging="0"/>
              <w:jc w:val="both"/>
              <w:rPr/>
            </w:pPr>
            <w:r>
              <w:rPr>
                <w:rFonts w:ascii="Times New Roman" w:hAnsi="Times New Roman"/>
                <w:i/>
                <w:sz w:val="18"/>
                <w:u w:val="single"/>
              </w:rPr>
              <w:t>Procedures for Exercise</w:t>
            </w:r>
            <w:r>
              <w:rPr>
                <w:rFonts w:ascii="Times New Roman" w:hAnsi="Times New Roman"/>
                <w:sz w:val="18"/>
              </w:rPr>
              <w: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4252" w:type="dxa"/>
            <w:gridSpan w:val="2"/>
            <w:tcBorders/>
          </w:tcPr>
          <w:p>
            <w:pPr>
              <w:pStyle w:val="Normal"/>
              <w:widowControl w:val="false"/>
              <w:bidi w:val="0"/>
              <w:ind w:left="48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Conversion D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With respect to any conversion of a Convertible Note, the date on which the “Holder” (as such term is defined in the Indenture) of such Convertible Note satisfies all of the requirements for conversion thereof as set forth in Section 14.02(b) of the Indenture; </w:t>
            </w:r>
            <w:r>
              <w:rPr>
                <w:rFonts w:ascii="Times New Roman" w:hAnsi="Times New Roman"/>
                <w:i/>
                <w:sz w:val="18"/>
              </w:rPr>
              <w:t>provided</w:t>
            </w:r>
            <w:r>
              <w:rPr>
                <w:rFonts w:ascii="Times New Roman" w:hAnsi="Times New Roman"/>
                <w:sz w:val="18"/>
              </w:rPr>
              <w:t xml:space="preserve"> that if Counterparty has not delivered to Dealer a related Notice of Exercise, then in no event shall a Conversion Date be deemed to occur hereunder (and no Option shall be exercised or deemed to be exercised hereunder) with respect to any surrender of a Convertible Note for conversion in respect of which Counterparty has elected to designate a financial institution for exchange in lieu of conversion of such Convertible Note pursuant to Section 14.12 of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Free Convertibility Date:</w:t>
            </w:r>
          </w:p>
        </w:tc>
        <w:tc>
          <w:tcPr>
            <w:tcW w:w="7268" w:type="dxa"/>
            <w:tcBorders/>
          </w:tcPr>
          <w:p>
            <w:pPr>
              <w:pStyle w:val="Normal"/>
              <w:widowControl w:val="false"/>
              <w:bidi w:val="0"/>
              <w:ind w:right="16" w:hanging="0"/>
              <w:jc w:val="both"/>
              <w:rPr/>
            </w:pPr>
            <w:r>
              <w:rPr>
                <w:rFonts w:ascii="Times New Roman" w:hAnsi="Times New Roman"/>
                <w:sz w:val="18"/>
              </w:rPr>
              <w:t>July 1, 2027</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Expiration Time:</w:t>
            </w:r>
          </w:p>
        </w:tc>
        <w:tc>
          <w:tcPr>
            <w:tcW w:w="7268" w:type="dxa"/>
            <w:tcBorders/>
          </w:tcPr>
          <w:p>
            <w:pPr>
              <w:pStyle w:val="Normal"/>
              <w:widowControl w:val="false"/>
              <w:bidi w:val="0"/>
              <w:ind w:right="16" w:hanging="0"/>
              <w:jc w:val="both"/>
              <w:rPr/>
            </w:pPr>
            <w:r>
              <w:rPr>
                <w:rFonts w:ascii="Times New Roman" w:hAnsi="Times New Roman"/>
                <w:sz w:val="18"/>
              </w:rPr>
              <w:t>The Valuation Tim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Expiration Date:</w:t>
            </w:r>
          </w:p>
        </w:tc>
        <w:tc>
          <w:tcPr>
            <w:tcW w:w="7268" w:type="dxa"/>
            <w:tcBorders/>
          </w:tcPr>
          <w:p>
            <w:pPr>
              <w:pStyle w:val="Normal"/>
              <w:widowControl w:val="false"/>
              <w:bidi w:val="0"/>
              <w:ind w:right="16" w:hanging="0"/>
              <w:jc w:val="both"/>
              <w:rPr/>
            </w:pPr>
            <w:r>
              <w:rPr>
                <w:rFonts w:ascii="Times New Roman" w:hAnsi="Times New Roman"/>
                <w:sz w:val="18"/>
              </w:rPr>
              <w:t>November 1, 2027, subject to earlier exercis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Multiple Exercise:</w:t>
            </w:r>
          </w:p>
        </w:tc>
        <w:tc>
          <w:tcPr>
            <w:tcW w:w="7268" w:type="dxa"/>
            <w:tcBorders/>
          </w:tcPr>
          <w:p>
            <w:pPr>
              <w:pStyle w:val="Normal"/>
              <w:widowControl w:val="false"/>
              <w:bidi w:val="0"/>
              <w:ind w:right="16" w:hanging="0"/>
              <w:jc w:val="both"/>
              <w:rPr/>
            </w:pPr>
            <w:r>
              <w:rPr>
                <w:rFonts w:ascii="Times New Roman" w:hAnsi="Times New Roman"/>
                <w:sz w:val="18"/>
              </w:rPr>
              <w:t>Applicable, as described under “Automatic Exercise” below.</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Automatic Exercise:</w:t>
            </w:r>
          </w:p>
        </w:tc>
        <w:tc>
          <w:tcPr>
            <w:tcW w:w="7268" w:type="dxa"/>
            <w:tcBorders/>
          </w:tcPr>
          <w:p>
            <w:pPr>
              <w:pStyle w:val="Normal"/>
              <w:widowControl w:val="false"/>
              <w:bidi w:val="0"/>
              <w:ind w:right="16" w:hanging="0"/>
              <w:jc w:val="both"/>
              <w:rPr/>
            </w:pPr>
            <w:r>
              <w:rPr>
                <w:rFonts w:ascii="Times New Roman" w:hAnsi="Times New Roman"/>
                <w:sz w:val="18"/>
              </w:rPr>
              <w:t xml:space="preserve">Notwithstanding Section 3.4 of the Equity Definitions, on each Conversion Date in respect of which a “Notice of Conversion” (as defined in the Indenture) that is effective as to Counterparty has been delivered by the relevant converting “Holder” (as defined in the Indenture), a number of Options equal to (i) the number of Convertible Notes in denominations of USD 1,000 as to which such Conversion Date has occurred </w:t>
            </w:r>
            <w:r>
              <w:rPr>
                <w:rFonts w:ascii="Times New Roman" w:hAnsi="Times New Roman"/>
                <w:i/>
                <w:sz w:val="18"/>
              </w:rPr>
              <w:t>minus</w:t>
            </w:r>
            <w:r>
              <w:rPr>
                <w:rFonts w:ascii="Times New Roman" w:hAnsi="Times New Roman"/>
                <w:sz w:val="18"/>
              </w:rPr>
              <w:t xml:space="preserve"> (ii) the number of Options that are or are deemed to be automatically exercised on such Conversion Date under the Base Call Option Transaction Confirmation letter agreement dated October 6, 2022 between Dealer and Counterparty (the “</w:t>
            </w:r>
            <w:r>
              <w:rPr>
                <w:rFonts w:ascii="Times New Roman" w:hAnsi="Times New Roman"/>
                <w:b/>
                <w:sz w:val="18"/>
              </w:rPr>
              <w:t>Base Call Option Confirmation</w:t>
            </w:r>
            <w:r>
              <w:rPr>
                <w:rFonts w:ascii="Times New Roman" w:hAnsi="Times New Roman"/>
                <w:sz w:val="18"/>
              </w:rPr>
              <w:t xml:space="preserve">”) (and for the purposes of determining whether any Options under this Confirmation or under the Base Call Option Confirmation will be automatically exercised hereunder or under the Base Call Option Confirmation, the Convertible Notes subject to conversion shall be allocated first to the Base Call Option Confirmation until all Options thereunder are exercised or terminated) shall be deemed to be automatically exercised; </w:t>
            </w:r>
            <w:r>
              <w:rPr>
                <w:rFonts w:ascii="Times New Roman" w:hAnsi="Times New Roman"/>
                <w:i/>
                <w:sz w:val="18"/>
              </w:rPr>
              <w:t>provided</w:t>
            </w:r>
            <w:r>
              <w:rPr>
                <w:rFonts w:ascii="Times New Roman" w:hAnsi="Times New Roman"/>
                <w:sz w:val="18"/>
              </w:rPr>
              <w:t xml:space="preserve"> that such Options shall be exercised or deemed exercised only if Counterparty or the Trustee (or other agent authorized by Counterparty and previously identified to Dealer by Counterparty in writing) on behalf of Counterparty has provided a Notice of Exercise to Dealer in accordance with “Notice of Exercise” below.</w:t>
            </w:r>
          </w:p>
        </w:tc>
      </w:tr>
    </w:tbl>
    <w:p>
      <w:pPr>
        <w:pStyle w:val="Normal"/>
        <w:widowControl w:val="false"/>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1315" w:type="dxa"/>
            <w:tcBorders/>
          </w:tcPr>
          <w:p>
            <w:pPr>
              <w:pStyle w:val="Normal"/>
              <w:widowControl w:val="false"/>
              <w:tabs>
                <w:tab w:val="clear" w:pos="720"/>
              </w:tabs>
              <w:bidi w:val="0"/>
              <w:ind w:right="16" w:hanging="0"/>
              <w:jc w:val="both"/>
              <w:rPr/>
            </w:pPr>
            <w:bookmarkStart w:id="50" w:name="BKMK_46"/>
            <w:bookmarkEnd w:id="50"/>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Notwithstanding the foregoing, in no event shall the number of Options that are exercised or deemed exercised hereunder exceed the Number of Options.</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Notice Deadline:</w:t>
            </w:r>
          </w:p>
        </w:tc>
        <w:tc>
          <w:tcPr>
            <w:tcW w:w="7268" w:type="dxa"/>
            <w:tcBorders/>
          </w:tcPr>
          <w:p>
            <w:pPr>
              <w:pStyle w:val="Normal"/>
              <w:widowControl w:val="false"/>
              <w:bidi w:val="0"/>
              <w:ind w:right="16" w:hanging="0"/>
              <w:jc w:val="both"/>
              <w:rPr/>
            </w:pPr>
            <w:r>
              <w:rPr>
                <w:rFonts w:ascii="Times New Roman" w:hAnsi="Times New Roman"/>
                <w:sz w:val="18"/>
              </w:rPr>
              <w:t xml:space="preserve">In respect of any exercise of Options on any Conversion Date, 5:00 p.m. (New York City time) on the Scheduled Valid Day immediately preceding the scheduled first day of the Settlement Averaging Period for such Options; </w:t>
            </w:r>
            <w:r>
              <w:rPr>
                <w:rFonts w:ascii="Times New Roman" w:hAnsi="Times New Roman"/>
                <w:i/>
                <w:sz w:val="18"/>
              </w:rPr>
              <w:t>provided</w:t>
            </w:r>
            <w:r>
              <w:rPr>
                <w:rFonts w:ascii="Times New Roman" w:hAnsi="Times New Roman"/>
                <w:sz w:val="18"/>
              </w:rPr>
              <w:t xml:space="preserve"> that, in respect of (i) any Options relating to Convertible Notes with a Conversion Date occurring on or after the Free Convertibility Date (other than those as described in the immediately succeeding clause (ii)), the Notice Deadline shall be 5:00 p.m. (New York City time) on the Scheduled Valid Day immediately preceding the Expiration Date, and (ii) any Options relating to Convertible Notes called for redemption or deemed called for redemption that are converted pursuant to Section 14.01(b)(v) of the Indenture with a Conversion Date occurring on or after the date Counterparty issues a “Notice of Redemption” (as used herein, as defined in the Indenture) with respect to such Convertible Notes in accordance with Sections 16.01 or 16.02 of the Indenture and prior to 5:00 p.m. (New York City time) on the second Scheduled Valid Day immediately preceding the related “Redemption Date” (as used herein, as defined in the Indenture), the Notice Deadline shall be 5:00 p.m. (New York City time) on the Scheduled Valid Day immediately preceding such Redemption Date; </w:t>
            </w:r>
            <w:r>
              <w:rPr>
                <w:rFonts w:ascii="Times New Roman" w:hAnsi="Times New Roman"/>
                <w:i/>
                <w:sz w:val="18"/>
              </w:rPr>
              <w:t>provided further</w:t>
            </w:r>
            <w:r>
              <w:rPr>
                <w:rFonts w:ascii="Times New Roman" w:hAnsi="Times New Roman"/>
                <w:sz w:val="18"/>
              </w:rPr>
              <w:t xml:space="preserve"> that, notwithstanding the foregoing, any Notice of Exercise and the related automatic exercise of the related Options shall be effective if given after the relevant Notice Deadline but prior to 5:00 p.m. (New York City time) on the fifth Scheduled Valid Day following the relevant Notice Deadline and, in respect of any Options in respect of which such notice is delivered after the relevant Notice Deadline pursuant to this proviso, the Calculation Agent shall have the right to (i) postpone the Settlement Date and/or (ii) adjust the number of Shares and/or amount of cash deliverable by Dealer with respect to such Options in a commercially reasonable manner as appropriate to reflect the additional costs (including, but not limited to, hedging mismatches and market losses) and reasonable out-of-pocket expenses incurred by Dealer in connection with its hedging activities (including the unwinding of any hedge position) as a result of Dealer not having received such notice on or prior to the relevant Notice Deadline (it being understood that the adjusted delivery obligation described in this proviso can never be less than zero and can never require any payment by Counterpart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Notice of Exercise:</w:t>
            </w:r>
          </w:p>
        </w:tc>
        <w:tc>
          <w:tcPr>
            <w:tcW w:w="7268" w:type="dxa"/>
            <w:tcBorders/>
          </w:tcPr>
          <w:p>
            <w:pPr>
              <w:pStyle w:val="Normal"/>
              <w:widowControl w:val="false"/>
              <w:bidi w:val="0"/>
              <w:ind w:right="16" w:hanging="0"/>
              <w:jc w:val="both"/>
              <w:rPr/>
            </w:pPr>
            <w:r>
              <w:rPr>
                <w:rFonts w:ascii="Times New Roman" w:hAnsi="Times New Roman"/>
                <w:sz w:val="18"/>
              </w:rPr>
              <w:t>Notwithstanding anything to the contrary in the Equity Definitions but subject to the second paragraph set  forth under “Automatic Exercise” above, in order to exercise any Options, Counterparty or the Trustee (or other agent authorized by Counterparty and previously identified to Dealer by Counterparty in writing) on behalf of Counterparty must notify Dealer in writing before the applicable Notice Deadline of (i) the aggregate principal</w:t>
            </w:r>
          </w:p>
        </w:tc>
      </w:tr>
    </w:tbl>
    <w:p>
      <w:pPr>
        <w:pStyle w:val="Normal"/>
        <w:widowControl w:val="false"/>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amount of Convertible Notes as to which a Conversion Date has occurred in respect of such Notice Deadline (including, if applicable, whether all or any portion of such Convertible Notes are Convertible Notes as to which additional Shares would be added to the “Conversion Rate” (as defined in the Indenture) pursuant to Section 14.03 of the Indenture and/or are Convertible Notes called for redemption or deemed called for redemption pursuant to Sections 16.01 or 16.02 of the Indenture), (ii) the scheduled first day of the Settlement Averaging Period and the scheduled Settlement Date, (iii) the Relevant Settlement Method for such Options, and (iv) if the settlement method for the related Convertible Notes is not Settlement in Cash or Net Share Settlement (each as defined below), the fixed percentage of the consideration due upon conversion per Convertible Note in excess of the principal amount thereof that Counterparty has elected to deliver to “Holders” (as such term is defined in the Indenture) of the related Convertible Notes in cash (the “</w:t>
      </w:r>
      <w:r>
        <w:rPr>
          <w:rFonts w:ascii="Times New Roman" w:hAnsi="Times New Roman"/>
          <w:b/>
          <w:sz w:val="18"/>
        </w:rPr>
        <w:t>Cash Percentag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n respect of (1) any Options relating to Convertible Notes with a Conversion Date occurring on or after the Free Convertibility Date (other than those as described in the immediately succeeding clause (2)), and (2) any Options relating to Convertible Notes called for redemption or deemed called for redemption that are converted pursuant to Section 14.01(b)(v) of the Indenture with a Conversion Date occurring on or after the date Counterparty issues a Notice of Redemption with respect to such Convertible Notes in accordance with Sections 16.01 or 16.02 of the Indenture and prior to 5:00 p.m. (New York City time) on the second Scheduled Valid Day immediately preceding the related Redemption Date, (A) such notice need only specify the information required in clause (i) above (and, in the case of clause (2) in this </w:t>
      </w:r>
      <w:r>
        <w:rPr>
          <w:rFonts w:ascii="Times New Roman" w:hAnsi="Times New Roman"/>
          <w:i/>
          <w:sz w:val="18"/>
        </w:rPr>
        <w:t>proviso</w:t>
      </w:r>
      <w:r>
        <w:rPr>
          <w:rFonts w:ascii="Times New Roman" w:hAnsi="Times New Roman"/>
          <w:sz w:val="18"/>
        </w:rPr>
        <w:t xml:space="preserve"> only, the number of Convertible Notes as to which Counterparty issued a Notice of Redemption), and (B) if the Relevant Settlement Method for such Options is (x) Cash Settlement or (y) Combination Settlement, Dealer shall have received a separate notice (the “</w:t>
      </w:r>
      <w:r>
        <w:rPr>
          <w:rFonts w:ascii="Times New Roman" w:hAnsi="Times New Roman"/>
          <w:b/>
          <w:sz w:val="18"/>
        </w:rPr>
        <w:t>Notice of Final Settlement Method</w:t>
      </w:r>
      <w:r>
        <w:rPr>
          <w:rFonts w:ascii="Times New Roman" w:hAnsi="Times New Roman"/>
          <w:sz w:val="18"/>
        </w:rPr>
        <w:t xml:space="preserve">”) from Counterparty or the Trustee (or other agent authorized by Counterparty and previously identified to Dealer by Counterparty in writing) on behalf of Counterparty in respect of all such Convertible Notes before 5:00 p.m. (New York City time) on the Scheduled Valid Day immediately succeeding the Free Convertibility Date, or concurrently with the delivery of the Notice of Redemption to Holders of the Convertible Notes, as the case may be, specifying the information required in clauses (iii) and, if applicable, (iv) above; </w:t>
      </w:r>
      <w:r>
        <w:rPr>
          <w:rFonts w:ascii="Times New Roman" w:hAnsi="Times New Roman"/>
          <w:i/>
          <w:sz w:val="18"/>
        </w:rPr>
        <w:t>provided further</w:t>
      </w:r>
      <w:r>
        <w:rPr>
          <w:rFonts w:ascii="Times New Roman" w:hAnsi="Times New Roman"/>
          <w:sz w:val="18"/>
        </w:rPr>
        <w:t xml:space="preserve"> that any “Notice of Exercise” or “Notice of Final Settlement Method” delivered to Dealer pursuant to the Base Call Option Confirmation shall be deemed to be a Notice of Exercise or Notice of Final Settlement Method, as the case may be, pursuant to this Confirmation, and the terms of such Notice of Exercise or Notice of Final Settlement Method shall apply, </w:t>
      </w:r>
      <w:r>
        <w:rPr>
          <w:rFonts w:ascii="Times New Roman" w:hAnsi="Times New Roman"/>
          <w:i/>
          <w:sz w:val="18"/>
        </w:rPr>
        <w:t>mutatis mutandis</w:t>
      </w:r>
      <w:r>
        <w:rPr>
          <w:rFonts w:ascii="Times New Roman" w:hAnsi="Times New Roman"/>
          <w:sz w:val="18"/>
        </w:rPr>
        <w:t>, to this Confirmation. Notwithstanding anything to the contrary herein, if the Notice of Final Settlement Method is not</w:t>
      </w:r>
    </w:p>
    <w:p>
      <w:pPr>
        <w:pStyle w:val="Normal"/>
        <w:bidi w:val="0"/>
        <w:ind w:left="4212" w:hanging="324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timely delivered, the Notice of Final Settlement Method shall be deemed timely given and the Relevant Settlement Method shall be deemed to be Net Share Settlement and Counterparty shall be deemed to have represented that it has not elected to settle all or any portion of its conversion obligations in respect of the related Convertible Note in excess of the principal amount in cash, either by specifying a Cash Percentage of 0% or not timely specifying a Cash Percentage. Counterparty acknowledges its responsibilities under applicable securities laws, and in particular Section 9 and Section 10(b) of the Exchange Act (as defined below) and the rules and regulations thereunder, in respect of any election of a settlement method with respect to the Convertible Notes. If the Trustee (or any other such agent) on behalf of Counterparty provides any Notice of Exercise or Notice of Final Settlement Method to Dealer, Dealer shall be entitled to rely on the accuracy of any such notice without any independent investigation, and the contents of such notice shall be binding on Counterparty.</w:t>
      </w:r>
    </w:p>
    <w:p>
      <w:pPr>
        <w:pStyle w:val="Normal"/>
        <w:bidi w:val="0"/>
        <w:ind w:left="4212" w:hanging="324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Valuation Tim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At the close of trading of the regular trading session on the Exchange; </w:t>
            </w:r>
            <w:r>
              <w:rPr>
                <w:rFonts w:ascii="Times New Roman" w:hAnsi="Times New Roman"/>
                <w:i/>
                <w:sz w:val="18"/>
              </w:rPr>
              <w:t>provided</w:t>
            </w:r>
            <w:r>
              <w:rPr>
                <w:rFonts w:ascii="Times New Roman" w:hAnsi="Times New Roman"/>
                <w:sz w:val="18"/>
              </w:rPr>
              <w:t xml:space="preserve"> that if the principal trading session is extended, the Calculation Agent shall determine the Valuation Time in its commercially reasonable discre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bookmarkStart w:id="51" w:name="BKMK_47"/>
            <w:bookmarkEnd w:id="51"/>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Market Disruption Event:</w:t>
            </w:r>
          </w:p>
        </w:tc>
        <w:tc>
          <w:tcPr>
            <w:tcW w:w="7268" w:type="dxa"/>
            <w:tcBorders/>
          </w:tcPr>
          <w:p>
            <w:pPr>
              <w:pStyle w:val="Normal"/>
              <w:widowControl w:val="false"/>
              <w:bidi w:val="0"/>
              <w:ind w:right="16" w:hanging="0"/>
              <w:jc w:val="both"/>
              <w:rPr/>
            </w:pPr>
            <w:r>
              <w:rPr>
                <w:rFonts w:ascii="Times New Roman" w:hAnsi="Times New Roman"/>
                <w:sz w:val="18"/>
              </w:rPr>
              <w:t>Notwithstanding Section 6.3(a) of the Equity Definitions, a “Market Disruption Event” means a “Market Disruption Event” as defined in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both"/>
        <w:rPr/>
      </w:pPr>
      <w:bookmarkStart w:id="52" w:name="BKMK_48"/>
      <w:bookmarkEnd w:id="52"/>
      <w:r>
        <w:rPr>
          <w:rFonts w:ascii="Times New Roman" w:hAnsi="Times New Roman"/>
          <w:i/>
          <w:sz w:val="18"/>
          <w:u w:val="single"/>
        </w:rPr>
        <w:t>Settlement Terms</w:t>
      </w:r>
      <w:r>
        <w:rPr>
          <w:rFonts w:ascii="Times New Roman" w:hAnsi="Times New Roman"/>
          <w:sz w:val="18"/>
        </w:rPr>
        <w:t>.</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Settlement Method:</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For any Option, Net Share Settlement; </w:t>
            </w:r>
            <w:r>
              <w:rPr>
                <w:rFonts w:ascii="Times New Roman" w:hAnsi="Times New Roman"/>
                <w:i/>
                <w:sz w:val="18"/>
              </w:rPr>
              <w:t>provided</w:t>
            </w:r>
            <w:r>
              <w:rPr>
                <w:rFonts w:ascii="Times New Roman" w:hAnsi="Times New Roman"/>
                <w:sz w:val="18"/>
              </w:rPr>
              <w:t xml:space="preserve"> that if the Relevant Settlement Method set forth below for such Option is not Net Share Settlement, then the Settlement Method for such Option shall be such Relevant Settlement Method, but only if Counterparty or Trustee (or other agent authorized by Counterparty and previously identified to Dealer by Counterparty in writing) on behalf of Counterparty shall have notified Dealer of the Relevant Settlement Method in the Notice of Exercise or Notice of Final Settlement Method, as applicable, for such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Relevant Settlement Method:</w:t>
            </w:r>
          </w:p>
        </w:tc>
        <w:tc>
          <w:tcPr>
            <w:tcW w:w="7268" w:type="dxa"/>
            <w:tcBorders/>
          </w:tcPr>
          <w:p>
            <w:pPr>
              <w:pStyle w:val="Normal"/>
              <w:widowControl w:val="false"/>
              <w:bidi w:val="0"/>
              <w:ind w:right="16" w:hanging="0"/>
              <w:jc w:val="both"/>
              <w:rPr/>
            </w:pPr>
            <w:r>
              <w:rPr>
                <w:rFonts w:ascii="Times New Roman" w:hAnsi="Times New Roman"/>
                <w:sz w:val="18"/>
              </w:rPr>
              <w:t>In respect of any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0"/>
        <w:jc w:val="both"/>
        <w:rPr/>
      </w:pPr>
      <w:r>
        <w:rPr>
          <w:rFonts w:ascii="Times New Roman" w:hAnsi="Times New Roman"/>
          <w:sz w:val="18"/>
        </w:rPr>
        <w:t>(i)       if Counterparty has not elected to settle all or any portion of its conversion obligations in respect of the related Convertible Note in excess of the principal amount in cash, either by specifying a Cash Percentage of 0% or not timely specifying a Cash Percentage, in each case pursuant to Section 14.02(a)(iii) of the Indenture, then the Relevant Settlement Method for such Option shall be Net Share Settlement;</w:t>
      </w:r>
    </w:p>
    <w:p>
      <w:pPr>
        <w:pStyle w:val="Normal"/>
        <w:bidi w:val="0"/>
        <w:ind w:left="4212" w:hanging="0"/>
        <w:jc w:val="both"/>
        <w:rPr/>
      </w:pPr>
      <w:r>
        <w:rPr>
          <w:rFonts w:ascii="Times New Roman" w:hAnsi="Times New Roman"/>
          <w:sz w:val="18"/>
        </w:rPr>
        <w:t> </w:t>
      </w:r>
    </w:p>
    <w:p>
      <w:pPr>
        <w:pStyle w:val="Normal"/>
        <w:bidi w:val="0"/>
        <w:ind w:left="4212" w:hanging="0"/>
        <w:jc w:val="both"/>
        <w:rPr/>
      </w:pPr>
      <w:r>
        <w:rPr>
          <w:rFonts w:ascii="Times New Roman" w:hAnsi="Times New Roman"/>
          <w:sz w:val="18"/>
        </w:rPr>
        <w:t>(ii)       if Counterparty has elected to settle its conversion obligations in respect of the related Convertible Note in excess of its principal amount in a combination of cash and Shares by specifying a Cash Percentage less than 100% but greater than 0% pursuant to Section 14.02(a)(iii) of the</w:t>
      </w:r>
    </w:p>
    <w:p>
      <w:pPr>
        <w:pStyle w:val="Normal"/>
        <w:bidi w:val="0"/>
        <w:ind w:left="4212"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Indenture, then the Relevant Settlement Method for such Option shall be Combination Settlement; and</w:t>
      </w:r>
    </w:p>
    <w:p>
      <w:pPr>
        <w:pStyle w:val="Normal"/>
        <w:bidi w:val="0"/>
        <w:ind w:left="4212" w:hanging="0"/>
        <w:jc w:val="both"/>
        <w:rPr/>
      </w:pPr>
      <w:r>
        <w:rPr>
          <w:rFonts w:ascii="Times New Roman" w:hAnsi="Times New Roman"/>
          <w:sz w:val="18"/>
        </w:rPr>
        <w:t> </w:t>
      </w:r>
    </w:p>
    <w:p>
      <w:pPr>
        <w:pStyle w:val="Normal"/>
        <w:bidi w:val="0"/>
        <w:ind w:left="4212" w:hanging="0"/>
        <w:jc w:val="both"/>
        <w:rPr/>
      </w:pPr>
      <w:r>
        <w:rPr>
          <w:rFonts w:ascii="Times New Roman" w:hAnsi="Times New Roman"/>
          <w:sz w:val="18"/>
        </w:rPr>
        <w:t>(iii)       if Counterparty has elected to settle its conversion obligations in respect of the related Convertible Note in excess of its principal amount entirely in cash pursuant to Section 14.02(a)(iii) of the Indenture (such settlement method, “</w:t>
      </w:r>
      <w:r>
        <w:rPr>
          <w:rFonts w:ascii="Times New Roman" w:hAnsi="Times New Roman"/>
          <w:b/>
          <w:sz w:val="18"/>
        </w:rPr>
        <w:t>Settlement in Cash</w:t>
      </w:r>
      <w:r>
        <w:rPr>
          <w:rFonts w:ascii="Times New Roman" w:hAnsi="Times New Roman"/>
          <w:sz w:val="18"/>
        </w:rPr>
        <w:t>”), then the Relevant Settlement Method for such Option shall be Cash Settlement.</w:t>
      </w:r>
    </w:p>
    <w:p>
      <w:pPr>
        <w:pStyle w:val="Normal"/>
        <w:bidi w:val="0"/>
        <w:ind w:left="4212" w:hanging="0"/>
        <w:jc w:val="both"/>
        <w:rPr/>
      </w:pPr>
      <w:r>
        <w:rPr>
          <w:rFonts w:ascii="Times New Roman" w:hAnsi="Times New Roman"/>
          <w:sz w:val="18"/>
        </w:rPr>
        <w:t> </w:t>
      </w:r>
      <w:bookmarkStart w:id="53" w:name="BKMK_49"/>
      <w:bookmarkEnd w:id="53"/>
    </w:p>
    <w:tbl>
      <w:tblPr>
        <w:tblW w:w="11520" w:type="dxa"/>
        <w:jc w:val="left"/>
        <w:tblInd w:w="0" w:type="dxa"/>
        <w:tblLayout w:type="fixed"/>
        <w:tblCellMar>
          <w:top w:w="0" w:type="dxa"/>
          <w:left w:w="0" w:type="dxa"/>
          <w:bottom w:w="0" w:type="dxa"/>
          <w:right w:w="0" w:type="dxa"/>
        </w:tblCellMar>
      </w:tblPr>
      <w:tblGrid>
        <w:gridCol w:w="1315"/>
        <w:gridCol w:w="2917"/>
        <w:gridCol w:w="20"/>
        <w:gridCol w:w="490"/>
        <w:gridCol w:w="677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gridSpan w:val="2"/>
            <w:tcBorders/>
          </w:tcPr>
          <w:p>
            <w:pPr>
              <w:pStyle w:val="Normal"/>
              <w:widowControl w:val="false"/>
              <w:tabs>
                <w:tab w:val="clear" w:pos="720"/>
              </w:tabs>
              <w:bidi w:val="0"/>
              <w:ind w:right="16" w:hanging="0"/>
              <w:jc w:val="both"/>
              <w:rPr/>
            </w:pPr>
            <w:r>
              <w:rPr>
                <w:rFonts w:ascii="Times New Roman" w:hAnsi="Times New Roman"/>
                <w:sz w:val="18"/>
              </w:rPr>
              <w:t>Net Share Settlement:</w:t>
            </w:r>
          </w:p>
        </w:tc>
        <w:tc>
          <w:tcPr>
            <w:tcW w:w="7268" w:type="dxa"/>
            <w:gridSpan w:val="2"/>
            <w:tcBorders/>
          </w:tcPr>
          <w:p>
            <w:pPr>
              <w:pStyle w:val="Normal"/>
              <w:widowControl w:val="false"/>
              <w:tabs>
                <w:tab w:val="clear" w:pos="720"/>
              </w:tabs>
              <w:bidi w:val="0"/>
              <w:ind w:right="16" w:hanging="0"/>
              <w:jc w:val="both"/>
              <w:rPr/>
            </w:pPr>
            <w:r>
              <w:rPr>
                <w:rFonts w:ascii="Times New Roman" w:hAnsi="Times New Roman"/>
                <w:sz w:val="18"/>
              </w:rPr>
              <w:t>If Net Share Settlement is applicable to any Option exercised or deemed exercised hereunder, Dealer will deliver to Counterparty, on the relevant Settlement Date for each such Option, a number of Shares (the “</w:t>
            </w:r>
            <w:r>
              <w:rPr>
                <w:rFonts w:ascii="Times New Roman" w:hAnsi="Times New Roman"/>
                <w:b/>
                <w:sz w:val="18"/>
              </w:rPr>
              <w:t>Net Share Settlement Amount</w:t>
            </w:r>
            <w:r>
              <w:rPr>
                <w:rFonts w:ascii="Times New Roman" w:hAnsi="Times New Roman"/>
                <w:sz w:val="18"/>
              </w:rPr>
              <w:t xml:space="preserve">”) equal to the sum, for each Valid Day during the Settlement Averaging Period for each such Option, of (i) (a) the Daily Option Value for such Valid Day, </w:t>
            </w:r>
            <w:r>
              <w:rPr>
                <w:rFonts w:ascii="Times New Roman" w:hAnsi="Times New Roman"/>
                <w:i/>
                <w:sz w:val="18"/>
              </w:rPr>
              <w:t>divided by</w:t>
            </w:r>
            <w:r>
              <w:rPr>
                <w:rFonts w:ascii="Times New Roman" w:hAnsi="Times New Roman"/>
                <w:sz w:val="18"/>
              </w:rPr>
              <w:t xml:space="preserve"> (b) the Relevant Price on such Valid Day, </w:t>
            </w:r>
            <w:r>
              <w:rPr>
                <w:rFonts w:ascii="Times New Roman" w:hAnsi="Times New Roman"/>
                <w:i/>
                <w:sz w:val="18"/>
              </w:rPr>
              <w:t>divided by</w:t>
            </w:r>
            <w:r>
              <w:rPr>
                <w:rFonts w:ascii="Times New Roman" w:hAnsi="Times New Roman"/>
                <w:sz w:val="18"/>
              </w:rPr>
              <w:t xml:space="preserve"> (ii) the number of Valid Days in the Settlement Averaging Period; </w:t>
            </w:r>
            <w:r>
              <w:rPr>
                <w:rFonts w:ascii="Times New Roman" w:hAnsi="Times New Roman"/>
                <w:i/>
                <w:sz w:val="18"/>
              </w:rPr>
              <w:t>provided</w:t>
            </w:r>
            <w:r>
              <w:rPr>
                <w:rFonts w:ascii="Times New Roman" w:hAnsi="Times New Roman"/>
                <w:sz w:val="18"/>
              </w:rPr>
              <w:t xml:space="preserve"> that in no event shall the Net Share Settlement Amount for any Option exceed a number of Shares equal to the Applicable Limit for such Option </w:t>
            </w:r>
            <w:r>
              <w:rPr>
                <w:rFonts w:ascii="Times New Roman" w:hAnsi="Times New Roman"/>
                <w:i/>
                <w:sz w:val="18"/>
              </w:rPr>
              <w:t>divided by</w:t>
            </w:r>
            <w:r>
              <w:rPr>
                <w:rFonts w:ascii="Times New Roman" w:hAnsi="Times New Roman"/>
                <w:sz w:val="18"/>
              </w:rPr>
              <w:t xml:space="preserve"> the Applicable Limit Price on the Settlement Date for such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Dealer will pay cash in lieu of delivering any fractional Shares to be delivered with respect to any Net Share Settlement Amount valued at the Relevant Price for the last Valid Day of the applicable Settlement Averaging Perio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Combination Settlement:</w:t>
            </w:r>
          </w:p>
        </w:tc>
        <w:tc>
          <w:tcPr>
            <w:tcW w:w="7268" w:type="dxa"/>
            <w:gridSpan w:val="2"/>
            <w:tcBorders/>
          </w:tcPr>
          <w:p>
            <w:pPr>
              <w:pStyle w:val="Normal"/>
              <w:widowControl w:val="false"/>
              <w:bidi w:val="0"/>
              <w:ind w:right="16" w:hanging="0"/>
              <w:jc w:val="both"/>
              <w:rPr/>
            </w:pPr>
            <w:r>
              <w:rPr>
                <w:rFonts w:ascii="Times New Roman" w:hAnsi="Times New Roman"/>
                <w:sz w:val="18"/>
              </w:rPr>
              <w:t>If Combination Settlement is applicable to any Option exercised or deemed exercised hereunder, Dealer will pay and/or deliver, as the case may be, to Counterparty, on the relevant Settlement Date for each such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423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6778" w:type="dxa"/>
            <w:tcBorders/>
          </w:tcPr>
          <w:p>
            <w:pPr>
              <w:pStyle w:val="Normal"/>
              <w:widowControl w:val="false"/>
              <w:tabs>
                <w:tab w:val="clear" w:pos="720"/>
              </w:tabs>
              <w:bidi w:val="0"/>
              <w:ind w:right="16" w:hanging="0"/>
              <w:jc w:val="both"/>
              <w:rPr/>
            </w:pPr>
            <w:r>
              <w:rPr>
                <w:rFonts w:ascii="Times New Roman" w:hAnsi="Times New Roman"/>
                <w:sz w:val="18"/>
              </w:rPr>
              <w:t>cash (the “</w:t>
            </w:r>
            <w:r>
              <w:rPr>
                <w:rFonts w:ascii="Times New Roman" w:hAnsi="Times New Roman"/>
                <w:b/>
                <w:sz w:val="18"/>
              </w:rPr>
              <w:t>Combination Settlement Cash Amount</w:t>
            </w:r>
            <w:r>
              <w:rPr>
                <w:rFonts w:ascii="Times New Roman" w:hAnsi="Times New Roman"/>
                <w:sz w:val="18"/>
              </w:rPr>
              <w:t>”) equal to the sum, for each Valid Day during the Settlement Averaging Period for such Option, of (A) an amount for such Valid Day (the “</w:t>
            </w:r>
            <w:r>
              <w:rPr>
                <w:rFonts w:ascii="Times New Roman" w:hAnsi="Times New Roman"/>
                <w:b/>
                <w:sz w:val="18"/>
              </w:rPr>
              <w:t>Daily Combination Settlement Cash Amount</w:t>
            </w:r>
            <w:r>
              <w:rPr>
                <w:rFonts w:ascii="Times New Roman" w:hAnsi="Times New Roman"/>
                <w:sz w:val="18"/>
              </w:rPr>
              <w:t xml:space="preserve">”) equal to the product of (1) the Cash Percentage and (2) the Daily Option Value for such Valid Day, </w:t>
            </w:r>
            <w:r>
              <w:rPr>
                <w:rFonts w:ascii="Times New Roman" w:hAnsi="Times New Roman"/>
                <w:i/>
                <w:sz w:val="18"/>
              </w:rPr>
              <w:t>divided by</w:t>
            </w:r>
            <w:r>
              <w:rPr>
                <w:rFonts w:ascii="Times New Roman" w:hAnsi="Times New Roman"/>
                <w:sz w:val="18"/>
              </w:rPr>
              <w:t xml:space="preserve"> (B) the number of Valid Days in the Settlement Averaging Period; </w:t>
            </w:r>
            <w:r>
              <w:rPr>
                <w:rFonts w:ascii="Times New Roman" w:hAnsi="Times New Roman"/>
                <w:i/>
                <w:sz w:val="18"/>
              </w:rPr>
              <w:t>provided</w:t>
            </w:r>
            <w:r>
              <w:rPr>
                <w:rFonts w:ascii="Times New Roman" w:hAnsi="Times New Roman"/>
                <w:sz w:val="18"/>
              </w:rPr>
              <w:t xml:space="preserve"> that if the calculation in clause (A) above results in zero or a negative number for any Valid Day, the Daily Combination Settlement Cash Amount for such Valid Day shall be deemed to be zero;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32"/>
        <w:gridCol w:w="510"/>
        <w:gridCol w:w="6778"/>
      </w:tblGrid>
      <w:tr>
        <w:trPr/>
        <w:tc>
          <w:tcPr>
            <w:tcW w:w="4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6778" w:type="dxa"/>
            <w:tcBorders/>
          </w:tcPr>
          <w:p>
            <w:pPr>
              <w:pStyle w:val="Normal"/>
              <w:widowControl w:val="false"/>
              <w:tabs>
                <w:tab w:val="clear" w:pos="720"/>
              </w:tabs>
              <w:bidi w:val="0"/>
              <w:ind w:right="16" w:hanging="0"/>
              <w:jc w:val="both"/>
              <w:rPr/>
            </w:pPr>
            <w:r>
              <w:rPr>
                <w:rFonts w:ascii="Times New Roman" w:hAnsi="Times New Roman"/>
                <w:sz w:val="18"/>
              </w:rPr>
              <w:t>Shares (the “</w:t>
            </w:r>
            <w:r>
              <w:rPr>
                <w:rFonts w:ascii="Times New Roman" w:hAnsi="Times New Roman"/>
                <w:b/>
                <w:sz w:val="18"/>
              </w:rPr>
              <w:t>Combination Settlement Share Amount</w:t>
            </w:r>
            <w:r>
              <w:rPr>
                <w:rFonts w:ascii="Times New Roman" w:hAnsi="Times New Roman"/>
                <w:sz w:val="18"/>
              </w:rPr>
              <w:t>”) equal to the sum, for each Valid Day during the Settlement Averaging Period for such Option, of a number of Shares for such Valid Day (the “</w:t>
            </w:r>
            <w:r>
              <w:rPr>
                <w:rFonts w:ascii="Times New Roman" w:hAnsi="Times New Roman"/>
                <w:b/>
                <w:sz w:val="18"/>
              </w:rPr>
              <w:t>Daily Combination Settlement Share Amount</w:t>
            </w:r>
            <w:r>
              <w:rPr>
                <w:rFonts w:ascii="Times New Roman" w:hAnsi="Times New Roman"/>
                <w:sz w:val="18"/>
              </w:rPr>
              <w:t xml:space="preserve">”) equal to (A) (1) the Daily Option Value on such Valid Day </w:t>
            </w:r>
            <w:r>
              <w:rPr>
                <w:rFonts w:ascii="Times New Roman" w:hAnsi="Times New Roman"/>
                <w:i/>
                <w:sz w:val="18"/>
              </w:rPr>
              <w:t>minus</w:t>
            </w:r>
            <w:r>
              <w:rPr>
                <w:rFonts w:ascii="Times New Roman" w:hAnsi="Times New Roman"/>
                <w:sz w:val="18"/>
              </w:rPr>
              <w:t xml:space="preserve"> the Daily Combination Settlement Cash Amount for such Valid Day, </w:t>
            </w:r>
            <w:r>
              <w:rPr>
                <w:rFonts w:ascii="Times New Roman" w:hAnsi="Times New Roman"/>
                <w:i/>
                <w:sz w:val="18"/>
              </w:rPr>
              <w:t>divided by</w:t>
            </w:r>
            <w:r>
              <w:rPr>
                <w:rFonts w:ascii="Times New Roman" w:hAnsi="Times New Roman"/>
                <w:sz w:val="18"/>
              </w:rPr>
              <w:t xml:space="preserve"> (2) the Relevant Price on such Valid Day,</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ind w:left="4703" w:hanging="6"/>
        <w:jc w:val="both"/>
        <w:rPr/>
      </w:pPr>
      <w:r>
        <w:rPr>
          <w:rFonts w:ascii="Times New Roman" w:hAnsi="Times New Roman"/>
          <w:i/>
          <w:sz w:val="18"/>
        </w:rPr>
        <w:t>divided by</w:t>
      </w:r>
      <w:r>
        <w:rPr>
          <w:rFonts w:ascii="Times New Roman" w:hAnsi="Times New Roman"/>
          <w:sz w:val="18"/>
        </w:rPr>
        <w:t xml:space="preserve"> (B) the number of Valid Days in the Settlement Averaging Period; </w:t>
      </w:r>
      <w:r>
        <w:rPr>
          <w:rFonts w:ascii="Times New Roman" w:hAnsi="Times New Roman"/>
          <w:i/>
          <w:sz w:val="18"/>
        </w:rPr>
        <w:t>provided</w:t>
      </w:r>
      <w:r>
        <w:rPr>
          <w:rFonts w:ascii="Times New Roman" w:hAnsi="Times New Roman"/>
          <w:sz w:val="18"/>
        </w:rPr>
        <w:t xml:space="preserve"> that if the calculation in sub-clause (A)(1) above results in zero or a negative number for any Valid Day, the Daily Combination Settlement Share Amount for such Valid Day shall be deemed to be zero;</w:t>
      </w:r>
    </w:p>
    <w:p>
      <w:pPr>
        <w:pStyle w:val="Normal"/>
        <w:bidi w:val="0"/>
        <w:ind w:left="4703" w:hanging="6"/>
        <w:jc w:val="both"/>
        <w:rPr/>
      </w:pPr>
      <w:r>
        <w:rPr>
          <w:rFonts w:ascii="Times New Roman" w:hAnsi="Times New Roman"/>
          <w:sz w:val="18"/>
        </w:rPr>
        <w:t> </w:t>
      </w:r>
      <w:bookmarkStart w:id="54" w:name="BKMK_50"/>
      <w:bookmarkEnd w:id="54"/>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68" w:type="dxa"/>
            <w:tcBorders/>
          </w:tcPr>
          <w:p>
            <w:pPr>
              <w:pStyle w:val="Normal"/>
              <w:widowControl w:val="false"/>
              <w:tabs>
                <w:tab w:val="clear" w:pos="720"/>
              </w:tabs>
              <w:bidi w:val="0"/>
              <w:ind w:right="16" w:hanging="0"/>
              <w:jc w:val="both"/>
              <w:rPr/>
            </w:pPr>
            <w:r>
              <w:rPr>
                <w:rFonts w:ascii="Times New Roman" w:hAnsi="Times New Roman"/>
                <w:i/>
                <w:sz w:val="18"/>
              </w:rPr>
              <w:t>provided</w:t>
            </w:r>
            <w:r>
              <w:rPr>
                <w:rFonts w:ascii="Times New Roman" w:hAnsi="Times New Roman"/>
                <w:sz w:val="18"/>
              </w:rPr>
              <w:t xml:space="preserve"> that in no event shall the sum of (x) the Combination Settlement Cash Amount for any Option and (y) the Combination Settlement Share Amount for such Option </w:t>
            </w:r>
            <w:r>
              <w:rPr>
                <w:rFonts w:ascii="Times New Roman" w:hAnsi="Times New Roman"/>
                <w:i/>
                <w:sz w:val="18"/>
              </w:rPr>
              <w:t>multiplied by</w:t>
            </w:r>
            <w:r>
              <w:rPr>
                <w:rFonts w:ascii="Times New Roman" w:hAnsi="Times New Roman"/>
                <w:sz w:val="18"/>
              </w:rPr>
              <w:t xml:space="preserve"> the Applicable Limit Price on the Settlement Date for such Option, exceed the Applicable Limit for such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Dealer will pay cash in lieu of delivering any fractional Shares to be delivered with respect to any Combination Settlement Share Amount valued at the Relevant Price for the last Valid Day of the Settlement Averaging Perio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Cash Settlement:</w:t>
            </w:r>
          </w:p>
        </w:tc>
        <w:tc>
          <w:tcPr>
            <w:tcW w:w="7268" w:type="dxa"/>
            <w:tcBorders/>
          </w:tcPr>
          <w:p>
            <w:pPr>
              <w:pStyle w:val="Normal"/>
              <w:widowControl w:val="false"/>
              <w:bidi w:val="0"/>
              <w:ind w:right="16" w:hanging="0"/>
              <w:jc w:val="both"/>
              <w:rPr/>
            </w:pPr>
            <w:r>
              <w:rPr>
                <w:rFonts w:ascii="Times New Roman" w:hAnsi="Times New Roman"/>
                <w:sz w:val="18"/>
              </w:rPr>
              <w:t>If Cash Settlement is applicable to any Option exercised or deemed exercised hereunder, in lieu of Section 8.1 of the Equity Definitions, Dealer will pay to Counterparty, on the relevant Settlement Date for each such Option, an amount of cash (the “</w:t>
            </w:r>
            <w:r>
              <w:rPr>
                <w:rFonts w:ascii="Times New Roman" w:hAnsi="Times New Roman"/>
                <w:b/>
                <w:sz w:val="18"/>
              </w:rPr>
              <w:t>Cash Settlement Amount</w:t>
            </w:r>
            <w:r>
              <w:rPr>
                <w:rFonts w:ascii="Times New Roman" w:hAnsi="Times New Roman"/>
                <w:sz w:val="18"/>
              </w:rPr>
              <w:t xml:space="preserve">”) equal to the sum, for each Valid Day during the Settlement Averaging Period for such Option, of (i) the Daily Option Value for such Valid Day, </w:t>
            </w:r>
            <w:r>
              <w:rPr>
                <w:rFonts w:ascii="Times New Roman" w:hAnsi="Times New Roman"/>
                <w:i/>
                <w:sz w:val="18"/>
              </w:rPr>
              <w:t>divided by</w:t>
            </w:r>
            <w:r>
              <w:rPr>
                <w:rFonts w:ascii="Times New Roman" w:hAnsi="Times New Roman"/>
                <w:sz w:val="18"/>
              </w:rPr>
              <w:t xml:space="preserve"> (ii) the number of Valid Days in the Settlement Averaging Period; </w:t>
            </w:r>
            <w:r>
              <w:rPr>
                <w:rFonts w:ascii="Times New Roman" w:hAnsi="Times New Roman"/>
                <w:i/>
                <w:sz w:val="18"/>
              </w:rPr>
              <w:t>provided</w:t>
            </w:r>
            <w:r>
              <w:rPr>
                <w:rFonts w:ascii="Times New Roman" w:hAnsi="Times New Roman"/>
                <w:sz w:val="18"/>
              </w:rPr>
              <w:t xml:space="preserve"> that in no event shall the Cash Settlement Amount exceed the Applicable Limit for such Option.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Daily Option Value:</w:t>
            </w:r>
          </w:p>
        </w:tc>
        <w:tc>
          <w:tcPr>
            <w:tcW w:w="7268" w:type="dxa"/>
            <w:tcBorders/>
          </w:tcPr>
          <w:p>
            <w:pPr>
              <w:pStyle w:val="Normal"/>
              <w:widowControl w:val="false"/>
              <w:bidi w:val="0"/>
              <w:ind w:right="16" w:hanging="0"/>
              <w:jc w:val="both"/>
              <w:rPr/>
            </w:pPr>
            <w:r>
              <w:rPr>
                <w:rFonts w:ascii="Times New Roman" w:hAnsi="Times New Roman"/>
                <w:sz w:val="18"/>
              </w:rPr>
              <w:t xml:space="preserve">For any Valid Day, an amount equal to (i) the Option Entitlement on such Valid Day, </w:t>
            </w:r>
            <w:r>
              <w:rPr>
                <w:rFonts w:ascii="Times New Roman" w:hAnsi="Times New Roman"/>
                <w:i/>
                <w:sz w:val="18"/>
              </w:rPr>
              <w:t>multiplied by</w:t>
            </w:r>
            <w:r>
              <w:rPr>
                <w:rFonts w:ascii="Times New Roman" w:hAnsi="Times New Roman"/>
                <w:sz w:val="18"/>
              </w:rPr>
              <w:t xml:space="preserve"> (ii) the Relevant Price on such Valid Day </w:t>
            </w:r>
            <w:r>
              <w:rPr>
                <w:rFonts w:ascii="Times New Roman" w:hAnsi="Times New Roman"/>
                <w:i/>
                <w:sz w:val="18"/>
              </w:rPr>
              <w:t>less</w:t>
            </w:r>
            <w:r>
              <w:rPr>
                <w:rFonts w:ascii="Times New Roman" w:hAnsi="Times New Roman"/>
                <w:sz w:val="18"/>
              </w:rPr>
              <w:t xml:space="preserve"> the Strike Price on such Valid Day; </w:t>
            </w:r>
            <w:r>
              <w:rPr>
                <w:rFonts w:ascii="Times New Roman" w:hAnsi="Times New Roman"/>
                <w:i/>
                <w:sz w:val="18"/>
              </w:rPr>
              <w:t>provided</w:t>
            </w:r>
            <w:r>
              <w:rPr>
                <w:rFonts w:ascii="Times New Roman" w:hAnsi="Times New Roman"/>
                <w:sz w:val="18"/>
              </w:rPr>
              <w:t xml:space="preserve"> that if the calculation contained in clause (ii) above results in a negative number, the Daily Option Value for such Valid Day shall be deemed to be zero.  In no event will the Daily Option Value be less than zero.</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Make-Whole Adjustment:</w:t>
            </w:r>
          </w:p>
        </w:tc>
        <w:tc>
          <w:tcPr>
            <w:tcW w:w="7268" w:type="dxa"/>
            <w:tcBorders/>
          </w:tcPr>
          <w:p>
            <w:pPr>
              <w:pStyle w:val="Normal"/>
              <w:widowControl w:val="false"/>
              <w:bidi w:val="0"/>
              <w:ind w:right="16" w:hanging="0"/>
              <w:jc w:val="both"/>
              <w:rPr/>
            </w:pPr>
            <w:r>
              <w:rPr>
                <w:rFonts w:ascii="Times New Roman" w:hAnsi="Times New Roman"/>
                <w:sz w:val="18"/>
              </w:rPr>
              <w:t xml:space="preserve">Notwithstanding anything to the contrary herein, in respect of any exercise of Options relating to a conversion of Convertible Notes for which additional Shares will be added to the “Conversion Rate” (as defined in the Indenture) as determined pursuant to Section 14.03 of the Indenture, the Daily Option Value shall be calculated as if the Option Entitlement included the Applicable Percentage of the number of such additional Shares as determined with reference to the adjustment set forth in such Section 14.03 of the Indenture; </w:t>
            </w:r>
            <w:r>
              <w:rPr>
                <w:rFonts w:ascii="Times New Roman" w:hAnsi="Times New Roman"/>
                <w:i/>
                <w:sz w:val="18"/>
              </w:rPr>
              <w:t>provided</w:t>
            </w:r>
            <w:r>
              <w:rPr>
                <w:rFonts w:ascii="Times New Roman" w:hAnsi="Times New Roman"/>
                <w:sz w:val="18"/>
              </w:rPr>
              <w:t xml:space="preserve"> that if the sum of (i) the product of (a) the number of Shares (if any) deliverable by Dealer to Counterparty per exercised Option and (b) the Applicable Limit Price on the Settlement Date and (ii) the amount of cash (if any) payable by Dealer to Counterparty per exercised Option would otherwise exceed the amount per Option, as determined by the Calculation Agent, that would be payable by Dealer under Section 6 of the Agreement if (x) the relevant  Conversion Date were an</w:t>
            </w:r>
          </w:p>
        </w:tc>
      </w:tr>
    </w:tbl>
    <w:p>
      <w:pPr>
        <w:pStyle w:val="Normal"/>
        <w:widowControl w:val="false"/>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Early Termination Date resulting from an Additional Termination Event with respect to which the Transaction was the sole Affected Transaction and Counterparty was the sole Affected Party and (y) Section 14.03 of the Indenture were deleted, then each Daily Option Value shall be proportionately reduced to the extent necessary to eliminate such excess.</w:t>
      </w:r>
    </w:p>
    <w:p>
      <w:pPr>
        <w:pStyle w:val="Normal"/>
        <w:bidi w:val="0"/>
        <w:ind w:left="4212" w:hanging="0"/>
        <w:jc w:val="both"/>
        <w:rPr/>
      </w:pPr>
      <w:r>
        <w:rPr>
          <w:rFonts w:ascii="Times New Roman" w:hAnsi="Times New Roman"/>
          <w:sz w:val="18"/>
        </w:rPr>
        <w:t> </w:t>
      </w:r>
      <w:bookmarkStart w:id="55" w:name="BKMK_51"/>
      <w:bookmarkEnd w:id="55"/>
    </w:p>
    <w:tbl>
      <w:tblPr>
        <w:tblW w:w="11520" w:type="dxa"/>
        <w:jc w:val="left"/>
        <w:tblInd w:w="0" w:type="dxa"/>
        <w:tblLayout w:type="fixed"/>
        <w:tblCellMar>
          <w:top w:w="0" w:type="dxa"/>
          <w:left w:w="0" w:type="dxa"/>
          <w:bottom w:w="0" w:type="dxa"/>
          <w:right w:w="0" w:type="dxa"/>
        </w:tblCellMar>
      </w:tblPr>
      <w:tblGrid>
        <w:gridCol w:w="1315"/>
        <w:gridCol w:w="2917"/>
        <w:gridCol w:w="20"/>
        <w:gridCol w:w="518"/>
        <w:gridCol w:w="6750"/>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gridSpan w:val="2"/>
            <w:tcBorders/>
          </w:tcPr>
          <w:p>
            <w:pPr>
              <w:pStyle w:val="Normal"/>
              <w:widowControl w:val="false"/>
              <w:tabs>
                <w:tab w:val="clear" w:pos="720"/>
              </w:tabs>
              <w:bidi w:val="0"/>
              <w:ind w:right="16" w:hanging="0"/>
              <w:jc w:val="both"/>
              <w:rPr/>
            </w:pPr>
            <w:r>
              <w:rPr>
                <w:rFonts w:ascii="Times New Roman" w:hAnsi="Times New Roman"/>
                <w:sz w:val="18"/>
              </w:rPr>
              <w:t>Applicable Limit:</w:t>
            </w:r>
          </w:p>
        </w:tc>
        <w:tc>
          <w:tcPr>
            <w:tcW w:w="7268" w:type="dxa"/>
            <w:gridSpan w:val="2"/>
            <w:tcBorders/>
          </w:tcPr>
          <w:p>
            <w:pPr>
              <w:pStyle w:val="Normal"/>
              <w:widowControl w:val="false"/>
              <w:tabs>
                <w:tab w:val="clear" w:pos="720"/>
              </w:tabs>
              <w:bidi w:val="0"/>
              <w:ind w:right="16" w:hanging="0"/>
              <w:jc w:val="both"/>
              <w:rPr/>
            </w:pPr>
            <w:r>
              <w:rPr>
                <w:rFonts w:ascii="Times New Roman" w:hAnsi="Times New Roman"/>
                <w:sz w:val="18"/>
              </w:rPr>
              <w:t xml:space="preserve">For any Option, an amount of cash equal to the Applicable Percentage </w:t>
            </w:r>
            <w:r>
              <w:rPr>
                <w:rFonts w:ascii="Times New Roman" w:hAnsi="Times New Roman"/>
                <w:i/>
                <w:sz w:val="18"/>
              </w:rPr>
              <w:t>multiplied by</w:t>
            </w:r>
            <w:r>
              <w:rPr>
                <w:rFonts w:ascii="Times New Roman" w:hAnsi="Times New Roman"/>
                <w:sz w:val="18"/>
              </w:rPr>
              <w:t xml:space="preserve"> the excess of (i) the aggregate of (A) the amount of cash paid to the Holder of the related Convertible Note upon conversion of such Convertible Note and (B) the number of Shares, if any, delivered to the Holder of the related Convertible Note upon conversion of such Convertible Note </w:t>
            </w:r>
            <w:r>
              <w:rPr>
                <w:rFonts w:ascii="Times New Roman" w:hAnsi="Times New Roman"/>
                <w:i/>
                <w:sz w:val="18"/>
              </w:rPr>
              <w:t>multiplied by</w:t>
            </w:r>
            <w:r>
              <w:rPr>
                <w:rFonts w:ascii="Times New Roman" w:hAnsi="Times New Roman"/>
                <w:sz w:val="18"/>
              </w:rPr>
              <w:t xml:space="preserve"> the Applicable Limit Price on the Settlement Date for such Option, over (ii) USD 1,000.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Applicable Limit Price:</w:t>
            </w:r>
          </w:p>
        </w:tc>
        <w:tc>
          <w:tcPr>
            <w:tcW w:w="7268" w:type="dxa"/>
            <w:gridSpan w:val="2"/>
            <w:tcBorders/>
          </w:tcPr>
          <w:p>
            <w:pPr>
              <w:pStyle w:val="Normal"/>
              <w:widowControl w:val="false"/>
              <w:bidi w:val="0"/>
              <w:ind w:right="16" w:hanging="0"/>
              <w:jc w:val="both"/>
              <w:rPr/>
            </w:pPr>
            <w:r>
              <w:rPr>
                <w:rFonts w:ascii="Times New Roman" w:hAnsi="Times New Roman"/>
                <w:sz w:val="18"/>
              </w:rPr>
              <w:t>On any day, the opening price as displayed under the heading “Op” on Bloomberg page SMTC &lt;equity&gt; (or any successor thereto).</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Valid Day:</w:t>
            </w:r>
          </w:p>
        </w:tc>
        <w:tc>
          <w:tcPr>
            <w:tcW w:w="7268" w:type="dxa"/>
            <w:gridSpan w:val="2"/>
            <w:tcBorders/>
          </w:tcPr>
          <w:p>
            <w:pPr>
              <w:pStyle w:val="Normal"/>
              <w:widowControl w:val="false"/>
              <w:bidi w:val="0"/>
              <w:ind w:right="16" w:hanging="0"/>
              <w:jc w:val="both"/>
              <w:rPr/>
            </w:pPr>
            <w:r>
              <w:rPr>
                <w:rFonts w:ascii="Times New Roman" w:hAnsi="Times New Roman"/>
                <w:sz w:val="18"/>
              </w:rPr>
              <w:t xml:space="preserve">A “Trading Day”, as defined in the last </w:t>
            </w:r>
            <w:r>
              <w:rPr>
                <w:rFonts w:ascii="Times New Roman" w:hAnsi="Times New Roman"/>
                <w:i/>
                <w:sz w:val="18"/>
              </w:rPr>
              <w:t>proviso</w:t>
            </w:r>
            <w:r>
              <w:rPr>
                <w:rFonts w:ascii="Times New Roman" w:hAnsi="Times New Roman"/>
                <w:sz w:val="18"/>
              </w:rPr>
              <w:t xml:space="preserve"> at the end of the definition thereof in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Scheduled Valid Day:</w:t>
            </w:r>
          </w:p>
        </w:tc>
        <w:tc>
          <w:tcPr>
            <w:tcW w:w="7268" w:type="dxa"/>
            <w:gridSpan w:val="2"/>
            <w:tcBorders/>
          </w:tcPr>
          <w:p>
            <w:pPr>
              <w:pStyle w:val="Normal"/>
              <w:widowControl w:val="false"/>
              <w:bidi w:val="0"/>
              <w:ind w:right="16" w:hanging="0"/>
              <w:jc w:val="both"/>
              <w:rPr/>
            </w:pPr>
            <w:r>
              <w:rPr>
                <w:rFonts w:ascii="Times New Roman" w:hAnsi="Times New Roman"/>
                <w:sz w:val="18"/>
              </w:rPr>
              <w:t>A “Scheduled Trading Day” as defined in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Business Day:</w:t>
            </w:r>
          </w:p>
        </w:tc>
        <w:tc>
          <w:tcPr>
            <w:tcW w:w="7268" w:type="dxa"/>
            <w:gridSpan w:val="2"/>
            <w:tcBorders/>
          </w:tcPr>
          <w:p>
            <w:pPr>
              <w:pStyle w:val="Normal"/>
              <w:widowControl w:val="false"/>
              <w:bidi w:val="0"/>
              <w:ind w:right="16" w:hanging="0"/>
              <w:jc w:val="both"/>
              <w:rPr/>
            </w:pPr>
            <w:r>
              <w:rPr>
                <w:rFonts w:ascii="Times New Roman" w:hAnsi="Times New Roman"/>
                <w:sz w:val="18"/>
              </w:rPr>
              <w:t>A “Business Day” as defined in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Relevant Price:</w:t>
            </w:r>
          </w:p>
        </w:tc>
        <w:tc>
          <w:tcPr>
            <w:tcW w:w="7268" w:type="dxa"/>
            <w:gridSpan w:val="2"/>
            <w:tcBorders/>
          </w:tcPr>
          <w:p>
            <w:pPr>
              <w:pStyle w:val="Normal"/>
              <w:widowControl w:val="false"/>
              <w:bidi w:val="0"/>
              <w:ind w:right="16" w:hanging="0"/>
              <w:jc w:val="both"/>
              <w:rPr/>
            </w:pPr>
            <w:r>
              <w:rPr>
                <w:rFonts w:ascii="Times New Roman" w:hAnsi="Times New Roman"/>
                <w:sz w:val="18"/>
              </w:rPr>
              <w:t>On any Valid Day, the per Share volume-weighted average price as displayed under the heading “Bloomberg VWAP” on Bloomberg page SMTC &lt;equity&gt; AQR (or its equivalent successor if such page is not available) in respect of the period from the scheduled opening time of the Exchange to the Scheduled Closing Time of the Exchange on such Valid Day (or if such volume-weighted average price is unavailable at such time, the market value of one Share on such Valid Day, as determined by the Calculation Agent using, if practicable, a volume-weighted average method). The Relevant Price will be determined without regard to after-hours trading or any other trading outside of the regular trading session trading hours.</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Settlement Averaging Period:</w:t>
            </w:r>
          </w:p>
        </w:tc>
        <w:tc>
          <w:tcPr>
            <w:tcW w:w="7268" w:type="dxa"/>
            <w:gridSpan w:val="2"/>
            <w:tcBorders/>
          </w:tcPr>
          <w:p>
            <w:pPr>
              <w:pStyle w:val="Normal"/>
              <w:widowControl w:val="false"/>
              <w:bidi w:val="0"/>
              <w:ind w:right="16" w:hanging="0"/>
              <w:jc w:val="both"/>
              <w:rPr/>
            </w:pPr>
            <w:r>
              <w:rPr>
                <w:rFonts w:ascii="Times New Roman" w:hAnsi="Times New Roman"/>
                <w:sz w:val="18"/>
              </w:rPr>
              <w:t>For any Option and regardless of the Settlement Method applicable to such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423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ubject to clause (ii), if the related Conversion Date occurs prior to the Free Convertibility Date, the 60 consecutive Valid Days commencing on, and including, the second Valid Day following such Conversion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32"/>
        <w:gridCol w:w="538"/>
        <w:gridCol w:w="6750"/>
      </w:tblGrid>
      <w:tr>
        <w:trPr/>
        <w:tc>
          <w:tcPr>
            <w:tcW w:w="4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with respect to any Convertible Notes called for redemption or deemed called for redemption that are converted pursuant to Section 14.01(b)(v) of the Indenture with a Conversion Date occurring on or after the date Counterparty issues a Notice of Redemption with respect to such Convertible Notes in accordance with Sections 16.01 or 16.02 of th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left="4730" w:firstLine="24"/>
        <w:jc w:val="both"/>
        <w:rPr/>
      </w:pPr>
      <w:r>
        <w:rPr>
          <w:rFonts w:ascii="Times New Roman" w:hAnsi="Times New Roman"/>
          <w:sz w:val="18"/>
        </w:rPr>
        <w:t>Indenture and prior to 5:00 p.m. (New York City time) on the second Scheduled Valid Day immediately preceding the related Redemption Date, the 60 consecutive Valid Days commencing on, and including, the 61st Scheduled Valid Day immediately prior to such Redemption Date; and</w:t>
      </w:r>
    </w:p>
    <w:p>
      <w:pPr>
        <w:pStyle w:val="Normal"/>
        <w:bidi w:val="0"/>
        <w:ind w:left="4730" w:firstLine="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32"/>
        <w:gridCol w:w="538"/>
        <w:gridCol w:w="6750"/>
      </w:tblGrid>
      <w:tr>
        <w:trPr/>
        <w:tc>
          <w:tcPr>
            <w:tcW w:w="4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ubject to clause (ii), if the related Conversion Date occurs on or following the Free Convertibility Date, the 60 consecutive Valid Days commencing on, and including, the 61st Scheduled Valid Day immediately prior to the Expiration Date.</w:t>
            </w:r>
          </w:p>
        </w:tc>
      </w:tr>
    </w:tbl>
    <w:p>
      <w:pPr>
        <w:pStyle w:val="Normal"/>
        <w:widowControl w:val="false"/>
        <w:bidi w:val="0"/>
        <w:jc w:val="left"/>
        <w:rPr/>
      </w:pPr>
      <w:r>
        <w:rPr>
          <w:rFonts w:ascii="Times New Roman" w:hAnsi="Times New Roman"/>
          <w:sz w:val="18"/>
        </w:rPr>
        <w:t> </w:t>
      </w:r>
      <w:bookmarkStart w:id="56" w:name="BKMK_52"/>
      <w:bookmarkEnd w:id="56"/>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Settlement D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For any Option, the second Business Day immediately following the final Valid Day of the Settlement Averaging Period for such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ettlement Currency:</w:t>
            </w:r>
          </w:p>
        </w:tc>
        <w:tc>
          <w:tcPr>
            <w:tcW w:w="7268" w:type="dxa"/>
            <w:tcBorders/>
          </w:tcPr>
          <w:p>
            <w:pPr>
              <w:pStyle w:val="Normal"/>
              <w:widowControl w:val="false"/>
              <w:bidi w:val="0"/>
              <w:ind w:right="16" w:hanging="0"/>
              <w:jc w:val="both"/>
              <w:rPr/>
            </w:pPr>
            <w:r>
              <w:rPr>
                <w:rFonts w:ascii="Times New Roman" w:hAnsi="Times New Roman"/>
                <w:sz w:val="18"/>
              </w:rPr>
              <w:t>USD</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Other Applicable Provisions:</w:t>
            </w:r>
          </w:p>
        </w:tc>
        <w:tc>
          <w:tcPr>
            <w:tcW w:w="7268" w:type="dxa"/>
            <w:tcBorders/>
          </w:tcPr>
          <w:p>
            <w:pPr>
              <w:pStyle w:val="Normal"/>
              <w:widowControl w:val="false"/>
              <w:bidi w:val="0"/>
              <w:ind w:right="16" w:hanging="0"/>
              <w:jc w:val="both"/>
              <w:rPr/>
            </w:pPr>
            <w:r>
              <w:rPr>
                <w:rFonts w:ascii="Times New Roman" w:hAnsi="Times New Roman"/>
                <w:sz w:val="18"/>
              </w:rPr>
              <w:t>The provisions of Sections 9.1(c), 9.8, 9.9 and 9.11 of the Equity Definitions will be applicable, except that all references in such provisions to “Physically-settled” shall be read as references to “Share Settled”.  “Share Settled” in relation to any Option means that Net Share Settlement or Combination Settlement is applicable to that Op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Representation and Agreement:</w:t>
            </w:r>
          </w:p>
        </w:tc>
        <w:tc>
          <w:tcPr>
            <w:tcW w:w="7268" w:type="dxa"/>
            <w:tcBorders/>
          </w:tcPr>
          <w:p>
            <w:pPr>
              <w:pStyle w:val="Normal"/>
              <w:widowControl w:val="false"/>
              <w:bidi w:val="0"/>
              <w:ind w:right="16" w:hanging="0"/>
              <w:jc w:val="both"/>
              <w:rPr/>
            </w:pPr>
            <w:r>
              <w:rPr>
                <w:rFonts w:ascii="Times New Roman" w:hAnsi="Times New Roman"/>
                <w:sz w:val="18"/>
              </w:rPr>
              <w:t>Notwithstanding anything to the contrary in the Equity Definitions (including, but not limited to, Section 9.11 thereof), the parties acknowledge that (i) any Shares delivered to Counterparty shall be, upon delivery, subject to restrictions and limitations arising from Counterparty’s status as issuer of the Shares under applicable securities laws, (ii) Dealer may deliver any Shares required to be delivered hereunder in certificated form in lieu of delivery through the Clearance System, (iii) any Shares delivered to Counterparty may be “restricted securities” (as defined in Rule 144 under the Securities Act of 1933, as amended (the “</w:t>
            </w:r>
            <w:r>
              <w:rPr>
                <w:rFonts w:ascii="Times New Roman" w:hAnsi="Times New Roman"/>
                <w:b/>
                <w:sz w:val="18"/>
              </w:rPr>
              <w:t>Securities Act</w:t>
            </w:r>
            <w:r>
              <w:rPr>
                <w:rFonts w:ascii="Times New Roman" w:hAnsi="Times New Roman"/>
                <w:sz w:val="18"/>
              </w:rPr>
              <w:t>”)) and (iv) the Representation and Agreement contained in Section 9.11 of the Equity Definitions shall be deemed modified accordingl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both"/>
        <w:rPr/>
      </w:pPr>
      <w:r>
        <w:rPr>
          <w:rFonts w:ascii="Times New Roman" w:hAnsi="Times New Roman"/>
          <w:b/>
          <w:sz w:val="18"/>
        </w:rPr>
        <w:t>3.       </w:t>
      </w:r>
      <w:r>
        <w:rPr>
          <w:rFonts w:ascii="Times New Roman" w:hAnsi="Times New Roman"/>
          <w:b/>
          <w:sz w:val="18"/>
          <w:u w:val="single"/>
        </w:rPr>
        <w:t>Additional Terms applicable to the Transaction</w:t>
      </w:r>
      <w:r>
        <w:rPr>
          <w:rFonts w:ascii="Times New Roman" w:hAnsi="Times New Roman"/>
          <w:b/>
          <w:sz w:val="18"/>
        </w:rPr>
        <w:t>.</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Adjustments applicable to the Transaction:</w:t>
      </w:r>
    </w:p>
    <w:p>
      <w:pPr>
        <w:pStyle w:val="Normal"/>
        <w:bidi w:val="0"/>
        <w:ind w:left="648" w:hanging="0"/>
        <w:jc w:val="both"/>
        <w:rPr/>
      </w:pPr>
      <w:r>
        <w:rPr>
          <w:rFonts w:ascii="Times New Roman" w:hAnsi="Times New Roman"/>
          <w:sz w:val="18"/>
        </w:rPr>
        <w:t> </w:t>
      </w:r>
      <w:bookmarkStart w:id="57" w:name="BKMK_53"/>
      <w:bookmarkEnd w:id="57"/>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Potential Adjustment Events:</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Notwithstanding Section 11.2(e) of the Equity Definitions, a “Potential Adjustment Event” means an occurrence of any event or condition, as set forth in any Dilution Adjustment Provision, that would result in an adjustment under the Indenture to the “Conversion Rate” or the composition of a “unit of Reference Property” or to any “Last Reported Sale Price”, “Daily VWAP,” “Daily Conversion Value,” “Daily Net Settlement Amounts” or “Daily Settlement Amount” (each as defined in the Indenture).  For the avoidance of doubt, Dealer shall not have any delivery or payment obligation hereunder, and no adjustment shall be made to the terms of the Transaction, on account of (x) any distribution of cash, property or securities by Counterparty to holders of the Convertible</w:t>
            </w:r>
          </w:p>
        </w:tc>
      </w:tr>
    </w:tbl>
    <w:p>
      <w:pPr>
        <w:pStyle w:val="Normal"/>
        <w:widowControl w:val="false"/>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Notes (upon conversion or otherwise) or (y) any other transaction in which holders of the Convertible Notes are entitled to participate, in each case, in lieu of an adjustment under the Indenture of the type referred to in the immediately preceding sentence (including, without limitation, pursuant to the fourth sentence of Section 14.04(c) of the Indenture or the fourth sentence of Section 14.04(d) of the Indenture).</w:t>
      </w:r>
    </w:p>
    <w:p>
      <w:pPr>
        <w:pStyle w:val="Normal"/>
        <w:bidi w:val="0"/>
        <w:ind w:left="4212" w:hanging="0"/>
        <w:jc w:val="both"/>
        <w:rPr/>
      </w:pPr>
      <w:r>
        <w:rPr>
          <w:rFonts w:ascii="Times New Roman" w:hAnsi="Times New Roman"/>
          <w:sz w:val="18"/>
        </w:rPr>
        <w:t> </w:t>
      </w:r>
      <w:bookmarkStart w:id="58" w:name="BKMK_54"/>
      <w:bookmarkEnd w:id="58"/>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Method of Adjustmen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Calculation Agent Adjustment, which means that, notwithstanding Section 11.2(c) of the Equity Definitions, upon any Potential Adjustment Event, the Calculation Agent, in a commercially reasonable manner, shall make a corresponding adjustment to any one or more of the Strike Price, Option Entitlement and any other variable relevant to the exercise, settlement or payment for the Transaction to the extent an analogous adjustment is required to be made pursuant to the Indenture in connection with such Potential Adjustment Event.</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Notwithstanding the foregoing and “Consequences of Merger Events / Tender Offers” below:</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xml:space="preserve">(i) if the Calculation Agent, acting in good faith and in a commercially reasonable manner, disagrees with any adjustment to the Convertible Notes that is the basis of any adjustment hereunder and that involves an exercise of discretion by Counterparty or its board of directors (including, without limitation, pursuant to Section 14.05 of the Indenture, Section 14.07 of the Indenture or any supplemental indenture entered into thereunder or in connection with any proportional adjustment or the determination of the fair value of any securities, property, rights or other assets), then in each such case, the Calculation Agent will determine the adjustment to be made to any one or more of the Strike Price, Option Entitlement and any other variable relevant to the exercise, settlement or payment for the Transaction in a commercially reasonable manner, using, if applicable, the methodology set forth in the Indenture for any such adjustment; </w:t>
            </w:r>
            <w:r>
              <w:rPr>
                <w:rFonts w:ascii="Times New Roman" w:hAnsi="Times New Roman"/>
                <w:i/>
                <w:sz w:val="18"/>
              </w:rPr>
              <w:t>provided</w:t>
            </w:r>
            <w:r>
              <w:rPr>
                <w:rFonts w:ascii="Times New Roman" w:hAnsi="Times New Roman"/>
                <w:sz w:val="18"/>
              </w:rPr>
              <w:t xml:space="preserve"> that, notwithstanding the foregoing, if any Potential Adjustment Event occurs during the Settlement Averaging Period but no adjustment was made to any Convertible Note under the Indenture because the relevant “Holder” (as such term is defined in the Indenture) was deemed to be a record owner of the underlying Shares on the related Conversion Date, then the Calculation Agent shall make an adjustment, as determined by it, to the terms hereof in order to account for such Potential Adjustment Event in a commercially reasonable manne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ii) in connection with any Potential Adjustment Event as a result of an event or condition set forth in Section 14.04(b) of the Indenture or Section 14.04(c) of the Indenture where, in either case, the period for determining “Y” (as such term is used in Section 14.04(b) of the Indenture) or “SP0” (as such term is used in Section 14.04(c) of the Indenture), as the case may be, begins</w:t>
            </w:r>
          </w:p>
        </w:tc>
      </w:tr>
    </w:tbl>
    <w:p>
      <w:pPr>
        <w:pStyle w:val="Normal"/>
        <w:widowControl w:val="false"/>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before Counterparty has publicly announced the event or condition giving rise to such Potential Adjustment Event, then the Calculation Agent shall, acting in good faith and in a commercially reasonable manner, adjust any variable relevant to the exercise, settlement or payment for the Transaction as appropriate to reflect the commercially reasonable costs (including, but not limited to, hedging mismatches and market losses) and commercially reasonable expenses incurred by Dealer in connection with its commercially reasonable hedging activities as a result of such event or condition not having been publicly announced prior to the beginning of such period; and</w:t>
      </w:r>
    </w:p>
    <w:p>
      <w:pPr>
        <w:pStyle w:val="Normal"/>
        <w:bidi w:val="0"/>
        <w:ind w:left="4212" w:hanging="0"/>
        <w:jc w:val="both"/>
        <w:rPr/>
      </w:pPr>
      <w:r>
        <w:rPr>
          <w:rFonts w:ascii="Times New Roman" w:hAnsi="Times New Roman"/>
          <w:sz w:val="18"/>
        </w:rPr>
        <w:t> </w:t>
      </w:r>
    </w:p>
    <w:p>
      <w:pPr>
        <w:pStyle w:val="Normal"/>
        <w:bidi w:val="0"/>
        <w:ind w:left="4212" w:hanging="0"/>
        <w:jc w:val="both"/>
        <w:rPr/>
      </w:pPr>
      <w:r>
        <w:rPr>
          <w:rFonts w:ascii="Times New Roman" w:hAnsi="Times New Roman"/>
          <w:sz w:val="18"/>
        </w:rPr>
        <w:t>(iii) if any Potential Adjustment Event is declared and (a) the event or condition giving rise to such Potential Adjustment Event is subsequently amended, modified, cancelled or abandoned, (b) the “Conversion Rate” (as defined in the Indenture) is otherwise not adjusted at the time or in the manner contemplated by the relevant Dilution Adjustment Provision based on such declaration or (c) the “Conversion Rate” (as defined in the Indenture) is adjusted as a result of such Potential Adjustment Event and subsequently re-adjusted (each of clauses (a), (b) and (c), a “</w:t>
      </w:r>
      <w:r>
        <w:rPr>
          <w:rFonts w:ascii="Times New Roman" w:hAnsi="Times New Roman"/>
          <w:b/>
          <w:sz w:val="18"/>
        </w:rPr>
        <w:t>Potential Adjustment Event Change</w:t>
      </w:r>
      <w:r>
        <w:rPr>
          <w:rFonts w:ascii="Times New Roman" w:hAnsi="Times New Roman"/>
          <w:sz w:val="18"/>
        </w:rPr>
        <w:t>”) then, in each case, the Calculation Agent shall, acting in good faith and in a commercially reasonable manner, adjust any variable relevant to the exercise, settlement or payment for the Transaction as appropriate to reflect the costs (including, but not limited to, hedging mismatches and market losses) and reasonable out-of-pocket expenses incurred by Dealer in connection with its commercially reasonable hedging activities as a result of such Potential Adjustment Event Change.</w:t>
      </w:r>
    </w:p>
    <w:p>
      <w:pPr>
        <w:pStyle w:val="Normal"/>
        <w:bidi w:val="0"/>
        <w:ind w:left="4212" w:hanging="0"/>
        <w:jc w:val="both"/>
        <w:rPr/>
      </w:pPr>
      <w:r>
        <w:rPr>
          <w:rFonts w:ascii="Times New Roman" w:hAnsi="Times New Roman"/>
          <w:sz w:val="18"/>
        </w:rPr>
        <w:t> </w:t>
      </w:r>
      <w:bookmarkStart w:id="59" w:name="BKMK_55"/>
      <w:bookmarkEnd w:id="59"/>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Dilution Adjustment Provisions:</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Sections 14.04(a), (b), (c), (d) and (e) and Section 14.05 of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both"/>
        <w:rPr/>
      </w:pPr>
      <w:r>
        <w:rPr>
          <w:rFonts w:ascii="Times New Roman" w:hAnsi="Times New Roman"/>
          <w:sz w:val="18"/>
        </w:rPr>
        <w:t>Extraordinary Events applicable to the Transaction:</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Merger Events:</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notwithstanding Section 12.1(b) of the Equity Definitions, which shall not apply with respect to the Transaction, a “Merger Event” means the occurrence of any event or condition set forth in the definition of “Share Exchange Event” in Section 14.07 of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Tender Offers:</w:t>
            </w:r>
          </w:p>
        </w:tc>
        <w:tc>
          <w:tcPr>
            <w:tcW w:w="7268" w:type="dxa"/>
            <w:tcBorders/>
          </w:tcPr>
          <w:p>
            <w:pPr>
              <w:pStyle w:val="Normal"/>
              <w:widowControl w:val="false"/>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notwithstanding Section 12.1(d) of the Equity Definitions, which shall not apply with respect to the Transaction, a “Tender Offer” means the occurrence of any event or condition set forth in Section 14.04(e) of the Indentur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Consequences of Merger Events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Tender Offers:</w:t>
            </w:r>
          </w:p>
        </w:tc>
        <w:tc>
          <w:tcPr>
            <w:tcW w:w="7268" w:type="dxa"/>
            <w:tcBorders/>
          </w:tcPr>
          <w:p>
            <w:pPr>
              <w:pStyle w:val="Normal"/>
              <w:widowControl w:val="false"/>
              <w:bidi w:val="0"/>
              <w:ind w:right="16" w:hanging="0"/>
              <w:jc w:val="both"/>
              <w:rPr/>
            </w:pPr>
            <w:r>
              <w:rPr>
                <w:rFonts w:ascii="Times New Roman" w:hAnsi="Times New Roman"/>
                <w:sz w:val="18"/>
              </w:rPr>
              <w:t>Notwithstanding Section 12.2 and Section 12.3 of the Equity Definitions, upon the occurrence of a Merger Event or a Tender Offer, the Calculation Agent, in a commercially reasonable manner, shall make a corresponding adjustment in respect of any adjustment under the Indenture to any one or more of the nature of the</w:t>
            </w:r>
          </w:p>
        </w:tc>
      </w:tr>
    </w:tbl>
    <w:p>
      <w:pPr>
        <w:pStyle w:val="Normal"/>
        <w:widowControl w:val="false"/>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ind w:left="4212" w:hanging="3240"/>
        <w:jc w:val="both"/>
        <w:rPr/>
      </w:pPr>
      <w:r>
        <w:rPr>
          <w:rFonts w:ascii="Times New Roman" w:hAnsi="Times New Roman"/>
          <w:sz w:val="18"/>
        </w:rPr>
        <w:t> </w:t>
      </w:r>
      <w:bookmarkStart w:id="60" w:name="BKMK_56"/>
      <w:bookmarkEnd w:id="60"/>
    </w:p>
    <w:tbl>
      <w:tblPr>
        <w:tblW w:w="11520" w:type="dxa"/>
        <w:jc w:val="left"/>
        <w:tblInd w:w="0" w:type="dxa"/>
        <w:tblLayout w:type="fixed"/>
        <w:tblCellMar>
          <w:top w:w="0" w:type="dxa"/>
          <w:left w:w="0" w:type="dxa"/>
          <w:bottom w:w="0" w:type="dxa"/>
          <w:right w:w="0" w:type="dxa"/>
        </w:tblCellMar>
      </w:tblPr>
      <w:tblGrid>
        <w:gridCol w:w="1315"/>
        <w:gridCol w:w="2613"/>
        <w:gridCol w:w="343"/>
        <w:gridCol w:w="724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1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8" w:type="dxa"/>
            <w:tcBorders/>
          </w:tcPr>
          <w:p>
            <w:pPr>
              <w:pStyle w:val="Normal"/>
              <w:widowControl w:val="false"/>
              <w:tabs>
                <w:tab w:val="clear" w:pos="720"/>
              </w:tabs>
              <w:bidi w:val="0"/>
              <w:ind w:right="16" w:hanging="0"/>
              <w:jc w:val="both"/>
              <w:rPr/>
            </w:pPr>
            <w:r>
              <w:rPr>
                <w:rFonts w:ascii="Times New Roman" w:hAnsi="Times New Roman"/>
                <w:sz w:val="18"/>
              </w:rPr>
              <w:t xml:space="preserve">Shares (in the case of a Merger Event), Strike Price, Number of Options, Option Entitlement and any other variable relevant to the exercise, settlement or payment for the Transaction to the extent an analogous adjustment is required to be made pursuant to the Indenture in connection with such Merger Event or Tender Offer, as the case may be, subject to the second paragraph under “Method of Adjustmen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no adjustment shall be made in respect of any adjustment to the Conversion Rate pursuant to any Excluded Provision; </w:t>
            </w:r>
            <w:r>
              <w:rPr>
                <w:rFonts w:ascii="Times New Roman" w:hAnsi="Times New Roman"/>
                <w:i/>
                <w:sz w:val="18"/>
              </w:rPr>
              <w:t>provided further</w:t>
            </w:r>
            <w:r>
              <w:rPr>
                <w:rFonts w:ascii="Times New Roman" w:hAnsi="Times New Roman"/>
                <w:sz w:val="18"/>
              </w:rPr>
              <w:t xml:space="preserve"> that if, with respect to a Merger Event or a Tender Offer, (i) the consideration for the Shares includes (or, at the option of a holder of Shares, may include) shares of an entity or person that is not a corporation or is not organized under the laws of the United States, any State thereof or the District of Columbia, (ii) the Counterparty to the Transaction following such Merger Event or Tender Offer will not be a United States person (as defined in the Internal Revenue Code of 1986, as amended (the “</w:t>
            </w:r>
            <w:r>
              <w:rPr>
                <w:rFonts w:ascii="Times New Roman" w:hAnsi="Times New Roman"/>
                <w:b/>
                <w:sz w:val="18"/>
              </w:rPr>
              <w:t>Code</w:t>
            </w:r>
            <w:r>
              <w:rPr>
                <w:rFonts w:ascii="Times New Roman" w:hAnsi="Times New Roman"/>
                <w:sz w:val="18"/>
              </w:rPr>
              <w:t>”)), (iii) the Counterparty to the Transaction following such Merger Event or Tender Offer will not be Issuer or a wholly owned subsidiary of Issuer whose obligations under the Transaction are fully and unconditionally guaranteed by Issuer or (iv) the Counterparty to the Transaction following such Merger Event or Tender Offer will not be a corporation, then, in any such case, Cancellation and Payment (Calculation Agent Determination) may apply in Dealer’s reasonable discre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724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Nationalization, Insolvency or Delisting:</w:t>
            </w:r>
          </w:p>
        </w:tc>
        <w:tc>
          <w:tcPr>
            <w:tcW w:w="343" w:type="dxa"/>
            <w:tcBorders/>
          </w:tcPr>
          <w:p>
            <w:pPr>
              <w:pStyle w:val="Normal"/>
              <w:widowControl w:val="false"/>
              <w:bidi w:val="0"/>
              <w:ind w:right="16" w:hanging="0"/>
              <w:jc w:val="both"/>
              <w:rPr/>
            </w:pPr>
            <w:r>
              <w:rPr>
                <w:rFonts w:ascii="Times New Roman" w:hAnsi="Times New Roman"/>
                <w:sz w:val="18"/>
              </w:rPr>
              <w:t> </w:t>
            </w:r>
          </w:p>
        </w:tc>
        <w:tc>
          <w:tcPr>
            <w:tcW w:w="7248" w:type="dxa"/>
            <w:tcBorders/>
          </w:tcPr>
          <w:p>
            <w:pPr>
              <w:pStyle w:val="Normal"/>
              <w:widowControl w:val="false"/>
              <w:bidi w:val="0"/>
              <w:ind w:right="16" w:hanging="0"/>
              <w:jc w:val="both"/>
              <w:rPr/>
            </w:pPr>
            <w:r>
              <w:rPr>
                <w:rFonts w:ascii="Times New Roman" w:hAnsi="Times New Roman"/>
                <w:sz w:val="18"/>
              </w:rPr>
              <w:t xml:space="preserve">Cancellation and Payment (Calculation Agent Determination); </w:t>
            </w:r>
            <w:r>
              <w:rPr>
                <w:rFonts w:ascii="Times New Roman" w:hAnsi="Times New Roman"/>
                <w:i/>
                <w:sz w:val="18"/>
              </w:rPr>
              <w:t>provided</w:t>
            </w:r>
            <w:r>
              <w:rPr>
                <w:rFonts w:ascii="Times New Roman" w:hAnsi="Times New Roman"/>
                <w:sz w:val="18"/>
              </w:rPr>
              <w:t xml:space="preserve"> that,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 if the Shares are immediately re-listed, re-traded or re-quoted on any of The New York Stock Exchange, The Nasdaq Global Select Market or The Nasdaq Global Market (or their respective successors), such exchange or quotation system shall thereafter be deemed to be the Exchang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724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613" w:type="dxa"/>
            <w:tcBorders/>
          </w:tcPr>
          <w:p>
            <w:pPr>
              <w:pStyle w:val="Normal"/>
              <w:widowControl w:val="false"/>
              <w:bidi w:val="0"/>
              <w:ind w:right="16" w:hanging="0"/>
              <w:jc w:val="left"/>
              <w:rPr/>
            </w:pPr>
            <w:r>
              <w:rPr>
                <w:rFonts w:ascii="Times New Roman" w:hAnsi="Times New Roman"/>
                <w:sz w:val="18"/>
              </w:rPr>
              <w:t>Restrictions on Adjustments:</w:t>
            </w:r>
          </w:p>
        </w:tc>
        <w:tc>
          <w:tcPr>
            <w:tcW w:w="343" w:type="dxa"/>
            <w:tcBorders/>
          </w:tcPr>
          <w:p>
            <w:pPr>
              <w:pStyle w:val="Normal"/>
              <w:widowControl w:val="false"/>
              <w:bidi w:val="0"/>
              <w:ind w:right="16" w:hanging="0"/>
              <w:jc w:val="both"/>
              <w:rPr/>
            </w:pPr>
            <w:r>
              <w:rPr>
                <w:rFonts w:ascii="Times New Roman" w:hAnsi="Times New Roman"/>
                <w:sz w:val="18"/>
              </w:rPr>
              <w:t> </w:t>
            </w:r>
          </w:p>
        </w:tc>
        <w:tc>
          <w:tcPr>
            <w:tcW w:w="7248" w:type="dxa"/>
            <w:tcBorders/>
          </w:tcPr>
          <w:p>
            <w:pPr>
              <w:pStyle w:val="Normal"/>
              <w:widowControl w:val="false"/>
              <w:bidi w:val="0"/>
              <w:ind w:right="16" w:hanging="0"/>
              <w:jc w:val="both"/>
              <w:rPr/>
            </w:pPr>
            <w:r>
              <w:rPr>
                <w:rFonts w:ascii="Times New Roman" w:hAnsi="Times New Roman"/>
                <w:sz w:val="18"/>
              </w:rPr>
              <w:t>Notwithstanding anything to the contrary in the Equity Definitions or this Confirmation, none of the events for which Section 14.04(h) of the Indenture specifies that no adjustment to the “Conversion Rate” (as defined in the Indenture) shall be made will constitute a Potential Adjustment Event, Merger Event or Tender Offer, and no adjustment will be made to the Transaction in connection with any such event pursuant to the Equity Definitions (as amended by this Confirmation) or otherwise.</w:t>
            </w:r>
          </w:p>
        </w:tc>
      </w:tr>
    </w:tbl>
    <w:p>
      <w:pPr>
        <w:pStyle w:val="Normal"/>
        <w:widowControl w:val="false"/>
        <w:bidi w:val="0"/>
        <w:ind w:left="4212" w:hanging="3240"/>
        <w:jc w:val="both"/>
        <w:rPr/>
      </w:pPr>
      <w:r>
        <w:rPr>
          <w:rFonts w:ascii="Times New Roman" w:hAnsi="Times New Roman"/>
          <w:sz w:val="18"/>
        </w:rPr>
        <w:t> </w:t>
      </w:r>
      <w:bookmarkStart w:id="61" w:name="BKMK_57"/>
      <w:bookmarkEnd w:id="61"/>
    </w:p>
    <w:p>
      <w:pPr>
        <w:pStyle w:val="Normal"/>
        <w:bidi w:val="0"/>
        <w:ind w:left="4212" w:hanging="3240"/>
        <w:jc w:val="both"/>
        <w:rPr/>
      </w:pPr>
      <w:r>
        <w:rPr>
          <w:rFonts w:ascii="Times New Roman" w:hAnsi="Times New Roman"/>
          <w:sz w:val="18"/>
        </w:rPr>
        <w:t>Additional Disruption Events:</w:t>
      </w:r>
    </w:p>
    <w:p>
      <w:pPr>
        <w:pStyle w:val="Normal"/>
        <w:bidi w:val="0"/>
        <w:ind w:left="4212" w:hanging="324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Change in Law:</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Section 12.9(a)(ii) of the Equity Definitions is hereby amended by (i) replacing the phrase “the interpretation” in the third line thereof with the phrase</w:t>
            </w:r>
          </w:p>
        </w:tc>
      </w:tr>
    </w:tbl>
    <w:p>
      <w:pPr>
        <w:pStyle w:val="Normal"/>
        <w:widowControl w:val="false"/>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bookmarkStart w:id="62" w:name="BKMK_58"/>
      <w:bookmarkEnd w:id="6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2917"/>
        <w:gridCol w:w="20"/>
        <w:gridCol w:w="518"/>
        <w:gridCol w:w="6750"/>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7268" w:type="dxa"/>
            <w:gridSpan w:val="2"/>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sz w:val="18"/>
              </w:rPr>
              <w:t>, or the public announcement of, the formal or informal interpretation”, (ii) replacing the word “Shares” with the phrase “Hedge Positions” in clause (X) thereof, and (iii) inserting the parenthetical “(including, for the avoidance of doubt and without limitation, (x) any tax law or (y) adoption or promulgation of new regulations authorized or mandated by existing statute)” at the end of clause (A) thereof. Notwithstanding anything to the contrary in the Equity Definitions, a Change in Law described in clause (Y) of Section 12.9(a)(ii) of the Equity Definitions shall not constitute a Change in Law and instead shall constitute an Increased Cost of Hedging as described in Section 12.9(a)(vi) of the Equity Definitions, and any such determination of a Change in Law shall be consistently applied by the Determining Party across transactions similar to the Transaction and for counterparties similar to Counterpart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Failure to Deliver:</w:t>
            </w:r>
          </w:p>
        </w:tc>
        <w:tc>
          <w:tcPr>
            <w:tcW w:w="7268" w:type="dxa"/>
            <w:gridSpan w:val="2"/>
            <w:tcBorders/>
          </w:tcPr>
          <w:p>
            <w:pPr>
              <w:pStyle w:val="Normal"/>
              <w:widowControl w:val="false"/>
              <w:bidi w:val="0"/>
              <w:ind w:right="16" w:hanging="0"/>
              <w:jc w:val="both"/>
              <w:rPr/>
            </w:pPr>
            <w:r>
              <w:rPr>
                <w:rFonts w:ascii="Times New Roman" w:hAnsi="Times New Roman"/>
                <w:sz w:val="18"/>
              </w:rPr>
              <w:t>Applicabl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Hedging Disruption:</w:t>
            </w:r>
          </w:p>
        </w:tc>
        <w:tc>
          <w:tcPr>
            <w:tcW w:w="7268" w:type="dxa"/>
            <w:gridSpan w:val="2"/>
            <w:tcBorders/>
          </w:tcPr>
          <w:p>
            <w:pPr>
              <w:pStyle w:val="Normal"/>
              <w:widowControl w:val="false"/>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423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ection 12.9(a)(v) of the Equity Definitions is hereby amended by (a) inserting the following words at the end of clause (A) thereof: “in the manner contemplated by the Hedging Party on the Trade Date” and (b) inserting the following two phrases at the end of such Section:</w:t>
            </w:r>
          </w:p>
        </w:tc>
      </w:tr>
    </w:tbl>
    <w:p>
      <w:pPr>
        <w:pStyle w:val="Normal"/>
        <w:widowControl w:val="false"/>
        <w:bidi w:val="0"/>
        <w:jc w:val="left"/>
        <w:rPr/>
      </w:pPr>
      <w:r>
        <w:rPr>
          <w:rFonts w:ascii="Times New Roman" w:hAnsi="Times New Roman"/>
          <w:sz w:val="18"/>
        </w:rPr>
        <w:t> </w:t>
      </w:r>
    </w:p>
    <w:p>
      <w:pPr>
        <w:pStyle w:val="Normal"/>
        <w:bidi w:val="0"/>
        <w:ind w:left="4730" w:hanging="0"/>
        <w:jc w:val="both"/>
        <w:rPr/>
      </w:pPr>
      <w:r>
        <w:rPr>
          <w:rFonts w:ascii="Times New Roman" w:hAnsi="Times New Roman"/>
          <w:sz w:val="18"/>
        </w:rPr>
        <w:t>“</w:t>
      </w:r>
      <w:r>
        <w:rPr>
          <w:rFonts w:ascii="Times New Roman" w:hAnsi="Times New Roman"/>
          <w:sz w:val="18"/>
        </w:rPr>
        <w:t>For the avoidance of doubt, the term “equity price risk” shall be deemed to include, but shall not be limited to, stock price and volatility risk. And, for the further avoidance of doubt, any such transactions or assets referred to in phrases (A) or (B) above must be available on commercially reasonable pricing terms.”; and</w:t>
      </w:r>
    </w:p>
    <w:p>
      <w:pPr>
        <w:pStyle w:val="Normal"/>
        <w:bidi w:val="0"/>
        <w:ind w:left="4730"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32"/>
        <w:gridCol w:w="538"/>
        <w:gridCol w:w="6750"/>
      </w:tblGrid>
      <w:tr>
        <w:trPr/>
        <w:tc>
          <w:tcPr>
            <w:tcW w:w="4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ection 12.9(b)(iii) of the Equity Definitions is hereby amended by inserting in the third line thereof, after the words “to terminate the Transaction”, the words “or a portion of the Transaction affected by such Hedging Disrup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Increased Cost of Hedging:</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Applicable solely with respect to a “Change in Law” described in clause (Y) of Section 12.9(a)(ii) of the Equity Definitions as set forth in the last sentence opposite the caption “Change in Law” above (which determination shall be consistently applied by the Determining Party across transactions similar to the Transaction and for counterparties similar to Counterparty).</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Hedging Party:</w:t>
            </w:r>
          </w:p>
        </w:tc>
        <w:tc>
          <w:tcPr>
            <w:tcW w:w="7268" w:type="dxa"/>
            <w:tcBorders/>
          </w:tcPr>
          <w:p>
            <w:pPr>
              <w:pStyle w:val="Normal"/>
              <w:widowControl w:val="false"/>
              <w:bidi w:val="0"/>
              <w:ind w:right="16" w:hanging="0"/>
              <w:jc w:val="both"/>
              <w:rPr/>
            </w:pPr>
            <w:r>
              <w:rPr>
                <w:rFonts w:ascii="Times New Roman" w:hAnsi="Times New Roman"/>
                <w:sz w:val="18"/>
              </w:rPr>
              <w:t>For all applicable Additional Disruption Events, Deale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Determining Party:</w:t>
            </w:r>
          </w:p>
        </w:tc>
        <w:tc>
          <w:tcPr>
            <w:tcW w:w="7268" w:type="dxa"/>
            <w:tcBorders/>
          </w:tcPr>
          <w:p>
            <w:pPr>
              <w:pStyle w:val="Normal"/>
              <w:widowControl w:val="false"/>
              <w:bidi w:val="0"/>
              <w:ind w:right="16" w:hanging="0"/>
              <w:jc w:val="both"/>
              <w:rPr/>
            </w:pPr>
            <w:r>
              <w:rPr>
                <w:rFonts w:ascii="Times New Roman" w:hAnsi="Times New Roman"/>
                <w:sz w:val="18"/>
              </w:rPr>
              <w:t>For all applicable Extraordinary Events, Deale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0"/>
        <w:jc w:val="both"/>
        <w:rPr/>
      </w:pPr>
      <w:r>
        <w:rPr>
          <w:rFonts w:ascii="Times New Roman" w:hAnsi="Times New Roman"/>
          <w:sz w:val="18"/>
        </w:rPr>
        <w:t>Following any determination by the Determining Party hereunder and a written request by Counterparty, the Determining Party shall promptly (but in any event within five Scheduled Trading Days) provide to Counterparty by</w:t>
      </w:r>
    </w:p>
    <w:p>
      <w:pPr>
        <w:pStyle w:val="Normal"/>
        <w:bidi w:val="0"/>
        <w:ind w:left="4212"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e-mail to the e-mail address provided by Counterparty a written explanation and report (in a commonly used file format for the storage and manipulation of financial data) describing in reasonable detail any determination made by it (including, as applicable, any quotations, market data, information from internal sources used in making such determinations, descriptions of the methodology and any assumptions and basis used in making such determination), it being understood that the Determining Party shall not be obligated to disclose any proprietary or confidential models or proprietary or confidential information used by it for such determination. All calculations, adjustments and determinations by Dealer acting in its capacity as the Determining Party shall be made in good faith and in a commercially reasonable manner.</w:t>
      </w:r>
    </w:p>
    <w:p>
      <w:pPr>
        <w:pStyle w:val="Normal"/>
        <w:bidi w:val="0"/>
        <w:ind w:left="4212" w:hanging="0"/>
        <w:jc w:val="both"/>
        <w:rPr/>
      </w:pPr>
      <w:r>
        <w:rPr>
          <w:rFonts w:ascii="Times New Roman" w:hAnsi="Times New Roman"/>
          <w:sz w:val="18"/>
        </w:rPr>
        <w:t> </w:t>
      </w:r>
      <w:bookmarkStart w:id="63" w:name="BKMK_59"/>
      <w:bookmarkEnd w:id="63"/>
    </w:p>
    <w:tbl>
      <w:tblPr>
        <w:tblW w:w="11520" w:type="dxa"/>
        <w:jc w:val="left"/>
        <w:tblInd w:w="0" w:type="dxa"/>
        <w:tblLayout w:type="fixed"/>
        <w:tblCellMar>
          <w:top w:w="0" w:type="dxa"/>
          <w:left w:w="0" w:type="dxa"/>
          <w:bottom w:w="0" w:type="dxa"/>
          <w:right w:w="0" w:type="dxa"/>
        </w:tblCellMar>
      </w:tblPr>
      <w:tblGrid>
        <w:gridCol w:w="668"/>
        <w:gridCol w:w="647"/>
        <w:gridCol w:w="2937"/>
        <w:gridCol w:w="7268"/>
      </w:tblGrid>
      <w:tr>
        <w:trPr/>
        <w:tc>
          <w:tcPr>
            <w:tcW w:w="1315"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Non-Relianc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left"/>
              <w:rPr/>
            </w:pPr>
            <w:r>
              <w:rPr>
                <w:rFonts w:ascii="Times New Roman" w:hAnsi="Times New Roman"/>
                <w:sz w:val="18"/>
              </w:rPr>
              <w:t> </w:t>
            </w:r>
          </w:p>
        </w:tc>
        <w:tc>
          <w:tcPr>
            <w:tcW w:w="2937" w:type="dxa"/>
            <w:tcBorders/>
          </w:tcPr>
          <w:p>
            <w:pPr>
              <w:pStyle w:val="Normal"/>
              <w:widowControl w:val="false"/>
              <w:bidi w:val="0"/>
              <w:ind w:right="16" w:hanging="0"/>
              <w:jc w:val="left"/>
              <w:rPr/>
            </w:pPr>
            <w:r>
              <w:rPr>
                <w:rFonts w:ascii="Times New Roman" w:hAnsi="Times New Roman"/>
                <w:sz w:val="18"/>
              </w:rPr>
              <w:t>Agreements and Acknowledgments</w:t>
            </w:r>
          </w:p>
        </w:tc>
        <w:tc>
          <w:tcPr>
            <w:tcW w:w="7268" w:type="dxa"/>
            <w:tcBorders/>
          </w:tcPr>
          <w:p>
            <w:pPr>
              <w:pStyle w:val="Normal"/>
              <w:widowControl w:val="false"/>
              <w:bidi w:val="0"/>
              <w:ind w:right="16" w:hanging="0"/>
              <w:jc w:val="left"/>
              <w:rPr/>
            </w:pPr>
            <w:r>
              <w:rPr>
                <w:rFonts w:ascii="Times New Roman" w:hAnsi="Times New Roman"/>
                <w:sz w:val="18"/>
              </w:rPr>
              <w:t> </w:t>
            </w:r>
          </w:p>
        </w:tc>
      </w:tr>
      <w:tr>
        <w:trPr/>
        <w:tc>
          <w:tcPr>
            <w:tcW w:w="1315" w:type="dxa"/>
            <w:gridSpan w:val="2"/>
            <w:tcBorders/>
          </w:tcPr>
          <w:p>
            <w:pPr>
              <w:pStyle w:val="Normal"/>
              <w:widowControl w:val="false"/>
              <w:bidi w:val="0"/>
              <w:ind w:right="16" w:hanging="0"/>
              <w:jc w:val="left"/>
              <w:rPr/>
            </w:pPr>
            <w:r>
              <w:rPr>
                <w:rFonts w:ascii="Times New Roman" w:hAnsi="Times New Roman"/>
                <w:sz w:val="18"/>
              </w:rPr>
              <w:t> </w:t>
            </w:r>
          </w:p>
        </w:tc>
        <w:tc>
          <w:tcPr>
            <w:tcW w:w="2937" w:type="dxa"/>
            <w:tcBorders/>
          </w:tcPr>
          <w:p>
            <w:pPr>
              <w:pStyle w:val="Normal"/>
              <w:widowControl w:val="false"/>
              <w:bidi w:val="0"/>
              <w:ind w:right="16" w:hanging="0"/>
              <w:jc w:val="left"/>
              <w:rPr/>
            </w:pPr>
            <w:r>
              <w:rPr>
                <w:rFonts w:ascii="Times New Roman" w:hAnsi="Times New Roman"/>
                <w:sz w:val="18"/>
              </w:rPr>
              <w:t>Regarding Hedging Activities:</w:t>
            </w:r>
          </w:p>
        </w:tc>
        <w:tc>
          <w:tcPr>
            <w:tcW w:w="7268" w:type="dxa"/>
            <w:tcBorders/>
          </w:tcPr>
          <w:p>
            <w:pPr>
              <w:pStyle w:val="Normal"/>
              <w:widowControl w:val="false"/>
              <w:bidi w:val="0"/>
              <w:ind w:right="16" w:hanging="0"/>
              <w:jc w:val="left"/>
              <w:rPr/>
            </w:pPr>
            <w:r>
              <w:rPr>
                <w:rFonts w:ascii="Times New Roman" w:hAnsi="Times New Roman"/>
                <w:sz w:val="18"/>
              </w:rPr>
              <w:t>Applicable</w:t>
            </w:r>
          </w:p>
        </w:tc>
      </w:tr>
      <w:tr>
        <w:trPr/>
        <w:tc>
          <w:tcPr>
            <w:tcW w:w="1315" w:type="dxa"/>
            <w:gridSpan w:val="2"/>
            <w:tcBorders/>
          </w:tcPr>
          <w:p>
            <w:pPr>
              <w:pStyle w:val="Normal"/>
              <w:widowControl w:val="false"/>
              <w:bidi w:val="0"/>
              <w:ind w:right="16" w:hanging="0"/>
              <w:jc w:val="left"/>
              <w:rPr/>
            </w:pPr>
            <w:r>
              <w:rPr>
                <w:rFonts w:ascii="Times New Roman" w:hAnsi="Times New Roman"/>
                <w:sz w:val="18"/>
              </w:rPr>
              <w:t> </w:t>
            </w:r>
          </w:p>
        </w:tc>
        <w:tc>
          <w:tcPr>
            <w:tcW w:w="2937" w:type="dxa"/>
            <w:tcBorders/>
          </w:tcPr>
          <w:p>
            <w:pPr>
              <w:pStyle w:val="Normal"/>
              <w:widowControl w:val="false"/>
              <w:bidi w:val="0"/>
              <w:ind w:right="16" w:hanging="0"/>
              <w:jc w:val="left"/>
              <w:rPr/>
            </w:pPr>
            <w:r>
              <w:rPr>
                <w:rFonts w:ascii="Times New Roman" w:hAnsi="Times New Roman"/>
                <w:sz w:val="18"/>
              </w:rPr>
              <w:t> </w:t>
            </w:r>
          </w:p>
        </w:tc>
        <w:tc>
          <w:tcPr>
            <w:tcW w:w="7268" w:type="dxa"/>
            <w:tcBorders/>
          </w:tcPr>
          <w:p>
            <w:pPr>
              <w:pStyle w:val="Normal"/>
              <w:widowControl w:val="false"/>
              <w:bidi w:val="0"/>
              <w:ind w:right="16" w:hanging="0"/>
              <w:jc w:val="left"/>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Additional Acknowledgments:</w:t>
            </w:r>
          </w:p>
        </w:tc>
        <w:tc>
          <w:tcPr>
            <w:tcW w:w="7268" w:type="dxa"/>
            <w:tcBorders/>
          </w:tcPr>
          <w:p>
            <w:pPr>
              <w:pStyle w:val="Normal"/>
              <w:widowControl w:val="false"/>
              <w:bidi w:val="0"/>
              <w:ind w:right="16" w:hanging="0"/>
              <w:jc w:val="both"/>
              <w:rPr/>
            </w:pPr>
            <w:r>
              <w:rPr>
                <w:rFonts w:ascii="Times New Roman" w:hAnsi="Times New Roman"/>
                <w:sz w:val="18"/>
              </w:rPr>
              <w:t>Applicable</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Hedging Adjustment:</w:t>
            </w:r>
          </w:p>
        </w:tc>
        <w:tc>
          <w:tcPr>
            <w:tcW w:w="7268" w:type="dxa"/>
            <w:tcBorders/>
          </w:tcPr>
          <w:p>
            <w:pPr>
              <w:pStyle w:val="Normal"/>
              <w:widowControl w:val="false"/>
              <w:bidi w:val="0"/>
              <w:ind w:right="16" w:hanging="0"/>
              <w:jc w:val="both"/>
              <w:rPr/>
            </w:pPr>
            <w:r>
              <w:rPr>
                <w:rFonts w:ascii="Times New Roman" w:hAnsi="Times New Roman"/>
                <w:sz w:val="18"/>
              </w:rPr>
              <w:t>For the avoidance of doubt, whenever Dealer, Determining Party or the Calculation Agent is permitted to make an adjustment pursuant to the terms of this Confirmation or the Equity Definitions to take into account the effect of any event (other than an adjustment made by reference to the Indenture), the Calculation Agent, Determining Party or Dealer, as the case may be, shall make such adjustment in a commercially reasonable manner and by reference to the effect of such event on Dealer assuming that Dealer maintains a commercially reasonable hedge position.</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3584" w:type="dxa"/>
            <w:gridSpan w:val="2"/>
            <w:tcBorders/>
          </w:tcPr>
          <w:p>
            <w:pPr>
              <w:pStyle w:val="Normal"/>
              <w:widowControl w:val="false"/>
              <w:tabs>
                <w:tab w:val="clear" w:pos="720"/>
              </w:tabs>
              <w:bidi w:val="0"/>
              <w:ind w:right="16" w:hanging="0"/>
              <w:jc w:val="both"/>
              <w:rPr/>
            </w:pPr>
            <w:r>
              <w:rPr>
                <w:rFonts w:ascii="Times New Roman" w:hAnsi="Times New Roman"/>
                <w:b/>
                <w:sz w:val="18"/>
                <w:u w:val="single"/>
              </w:rPr>
              <w:t>Calculation Agent</w:t>
            </w:r>
            <w:r>
              <w:rPr>
                <w:rFonts w:ascii="Times New Roman" w:hAnsi="Times New Roman"/>
                <w:b/>
                <w:sz w:val="18"/>
              </w:rPr>
              <w: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Dealer, whose judgments, determinations and calculations shall be made in good faith and in a commercially reasonable manner; </w:t>
            </w:r>
            <w:r>
              <w:rPr>
                <w:rFonts w:ascii="Times New Roman" w:hAnsi="Times New Roman"/>
                <w:i/>
                <w:sz w:val="18"/>
              </w:rPr>
              <w:t>provided</w:t>
            </w:r>
            <w:r>
              <w:rPr>
                <w:rFonts w:ascii="Times New Roman" w:hAnsi="Times New Roman"/>
                <w:sz w:val="18"/>
              </w:rPr>
              <w:t xml:space="preserve"> that, following the occurrence and during the continuance of an Event of Default of the type described in Section 5(a)(vii) of the Agreement with respect to which Dealer is the sole Defaulting Party,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or, if earlier, the date on which such Event of Default is no longer continuing), as the Calculation Agent. Following any determination or calculation by the Calculation Agent hereunder, upon written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w:t>
            </w:r>
          </w:p>
        </w:tc>
      </w:tr>
    </w:tbl>
    <w:p>
      <w:pPr>
        <w:pStyle w:val="Normal"/>
        <w:widowControl w:val="false"/>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used by it for such determination or calculation or any information that may be proprietary or confidential.</w:t>
      </w:r>
    </w:p>
    <w:p>
      <w:pPr>
        <w:pStyle w:val="Normal"/>
        <w:bidi w:val="0"/>
        <w:ind w:left="3888" w:hanging="0"/>
        <w:jc w:val="both"/>
        <w:rPr/>
      </w:pPr>
      <w:r>
        <w:rPr>
          <w:rFonts w:ascii="Times New Roman" w:hAnsi="Times New Roman"/>
          <w:sz w:val="18"/>
        </w:rPr>
        <w:t> </w:t>
      </w:r>
    </w:p>
    <w:p>
      <w:pPr>
        <w:pStyle w:val="Normal"/>
        <w:bidi w:val="0"/>
        <w:jc w:val="both"/>
        <w:rPr/>
      </w:pPr>
      <w:r>
        <w:rPr>
          <w:rFonts w:ascii="Times New Roman" w:hAnsi="Times New Roman"/>
          <w:b/>
          <w:sz w:val="18"/>
        </w:rPr>
        <w:t>5.       </w:t>
      </w:r>
      <w:r>
        <w:rPr>
          <w:rFonts w:ascii="Times New Roman" w:hAnsi="Times New Roman"/>
          <w:b/>
          <w:sz w:val="18"/>
          <w:u w:val="single"/>
        </w:rPr>
        <w:t>Account Details</w:t>
      </w:r>
      <w:r>
        <w:rPr>
          <w:rFonts w:ascii="Times New Roman" w:hAnsi="Times New Roman"/>
          <w:b/>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ccount for payments to Counterpart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Counterpart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ccount for delivery of Shares to Counterpart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Counterparty.</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ccount for payment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ccount for delivery of Shares from Deale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Dealer.</w:t>
      </w:r>
    </w:p>
    <w:p>
      <w:pPr>
        <w:pStyle w:val="Normal"/>
        <w:bidi w:val="0"/>
        <w:ind w:left="1296" w:hanging="0"/>
        <w:jc w:val="left"/>
        <w:rPr/>
      </w:pPr>
      <w:r>
        <w:rPr>
          <w:rFonts w:ascii="Times New Roman" w:hAnsi="Times New Roman"/>
          <w:sz w:val="18"/>
        </w:rPr>
        <w:t> </w:t>
      </w:r>
    </w:p>
    <w:p>
      <w:pPr>
        <w:pStyle w:val="Normal"/>
        <w:bidi w:val="0"/>
        <w:jc w:val="both"/>
        <w:rPr/>
      </w:pPr>
      <w:r>
        <w:rPr>
          <w:rFonts w:ascii="Times New Roman" w:hAnsi="Times New Roman"/>
          <w:b/>
          <w:sz w:val="18"/>
        </w:rPr>
        <w:t>6.       </w:t>
      </w:r>
      <w:r>
        <w:rPr>
          <w:rFonts w:ascii="Times New Roman" w:hAnsi="Times New Roman"/>
          <w:b/>
          <w:sz w:val="18"/>
          <w:u w:val="single"/>
        </w:rPr>
        <w:t>Offices</w:t>
      </w:r>
      <w:r>
        <w:rPr>
          <w:rFonts w:ascii="Times New Roman" w:hAnsi="Times New Roman"/>
          <w:b/>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Office of Counterparty for the Transaction is: Inapplicable, Counterparty is not a Multibranch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Office of Dealer for the Transaction is: [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 xml:space="preserve">7.        </w:t>
      </w:r>
      <w:r>
        <w:rPr>
          <w:rFonts w:ascii="Times New Roman" w:hAnsi="Times New Roman"/>
          <w:b/>
          <w:sz w:val="18"/>
          <w:u w:val="single"/>
        </w:rPr>
        <w:t>Notices</w:t>
      </w:r>
      <w:r>
        <w:rPr>
          <w:rFonts w:ascii="Times New Roman" w:hAnsi="Times New Roman"/>
          <w:b/>
          <w:sz w:val="18"/>
        </w:rPr>
        <w:t xml:space="preserve">.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ddress for notices or communications to Counterpart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Semtech Corporation</w:t>
        <w:br/>
        <w:t>200 Flynn Road</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Camarillo, California 93012</w:t>
      </w:r>
      <w:bookmarkStart w:id="64" w:name="BKMK_60"/>
      <w:bookmarkEnd w:id="64"/>
      <w:r>
        <w:rPr>
          <w:rFonts w:ascii="Times New Roman" w:hAnsi="Times New Roman"/>
          <w:sz w:val="18"/>
        </w:rPr>
        <w:br/>
        <w:t>Attention:              [ ]</w:t>
        <w:br/>
        <w:t>Telephone No.:     [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Email:                      [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ddress for notices or communication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jc w:val="both"/>
        <w:rPr/>
      </w:pPr>
      <w:r>
        <w:rPr>
          <w:rFonts w:ascii="Times New Roman" w:hAnsi="Times New Roman"/>
          <w:b/>
          <w:sz w:val="18"/>
        </w:rPr>
        <w:t>8.       </w:t>
      </w:r>
      <w:r>
        <w:rPr>
          <w:rFonts w:ascii="Times New Roman" w:hAnsi="Times New Roman"/>
          <w:b/>
          <w:sz w:val="18"/>
          <w:u w:val="single"/>
        </w:rPr>
        <w:t>Representations and Warranties of Counterparty</w:t>
      </w:r>
      <w:r>
        <w:rPr>
          <w:rFonts w:ascii="Times New Roman" w:hAnsi="Times New Roman"/>
          <w:b/>
          <w:sz w:val="18"/>
        </w:rPr>
        <w:t>.</w:t>
      </w:r>
    </w:p>
    <w:p>
      <w:pPr>
        <w:pStyle w:val="Normal"/>
        <w:bidi w:val="0"/>
        <w:jc w:val="both"/>
        <w:rPr/>
      </w:pPr>
      <w:r>
        <w:rPr>
          <w:rFonts w:ascii="Times New Roman" w:hAnsi="Times New Roman"/>
          <w:sz w:val="18"/>
        </w:rPr>
        <w:t> </w:t>
      </w:r>
    </w:p>
    <w:p>
      <w:pPr>
        <w:pStyle w:val="Normal"/>
        <w:bidi w:val="0"/>
        <w:ind w:left="630" w:hanging="0"/>
        <w:jc w:val="both"/>
        <w:rPr/>
      </w:pPr>
      <w:r>
        <w:rPr>
          <w:rFonts w:ascii="Times New Roman" w:hAnsi="Times New Roman"/>
          <w:sz w:val="18"/>
        </w:rPr>
        <w:t>Counterparty hereby represents and warrants to Dealer on the date hereof and on and as of the Premium Payment Date that:</w:t>
      </w:r>
    </w:p>
    <w:p>
      <w:pPr>
        <w:pStyle w:val="Normal"/>
        <w:bidi w:val="0"/>
        <w:ind w:left="630"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has all necessary corporate power and authority to execute, deliver and perform its obligations in respect of the Transaction; such execution, delivery and performance have been duly authorized by all necessary corporate action on Counterparty’s part; and this Confirmation has been duly and validly executed and delivered by Counterparty and constitutes its valid and binding obligation, enforceable against Counterparty in accordance with its terms, subject to applicable bankruptcy, insolvency, fraudulent conveyance, reorganization, moratorium and similar laws affecting creditors’ rights and remedies generally, and subject, as to enforceability, to general principles of equity, including principles of commercial reasonableness, good faith and fair dealing (regardless of whether enforcement is sought in a proceeding at law or in equity) and except that rights to indemnification and contribution hereunder may be limited by federal or state securities laws or public policy relating thereto.</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either the execution and delivery of this Confirmation nor the incurrence or performance of obligations of Counterparty hereunder will conflict with or result in a breach of the certificate of incorporation or by-laws (or any equivalent documents) of Counterparty, or any applicable law or regulation, or any order, writ, injunction or decree of any court or governmental authority or agency, or any agreement or instrument filed as an exhibit to Counterparty’s Annual Report on Form 10-K for the fiscal year ended January 30, 2022, as updated by any subsequent filings, or constitute a default under, or result in the creation of any lien under, any such agreement or instr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To the knowledge of Counterparty, no consent, approval, authorization, or order of, or filing with, any governmental agency or body or any court is required in connection with the execution, delivery or performance by Counterparty of this Confirmation, except such as have been obtained or made and such as may be required under the Securities Act or state securities laws; </w:t>
            </w:r>
            <w:r>
              <w:rPr>
                <w:rFonts w:ascii="Times New Roman" w:hAnsi="Times New Roman"/>
                <w:i/>
                <w:sz w:val="18"/>
              </w:rPr>
              <w:t>provided</w:t>
            </w:r>
            <w:r>
              <w:rPr>
                <w:rFonts w:ascii="Times New Roman" w:hAnsi="Times New Roman"/>
                <w:sz w:val="18"/>
              </w:rPr>
              <w:t xml:space="preserve"> that Counterparty makes no representation or warranty regarding any such requirement that is applicable generally to the ownership of equity securities by Dealer or any of its affiliates solely as a result of it or any of such affiliate being financial institutions or broker-deal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is not and, after consummation of the transactions contemplated hereby, will not be required to register as an “investment company” as such term is defined in the Investment Company Act of 1940, as amen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is an “eligible contract participant” (as such term is defined in Section 1a(18) of the Commodity Exchange Act, as amended, other than a person that is an eligible contract participant under Section 1a(18)(C) of the Commodity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is not, on the date hereof, in possession of any material non-public information with respect to Counterparty or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the knowledge of Counterparty, no state or local (including any non-U.S. jurisdiction’s) law, rule, regulation or regulatory order applicable to the Shares (not including laws, rules, regulations or regulatory orders of any jurisdiction that are applicable solely as a result of Dealer’s and/or its affiliates’ activities, assets or businesses, other than Dealer's activities in respect of the Transaction) would give rise to any reporting, consent, registration or other requirement (including without limitation a requirement to obtain prior approval from any person or entity) as a result of Dealer or its affiliates owning or holding (however defined) Shares in connection with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A) is capable of evaluating investment risks independently, both in general and with regard to all transactions and investment strategies involving a security or securities; (B) will exercise independent judgment in evaluating the recommendations of any broker-dealer or its associated persons, unless it has otherwise notified the broker-dealer in writing; and (C) has total assets of at least $50 mill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ssets of Counterparty do not constitute “plan assets” under the Employee Retirement Income Security Act of 1974, as amended, the Department of Labor Regulations promulgated thereun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On and immediately after the Trade Date and the Premium Payment Date, (A) the value of the total assets of Counterparty is greater than the sum of the total liabilities (including contingent liabilities) and the capital (as such terms are defined in Section 154 and Section 244 of the General Corporation Law of the State of Delaware) of Counterparty, (B) the capital of Counterparty is adequate to conduct the business of Counterparty, and Counterparty’s entry into the Transaction will not impair its capital, (C) Counterparty has the ability to pay its debts and obligations as such debts mature and does not intend to, or does not believe that it will, incur debt beyond its ability to pay as such debts mature, (D) Counterparty will be able to continue as a going concern; (E) Counterparty is not “insolvent” (as such term is defined under Section 101(32) of the U.S. Bankruptcy Code (Title 11 of the United States Code) (the “</w:t>
            </w:r>
            <w:r>
              <w:rPr>
                <w:rFonts w:ascii="Times New Roman" w:hAnsi="Times New Roman"/>
                <w:b/>
                <w:sz w:val="18"/>
              </w:rPr>
              <w:t>Bankruptcy Code</w:t>
            </w:r>
            <w:r>
              <w:rPr>
                <w:rFonts w:ascii="Times New Roman" w:hAnsi="Times New Roman"/>
                <w:sz w:val="18"/>
              </w:rPr>
              <w:t>”)) and (F) Counterparty would be able to purchase the number of Shares with respect to the Transaction in compliance with the laws of the jurisdiction of Counterparty’s incorporation (including the adequate surplus and capital requirements of Sections 154 and 160 of the General Corporation Law of the State of Delawar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has received, read and understands the OTC Options Risk Disclosure Statement and a copy of the most recent disclosure pamphlet prepared by The Options Clearing Corporation entitled “Characteristics and Risks of Standardized Options”.]</w:t>
            </w:r>
            <w:r>
              <w:rPr>
                <w:rFonts w:ascii="Times New Roman" w:hAnsi="Times New Roman"/>
                <w:sz w:val="14"/>
                <w:vertAlign w:val="superscript"/>
              </w:rPr>
              <w:t>3</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9.       </w:t>
      </w:r>
      <w:r>
        <w:rPr>
          <w:rFonts w:ascii="Times New Roman" w:hAnsi="Times New Roman"/>
          <w:b/>
          <w:sz w:val="18"/>
          <w:u w:val="single"/>
        </w:rPr>
        <w:t>Other Provisions</w:t>
      </w:r>
      <w:r>
        <w:rPr>
          <w:rFonts w:ascii="Times New Roman" w:hAnsi="Times New Roman"/>
          <w:b/>
          <w:sz w:val="18"/>
        </w:rPr>
        <w: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Opinions</w:t>
            </w:r>
            <w:r>
              <w:rPr>
                <w:rFonts w:ascii="Times New Roman" w:hAnsi="Times New Roman"/>
                <w:sz w:val="18"/>
              </w:rPr>
              <w:t xml:space="preserve">. Counterparty shall deliver to Dealer one or more opinions of counsel, dated as of the Premium Payment Date, given by Davis Polk &amp; Wardwell LLP, with respect to the matters set forth in Sections ‎8(a) through ‎(c) of this Confirmation; </w:t>
            </w:r>
            <w:r>
              <w:rPr>
                <w:rFonts w:ascii="Times New Roman" w:hAnsi="Times New Roman"/>
                <w:i/>
                <w:sz w:val="18"/>
              </w:rPr>
              <w:t>provided</w:t>
            </w:r>
            <w:r>
              <w:rPr>
                <w:rFonts w:ascii="Times New Roman" w:hAnsi="Times New Roman"/>
                <w:sz w:val="18"/>
              </w:rPr>
              <w:t xml:space="preserve"> that any such opinion of counsel may contain customary exceptions and qualifications including, without limitation, exceptions and qualifications relating to indemnification provisions. Delivery of such opinion to Dealer shall be a condition precedent for the purpose of Section 2(a)(iii) of the Agreement with respect to each obligation of Dealer under Section 2(a)(i)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purchase Notices</w:t>
            </w:r>
            <w:r>
              <w:rPr>
                <w:rFonts w:ascii="Times New Roman" w:hAnsi="Times New Roman"/>
                <w:sz w:val="18"/>
              </w:rPr>
              <w:t>. Counterparty shall, on or prior to the date one Scheduled Trading Day following any date on which Counterparty obtains actual knowledge that it has effected any repurchase of Shares, promptly give Dealer a written notice of such repurchase (a “</w:t>
            </w:r>
            <w:r>
              <w:rPr>
                <w:rFonts w:ascii="Times New Roman" w:hAnsi="Times New Roman"/>
                <w:b/>
                <w:sz w:val="18"/>
              </w:rPr>
              <w:t>Repurchase Notice</w:t>
            </w:r>
            <w:r>
              <w:rPr>
                <w:rFonts w:ascii="Times New Roman" w:hAnsi="Times New Roman"/>
                <w:sz w:val="18"/>
              </w:rPr>
              <w:t>”) if following such repurchase, the number of outstanding Shares as determined on such day, subject to any adjustments provided herein, is (i) less than [  ]</w:t>
            </w:r>
            <w:r>
              <w:rPr>
                <w:rFonts w:ascii="Times New Roman" w:hAnsi="Times New Roman"/>
                <w:sz w:val="14"/>
                <w:vertAlign w:val="superscript"/>
              </w:rPr>
              <w:t>4</w:t>
            </w:r>
            <w:r>
              <w:rPr>
                <w:rFonts w:ascii="Times New Roman" w:hAnsi="Times New Roman"/>
                <w:sz w:val="18"/>
              </w:rPr>
              <w:t xml:space="preserve"> million (in the case of the first such notice) or (ii) thereafter more than [  ]</w:t>
            </w:r>
            <w:r>
              <w:rPr>
                <w:rFonts w:ascii="Times New Roman" w:hAnsi="Times New Roman"/>
                <w:sz w:val="14"/>
                <w:vertAlign w:val="superscript"/>
              </w:rPr>
              <w:t>5</w:t>
            </w:r>
            <w:r>
              <w:rPr>
                <w:rFonts w:ascii="Times New Roman" w:hAnsi="Times New Roman"/>
                <w:sz w:val="18"/>
              </w:rPr>
              <w:t xml:space="preserve"> million less than the number of Shares included in the immediately preceding Repurchase Notice. Counterparty agrees to indemnify and hold harmless Dealer and its affiliates and their respective officers, directors, employees, affiliates, advisors, agents and controlling persons (each, an “</w:t>
            </w:r>
            <w:r>
              <w:rPr>
                <w:rFonts w:ascii="Times New Roman" w:hAnsi="Times New Roman"/>
                <w:b/>
                <w:sz w:val="18"/>
              </w:rPr>
              <w:t>Indemnified Person</w:t>
            </w:r>
            <w:r>
              <w:rPr>
                <w:rFonts w:ascii="Times New Roman" w:hAnsi="Times New Roman"/>
                <w:sz w:val="18"/>
              </w:rPr>
              <w:t>”) from and against any and all commercially reasonable losses (including losses relating to Dealer’s commercially reasonable hedging activities as a consequence of becoming, or of the risk of becoming, a Section 16 “insider”, including without limitation, any forbearance from commercially reasonable hedging activities or cessation of commercially reasonable hedging activities and any commercially reasonable losses in connection therewith with respect to the Transaction), claims, damages, judgments, liabilities and commercially reasonable expenses (including reasonable external attorney’s fees), joint or several, which an Indemnified Person actually may become subject to, in each case, as a result of Counterparty’s failure to provide Dealer with a Repurchase Notice when and in the manner specified in this paragraph, and to reimburse, within 30 days, upon written request, each of such Indemnified Persons for any commercially reasonable legal or other expenses incurred in connection with investigating, preparing for, providing testimony or other evidence in connection with or defending any of the foregoing. If any suit, action, proceeding (including any governmental or regulatory investigation), claim or demand shall be brought or asserted against the Indemnified Person as a result of Counterparty’s failure to provide Dealer with a Repurchase Notice in accordance with this paragraph, such Indemnified Person shall promptly notify Counterparty in writing, and Counterparty, upon request of the Indemnified Person, shall retain counsel reasonably satisfactory to the Indemnified Person to represent the Indemnified Person and any others Counterparty may designate in such proceeding and shall pay the commercially reasonable and documented fees and expenses of such counsel related to such proceeding. Counterparty shall not be liable for any settlement of any such proceeding contemplated by this paragraph that is effected without its written consent, but if settled with such consent or if there be a final judgment for the plaintiff, Counterparty agrees to indemnify any Indemnified Person from and against any loss or liability by reason of such settlement or judgment. Counterparty shall be relieved from liability to the extent that any Indemnified Person fails promptly to notify Counterparty of any action commenced against it in respect of which indemnity may be sought hereunder to the extent Counterparty is materially prejudiced as a result thereof. Counterparty shall not, without the prior written consent of th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before="54" w:after="0"/>
        <w:jc w:val="left"/>
        <w:rPr/>
      </w:pPr>
      <w:r>
        <w:rPr>
          <w:rFonts w:ascii="Times New Roman" w:hAnsi="Times New Roman"/>
          <w:sz w:val="14"/>
          <w:vertAlign w:val="superscript"/>
        </w:rPr>
        <w:t>3</w:t>
      </w:r>
      <w:r>
        <w:rPr>
          <w:rFonts w:ascii="Times New Roman" w:hAnsi="Times New Roman"/>
          <w:sz w:val="18"/>
        </w:rPr>
        <w:t xml:space="preserve"> Include only for U.S. broker-deal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4</w:t>
      </w:r>
      <w:r>
        <w:rPr>
          <w:rFonts w:ascii="Times New Roman" w:hAnsi="Times New Roman"/>
          <w:sz w:val="18"/>
        </w:rPr>
        <w:t xml:space="preserve"> Insert the number of Shares outstanding that would cause Dealer’s current position in the Shares underlying the Transaction (including the number of Shares underlying any additional transaction if the greenshoe is exercised in full, and any Shares under pre-existing call option transactions with Counterparty) to increase by 0.5%. To be based on Dealer with highest Applicable Percent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4"/>
          <w:vertAlign w:val="superscript"/>
        </w:rPr>
        <w:t>5</w:t>
      </w:r>
      <w:r>
        <w:rPr>
          <w:rFonts w:ascii="Times New Roman" w:hAnsi="Times New Roman"/>
          <w:sz w:val="18"/>
        </w:rPr>
        <w:t xml:space="preserve"> Insert the number of Shares that, if repurchased, would cause Dealer’s current position in the Shares underlying the Transaction (including the number of Shares underlying any additional transaction if the greenshoe is exercised in full, and any Shares under pre-existing call option transactions with Counterparty) to increase by a further 0.5% from the threshold for the first Repurchase Notice. To be based on Dealer with highest Applicable Percentag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Indemnified Person, effect any settlement of such proceeding contemplated by this paragraph that is pending or threatened in respect of which any Indemnified Person is or could have been a party and indemnity could have been sought hereunder by such Indemnified Person, unless such settlement includes an unconditional release of such Indemnified Person from all liability on claims that are the subject matter of such proceeding on terms reasonably satisfactory to such Indemnified Person. If the indemnification provided for in this paragraph is unavailable to an Indemnified Person or insufficient in respect of any losses, claims, damages or liabilities referred to therein, then Counterparty hereunder, in lieu of indemnifying such Indemnified Person thereunder, shall contribute to the amount paid or payable by such Indemnified Person as a result of such losses, claims, damages or liabilities. The remedies provided for in this paragraph ‎(b) are not exclusive and shall not limit any rights or remedies which may otherwise be available to any Indemnified Person at law or in equity. The indemnity and contribution agreements contained in this paragraph shall remain operative and in full force and effect regardless of the termination of the Transaction.</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gulation M</w:t>
            </w:r>
            <w:r>
              <w:rPr>
                <w:rFonts w:ascii="Times New Roman" w:hAnsi="Times New Roman"/>
                <w:sz w:val="18"/>
              </w:rPr>
              <w:t>. Counterparty is not on the Trade Date engaged in a distribution, as such term is used in Regulation M under the Securities Exchange Act of 1934, as amended (the “</w:t>
            </w:r>
            <w:r>
              <w:rPr>
                <w:rFonts w:ascii="Times New Roman" w:hAnsi="Times New Roman"/>
                <w:b/>
                <w:sz w:val="18"/>
              </w:rPr>
              <w:t>Exchange Act</w:t>
            </w:r>
            <w:r>
              <w:rPr>
                <w:rFonts w:ascii="Times New Roman" w:hAnsi="Times New Roman"/>
                <w:sz w:val="18"/>
              </w:rPr>
              <w:t>”), and Counterparty shall not, until the third Scheduled Trading Day immediately following the Trade Date, engage in such a distribution, in either case, of any securities of Counterparty, other than a distribution meeting the requirements of the exception set forth in Rules 101(b) and 102(b) of Regulation 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Manipulation</w:t>
            </w:r>
            <w:r>
              <w:rPr>
                <w:rFonts w:ascii="Times New Roman" w:hAnsi="Times New Roman"/>
                <w:sz w:val="18"/>
              </w:rPr>
              <w:t>. Counterparty is not entering into the Transaction to create actual or apparent trading activity in the Shares (or any security convertible into or exchangeable for the Shares) or to raise or depress or otherwise manipulate the price of the Shares (or any security convertible into or exchangeable for the Shares) or otherwise in violation of the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ransfer or Assignment</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Counterparty shall have the right to transfer or assign its rights and obligations hereunder with respect to all, but not less than all, of the Options hereunder (such Options, the “</w:t>
            </w:r>
            <w:r>
              <w:rPr>
                <w:rFonts w:ascii="Times New Roman" w:hAnsi="Times New Roman"/>
                <w:b/>
                <w:sz w:val="18"/>
              </w:rPr>
              <w:t>Transfer Options</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such transfer or assignment shall be subject to reasonable conditions that Dealer may impose, including but not limited, to the following cond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With respect to any Transfer Options, Counterparty shall not be released from its notice and indemnification obligations pursuant to Section ‎9(b) or any obligations under Section ‎9(o) or ‎9(t) of this Confirm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Any Transfer Options shall only be transferred or assigned to a third party that is a United States person (as defined in the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uch transfer or assignment shall be effected on terms, including any reasonable undertakings by such third party (including, but not limited to, an undertaking with respect to compliance with applicable securities laws in a manner that, in the reasonable judgment of Dealer, will not expose Dealer to material risks under applicable securities laws) and execution of any documentation and delivery of legal opinions with respect to securities laws and other matters by such third party and Counterparty, as are reasonably requested and reasonably satisfactory to Dea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Dealer will not, as a result of such transfer and assignment, be required to pay the transferee on any payment date an amount under Section 2(d)(i)(4) of the Agreement greater than an amount that Dealer would have been required to pay to Counterparty in the absence of such transfer and assig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An Event of Default, Potential Event of Default or Termination Event will not occur as a result of such transfer and assignment;</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Without limiting the generality of clause (B), Counterparty shall cause the transferee to make such Payee Tax Representations and to provide such tax documentation as may be reasonably requested by Dealer to permit Dealer to determine that results described in clauses (D) and (E) will not occur upon or after such transfer and assignmen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Counterparty shall be responsible for all reasonable costs and expenses, including commercially reasonable counsel fees, incurred by Dealer in connection with such transfer or assig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Dealer may transfer or assign all or any part of its rights or obligations under the Transaction (A) without Counterparty’s consent, to any affiliate of Dealer (1) that has a rating for its long-term, unsecured and unsubordinated indebtedness that is equal to or better than Dealer’s credit rating at the time of such transfer or assignment, or (2) whose obligations hereunder will be guaranteed, pursuant to the terms of a customary guarantee in a form used by Dealer generally for similar transactions, and in form and substance reasonably acceptable to Counterparty, by Dealer or Dealer’s ultimate parent, or (B) with Counterparty’s prior written consent (such consent not to be unreasonably withheld) to any affiliate of Dealer or to any other third party with a rating for its long-term, unsecured and unsubordinated indebtedness equal to or better than the lesser of (1) the credit rating of Dealer at the time of such transfer or assignment and (2) A- by Standard &amp; Poor’s Financial Services LLC or its successor (“</w:t>
            </w:r>
            <w:r>
              <w:rPr>
                <w:rFonts w:ascii="Times New Roman" w:hAnsi="Times New Roman"/>
                <w:b/>
                <w:sz w:val="18"/>
              </w:rPr>
              <w:t>S&amp;P</w:t>
            </w:r>
            <w:r>
              <w:rPr>
                <w:rFonts w:ascii="Times New Roman" w:hAnsi="Times New Roman"/>
                <w:sz w:val="18"/>
              </w:rPr>
              <w:t>”), or A3 by Moody’s Investor Service, Inc. (“</w:t>
            </w:r>
            <w:r>
              <w:rPr>
                <w:rFonts w:ascii="Times New Roman" w:hAnsi="Times New Roman"/>
                <w:b/>
                <w:sz w:val="18"/>
              </w:rPr>
              <w:t>Moody’s</w:t>
            </w:r>
            <w:r>
              <w:rPr>
                <w:rFonts w:ascii="Times New Roman" w:hAnsi="Times New Roman"/>
                <w:sz w:val="18"/>
              </w:rPr>
              <w:t xml:space="preserve">”) or, if either S&amp;P or Moody’s ceases to rate such debt, at least an equivalent rating or better by a substitute rating agency mutually agreed by Counterparty and Dealer; </w:t>
            </w:r>
            <w:r>
              <w:rPr>
                <w:rFonts w:ascii="Times New Roman" w:hAnsi="Times New Roman"/>
                <w:i/>
                <w:sz w:val="18"/>
              </w:rPr>
              <w:t>provided</w:t>
            </w:r>
            <w:r>
              <w:rPr>
                <w:rFonts w:ascii="Times New Roman" w:hAnsi="Times New Roman"/>
                <w:sz w:val="18"/>
              </w:rPr>
              <w:t xml:space="preserve"> that (1) Counterparty will not, as a result of such transfer or assignment, receive from the transferee or assignee on any payment date an amount (taking into account any additional amounts paid under Section 2(d)(i)(4) of the Agreement) that is less than the amount that Counterparty would have received from Dealer in the absence of such transfer or assignment, except to the extent of any deduction or withholding that results from a Change in Tax Law occurring after the date of such transfer and/or assignment, (2) such transfer or assignment does not cause a deemed exchange for Counterparty of the Transaction under Section 1001 of the Code, and (3) no Event of Default, Potential Event of Default or Termination Event will occur as a result of such transfer and assignment. If at any time at which (A) the Section 16 Percentage exceeds 9.0%, (B) the Option Equity Percentage exceeds 14.5%, or (C) the Share Amount exceeds the Applicable Share Limit (if any applies) (any such condition described in clauses (A), (B) or (C), an “</w:t>
            </w:r>
            <w:r>
              <w:rPr>
                <w:rFonts w:ascii="Times New Roman" w:hAnsi="Times New Roman"/>
                <w:b/>
                <w:sz w:val="18"/>
              </w:rPr>
              <w:t>Excess Ownership Position</w:t>
            </w:r>
            <w:r>
              <w:rPr>
                <w:rFonts w:ascii="Times New Roman" w:hAnsi="Times New Roman"/>
                <w:sz w:val="18"/>
              </w:rPr>
              <w:t>”), Dealer is unable after using its commercially reasonable efforts to effect a transfer or assignment of Options in accordance with the preceding sentence on pricing terms reasonably acceptable to Dealer and within a time period reasonably acceptable to Dealer such that no Excess Ownership Position exists, then Dealer may designate any Exchange Business Day as an Early Termination Date with respect to a portion of the Transaction (the “</w:t>
            </w:r>
            <w:r>
              <w:rPr>
                <w:rFonts w:ascii="Times New Roman" w:hAnsi="Times New Roman"/>
                <w:b/>
                <w:sz w:val="18"/>
              </w:rPr>
              <w:t>Terminated Portion</w:t>
            </w:r>
            <w:r>
              <w:rPr>
                <w:rFonts w:ascii="Times New Roman" w:hAnsi="Times New Roman"/>
                <w:sz w:val="18"/>
              </w:rPr>
              <w:t>”), such that following such partial termination no Excess Ownership Position exists. In the event that Dealer so designates an Early Termination Date with respect to a portion of the Transaction, a payment shall be made pursuant to Section 6 of the Agreement as if (1) an Early Termination Date had been designated in respect of a Transaction having terms identical to the Transaction and a Number of Options equal to the number of Options underlying the Terminated Portion, (2) Counterparty were the sole Affected Party with respect to such partial termination and (3) the Terminated Portion were the sole Affected Transaction (and, for the avoidance of doubt, the provisions of Section ‎9(m) shall apply to any amount that is payable by Dealer to Counterparty pursuant to this sentence as if Counterparty was not the Affected Party). The “</w:t>
            </w:r>
            <w:r>
              <w:rPr>
                <w:rFonts w:ascii="Times New Roman" w:hAnsi="Times New Roman"/>
                <w:b/>
                <w:sz w:val="18"/>
              </w:rPr>
              <w:t>Section 16 Percentage</w:t>
            </w:r>
            <w:r>
              <w:rPr>
                <w:rFonts w:ascii="Times New Roman" w:hAnsi="Times New Roman"/>
                <w:sz w:val="18"/>
              </w:rPr>
              <w:t>” as of any day is the fraction, expressed as a percentage, (A) the numerator of which is the number of Shares that Dealer and any of its affiliates or any other person subject to aggregation with Dealer for purposes of the “beneficial ownership” test under Section 13 of the Exchange Act, or any “group” (within the meaning of Section 13 of the Exchange Act) of which Dealer is or may be deemed to be a part beneficially owns (within the meaning of Section 13 of the Exchange Act), without duplication, on such day (or, to the extent that for any reason the equivalent calculation under Section 16 of th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Exchange Act and the rules and regulations thereunder results in a higher number, such higher number) and (B) the denominator of which is the number of Shares outstanding on such day. The “</w:t>
      </w:r>
      <w:r>
        <w:rPr>
          <w:rFonts w:ascii="Times New Roman" w:hAnsi="Times New Roman"/>
          <w:b/>
          <w:sz w:val="18"/>
        </w:rPr>
        <w:t>Option Equity Percentage</w:t>
      </w:r>
      <w:r>
        <w:rPr>
          <w:rFonts w:ascii="Times New Roman" w:hAnsi="Times New Roman"/>
          <w:sz w:val="18"/>
        </w:rPr>
        <w:t>” as of any day is the fraction, expressed as a percentage, (A) the numerator of which is the sum of (1) the product of the Number of Options and the Option Entitlement and (2) the aggregate number of Shares underlying any other call option transaction sold by Dealer to Counterparty, and (B) the denominator of which is the number of Shares outstanding. The “</w:t>
      </w:r>
      <w:r>
        <w:rPr>
          <w:rFonts w:ascii="Times New Roman" w:hAnsi="Times New Roman"/>
          <w:b/>
          <w:sz w:val="18"/>
        </w:rPr>
        <w:t>Share Amount</w:t>
      </w:r>
      <w:r>
        <w:rPr>
          <w:rFonts w:ascii="Times New Roman" w:hAnsi="Times New Roman"/>
          <w:sz w:val="18"/>
        </w:rPr>
        <w:t>” as of any day is the number of Shares that Dealer and any person whose ownership position would be aggregated with that of Dealer (Dealer or any such person, a “</w:t>
      </w:r>
      <w:r>
        <w:rPr>
          <w:rFonts w:ascii="Times New Roman" w:hAnsi="Times New Roman"/>
          <w:b/>
          <w:sz w:val="18"/>
        </w:rPr>
        <w:t>Dealer Person</w:t>
      </w:r>
      <w:r>
        <w:rPr>
          <w:rFonts w:ascii="Times New Roman" w:hAnsi="Times New Roman"/>
          <w:sz w:val="18"/>
        </w:rPr>
        <w:t>”) under any law, rule, regulation, regulatory order or organizational documents or contracts of Counterparty that are, in each case, applicable to ownership of Shares (“</w:t>
      </w:r>
      <w:r>
        <w:rPr>
          <w:rFonts w:ascii="Times New Roman" w:hAnsi="Times New Roman"/>
          <w:b/>
          <w:sz w:val="18"/>
        </w:rPr>
        <w:t>Applicable Restrictions</w:t>
      </w:r>
      <w:r>
        <w:rPr>
          <w:rFonts w:ascii="Times New Roman" w:hAnsi="Times New Roman"/>
          <w:sz w:val="18"/>
        </w:rPr>
        <w:t>”), owns, beneficially owns, constructively owns, controls, holds the power to vote or otherwise meets a relevant definition of ownership under any Applicable Restriction, as determined by Dealer in its reasonable discretion. The “</w:t>
      </w:r>
      <w:r>
        <w:rPr>
          <w:rFonts w:ascii="Times New Roman" w:hAnsi="Times New Roman"/>
          <w:b/>
          <w:sz w:val="18"/>
        </w:rPr>
        <w:t>Applicable Share Limit</w:t>
      </w:r>
      <w:r>
        <w:rPr>
          <w:rFonts w:ascii="Times New Roman" w:hAnsi="Times New Roman"/>
          <w:sz w:val="18"/>
        </w:rPr>
        <w:t xml:space="preserve">” means a number of Shares equal to (A) the minimum number of Shares that, in Dealer’s reasonable judgment based on advice of counsel, c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could result in an adverse effect on a Dealer Person, under any Applicable Restriction, as determined by Dealer in its reasonable discretion, </w:t>
      </w:r>
      <w:r>
        <w:rPr>
          <w:rFonts w:ascii="Times New Roman" w:hAnsi="Times New Roman"/>
          <w:i/>
          <w:sz w:val="18"/>
        </w:rPr>
        <w:t>minus</w:t>
      </w:r>
      <w:r>
        <w:rPr>
          <w:rFonts w:ascii="Times New Roman" w:hAnsi="Times New Roman"/>
          <w:sz w:val="18"/>
        </w:rPr>
        <w:t xml:space="preserve"> (B) 1% of the number of Shares outstanding. Dealer shall provide Counterparty with written notice of any transfer or assignment on, or as promptly as practicable after, the date of such transfer or assignment.</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otwithstanding any other provision in this Confirmation to the contrary requiring or allowing Dealer to purchase, sell, receive or deliver any Shares or other securities, or make or receive any payment in cash, to or from Counterparty, Dealer may designate any of its affiliates to purchase, sell, receive or deliver such Shares or other securities, or to make or receive such payment in cash, and otherwise to perform Dealer’s obligations in respect of the Transaction and any such designee may assume such obligations. Dealer shall be discharged of its obligations to Counterparty to the extent of any such performa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taggered Settlement</w:t>
            </w:r>
            <w:r>
              <w:rPr>
                <w:rFonts w:ascii="Times New Roman" w:hAnsi="Times New Roman"/>
                <w:sz w:val="18"/>
              </w:rPr>
              <w:t>. If upon advice of counsel with respect to applicable legal and regulatory requirements, including any requirements relating to Dealer’s commercially reasonable hedging activities hereunder, Dealer reasonably determines that it would not be advisable, based upon such advice of counsel, under such applicable legal, regulatory or self-regulatory requirements, to deliver, or to acquire Shares to deliver, any or all of the Shares to be delivered by Dealer on any Settlement Date for the Transaction, Dealer may, by notice to Counterparty on or prior to any Settlement Date (a “</w:t>
            </w:r>
            <w:r>
              <w:rPr>
                <w:rFonts w:ascii="Times New Roman" w:hAnsi="Times New Roman"/>
                <w:b/>
                <w:sz w:val="18"/>
              </w:rPr>
              <w:t>Nominal Settlement Date</w:t>
            </w:r>
            <w:r>
              <w:rPr>
                <w:rFonts w:ascii="Times New Roman" w:hAnsi="Times New Roman"/>
                <w:sz w:val="18"/>
              </w:rPr>
              <w:t>”), elect to deliver the Shares on two or more dates (each, a “</w:t>
            </w:r>
            <w:r>
              <w:rPr>
                <w:rFonts w:ascii="Times New Roman" w:hAnsi="Times New Roman"/>
                <w:b/>
                <w:sz w:val="18"/>
              </w:rPr>
              <w:t>Staggered Settlement Date</w:t>
            </w:r>
            <w:r>
              <w:rPr>
                <w:rFonts w:ascii="Times New Roman" w:hAnsi="Times New Roman"/>
                <w:sz w:val="18"/>
              </w:rPr>
              <w:t>”)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n such notice, Dealer will specify to Counterparty the related Staggered Settlement Dates (each of which will be on or prior to such Nominal Settlement Date) and the number of Shares that it will deliver on each Staggered Settleme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aggregate number of Shares that Dealer will deliver to Counterparty hereunder on all such Staggered Settlement Dates will equal the number of Shares that Dealer would otherwise be required to deliver on such Nominal Settlement Dat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the Net Share Settlement terms or the Combination Settlement terms set forth above were to apply on the Nominal Settlement Date, then the Net Share Settlement terms or the Combination Settlement terms, as the case may be, will apply on each Staggered Settlement Date, except that the Shares otherwise deliverable on such Nominal Settlement Date will be allocated among such Staggered Settlement Dates as specified by Dealer in the notice referred to in clause (i) abo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QFC Stay Rules</w:t>
            </w:r>
            <w:r>
              <w:rPr>
                <w:rFonts w:ascii="Times New Roman" w:hAnsi="Times New Roman"/>
                <w:sz w:val="18"/>
              </w:rPr>
              <w:t>. The parties agree that (i) to the extent that prior to the date hereof both parties have adhered to the 2018 ISDA U.S. Resolution Stay Protocol (the “</w:t>
            </w:r>
            <w:r>
              <w:rPr>
                <w:rFonts w:ascii="Times New Roman" w:hAnsi="Times New Roman"/>
                <w:b/>
                <w:sz w:val="18"/>
              </w:rPr>
              <w:t>Protocol</w:t>
            </w:r>
            <w:r>
              <w:rPr>
                <w:rFonts w:ascii="Times New Roman" w:hAnsi="Times New Roman"/>
                <w:sz w:val="18"/>
              </w:rPr>
              <w:t>”), the terms of th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Times New Roman" w:hAnsi="Times New Roman"/>
          <w:b/>
          <w:sz w:val="18"/>
        </w:rPr>
        <w:t>Bilateral Agreement</w:t>
      </w:r>
      <w:r>
        <w:rPr>
          <w:rFonts w:ascii="Times New Roman" w:hAnsi="Times New Roman"/>
          <w:sz w:val="18"/>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Times New Roman" w:hAnsi="Times New Roman"/>
          <w:b/>
          <w:sz w:val="18"/>
        </w:rPr>
        <w:t>Bilateral Terms</w:t>
      </w:r>
      <w:r>
        <w:rPr>
          <w:rFonts w:ascii="Times New Roman" w:hAnsi="Times New Roman"/>
          <w:sz w:val="18"/>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In the event of any inconsistencies between this Confirmation and the terms of the Protocol, the Bilateral Agreement or the Bilateral Terms (each, the “</w:t>
      </w:r>
      <w:r>
        <w:rPr>
          <w:rFonts w:ascii="Times New Roman" w:hAnsi="Times New Roman"/>
          <w:b/>
          <w:sz w:val="18"/>
        </w:rPr>
        <w:t>QFC Stay Terms</w:t>
      </w:r>
      <w:r>
        <w:rPr>
          <w:rFonts w:ascii="Times New Roman" w:hAnsi="Times New Roman"/>
          <w:sz w:val="18"/>
        </w:rPr>
        <w:t>”), as applicable, the QFC Stay Terms will govern. Terms used in this paragraph without definition shall have the meanings assigned to them under the QFC Stay Rules. For purposes of this paragraph, references to “this Confirmation” include any related credit enhancements entered into between the parties or provided by one to the other. “</w:t>
      </w:r>
      <w:r>
        <w:rPr>
          <w:rFonts w:ascii="Times New Roman" w:hAnsi="Times New Roman"/>
          <w:b/>
          <w:sz w:val="18"/>
        </w:rPr>
        <w:t>QFC Stay Rules</w:t>
      </w:r>
      <w:r>
        <w:rPr>
          <w:rFonts w:ascii="Times New Roman" w:hAnsi="Times New Roman"/>
          <w:sz w:val="18"/>
        </w:rPr>
        <w:t>” means the regulations codified at 12 C.F.R. 252.2, 252.81–8, 12 C.F.R. 382.1-7 and 12 C.F.R. 47.1-8, which, subject to limited exceptions, require an express recognition of the stay-and-transfer powers of the FDIC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r>
        <w:rPr>
          <w:rFonts w:ascii="Times New Roman" w:hAnsi="Times New Roman"/>
          <w:sz w:val="14"/>
          <w:vertAlign w:val="superscript"/>
        </w:rPr>
        <w:t>6</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i/>
                <w:sz w:val="18"/>
                <w:u w:val="single"/>
              </w:rPr>
              <w:t>Position Limits</w:t>
            </w:r>
            <w:r>
              <w:rPr>
                <w:rFonts w:ascii="Times New Roman" w:hAnsi="Times New Roman"/>
                <w:sz w:val="18"/>
              </w:rPr>
              <w:t>. Each party acknowledges and agrees to be bound by the Conduct Rules of the Financial Industry Regulatory Authority, Inc. applicable to transactions in options, and further agrees not to violate the position and exercise limits set forth t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serv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dditional Termination Event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an event of default with respect to Counterparty occurs under the terms of the Convertible Notes as set forth in Section 6.01 of the Indenture and such event of default results in the Convertible Notes becoming or being declared due and payable pursuant to the terms of the Indenture, then such event of default shall constitute an Additional Termination Event applicable to the Transaction and, with respect to such Additional Termination Event, (A) Counterparty shall be deemed to be the sole Affected Party, (B) the Transaction shall be the sole Affected Transaction and (C) Dealer shall be the party entitled to designate an Exchange Business Day as an Early Termination Date pursuant to Section 6(b) of the Agreement (which Exchange Business Day shall be on or as promptly as reasonably practicable after the occurrence of such acceler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in five Scheduled Trading Days promptly following any Repayment Event (as defined below), Counterparty (x) in the case of a Repayment Event resulting from the repurchase of any Convertible Notes by Counterparty upon the occurrence of a “Fundamental Change” (as defined in the Indenture), shall notify Dealer in writing of such Repayment Event and (y) in the case of a Repayment Event not described in clause (x) above, may notify Dealer</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before="54" w:after="0"/>
        <w:jc w:val="left"/>
        <w:rPr/>
      </w:pPr>
      <w:r>
        <w:rPr>
          <w:rFonts w:ascii="Times New Roman" w:hAnsi="Times New Roman"/>
          <w:sz w:val="14"/>
          <w:vertAlign w:val="superscript"/>
        </w:rPr>
        <w:t>6</w:t>
      </w:r>
      <w:r>
        <w:rPr>
          <w:rFonts w:ascii="Times New Roman" w:hAnsi="Times New Roman"/>
          <w:sz w:val="18"/>
        </w:rPr>
        <w:t xml:space="preserve"> To be updated as appropriate to reflect each Dealer’s requirements.</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of such Repayment Event, in each case, including the aggregate principal amount of Convertible Notes (the “</w:t>
      </w:r>
      <w:r>
        <w:rPr>
          <w:rFonts w:ascii="Times New Roman" w:hAnsi="Times New Roman"/>
          <w:b/>
          <w:sz w:val="18"/>
        </w:rPr>
        <w:t>Repayment Convertible Notes</w:t>
      </w:r>
      <w:r>
        <w:rPr>
          <w:rFonts w:ascii="Times New Roman" w:hAnsi="Times New Roman"/>
          <w:sz w:val="18"/>
        </w:rPr>
        <w:t>”) subject to such Repayment Event (any such notice, a “</w:t>
      </w:r>
      <w:r>
        <w:rPr>
          <w:rFonts w:ascii="Times New Roman" w:hAnsi="Times New Roman"/>
          <w:b/>
          <w:sz w:val="18"/>
        </w:rPr>
        <w:t>Repayment Notic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such Repayment Notice described in clause (y) above shall contain the representation by Counterparty set forth in Section 8(f) as of the date of such Repayment Notice; </w:t>
      </w:r>
      <w:r>
        <w:rPr>
          <w:rFonts w:ascii="Times New Roman" w:hAnsi="Times New Roman"/>
          <w:i/>
          <w:sz w:val="18"/>
        </w:rPr>
        <w:t>provided further</w:t>
      </w:r>
      <w:r>
        <w:rPr>
          <w:rFonts w:ascii="Times New Roman" w:hAnsi="Times New Roman"/>
          <w:sz w:val="18"/>
        </w:rPr>
        <w:t xml:space="preserve"> that any “Repayment Notice” delivered to Dealer pursuant to the Base Call Option Confirmation shall be deemed to be a Repayment Notice pursuant to this Confirmation and the terms of such Repayment Notice shall apply, </w:t>
      </w:r>
      <w:r>
        <w:rPr>
          <w:rFonts w:ascii="Times New Roman" w:hAnsi="Times New Roman"/>
          <w:i/>
          <w:sz w:val="18"/>
        </w:rPr>
        <w:t>mutatis mutandis</w:t>
      </w:r>
      <w:r>
        <w:rPr>
          <w:rFonts w:ascii="Times New Roman" w:hAnsi="Times New Roman"/>
          <w:sz w:val="18"/>
        </w:rPr>
        <w:t>, to this Confirmation. The receipt by Dealer from Counterparty of any Repayment Notice shall constitute an Additional Termination Event as provided in this Section ‎9(j)(ii), it being understood that no Repayment Event shall constitute an Additional Termination Event hereunder unless Dealer has so received such Repayment Notice. Upon receipt of any such Repayment Notice, Dealer shall designate an Exchange Business Day following receipt of such Repayment Notice (which Exchange Business Day shall be on or as promptly as reasonably practicable after the later of the date such Repayment Notice is delivered and the related repurchase settlement date for the relevant Repurchase Event) as an Early Termination Date with respect to the portion of the Transaction corresponding to a number of Options (the “</w:t>
      </w:r>
      <w:r>
        <w:rPr>
          <w:rFonts w:ascii="Times New Roman" w:hAnsi="Times New Roman"/>
          <w:b/>
          <w:sz w:val="18"/>
        </w:rPr>
        <w:t>Repayment Options</w:t>
      </w:r>
      <w:r>
        <w:rPr>
          <w:rFonts w:ascii="Times New Roman" w:hAnsi="Times New Roman"/>
          <w:sz w:val="18"/>
        </w:rPr>
        <w:t xml:space="preserve">”) equal to the lesser of (A) (x) the aggregate principal amount of such Convertible Notes specified in such Repayment Notice, </w:t>
      </w:r>
      <w:r>
        <w:rPr>
          <w:rFonts w:ascii="Times New Roman" w:hAnsi="Times New Roman"/>
          <w:i/>
          <w:sz w:val="18"/>
        </w:rPr>
        <w:t>divided by</w:t>
      </w:r>
      <w:r>
        <w:rPr>
          <w:rFonts w:ascii="Times New Roman" w:hAnsi="Times New Roman"/>
          <w:sz w:val="18"/>
        </w:rPr>
        <w:t xml:space="preserve"> USD 1,000, </w:t>
      </w:r>
      <w:r>
        <w:rPr>
          <w:rFonts w:ascii="Times New Roman" w:hAnsi="Times New Roman"/>
          <w:i/>
          <w:sz w:val="18"/>
        </w:rPr>
        <w:t>minus</w:t>
      </w:r>
      <w:r>
        <w:rPr>
          <w:rFonts w:ascii="Times New Roman" w:hAnsi="Times New Roman"/>
          <w:sz w:val="18"/>
        </w:rPr>
        <w:t xml:space="preserve"> (y) the number of “Repayment Options” (as defined in the Base Call Option Confirmation), if any, that relate to such Convertible Notes (and for the purposes of determining whether any Options under this Confirmation or under the Base Call Option Confirmation will be among the Repayment Options hereunder or under, and as defined in, the Base Call Option Confirmation, the Convertible Notes specified in such Repayment Notice shall be allocated first to the Base Call Option Confirmation until all Options thereunder are exercised or terminated), and (B) the Number of Options as of the date Dealer designates such Early Termination Date and, as of such date, the Number of Options shall be reduced by the number of Repayment Options. Any payment hereunder with respect to such termination (the “</w:t>
      </w:r>
      <w:r>
        <w:rPr>
          <w:rFonts w:ascii="Times New Roman" w:hAnsi="Times New Roman"/>
          <w:b/>
          <w:sz w:val="18"/>
        </w:rPr>
        <w:t>Repayment Unwind Payment</w:t>
      </w:r>
      <w:r>
        <w:rPr>
          <w:rFonts w:ascii="Times New Roman" w:hAnsi="Times New Roman"/>
          <w:sz w:val="18"/>
        </w:rPr>
        <w:t>”) shall be calculated pursuant to Section 6 of the Agreement as if (1) an Early Termination Date had been designated in respect of a Transaction having terms identical to the Transaction and a Number of Options equal to the number of Repayment Options, (2) Counterparty were the sole Affected Party with respect to such Additional Termination Event and (3) the terminated portion of the Transaction were the sole Affected Transaction. For the avoidance of doubt, solely for purposes of calculating the amount payable pursuant to Section 6 of the Agreement pursuant to the immediately preceding sentence, Dealer shall assume that the relevant Repayment Event (and, if applicable, the related Fundamental Change and the announcement of such Fundamental Change) had not occurred. “</w:t>
      </w:r>
      <w:r>
        <w:rPr>
          <w:rFonts w:ascii="Times New Roman" w:hAnsi="Times New Roman"/>
          <w:b/>
          <w:sz w:val="18"/>
        </w:rPr>
        <w:t>Repayment Event</w:t>
      </w:r>
      <w:r>
        <w:rPr>
          <w:rFonts w:ascii="Times New Roman" w:hAnsi="Times New Roman"/>
          <w:sz w:val="18"/>
        </w:rPr>
        <w:t>” means that (i) any Convertible Notes are repurchased (whether in connection with or as a result of a fundamental change, howsoever defined, in connection with a redemption or for any other reason) by Counterparty or any of its subsidiaries or redeemed by Counterparty pursuant to Section 16.01 or 16.02 of the Indenture, (ii) any Convertible Notes are delivered to Counterparty or any of its subsidiaries in exchange for delivery of any property or assets of such party (howsoever described), (iii) any principal of any of the Convertible Notes is repaid prior to the final maturity date of the Convertible Notes (for any reason other than as a result of an acceleration of the Convertible Notes that results in an Additional Termination Event pursuant to the preceding Section ‎9(j)(i)), or (iv) any Convertible Notes are exchanged by or for the benefit of the “Holders” (as defined in the Indenture) thereof for any other securities of Counterparty or any of its subsidiaries (or any other property, or any combination thereof) pursuant to any exchange offer or similar transaction. For the avoidance of doubt, any conversion of Convertible Notes (whether into cash, Shares, “Reference Property” (as defined in the Indenture) or any combination thereof) pursuant to the terms of the Indenture shall not constitute a Repayment Event.</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mendments to Equity Definit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6(a)(ii) of the Equity Definitions is hereby amended by (1) deleting from the fourth line thereof the word “or” after the word “official” and inserting a comma therefo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 xml:space="preserve">and (2) deleting the semi-colon at the end of subsection (B) thereof and inserting the following words therefor “or (C) the occurrence of any of the events specified in Section 5(a)(vii)(1) through (9) of the ISDA Master Agreement with respect to that Issuer; </w:t>
      </w:r>
      <w:r>
        <w:rPr>
          <w:rFonts w:ascii="Times New Roman" w:hAnsi="Times New Roman"/>
          <w:i/>
          <w:sz w:val="18"/>
        </w:rPr>
        <w:t>provided</w:t>
      </w:r>
      <w:r>
        <w:rPr>
          <w:rFonts w:ascii="Times New Roman" w:hAnsi="Times New Roman"/>
          <w:sz w:val="18"/>
        </w:rPr>
        <w:t xml:space="preserve"> that the period for dismissal, discharge, stay or restraint therein shall be increased from within 15 days to within 30 days.”</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7(b) of the Equity Definitions is hereby amended by deleting the words “(and in any event within five Exchange Business Days) by the parties after” appearing after the words “agreed promptly” and replacing with the words “by the parties on or prior 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9(b)(i) of the Equity Definitions is hereby amended by (1) replacing “either party may elect” with “Dealer may elect” and (2) replacing “notice to the other party” with “notice to Counterparty” in the first sentence of such se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9(b)(vi) of the Equity Definitions is hereby amended by replacing subsection (C) with: “if Counterparty represents to Dealer in writing at the time of such election that (i) it is not aware of any material nonpublic information with respect to Counterparty or the Shares and (ii) it is not making such election as part of a plan or scheme to evade compliance with the U.S. federal securities laws, elect to terminate the Transaction as of that second Scheduled Trading Da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Setoff</w:t>
            </w:r>
            <w:r>
              <w:rPr>
                <w:rFonts w:ascii="Times New Roman" w:hAnsi="Times New Roman"/>
                <w:sz w:val="18"/>
              </w:rPr>
              <w:t>. Each party waives any and all rights it may have to set off obligations arising under the Agreement and the Transaction against other obligations between the parties, whether arising under any other agreement, applicable law or otherwi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lternative Calculations and Payment on Early Termination and on Certain Extraordinary Events</w:t>
            </w:r>
            <w:r>
              <w:rPr>
                <w:rFonts w:ascii="Times New Roman" w:hAnsi="Times New Roman"/>
                <w:sz w:val="18"/>
              </w:rPr>
              <w:t>. If (a) an Early Termination Date (whether as a result of an Event of Default or a Termination Event) occurs or is designated with respect to the Transaction or (b) the Transaction is cancelled or terminated upon the occurrence of an Extraordinary Event (except as a result of (i) a Nationalization, Insolvency or Merger Event in which the consideration to be paid to all holders of Shares consists solely of cash, (ii) a Merger Event or Tender Offer that is within Counterparty’s control, or (iii) an Event of Default in which Counterparty is the Defaulting Party or a Termination Event in which Counterparty is the Affected Party other than an Event of Default of the type described in Section 5(a)(iii), (v), (vi), (vii) or (viii) of the Agreement or a Termination Event of the type described in Section 5(b) of the Agreement, in each case that resulted from an event or events outside Counterparty’s control), and if Dealer would owe any amount to Counterparty pursuant to Section 6(d)(ii) of the Agreement or any Cancellation Amount pursuant to Article 12 of the Equity Definitions (any such amount, a “</w:t>
            </w:r>
            <w:r>
              <w:rPr>
                <w:rFonts w:ascii="Times New Roman" w:hAnsi="Times New Roman"/>
                <w:b/>
                <w:sz w:val="18"/>
              </w:rPr>
              <w:t>Payment Obligation</w:t>
            </w:r>
            <w:r>
              <w:rPr>
                <w:rFonts w:ascii="Times New Roman" w:hAnsi="Times New Roman"/>
                <w:sz w:val="18"/>
              </w:rPr>
              <w:t>”), then Dealer shall satisfy the Payment Obligation by the Share Termination Alternative (as defined below), unless (a) Counterparty gives irrevocable telephonic notice to Dealer, confirmed in writing within one Scheduled Trading Day, no later than 12:00 p.m. (New York City time) on the Merger Date, Tender Offer Date, Announcement Date (in the case of a Nationalization, Insolvency or Delisting), Early Termination Date or date of cancellation, as applicable, of its election that the Share Termination Alternative shall not apply and (b) Counterparty acknowledges to Dealer, as of the date of such election, its responsibilities under applicable securities laws, and in particular Section 9 and Section 10(b) of the Exchange Act and the rules and regulations thereunder, in connection with such election, in which case the provisions of Section 12.7 or Section 12.9 of the Equity Definitions, or the provisions of Section 6(d)(ii) of the Agreement, as the case may be, shall apply.</w:t>
            </w:r>
          </w:p>
        </w:tc>
      </w:tr>
    </w:tbl>
    <w:p>
      <w:pPr>
        <w:pStyle w:val="Normal"/>
        <w:widowControl w:val="false"/>
        <w:bidi w:val="0"/>
        <w:jc w:val="left"/>
        <w:rPr/>
      </w:pPr>
      <w:r>
        <w:rPr>
          <w:rFonts w:ascii="Times New Roman" w:hAnsi="Times New Roman"/>
          <w:sz w:val="18"/>
        </w:rPr>
        <w:t> </w:t>
      </w:r>
      <w:bookmarkStart w:id="65" w:name="BKMK_61"/>
      <w:bookmarkEnd w:id="65"/>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Share Termination Alternativ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If applicable, Dealer shall deliver to Counterparty the Share Termination Delivery Property on, or within a commercially reasonable period of time after, the date when the relevant Payment Obligation would otherwise be due pursuant to Section 12.7 or 12.9 of the Equity Definitions or Section 6(d)(ii) and 6(e) of the Agreement, as applicable, in satisfaction of such Payment Obligation in the manner reasonably requested by Counterparty free of payment.</w:t>
            </w:r>
          </w:p>
        </w:tc>
      </w:tr>
    </w:tbl>
    <w:p>
      <w:pPr>
        <w:pStyle w:val="Normal"/>
        <w:widowControl w:val="false"/>
        <w:bidi w:val="0"/>
        <w:spacing w:lineRule="exact" w:line="1"/>
        <w:ind w:left="4536" w:hanging="3240"/>
        <w:jc w:val="both"/>
        <w:rPr>
          <w:rFonts w:ascii="Times New Roman" w:hAnsi="Times New Roman"/>
        </w:rPr>
      </w:pPr>
      <w:r>
        <w:rPr>
          <w:rFonts w:ascii="Times New Roman" w:hAnsi="Times New Roman"/>
        </w:rPr>
      </w:r>
    </w:p>
    <w:p>
      <w:pPr>
        <w:pStyle w:val="Normal"/>
        <w:bidi w:val="0"/>
        <w:ind w:left="4536" w:hanging="324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ind w:left="4536" w:hanging="3240"/>
        <w:jc w:val="both"/>
        <w:rPr/>
      </w:pPr>
      <w:r>
        <w:rPr>
          <w:rFonts w:ascii="Times New Roman" w:hAnsi="Times New Roman"/>
          <w:sz w:val="18"/>
        </w:rPr>
        <w:t> </w:t>
      </w:r>
      <w:bookmarkStart w:id="66" w:name="BKMK_62"/>
      <w:bookmarkEnd w:id="66"/>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Share Termination Delivery Property:</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A number of Share Termination Delivery Units, as calculated by the Calculation Agent, equal to the Payment Obligation divided by the Share Termination Unit Price.  The Calculation Agent shall adjust the Share Termination Delivery Property by replacing any fractional portion of a security therein with an amount of cash equal to the value of such fractional security based on the values used to calculate the Share Termination Unit Pric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 Termination Unit Price:</w:t>
            </w:r>
          </w:p>
        </w:tc>
        <w:tc>
          <w:tcPr>
            <w:tcW w:w="7268" w:type="dxa"/>
            <w:tcBorders/>
          </w:tcPr>
          <w:p>
            <w:pPr>
              <w:pStyle w:val="Normal"/>
              <w:widowControl w:val="false"/>
              <w:bidi w:val="0"/>
              <w:ind w:right="16" w:hanging="0"/>
              <w:jc w:val="both"/>
              <w:rPr/>
            </w:pPr>
            <w:r>
              <w:rPr>
                <w:rFonts w:ascii="Times New Roman" w:hAnsi="Times New Roman"/>
                <w:sz w:val="18"/>
              </w:rPr>
              <w:t>The value of property contained in one Share Termination Delivery Unit, as determined by the Calculation Agent in its discretion by commercially reasonable means and notified by the Calculation Agent to Dealer at the time of notification of the Payment Obligation. For the avoidance of doubt, the parties agree that in determining the Share Termination Delivery Unit Price the Calculation Agent may consider the purchase price paid in connection with the purchase of Share Termination Delivery Property that was purchased in connection with the delivery of the Share Termination Delivery Units.</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 Termination Delivery Unit:</w:t>
            </w:r>
          </w:p>
        </w:tc>
        <w:tc>
          <w:tcPr>
            <w:tcW w:w="7268" w:type="dxa"/>
            <w:tcBorders/>
          </w:tcPr>
          <w:p>
            <w:pPr>
              <w:pStyle w:val="Normal"/>
              <w:widowControl w:val="false"/>
              <w:bidi w:val="0"/>
              <w:ind w:right="16" w:hanging="0"/>
              <w:jc w:val="both"/>
              <w:rPr/>
            </w:pPr>
            <w:r>
              <w:rPr>
                <w:rFonts w:ascii="Times New Roman" w:hAnsi="Times New Roman"/>
                <w:sz w:val="18"/>
              </w:rPr>
              <w:t>One Share or, if the Shares have changed into cash or any other property or the right to receive cash or any other property as the result of a Nationalization, Insolvency or Merger Event (any such cash or other property, the “</w:t>
            </w:r>
            <w:r>
              <w:rPr>
                <w:rFonts w:ascii="Times New Roman" w:hAnsi="Times New Roman"/>
                <w:b/>
                <w:sz w:val="18"/>
              </w:rPr>
              <w:t>Exchange Property</w:t>
            </w:r>
            <w:r>
              <w:rPr>
                <w:rFonts w:ascii="Times New Roman" w:hAnsi="Times New Roman"/>
                <w:sz w:val="18"/>
              </w:rPr>
              <w:t>”), a unit consisting of the type and amount of such Exchange Property received by a holder of one Share (without consideration of any requirement to pay cash or other consideration in lieu of fractional amounts of any securities) in such Nationalization, Insolvency or Merger Event, as determined by the Calculation Agent.</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Failure to Deliver:</w:t>
            </w:r>
          </w:p>
        </w:tc>
        <w:tc>
          <w:tcPr>
            <w:tcW w:w="7268" w:type="dxa"/>
            <w:tcBorders/>
          </w:tcPr>
          <w:p>
            <w:pPr>
              <w:pStyle w:val="Normal"/>
              <w:widowControl w:val="false"/>
              <w:bidi w:val="0"/>
              <w:ind w:right="16" w:hanging="0"/>
              <w:jc w:val="both"/>
              <w:rPr/>
            </w:pPr>
            <w:r>
              <w:rPr>
                <w:rFonts w:ascii="Times New Roman" w:hAnsi="Times New Roman"/>
                <w:sz w:val="18"/>
              </w:rPr>
              <w:t>Applicable</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Other applicable provisions:</w:t>
            </w:r>
          </w:p>
        </w:tc>
        <w:tc>
          <w:tcPr>
            <w:tcW w:w="7268" w:type="dxa"/>
            <w:tcBorders/>
          </w:tcPr>
          <w:p>
            <w:pPr>
              <w:pStyle w:val="Normal"/>
              <w:widowControl w:val="false"/>
              <w:bidi w:val="0"/>
              <w:ind w:right="16" w:hanging="0"/>
              <w:jc w:val="both"/>
              <w:rPr/>
            </w:pPr>
            <w:r>
              <w:rPr>
                <w:rFonts w:ascii="Times New Roman" w:hAnsi="Times New Roman"/>
                <w:sz w:val="18"/>
              </w:rPr>
              <w:t>If Share Termination Alternative is applicable, the provisions of Sections 9.8, 9.9 and 9.11 (as modified above) of the Equity Definitions and the provisions set forth opposite the caption “Representation and Agreement” in Section ‎2 will be applicable, except that all references in such provisions to “Physically-settled” shall be read as references to “Share Termination Settled” and all references to “Shares” shall be read as references to “Share Termination Delivery Units”.  “Share Termination Settled” in relation to the Transaction means that the Share Termination Alternative is applicable to the Transaction.</w:t>
            </w:r>
          </w:p>
        </w:tc>
      </w:tr>
    </w:tbl>
    <w:p>
      <w:pPr>
        <w:pStyle w:val="Normal"/>
        <w:widowControl w:val="false"/>
        <w:bidi w:val="0"/>
        <w:spacing w:lineRule="exact" w:line="1"/>
        <w:ind w:left="4536" w:hanging="3240"/>
        <w:jc w:val="both"/>
        <w:rPr>
          <w:rFonts w:ascii="Times New Roman" w:hAnsi="Times New Roman"/>
        </w:rPr>
      </w:pPr>
      <w:r>
        <w:rPr>
          <w:rFonts w:ascii="Times New Roman" w:hAnsi="Times New Roman"/>
        </w:rPr>
      </w:r>
    </w:p>
    <w:p>
      <w:pPr>
        <w:pStyle w:val="Normal"/>
        <w:bidi w:val="0"/>
        <w:ind w:left="4536" w:hanging="324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iver of Jury Trial</w:t>
            </w:r>
            <w:r>
              <w:rPr>
                <w:rFonts w:ascii="Times New Roman" w:hAnsi="Times New Roman"/>
                <w:sz w:val="18"/>
              </w:rPr>
              <w:t>. Each party waives, to the fullest extent permitted by applicable law, any right it may have to a trial by jury in respect of any suit, action or proceeding relating to the Transaction. Each party (i) certifies that no representative, agent or attorney of either party has represented, expressly or otherwise, that such other party would not, in the event of such a suit, action or proceeding, seek to enforce the foregoing waiver and (ii) acknowledges that it and the other party</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have been induced to enter into the Transaction, as applicable, by, among other things, the mutual waivers and certifications provided herein.</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gistration</w:t>
            </w:r>
            <w:r>
              <w:rPr>
                <w:rFonts w:ascii="Times New Roman" w:hAnsi="Times New Roman"/>
                <w:sz w:val="18"/>
              </w:rPr>
              <w:t>. Counterparty hereby agrees that if, in the good faith reasonable judgment of Dealer, based on the advice of counsel, the Shares (“</w:t>
            </w:r>
            <w:r>
              <w:rPr>
                <w:rFonts w:ascii="Times New Roman" w:hAnsi="Times New Roman"/>
                <w:b/>
                <w:sz w:val="18"/>
              </w:rPr>
              <w:t>Hedge Shares</w:t>
            </w:r>
            <w:r>
              <w:rPr>
                <w:rFonts w:ascii="Times New Roman" w:hAnsi="Times New Roman"/>
                <w:sz w:val="18"/>
              </w:rPr>
              <w:t xml:space="preserve">”) acquired and held by Dealer for the purpose of effecting a commercially reasonable hedge of its obligations pursuant to the Transaction cannot be sold in the public market by Dealer without registration under the Securities Act (other than any such Hedge Shares that were, at the time of acquisition by Dealer, “restricted securities” (as defined in Rule 144 under the Securities Act)), Counterparty shall, at its election, either (i) in order to allow Dealer to sell the Hedge Shares in a registered offering, make available to Dealer an effective registration statement under the Securities Act and enter into an agreement, substantially similar to underwriting agreements customary for registered secondary offerings of a substantially similar size and industry, in form and substance reasonably satisfactory to Deal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Dealer, in its sole reasonable discretion, is not satisfied with access to due diligence materials, the results of its due diligence investigation, or the procedures and documentation for the registered offering referred to above, then clause (ii) or clause (iii) of this paragraph shall apply at the election of Counterparty, (ii) in order to allow Dealer to sell the Hedge Shares in a private placement, enter into a private placement agreement substantially similar to private placement purchase agreements customary for private placements of equity securities of a substantially similar size and industry, in form and substance reasonably satisfactory to Dealer (in which case, the Calculation Agent shall make any adjustments to the terms of the Transaction that are necessary, in its reasonable judgment, to compensate Dealer for any commercially reasonable discount from the then-current public market price of the Shares incurred on the sale of Hedge Shares in a private placement), or (iii) purchase the Hedge Shares from Dealer at the Relevant Price on such Exchange Business Days, and in the amounts, requested by Dea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Disclosure</w:t>
            </w:r>
            <w:r>
              <w:rPr>
                <w:rFonts w:ascii="Times New Roman" w:hAnsi="Times New Roman"/>
                <w:sz w:val="18"/>
              </w:rPr>
              <w:t>. Effective from the date of commencement of discussions concerning the Transaction, Counterparty and each of its employees, representatives, or other agents may disclose to any and all persons, without limitation of any kind, the tax treatment and tax structure of the Transaction and all materials of any kind (including opinions or other tax analyses) that are provided to Counterparty relating to such tax treatment and tax struc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ight to Extend</w:t>
            </w:r>
            <w:r>
              <w:rPr>
                <w:rFonts w:ascii="Times New Roman" w:hAnsi="Times New Roman"/>
                <w:sz w:val="18"/>
              </w:rPr>
              <w:t xml:space="preserve">. Dealer may postpone or add, in whole or, other than in the event Dealer determines in good faith and a commercially reasonable manner that such postponement or addition resulted solely pursuant to the circumstances set forth in clause (ii)(y) below, in part, any Valid Day or Valid Days during the Settlement Averaging Period or any other date of valuation, payment or delivery by Dealer, with respect to some or all of the Options hereunder, if Dealer reasonably determines, based on the advice of counsel in the case of the immediately following clause (ii), that such action is reasonably necessary or appropriate (i) to preserve, in a commercially reasonable manner, Dealer’s commercially reasonable hedging or hedge unwind activity hereunder in light of existing liquidity conditions (but only if there is a material decrease in liquidity relative to Dealer’s expectations on the Trade Date) or (ii) to enable Dealer to effect purchases of Shares, in a commercially reasonable manner, in connection with its commercially reasonable hedging, hedge unwind or settlement activity hereunder in a manner that would, if Dealer were Counterparty or an affiliated purchaser of Counterparty, be in compliance (x) with applicable legal, regulatory or self-regulatory requirements, or (y) with related policies and procedures applicable to Dealer (so long as such policies or procedures are consistently applied to transactions similar to the Transaction); </w:t>
            </w:r>
            <w:r>
              <w:rPr>
                <w:rFonts w:ascii="Times New Roman" w:hAnsi="Times New Roman"/>
                <w:i/>
                <w:sz w:val="18"/>
              </w:rPr>
              <w:t>provided</w:t>
            </w:r>
            <w:r>
              <w:rPr>
                <w:rFonts w:ascii="Times New Roman" w:hAnsi="Times New Roman"/>
                <w:sz w:val="18"/>
              </w:rPr>
              <w:t xml:space="preserve"> that no such Valid Day or other date of valuation, payment or delivery may be postponed or added more than 60 Valid Days after the original Valid Day or other date of valuation, payment or delivery, as the case may b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tatus of Claims in Bankruptcy</w:t>
            </w:r>
            <w:r>
              <w:rPr>
                <w:rFonts w:ascii="Times New Roman" w:hAnsi="Times New Roman"/>
                <w:sz w:val="18"/>
              </w:rPr>
              <w:t xml:space="preserve">. Dealer acknowledges and agrees that this Confirmation is not intended to convey to Dealer rights against Counterparty with respect to the Transaction that are senior to the claims of common stockholders of Counterparty in any United States bankruptcy proceedings of Counterparty; </w:t>
            </w:r>
            <w:r>
              <w:rPr>
                <w:rFonts w:ascii="Times New Roman" w:hAnsi="Times New Roman"/>
                <w:i/>
                <w:sz w:val="18"/>
              </w:rPr>
              <w:t>provided</w:t>
            </w:r>
            <w:r>
              <w:rPr>
                <w:rFonts w:ascii="Times New Roman" w:hAnsi="Times New Roman"/>
                <w:sz w:val="18"/>
              </w:rPr>
              <w:t xml:space="preserve"> that nothing herein shall limit or shall be deemed to limit Dealer’s right to pursue remedies in the event of a breach by Counterparty of its obligations and agreements with respect to the Transaction; </w:t>
            </w:r>
            <w:r>
              <w:rPr>
                <w:rFonts w:ascii="Times New Roman" w:hAnsi="Times New Roman"/>
                <w:i/>
                <w:sz w:val="18"/>
              </w:rPr>
              <w:t>provided further</w:t>
            </w:r>
            <w:r>
              <w:rPr>
                <w:rFonts w:ascii="Times New Roman" w:hAnsi="Times New Roman"/>
                <w:sz w:val="18"/>
              </w:rPr>
              <w:t xml:space="preserve"> that nothing herein shall limit or shall be deemed to limit Dealer’s rights in respect of any transactions other than the Transac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s)</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ecurities Contract; Swap Agreement</w:t>
            </w:r>
            <w:r>
              <w:rPr>
                <w:rFonts w:ascii="Times New Roman" w:hAnsi="Times New Roman"/>
                <w:sz w:val="18"/>
              </w:rPr>
              <w:t>. The parties hereto intend for (i) the Transaction to be a “securities contract” and a “swap agreement” as defined in the Bankruptcy Code, and the parties hereto to be entitled to the protections afforded by, among other Sections, Sections 362(b)(6), 362(b)(17), 546(e), 546(g), 555 and 560 of the Bankruptcy Code, (ii) a party’s right to liquidate the Transaction and to exercise any other remedies upon the occurrence of any Event of Default under the Agreement with respect to the other party to constitute a “contractual right” as described in the Bankruptcy Code, and (iii) each payment and delivery of cash, securities or other property hereunder to constitute a “margin payment” or “settlement payment” and a “transfer” as defined in the Bankruptcy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tice of Certain Other Events</w:t>
            </w:r>
            <w:r>
              <w:rPr>
                <w:rFonts w:ascii="Times New Roman" w:hAnsi="Times New Roman"/>
                <w:sz w:val="18"/>
              </w:rPr>
              <w:t>. Counterparty covenants and agrees tha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promptly following the public announcement of the results of any election by the holders of Shares with respect to the consideration due upon consummation of any Merger Event, Counterparty shall give Dealer written notice of the weighted average of the types and amounts of consideration actually received by holders of Shares (the date of such notification, the “</w:t>
            </w:r>
            <w:r>
              <w:rPr>
                <w:rFonts w:ascii="Times New Roman" w:hAnsi="Times New Roman"/>
                <w:b/>
                <w:sz w:val="18"/>
              </w:rPr>
              <w:t>Consideration Notification Dat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n no event shall the Consideration Notification Date be later than the date on which such Merger Event is consumma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A) Counterparty shall give Dealer commercially reasonable advance (but in any event at least one Exchange Business Day prior to the relevant Adjustment Notice Deadline) written notice of the section or sections of the Indenture and, if applicable, the formula therein, pursuant to which any adjustment will be made to the Convertible Notes in connection with any Potential Adjustment Event (other than a Potential Adjustment in respect of the Dilution Adjustment Provision set forth in Section 14.04(b) or Section 14.04(d) of the Indenture) or Merger Event and (B) promptly following any such adjustment (including any Potential Adjustment in respect of the Dilution Adjustment Provision set forth in Section 14.04(b) or Section 14.04(d)), Counterparty shall give Dealer written notice of the details of such adjustment. The “</w:t>
            </w:r>
            <w:r>
              <w:rPr>
                <w:rFonts w:ascii="Times New Roman" w:hAnsi="Times New Roman"/>
                <w:b/>
                <w:sz w:val="18"/>
              </w:rPr>
              <w:t>Adjustment Notice Deadline</w:t>
            </w:r>
            <w:r>
              <w:rPr>
                <w:rFonts w:ascii="Times New Roman" w:hAnsi="Times New Roman"/>
                <w:sz w:val="18"/>
              </w:rPr>
              <w:t>” means (i) for any Potential Adjustment in respect of the Dilution Adjustment Provision set forth in Section 14.04(a) of the Indenture, the relevant “Ex-Dividend Date” (as such term is defined in the Indenture) or “Effective Date” (as such term is defined in the Indenture), as the case may be, (ii) for any Potential Adjustment in respect of the Dilution Adjustment Provision in the first formula set forth in Section 14.04(c) of the Indenture, the first “Trading Day” (as such term is defined in the Indenture) of the period referred to in the definition of “SP</w:t>
            </w:r>
            <w:r>
              <w:rPr>
                <w:rFonts w:ascii="Times New Roman" w:hAnsi="Times New Roman"/>
                <w:sz w:val="14"/>
                <w:vertAlign w:val="subscript"/>
              </w:rPr>
              <w:t>0</w:t>
            </w:r>
            <w:r>
              <w:rPr>
                <w:rFonts w:ascii="Times New Roman" w:hAnsi="Times New Roman"/>
                <w:sz w:val="18"/>
              </w:rPr>
              <w:t>” in such formula, (iii) for any Potential Adjustment in respect of the Dilution Adjustment Provision in the second formula set forth in Section 14.04(c) of the Indenture, the first “Trading Day” (as such term is defined in the Indenture) of the “Valuation Period” (as such term is defined in the Indenture), (iv) for any Potential Adjustment in respect of the Dilution Adjustment Provision set forth in Section 14.04(e) of the Indenture, the first “Trading Day” (as such term is defined in the Indenture) of the period referred to in the definition of “SP’” in the formula in such Section, and (v) for any Merger Event, the effective date of such Merger Event (or, if earlier, the first day of any valuation or similar period in respect of such Merger Even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concurrently with any issuance by Counterparty of a Notice of Redemption with respect to the Convertible Notes in accordance with Sections 16.01 or 16.02 of the Indenture, Counterparty shall notify Dealer of such Notice of Redemption, the anticipated Redemption Date and the number of Convertible Notes subject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u)</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ll Street Transparency and Accountability Act</w:t>
            </w:r>
            <w:r>
              <w:rPr>
                <w:rFonts w:ascii="Times New Roman" w:hAnsi="Times New Roman"/>
                <w:sz w:val="18"/>
              </w:rPr>
              <w:t>. In connection with Section 739 of the Wall Street Transparency and Accountability Act of 2010 (“</w:t>
            </w:r>
            <w:r>
              <w:rPr>
                <w:rFonts w:ascii="Times New Roman" w:hAnsi="Times New Roman"/>
                <w:b/>
                <w:sz w:val="18"/>
              </w:rPr>
              <w:t>WSTAA</w:t>
            </w:r>
            <w:r>
              <w:rPr>
                <w:rFonts w:ascii="Times New Roman" w:hAnsi="Times New Roman"/>
                <w:sz w:val="18"/>
              </w:rPr>
              <w:t>”), the parties hereby agree that neither the enactment of WSTAA or any regulation under the WSTAA, nor any requirement under WSTAA or an amendment made by WSTAA, shall limit or otherwise impair either party’s otherwise applicable rights to terminate, renegotiate, modify, amend or supplement this Confirmation or the Agreement, as applicable, arising from a termination event, force majeure, illegality, increased costs, regulatory change or similar event under this Confirmation, the Equity Definitions incorporated herein, or th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greement (including, but not limited to, rights arising from Change in Law, Hedging Disruption, Increased Cost of Hedging, an Excess Ownership Position, or Illegality (as defined in the Agreement)).</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greements and Acknowledgements Regarding Hedging</w:t>
            </w:r>
            <w:r>
              <w:rPr>
                <w:rFonts w:ascii="Times New Roman" w:hAnsi="Times New Roman"/>
                <w:sz w:val="18"/>
              </w:rPr>
              <w:t>. Counterparty understands, acknowledges and agrees that: (A) at any time on and prior to the Expiration Date, Dealer and its affiliates may buy or sell Shares or other securities or buy or sell options or futures contracts or enter into swaps or other derivative securities in order to adjust its hedge position with respect to the Transaction; (B) Dealer and its affiliates also may be active in the market for Shares other than in connection with hedging activities in relation to the Transaction; (C) Dealer shall make its own determination as to whether, when or in what manner any hedging or market activities in securities of Issuer shall be conducted and shall do so in a manner that it deems appropriate to hedge its price and market risk with respect to the Relevant Prices; and (D) any market activities of Dealer and its affiliates with respect to Shares may affect the market price and volatility of Shares, as well as the Relevant Prices, each in a manner that may be adverse to Counter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Early Unwind</w:t>
            </w:r>
            <w:r>
              <w:rPr>
                <w:rFonts w:ascii="Times New Roman" w:hAnsi="Times New Roman"/>
                <w:i/>
                <w:sz w:val="18"/>
              </w:rPr>
              <w:t>.</w:t>
            </w:r>
            <w:r>
              <w:rPr>
                <w:rFonts w:ascii="Times New Roman" w:hAnsi="Times New Roman"/>
                <w:sz w:val="18"/>
              </w:rPr>
              <w:t xml:space="preserve"> In the event the sale of the “Option Securities” (as defined in the Purchase Agreement (the “</w:t>
            </w:r>
            <w:r>
              <w:rPr>
                <w:rFonts w:ascii="Times New Roman" w:hAnsi="Times New Roman"/>
                <w:b/>
                <w:sz w:val="18"/>
              </w:rPr>
              <w:t>Purchase Agreement</w:t>
            </w:r>
            <w:r>
              <w:rPr>
                <w:rFonts w:ascii="Times New Roman" w:hAnsi="Times New Roman"/>
                <w:sz w:val="18"/>
              </w:rPr>
              <w:t>”) dated as of October 6, 2022, among J.P. Morgan Securities LLC, as representative of the Initial Purchasers party thereto (the “</w:t>
            </w:r>
            <w:r>
              <w:rPr>
                <w:rFonts w:ascii="Times New Roman" w:hAnsi="Times New Roman"/>
                <w:b/>
                <w:sz w:val="18"/>
              </w:rPr>
              <w:t>Initial Purchasers</w:t>
            </w:r>
            <w:r>
              <w:rPr>
                <w:rFonts w:ascii="Times New Roman" w:hAnsi="Times New Roman"/>
                <w:sz w:val="18"/>
              </w:rPr>
              <w:t>”), the guarantors party thereto and Counterparty) is not consummated with the Initial Purchasers for any reason, or Counterparty fails to deliver to Dealer opinions of counsel as required pursuant to Section ‎9(a), in each case by 5:00 p.m. (New York City time) on the Premium Payment Date, or such later date as agreed upon by the parties (the Premium Payment Date or such later date, the “</w:t>
            </w:r>
            <w:r>
              <w:rPr>
                <w:rFonts w:ascii="Times New Roman" w:hAnsi="Times New Roman"/>
                <w:b/>
                <w:sz w:val="18"/>
              </w:rPr>
              <w:t>Early Unwind Date</w:t>
            </w:r>
            <w:r>
              <w:rPr>
                <w:rFonts w:ascii="Times New Roman" w:hAnsi="Times New Roman"/>
                <w:sz w:val="18"/>
              </w:rPr>
              <w:t>”), the Transaction shall automatically terminate (the “</w:t>
            </w:r>
            <w:r>
              <w:rPr>
                <w:rFonts w:ascii="Times New Roman" w:hAnsi="Times New Roman"/>
                <w:b/>
                <w:sz w:val="18"/>
              </w:rPr>
              <w:t>Early Unwind</w:t>
            </w:r>
            <w:r>
              <w:rPr>
                <w:rFonts w:ascii="Times New Roman" w:hAnsi="Times New Roman"/>
                <w:sz w:val="18"/>
              </w:rPr>
              <w:t>”) on the Early Unwind Date or Premium Payment Date, as the case may be, and (x) the Transaction and all of the respective rights and obligations of Dealer and Counterparty under the Transaction shall be cancelled and terminated and (y) each party shall be released and discharged by the other party from and agrees not to make any claim against the other party with respect to any obligations or liabilities of the other party arising out of and to be performed in connection with the Transaction either prior to or after the Early Unwind Date or Premium Payment Date, as the case may be. Each of Dealer and Counterparty represents and acknowledges to the other that, upon an Early Unwind, all obligations with respect to the Transaction shall be deemed fully and finally discharg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ment by Counterparty</w:t>
            </w:r>
            <w:r>
              <w:rPr>
                <w:rFonts w:ascii="Times New Roman" w:hAnsi="Times New Roman"/>
                <w:sz w:val="18"/>
              </w:rPr>
              <w:t>. In the event that, following payment of the Premium, (i) an Early Termination Date occurs or is designated with respect to the Transaction as a result of a Termination Event or an Event of Default (other than an Event of Default arising under Section 5(a)(ii) or 5(a)(iv) of the Agreement) and, as a result, Counterparty owes to Dealer an amount calculated under Section 6(e) of the Agreement, or (ii) Counterparty owes to Dealer, pursuant to Section 12.7 or Section 12.9 of the Equity Definitions, an amount calculated under Section 12.8 of the Equity Definitions, such amount shall be deemed to be zer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FATCA and Dividend Equivalent Tax</w:t>
            </w:r>
            <w:r>
              <w:rPr>
                <w:rFonts w:ascii="Times New Roman" w:hAnsi="Times New Roman"/>
                <w:sz w:val="18"/>
              </w:rPr>
              <w:t>. The term “Indemnifiable Tax” as defined in Section 14 of the Agreement shall not include (i) any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 (a “</w:t>
            </w:r>
            <w:r>
              <w:rPr>
                <w:rFonts w:ascii="Times New Roman" w:hAnsi="Times New Roman"/>
                <w:b/>
                <w:sz w:val="18"/>
              </w:rPr>
              <w:t>FATCA Withholding Tax</w:t>
            </w:r>
            <w:r>
              <w:rPr>
                <w:rFonts w:ascii="Times New Roman" w:hAnsi="Times New Roman"/>
                <w:sz w:val="18"/>
              </w:rPr>
              <w:t>”) or (ii) any tax imposed on amounts treated as dividends from sources within the United States under Section 871(m) of the Code (or the United States Treasury Regulations or other guidance issued thereunder). For the avoidance of doubt, a FATCA Withholding Tax is a Tax the deduction or withholding of which is required by applicable law for the purposes of Section 2(d)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i/>
                <w:sz w:val="18"/>
              </w:rPr>
              <w:t>(z)</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ee Tax Represent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Counterparty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Counterparty is a corporation established under the laws of the State of Delaware and is a “United States person” (as that term is defined in Section 7701(a)(30) of the Code) and is</w:t>
      </w:r>
    </w:p>
    <w:p>
      <w:pPr>
        <w:pStyle w:val="Normal"/>
        <w:bidi w:val="0"/>
        <w:ind w:left="1944"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8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w:t>
      </w:r>
      <w:r>
        <w:rPr>
          <w:rFonts w:ascii="Times New Roman" w:hAnsi="Times New Roman"/>
          <w:sz w:val="18"/>
        </w:rPr>
        <w:t>exempt” within the meaning of Treasury Regulation sections 1.6041-3(p) and 1.6049-4(c) from information reporting on IRS Form 1099 and backup withholding.</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Dealer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Insert Dealer Tax Representation]</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i/>
                <w:sz w:val="18"/>
              </w:rPr>
              <w:t>(a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Forms</w:t>
            </w:r>
            <w:r>
              <w:rPr>
                <w:rFonts w:ascii="Times New Roman" w:hAnsi="Times New Roman"/>
                <w:sz w:val="18"/>
              </w:rPr>
              <w:t>. For the purpose of Sections 4(a)(i) and (ii) of the Agreement, Counterparty agrees to deliver to Dealer a complete and duly executed United States Internal Revenue Service Form W-9 (or successor thereto) and Dealer agrees to deliver to Counterparty a complete and duly executed United States Internal Revenue Service Form [W-9][W-8ECI][W-8BEN-E][W-8IMY] (or successor thereto). Such forms shall be delivered (i) upon execution and delivery of this Confirmation, (ii) promptly upon reasonable request of the other party, and (iii) promptly upon learning that any such Form previously provided by the other party has become obsolete or incorrect. Additionally, each party shall, promptly upon request by the other party, provide such other tax forms and documents reasonably requested by the other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CARES Act</w:t>
            </w:r>
            <w:r>
              <w:rPr>
                <w:rFonts w:ascii="Times New Roman" w:hAnsi="Times New Roman"/>
                <w:sz w:val="18"/>
              </w:rPr>
              <w:t>. Counterparty acknowledges that the Transaction may constitute a purchase of its equity securities or a capital distribution. Counterparty further acknowledges that, pursuant to the provisions of the Coronavirus Aid, Relief and Economic Security Act (the “</w:t>
            </w:r>
            <w:r>
              <w:rPr>
                <w:rFonts w:ascii="Times New Roman" w:hAnsi="Times New Roman"/>
                <w:b/>
                <w:sz w:val="18"/>
              </w:rPr>
              <w:t>CARES Act</w:t>
            </w:r>
            <w:r>
              <w:rPr>
                <w:rFonts w:ascii="Times New Roman" w:hAnsi="Times New Roman"/>
                <w:sz w:val="18"/>
              </w:rPr>
              <w:t>”), the Counterparty will be required to agree to certain time-bound restrictions on its ability to purchase its equity securities or make capital distributions if it receives loans, loan guarantees or direct loans (as that term is defined in the CARES Act) under section 4003(b) of the CARES Act. Counterparty further acknowledges that it may be required to agree to certain time-bound restrictions on its ability to purchase its equity securities or make capital distributions if it receives loans, loan guarantees or direct loans (as that term is defined in the CARES Act) under programs or facilities established by the Board of Governors of the Federal Reserve System for the purpose of providing liquidity to the financial system. Accordingly, Counterparty represents and warrants that it has not applied, and throughout the term of the Transaction shall not apply, for a loan, loan guarantee, direct loan (as that term is defined in the CARES Act) or other investment, or to receive any financial assistance or relief (howsoever defined) under any program or facility that (a) is established under applicable law, including the CARES Act and the Federal Reserve Act, as amended, and (b) requires, as a condition of such loan, loan guarantee, direct loan (as that term is defined in the CARES Act), investment, financial assistance or relief, that the Counterparty agree, attest, certify or warrant that it has not, as of the date specified in such condition, repurchased, or will not repurchase, any equity security of Counterparty and that it has not, as of the date specified in such condition, made a capital distribution or will not make a capital distribution; </w:t>
            </w:r>
            <w:r>
              <w:rPr>
                <w:rFonts w:ascii="Times New Roman" w:hAnsi="Times New Roman"/>
                <w:i/>
                <w:sz w:val="18"/>
              </w:rPr>
              <w:t>provided</w:t>
            </w:r>
            <w:r>
              <w:rPr>
                <w:rFonts w:ascii="Times New Roman" w:hAnsi="Times New Roman"/>
                <w:sz w:val="18"/>
              </w:rPr>
              <w:t> that Counterparty may apply for any such governmental assistance if Counterparty either (x) determines based on the advice of nationally recognized outside counsel that the terms of the Transaction would not cause Counterparty to fail to satisfy any condition for application for or receipt or retention of such governmental assistance based on the terms of the relevant program or facility as of the date of such advice or (y) delivers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 Counterparty further represents and warrants that the Premium is not being paid, in whole or in part, directly or indirectly, with funds received under or pursuant to any program or facility, including the U.S. Small Business Administration’s “Paycheck Protection Program”, that (a) is established under applicable law (whether in existence as of the Trade Date or subsequently enacted, adopted or amended), including without limitation the CARES Act and the Federal Reserve Act, as amended, and (b) requires under such applicable law (or any regulation, guidance, interpretation or other pronouncement of a governmental authority with jurisdiction for such program or facility) that such funds be used for specified or enumerated purposes that do not include the purchase of the Transaction (either by specific reference to the Transaction or by general reference to transactions with the attributes of the Transaction in all relevant respec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sert Dealer Agency and other Boilerplat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9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Please confirm that the foregoing correctly sets forth the terms of the agreement between Dealer and Counterparty with respect to the Transaction, by signing this Confirmation or this page hereof as evidence of agreement to such terms and providing the other information requested herein and returning an executed copy to us.</w:t>
      </w:r>
    </w:p>
    <w:p>
      <w:pPr>
        <w:pStyle w:val="Normal"/>
        <w:bidi w:val="0"/>
        <w:ind w:firstLine="648"/>
        <w:jc w:val="both"/>
        <w:rPr/>
      </w:pPr>
      <w:r>
        <w:rPr>
          <w:rFonts w:ascii="Times New Roman" w:hAnsi="Times New Roman"/>
          <w:sz w:val="18"/>
        </w:rPr>
        <w:t> </w:t>
      </w:r>
    </w:p>
    <w:p>
      <w:pPr>
        <w:pStyle w:val="Normal"/>
        <w:bidi w:val="0"/>
        <w:ind w:left="1944" w:hanging="0"/>
        <w:jc w:val="center"/>
        <w:rPr/>
      </w:pPr>
      <w:r>
        <w:rPr>
          <w:rFonts w:ascii="Times New Roman" w:hAnsi="Times New Roman"/>
          <w:sz w:val="18"/>
        </w:rPr>
        <w:t>Very truly yours,</w:t>
      </w:r>
    </w:p>
    <w:p>
      <w:pPr>
        <w:pStyle w:val="Normal"/>
        <w:bidi w:val="0"/>
        <w:ind w:left="388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5"/>
        <w:gridCol w:w="967"/>
        <w:gridCol w:w="3658"/>
      </w:tblGrid>
      <w:tr>
        <w:trPr/>
        <w:tc>
          <w:tcPr>
            <w:tcW w:w="689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625" w:type="dxa"/>
            <w:gridSpan w:val="2"/>
            <w:tcBorders/>
          </w:tcPr>
          <w:p>
            <w:pPr>
              <w:pStyle w:val="Normal"/>
              <w:widowControl w:val="false"/>
              <w:tabs>
                <w:tab w:val="clear" w:pos="720"/>
              </w:tabs>
              <w:bidi w:val="0"/>
              <w:ind w:right="36" w:hanging="0"/>
              <w:jc w:val="both"/>
              <w:rPr/>
            </w:pPr>
            <w:r>
              <w:rPr>
                <w:rFonts w:ascii="Times New Roman" w:hAnsi="Times New Roman"/>
                <w:b/>
                <w:sz w:val="18"/>
              </w:rPr>
              <w:t>[DEALER]</w:t>
            </w:r>
          </w:p>
        </w:tc>
      </w:tr>
      <w:tr>
        <w:trPr/>
        <w:tc>
          <w:tcPr>
            <w:tcW w:w="6895" w:type="dxa"/>
            <w:tcBorders/>
          </w:tcPr>
          <w:p>
            <w:pPr>
              <w:pStyle w:val="Normal"/>
              <w:widowControl w:val="false"/>
              <w:bidi w:val="0"/>
              <w:ind w:right="16" w:hanging="0"/>
              <w:jc w:val="both"/>
              <w:rPr/>
            </w:pPr>
            <w:r>
              <w:rPr>
                <w:rFonts w:ascii="Times New Roman" w:hAnsi="Times New Roman"/>
                <w:sz w:val="18"/>
              </w:rPr>
              <w:t> </w:t>
            </w:r>
          </w:p>
        </w:tc>
        <w:tc>
          <w:tcPr>
            <w:tcW w:w="4625" w:type="dxa"/>
            <w:gridSpan w:val="2"/>
            <w:tcBorders/>
          </w:tcPr>
          <w:p>
            <w:pPr>
              <w:pStyle w:val="Normal"/>
              <w:widowControl w:val="false"/>
              <w:bidi w:val="0"/>
              <w:ind w:right="36" w:hanging="0"/>
              <w:jc w:val="both"/>
              <w:rPr/>
            </w:pPr>
            <w:r>
              <w:rPr>
                <w:rFonts w:ascii="Times New Roman" w:hAnsi="Times New Roman"/>
                <w:sz w:val="18"/>
              </w:rPr>
              <w:t> </w:t>
            </w:r>
          </w:p>
        </w:tc>
      </w:tr>
      <w:tr>
        <w:trPr/>
        <w:tc>
          <w:tcPr>
            <w:tcW w:w="6895" w:type="dxa"/>
            <w:tcBorders/>
          </w:tcPr>
          <w:p>
            <w:pPr>
              <w:pStyle w:val="Normal"/>
              <w:widowControl w:val="false"/>
              <w:bidi w:val="0"/>
              <w:ind w:right="16" w:hanging="0"/>
              <w:jc w:val="both"/>
              <w:rPr/>
            </w:pPr>
            <w:r>
              <w:rPr>
                <w:rFonts w:ascii="Times New Roman" w:hAnsi="Times New Roman"/>
                <w:sz w:val="18"/>
              </w:rPr>
              <w:t> </w:t>
            </w:r>
          </w:p>
        </w:tc>
        <w:tc>
          <w:tcPr>
            <w:tcW w:w="4625" w:type="dxa"/>
            <w:gridSpan w:val="2"/>
            <w:tcBorders/>
          </w:tcPr>
          <w:p>
            <w:pPr>
              <w:pStyle w:val="Normal"/>
              <w:widowControl w:val="false"/>
              <w:bidi w:val="0"/>
              <w:ind w:right="36" w:hanging="0"/>
              <w:jc w:val="both"/>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5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left="675" w:hanging="675"/>
              <w:jc w:val="left"/>
              <w:rPr/>
            </w:pPr>
            <w:r>
              <w:rPr>
                <w:rFonts w:ascii="Times New Roman" w:hAnsi="Times New Roman"/>
                <w:sz w:val="18"/>
              </w:rPr>
              <w:t> </w:t>
            </w:r>
          </w:p>
        </w:tc>
        <w:tc>
          <w:tcPr>
            <w:tcW w:w="4625" w:type="dxa"/>
            <w:gridSpan w:val="2"/>
            <w:tcBorders/>
          </w:tcPr>
          <w:p>
            <w:pPr>
              <w:pStyle w:val="Normal"/>
              <w:widowControl w:val="false"/>
              <w:tabs>
                <w:tab w:val="clear" w:pos="720"/>
              </w:tabs>
              <w:bidi w:val="0"/>
              <w:ind w:left="675" w:hanging="675"/>
              <w:jc w:val="left"/>
              <w:rPr/>
            </w:pPr>
            <w:r>
              <w:rPr>
                <w:rFonts w:ascii="Times New Roman" w:hAnsi="Times New Roman"/>
                <w:sz w:val="18"/>
              </w:rPr>
              <w:t>Authorized Signatory</w:t>
            </w:r>
          </w:p>
        </w:tc>
      </w:tr>
      <w:tr>
        <w:trPr/>
        <w:tc>
          <w:tcPr>
            <w:tcW w:w="6895" w:type="dxa"/>
            <w:tcBorders/>
          </w:tcPr>
          <w:p>
            <w:pPr>
              <w:pStyle w:val="Normal"/>
              <w:widowControl w:val="false"/>
              <w:bidi w:val="0"/>
              <w:ind w:left="675" w:hanging="675"/>
              <w:jc w:val="left"/>
              <w:rPr/>
            </w:pPr>
            <w:r>
              <w:rPr>
                <w:rFonts w:ascii="Times New Roman" w:hAnsi="Times New Roman"/>
                <w:sz w:val="18"/>
              </w:rPr>
              <w:t> </w:t>
            </w:r>
          </w:p>
        </w:tc>
        <w:tc>
          <w:tcPr>
            <w:tcW w:w="4625" w:type="dxa"/>
            <w:gridSpan w:val="2"/>
            <w:tcBorders/>
          </w:tcPr>
          <w:p>
            <w:pPr>
              <w:pStyle w:val="Normal"/>
              <w:widowControl w:val="false"/>
              <w:bidi w:val="0"/>
              <w:ind w:left="675" w:hanging="675"/>
              <w:jc w:val="left"/>
              <w:rPr/>
            </w:pPr>
            <w:r>
              <w:rPr>
                <w:rFonts w:ascii="Times New Roman" w:hAnsi="Times New Roman"/>
                <w:sz w:val="18"/>
              </w:rPr>
              <w:t xml:space="preserve">Name: </w:t>
            </w:r>
          </w:p>
        </w:tc>
      </w:tr>
    </w:tbl>
    <w:p>
      <w:pPr>
        <w:pStyle w:val="Normal"/>
        <w:widowControl w:val="false"/>
        <w:bidi w:val="0"/>
        <w:spacing w:before="108" w:after="0"/>
        <w:jc w:val="center"/>
        <w:rPr/>
      </w:pPr>
      <w:r>
        <w:rPr>
          <w:rFonts w:ascii="Times New Roman" w:hAnsi="Times New Roman"/>
          <w:sz w:val="18"/>
        </w:rPr>
        <w:t>[</w:t>
      </w:r>
      <w:r>
        <w:rPr>
          <w:rFonts w:ascii="Times New Roman" w:hAnsi="Times New Roman"/>
          <w:i/>
          <w:sz w:val="18"/>
        </w:rPr>
        <w:t>Signature Page – Additional Bond Hedge Confirmation</w:t>
      </w:r>
      <w:r>
        <w:rPr>
          <w:rFonts w:ascii="Times New Roman" w:hAnsi="Times New Roman"/>
          <w:sz w:val="18"/>
        </w:rPr>
        <w:t>]</w:t>
      </w:r>
    </w:p>
    <w:p>
      <w:pPr>
        <w:pStyle w:val="Normal"/>
        <w:bidi w:val="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ccepted and confirmed</w:t>
        <w:br/>
        <w:t>as of the Trade Dat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66"/>
        <w:gridCol w:w="4603"/>
        <w:gridCol w:w="5951"/>
      </w:tblGrid>
      <w:tr>
        <w:trPr/>
        <w:tc>
          <w:tcPr>
            <w:tcW w:w="5569" w:type="dxa"/>
            <w:gridSpan w:val="2"/>
            <w:tcBorders/>
          </w:tcPr>
          <w:p>
            <w:pPr>
              <w:pStyle w:val="Normal"/>
              <w:widowControl w:val="false"/>
              <w:tabs>
                <w:tab w:val="clear" w:pos="720"/>
              </w:tabs>
              <w:bidi w:val="0"/>
              <w:ind w:right="36" w:hanging="0"/>
              <w:jc w:val="left"/>
              <w:rPr/>
            </w:pPr>
            <w:r>
              <w:rPr>
                <w:rFonts w:ascii="Times New Roman" w:hAnsi="Times New Roman"/>
                <w:b/>
                <w:sz w:val="18"/>
              </w:rPr>
              <w:t>SEMTECH CORPORATION</w:t>
            </w:r>
          </w:p>
        </w:tc>
        <w:tc>
          <w:tcPr>
            <w:tcW w:w="59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69" w:type="dxa"/>
            <w:gridSpan w:val="2"/>
            <w:tcBorders/>
          </w:tcPr>
          <w:p>
            <w:pPr>
              <w:pStyle w:val="Normal"/>
              <w:widowControl w:val="false"/>
              <w:bidi w:val="0"/>
              <w:ind w:right="36" w:hanging="0"/>
              <w:jc w:val="left"/>
              <w:rPr/>
            </w:pPr>
            <w:r>
              <w:rPr>
                <w:rFonts w:ascii="Times New Roman" w:hAnsi="Times New Roman"/>
                <w:sz w:val="18"/>
              </w:rPr>
              <w:t> </w:t>
            </w:r>
          </w:p>
        </w:tc>
        <w:tc>
          <w:tcPr>
            <w:tcW w:w="5951" w:type="dxa"/>
            <w:tcBorders/>
          </w:tcPr>
          <w:p>
            <w:pPr>
              <w:pStyle w:val="Normal"/>
              <w:widowControl w:val="false"/>
              <w:bidi w:val="0"/>
              <w:ind w:right="16" w:hanging="0"/>
              <w:jc w:val="left"/>
              <w:rPr/>
            </w:pPr>
            <w:r>
              <w:rPr>
                <w:rFonts w:ascii="Times New Roman" w:hAnsi="Times New Roman"/>
                <w:sz w:val="18"/>
              </w:rPr>
              <w:t> </w:t>
            </w:r>
          </w:p>
        </w:tc>
      </w:tr>
      <w:tr>
        <w:trPr/>
        <w:tc>
          <w:tcPr>
            <w:tcW w:w="5569" w:type="dxa"/>
            <w:gridSpan w:val="2"/>
            <w:tcBorders/>
          </w:tcPr>
          <w:p>
            <w:pPr>
              <w:pStyle w:val="Normal"/>
              <w:widowControl w:val="false"/>
              <w:bidi w:val="0"/>
              <w:ind w:right="36" w:hanging="0"/>
              <w:jc w:val="left"/>
              <w:rPr/>
            </w:pPr>
            <w:r>
              <w:rPr>
                <w:rFonts w:ascii="Times New Roman" w:hAnsi="Times New Roman"/>
                <w:sz w:val="18"/>
              </w:rPr>
              <w:t> </w:t>
            </w:r>
          </w:p>
        </w:tc>
        <w:tc>
          <w:tcPr>
            <w:tcW w:w="5951" w:type="dxa"/>
            <w:tcBorders/>
          </w:tcPr>
          <w:p>
            <w:pPr>
              <w:pStyle w:val="Normal"/>
              <w:widowControl w:val="false"/>
              <w:bidi w:val="0"/>
              <w:ind w:right="16" w:hanging="0"/>
              <w:jc w:val="left"/>
              <w:rPr/>
            </w:pPr>
            <w:r>
              <w:rPr>
                <w:rFonts w:ascii="Times New Roman" w:hAnsi="Times New Roman"/>
                <w:sz w:val="18"/>
              </w:rPr>
              <w:t> </w:t>
            </w:r>
          </w:p>
        </w:tc>
      </w:tr>
      <w:tr>
        <w:trPr/>
        <w:tc>
          <w:tcPr>
            <w:tcW w:w="5569" w:type="dxa"/>
            <w:gridSpan w:val="2"/>
            <w:tcBorders/>
          </w:tcPr>
          <w:p>
            <w:pPr>
              <w:pStyle w:val="Normal"/>
              <w:widowControl w:val="false"/>
              <w:bidi w:val="0"/>
              <w:ind w:right="36" w:hanging="0"/>
              <w:jc w:val="left"/>
              <w:rPr/>
            </w:pPr>
            <w:r>
              <w:rPr>
                <w:rFonts w:ascii="Times New Roman" w:hAnsi="Times New Roman"/>
                <w:sz w:val="18"/>
              </w:rPr>
              <w:t> </w:t>
            </w:r>
          </w:p>
        </w:tc>
        <w:tc>
          <w:tcPr>
            <w:tcW w:w="5951" w:type="dxa"/>
            <w:tcBorders/>
          </w:tcPr>
          <w:p>
            <w:pPr>
              <w:pStyle w:val="Normal"/>
              <w:widowControl w:val="false"/>
              <w:bidi w:val="0"/>
              <w:ind w:right="16" w:hanging="0"/>
              <w:jc w:val="left"/>
              <w:rPr/>
            </w:pPr>
            <w:r>
              <w:rPr>
                <w:rFonts w:ascii="Times New Roman" w:hAnsi="Times New Roman"/>
                <w:sz w:val="18"/>
              </w:rPr>
              <w:t> </w:t>
            </w:r>
          </w:p>
        </w:tc>
      </w:tr>
      <w:tr>
        <w:trPr/>
        <w:tc>
          <w:tcPr>
            <w:tcW w:w="96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60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9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69" w:type="dxa"/>
            <w:gridSpan w:val="2"/>
            <w:tcBorders/>
          </w:tcPr>
          <w:p>
            <w:pPr>
              <w:pStyle w:val="Normal"/>
              <w:widowControl w:val="false"/>
              <w:tabs>
                <w:tab w:val="clear" w:pos="720"/>
              </w:tabs>
              <w:bidi w:val="0"/>
              <w:ind w:left="675" w:hanging="675"/>
              <w:jc w:val="left"/>
              <w:rPr/>
            </w:pPr>
            <w:r>
              <w:rPr>
                <w:rFonts w:ascii="Times New Roman" w:hAnsi="Times New Roman"/>
                <w:sz w:val="18"/>
              </w:rPr>
              <w:t>Authorized Signatory</w:t>
            </w:r>
          </w:p>
        </w:tc>
        <w:tc>
          <w:tcPr>
            <w:tcW w:w="5951" w:type="dxa"/>
            <w:tcBorders/>
          </w:tcPr>
          <w:p>
            <w:pPr>
              <w:pStyle w:val="Normal"/>
              <w:widowControl w:val="false"/>
              <w:tabs>
                <w:tab w:val="clear" w:pos="720"/>
              </w:tabs>
              <w:bidi w:val="0"/>
              <w:ind w:left="675" w:hanging="675"/>
              <w:jc w:val="left"/>
              <w:rPr/>
            </w:pPr>
            <w:r>
              <w:rPr>
                <w:rFonts w:ascii="Times New Roman" w:hAnsi="Times New Roman"/>
                <w:sz w:val="18"/>
              </w:rPr>
              <w:t> </w:t>
            </w:r>
          </w:p>
        </w:tc>
      </w:tr>
      <w:tr>
        <w:trPr/>
        <w:tc>
          <w:tcPr>
            <w:tcW w:w="5569" w:type="dxa"/>
            <w:gridSpan w:val="2"/>
            <w:tcBorders/>
          </w:tcPr>
          <w:p>
            <w:pPr>
              <w:pStyle w:val="Normal"/>
              <w:widowControl w:val="false"/>
              <w:bidi w:val="0"/>
              <w:ind w:left="675" w:hanging="675"/>
              <w:jc w:val="left"/>
              <w:rPr/>
            </w:pPr>
            <w:r>
              <w:rPr>
                <w:rFonts w:ascii="Times New Roman" w:hAnsi="Times New Roman"/>
                <w:sz w:val="18"/>
              </w:rPr>
              <w:t xml:space="preserve">Name: </w:t>
            </w:r>
          </w:p>
        </w:tc>
        <w:tc>
          <w:tcPr>
            <w:tcW w:w="5951" w:type="dxa"/>
            <w:tcBorders/>
          </w:tcPr>
          <w:p>
            <w:pPr>
              <w:pStyle w:val="Normal"/>
              <w:widowControl w:val="false"/>
              <w:bidi w:val="0"/>
              <w:ind w:left="675" w:hanging="675"/>
              <w:jc w:val="left"/>
              <w:rPr/>
            </w:pPr>
            <w:r>
              <w:rPr>
                <w:rFonts w:ascii="Times New Roman" w:hAnsi="Times New Roman"/>
                <w:sz w:val="18"/>
              </w:rPr>
              <w:t> </w:t>
            </w:r>
          </w:p>
        </w:tc>
      </w:tr>
    </w:tbl>
    <w:p>
      <w:pPr>
        <w:pStyle w:val="Normal"/>
        <w:widowControl w:val="false"/>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w:t>
      </w:r>
      <w:r>
        <w:rPr>
          <w:rFonts w:ascii="Times New Roman" w:hAnsi="Times New Roman"/>
          <w:i/>
          <w:sz w:val="18"/>
        </w:rPr>
        <w:t>Signature Page – Additional Bond Hedge Confirmation</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lineRule="exact" w:line="1" w:before="126" w:after="0"/>
        <w:ind w:firstLine="648"/>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67" w:name="BKMK_65"/>
      <w:bookmarkStart w:id="68" w:name="BKMK_64"/>
      <w:bookmarkStart w:id="69" w:name="BKMK_63"/>
      <w:bookmarkStart w:id="70" w:name="BKMK_65"/>
      <w:bookmarkStart w:id="71" w:name="BKMK_64"/>
      <w:bookmarkStart w:id="72" w:name="BKMK_63"/>
      <w:bookmarkEnd w:id="70"/>
      <w:bookmarkEnd w:id="71"/>
      <w:bookmarkEnd w:id="72"/>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LER]</w:t>
      </w:r>
    </w:p>
    <w:p>
      <w:pPr>
        <w:pStyle w:val="Normal"/>
        <w:widowControl/>
        <w:bidi w:val="0"/>
        <w:jc w:val="left"/>
        <w:rPr/>
      </w:pPr>
      <w:r>
        <w:rPr>
          <w:rFonts w:ascii="Times New Roman" w:hAnsi="Times New Roman"/>
          <w:sz w:val="18"/>
        </w:rPr>
        <w:t> </w:t>
      </w:r>
    </w:p>
    <w:p>
      <w:pPr>
        <w:pStyle w:val="Normal"/>
        <w:bidi w:val="0"/>
        <w:ind w:right="1080" w:hanging="0"/>
        <w:jc w:val="right"/>
        <w:rPr/>
      </w:pPr>
      <w:r>
        <w:rPr>
          <w:rFonts w:ascii="Times New Roman" w:hAnsi="Times New Roman"/>
          <w:sz w:val="18"/>
        </w:rPr>
        <w:t>[DATE]</w:t>
      </w:r>
    </w:p>
    <w:p>
      <w:pPr>
        <w:pStyle w:val="Normal"/>
        <w:bidi w:val="0"/>
        <w:ind w:left="5832"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o:</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emtech Corporation</w:t>
              <w:br/>
              <w:t>200 Flynn Road</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Camarillo, California 93012</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Attention:</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226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Telephone No.:</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226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dditional Warrant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urpose of this letter agreement (this “</w:t>
      </w:r>
      <w:r>
        <w:rPr>
          <w:rFonts w:ascii="Times New Roman" w:hAnsi="Times New Roman"/>
          <w:b/>
          <w:sz w:val="18"/>
        </w:rPr>
        <w:t>Confirmation</w:t>
      </w:r>
      <w:r>
        <w:rPr>
          <w:rFonts w:ascii="Times New Roman" w:hAnsi="Times New Roman"/>
          <w:sz w:val="18"/>
        </w:rPr>
        <w:t>”) is to confirm the terms and conditions of the Warrants issued by Semtech Corporation (“</w:t>
      </w:r>
      <w:r>
        <w:rPr>
          <w:rFonts w:ascii="Times New Roman" w:hAnsi="Times New Roman"/>
          <w:b/>
          <w:sz w:val="18"/>
        </w:rPr>
        <w:t>Company</w:t>
      </w:r>
      <w:r>
        <w:rPr>
          <w:rFonts w:ascii="Times New Roman" w:hAnsi="Times New Roman"/>
          <w:sz w:val="18"/>
        </w:rPr>
        <w:t>”) to [DEALER] (“</w:t>
      </w:r>
      <w:r>
        <w:rPr>
          <w:rFonts w:ascii="Times New Roman" w:hAnsi="Times New Roman"/>
          <w:b/>
          <w:sz w:val="18"/>
        </w:rPr>
        <w:t>Dealer</w:t>
      </w:r>
      <w:r>
        <w:rPr>
          <w:rFonts w:ascii="Times New Roman" w:hAnsi="Times New Roman"/>
          <w:sz w:val="18"/>
        </w:rPr>
        <w:t>”) as of the Trade Date specified below (the “</w:t>
      </w:r>
      <w:r>
        <w:rPr>
          <w:rFonts w:ascii="Times New Roman" w:hAnsi="Times New Roman"/>
          <w:b/>
          <w:sz w:val="18"/>
        </w:rPr>
        <w:t>Transaction</w:t>
      </w:r>
      <w:r>
        <w:rPr>
          <w:rFonts w:ascii="Times New Roman" w:hAnsi="Times New Roman"/>
          <w:sz w:val="18"/>
        </w:rPr>
        <w:t>”).  This letter agreement constitutes a “Confirmation” as referred to in the ISDA Master Agreement specified below.  Each party further agrees that this Confirmation together with the Agreement evidence a complete binding agreement between Company and Dealer as to the subject matter and terms of the Transaction to which this Confirmation relates, and shall supersede all prior or contemporaneous written or oral communications with respect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definitions and provisions contained in the 2002 ISDA Equity Derivatives Definitions (the “</w:t>
      </w:r>
      <w:r>
        <w:rPr>
          <w:rFonts w:ascii="Times New Roman" w:hAnsi="Times New Roman"/>
          <w:b/>
          <w:sz w:val="18"/>
        </w:rPr>
        <w:t>Equity Definitions</w:t>
      </w:r>
      <w:r>
        <w:rPr>
          <w:rFonts w:ascii="Times New Roman" w:hAnsi="Times New Roman"/>
          <w:sz w:val="18"/>
        </w:rPr>
        <w:t>”), as published by the International Swaps and Derivatives Association, Inc. (“</w:t>
      </w:r>
      <w:r>
        <w:rPr>
          <w:rFonts w:ascii="Times New Roman" w:hAnsi="Times New Roman"/>
          <w:b/>
          <w:sz w:val="18"/>
        </w:rPr>
        <w:t>ISDA</w:t>
      </w:r>
      <w:r>
        <w:rPr>
          <w:rFonts w:ascii="Times New Roman" w:hAnsi="Times New Roman"/>
          <w:sz w:val="18"/>
        </w:rPr>
        <w:t>”), are incorporated into this Confirmation. In the event of any inconsistency between the Equity Definitions and this Confirmation, this Confirmation shall gover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1.   This Confirmation evidences a complete and binding agreement between Dealer and Company as to the terms of the Transaction to which this Confirmation relates.  This Confirmation shall supplement, form a part of, and be subject to an agreement in the form of the 2002 ISDA Master Agreement (the “Agreement”) as if Dealer and Company had executed an agreement in such form (but without any Schedule except for the election of the laws of the State of New York as the governing law (without reference to choice of law doctrine)) on the Trade Date.  In the event of any inconsistency between provisions of that Agreement and this Confirmation, this Confirmation will prevail for the purpose of the Transaction to which this Confirmation relates.  The parties hereby agree that no Transaction other than the Transaction to which this Confirmation relates shall be governed by th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   The Transaction is a Warrant Transaction, which shall be considered a Share Option Transaction for purposes of the Equity Definitions.  The terms of the particular Transaction to which this Confirmation relates are as follows:</w:t>
      </w:r>
    </w:p>
    <w:p>
      <w:pPr>
        <w:pStyle w:val="Normal"/>
        <w:bidi w:val="0"/>
        <w:jc w:val="both"/>
        <w:rPr/>
      </w:pPr>
      <w:r>
        <w:rPr>
          <w:rFonts w:ascii="Times New Roman" w:hAnsi="Times New Roman"/>
          <w:sz w:val="18"/>
        </w:rPr>
        <w:t> </w:t>
      </w:r>
      <w:bookmarkStart w:id="73" w:name="BKMK_66"/>
      <w:bookmarkEnd w:id="73"/>
    </w:p>
    <w:p>
      <w:pPr>
        <w:pStyle w:val="Normal"/>
        <w:bidi w:val="0"/>
        <w:ind w:left="648" w:hanging="0"/>
        <w:jc w:val="left"/>
        <w:rPr/>
      </w:pPr>
      <w:r>
        <w:rPr>
          <w:rFonts w:ascii="Times New Roman" w:hAnsi="Times New Roman"/>
          <w:i/>
          <w:sz w:val="18"/>
          <w:u w:val="single"/>
        </w:rPr>
        <w:t>General Terms</w:t>
      </w:r>
      <w:r>
        <w:rPr>
          <w:rFonts w:ascii="Times New Roman" w:hAnsi="Times New Roman"/>
          <w:i/>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Trade D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 2022</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Effective Date:</w:t>
            </w:r>
          </w:p>
        </w:tc>
        <w:tc>
          <w:tcPr>
            <w:tcW w:w="7268" w:type="dxa"/>
            <w:tcBorders/>
          </w:tcPr>
          <w:p>
            <w:pPr>
              <w:pStyle w:val="Normal"/>
              <w:widowControl w:val="false"/>
              <w:bidi w:val="0"/>
              <w:ind w:right="16" w:hanging="0"/>
              <w:jc w:val="both"/>
              <w:rPr/>
            </w:pPr>
            <w:r>
              <w:rPr>
                <w:rFonts w:ascii="Times New Roman" w:hAnsi="Times New Roman"/>
                <w:sz w:val="18"/>
              </w:rPr>
              <w:t>With respect to Sections 9(g) and 9(w) of this Confirmation, the Trade Date; otherwise, the Premium Payment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Warrants:</w:t>
            </w:r>
          </w:p>
        </w:tc>
        <w:tc>
          <w:tcPr>
            <w:tcW w:w="7268" w:type="dxa"/>
            <w:tcBorders/>
          </w:tcPr>
          <w:p>
            <w:pPr>
              <w:pStyle w:val="Normal"/>
              <w:widowControl w:val="false"/>
              <w:bidi w:val="0"/>
              <w:ind w:right="16" w:hanging="0"/>
              <w:jc w:val="both"/>
              <w:rPr/>
            </w:pPr>
            <w:r>
              <w:rPr>
                <w:rFonts w:ascii="Times New Roman" w:hAnsi="Times New Roman"/>
                <w:sz w:val="18"/>
              </w:rPr>
              <w:t>Equity call warrants, each giving the holder the right to purchase a number of Shares equal to the Warrant Entitlement at a price per Share equal to the Strike Price, subject to the terms set forth under the caption “Settlement Terms” below.  For the purposes of the Equity Definitions, each reference to a Warrant herein shall be deemed to be a reference to a Call Op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Warrant Style:</w:t>
            </w:r>
          </w:p>
        </w:tc>
        <w:tc>
          <w:tcPr>
            <w:tcW w:w="7268" w:type="dxa"/>
            <w:tcBorders/>
          </w:tcPr>
          <w:p>
            <w:pPr>
              <w:pStyle w:val="Normal"/>
              <w:widowControl w:val="false"/>
              <w:bidi w:val="0"/>
              <w:ind w:right="16" w:hanging="0"/>
              <w:jc w:val="both"/>
              <w:rPr/>
            </w:pPr>
            <w:r>
              <w:rPr>
                <w:rFonts w:ascii="Times New Roman" w:hAnsi="Times New Roman"/>
                <w:sz w:val="18"/>
              </w:rPr>
              <w:t>Europea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eller:</w:t>
            </w:r>
          </w:p>
        </w:tc>
        <w:tc>
          <w:tcPr>
            <w:tcW w:w="7268" w:type="dxa"/>
            <w:tcBorders/>
          </w:tcPr>
          <w:p>
            <w:pPr>
              <w:pStyle w:val="Normal"/>
              <w:widowControl w:val="false"/>
              <w:bidi w:val="0"/>
              <w:ind w:right="16" w:hanging="0"/>
              <w:jc w:val="both"/>
              <w:rPr/>
            </w:pPr>
            <w:r>
              <w:rPr>
                <w:rFonts w:ascii="Times New Roman" w:hAnsi="Times New Roman"/>
                <w:sz w:val="18"/>
              </w:rPr>
              <w:t>Compan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74" w:name="BKMK_67"/>
      <w:bookmarkEnd w:id="7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Buyer:</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Deal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hares:</w:t>
            </w:r>
          </w:p>
        </w:tc>
        <w:tc>
          <w:tcPr>
            <w:tcW w:w="7268" w:type="dxa"/>
            <w:tcBorders/>
          </w:tcPr>
          <w:p>
            <w:pPr>
              <w:pStyle w:val="Normal"/>
              <w:widowControl w:val="false"/>
              <w:bidi w:val="0"/>
              <w:ind w:right="16" w:hanging="0"/>
              <w:jc w:val="both"/>
              <w:rPr/>
            </w:pPr>
            <w:r>
              <w:rPr>
                <w:rFonts w:ascii="Times New Roman" w:hAnsi="Times New Roman"/>
                <w:sz w:val="18"/>
              </w:rPr>
              <w:t>The common stock of Company, par value USD 0.01 per share (Exchange symbol “SMTC”)</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Number of Warrants:</w:t>
            </w:r>
          </w:p>
        </w:tc>
        <w:tc>
          <w:tcPr>
            <w:tcW w:w="7268" w:type="dxa"/>
            <w:tcBorders/>
          </w:tcPr>
          <w:p>
            <w:pPr>
              <w:pStyle w:val="Normal"/>
              <w:widowControl w:val="false"/>
              <w:bidi w:val="0"/>
              <w:ind w:right="16" w:hanging="0"/>
              <w:jc w:val="both"/>
              <w:rPr/>
            </w:pPr>
            <w:r>
              <w:rPr>
                <w:rFonts w:ascii="Times New Roman" w:hAnsi="Times New Roman"/>
                <w:sz w:val="18"/>
              </w:rPr>
              <w:t>[  ].  For the avoidance of doubt, the Number of Warrants shall be reduced by any Warrants exercised or deemed exercised hereunder.  In no event will the Number of Warrants be less than zero.</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Warrant Entitlement:</w:t>
            </w:r>
          </w:p>
        </w:tc>
        <w:tc>
          <w:tcPr>
            <w:tcW w:w="7268" w:type="dxa"/>
            <w:tcBorders/>
          </w:tcPr>
          <w:p>
            <w:pPr>
              <w:pStyle w:val="Normal"/>
              <w:widowControl w:val="false"/>
              <w:bidi w:val="0"/>
              <w:ind w:right="16" w:hanging="0"/>
              <w:jc w:val="both"/>
              <w:rPr/>
            </w:pPr>
            <w:r>
              <w:rPr>
                <w:rFonts w:ascii="Times New Roman" w:hAnsi="Times New Roman"/>
                <w:sz w:val="18"/>
              </w:rPr>
              <w:t>One Share per Warra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trike Price:</w:t>
            </w:r>
          </w:p>
        </w:tc>
        <w:tc>
          <w:tcPr>
            <w:tcW w:w="7268" w:type="dxa"/>
            <w:tcBorders/>
          </w:tcPr>
          <w:p>
            <w:pPr>
              <w:pStyle w:val="Normal"/>
              <w:widowControl w:val="false"/>
              <w:bidi w:val="0"/>
              <w:ind w:right="16" w:hanging="0"/>
              <w:jc w:val="both"/>
              <w:rPr/>
            </w:pPr>
            <w:r>
              <w:rPr>
                <w:rFonts w:ascii="Times New Roman" w:hAnsi="Times New Roman"/>
                <w:sz w:val="18"/>
              </w:rPr>
              <w:t>USD 51.1525.</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Notwithstanding anything to the contrary in the Agreement, this Confirmation or the Equity Definitions, in no event shall the Strike Price be subject to adjustment to the extent that, after giving effect to such adjustment, the Strike Price would be less than USD 26.00, except for any adjustment pursuant to the terms of this Confirmation and the Equity Definitions in connection with stock splits or similar changes to Company’s capitaliza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Premium:</w:t>
            </w:r>
          </w:p>
        </w:tc>
        <w:tc>
          <w:tcPr>
            <w:tcW w:w="7268" w:type="dxa"/>
            <w:tcBorders/>
          </w:tcPr>
          <w:p>
            <w:pPr>
              <w:pStyle w:val="Normal"/>
              <w:widowControl w:val="false"/>
              <w:bidi w:val="0"/>
              <w:ind w:right="16" w:hanging="0"/>
              <w:jc w:val="both"/>
              <w:rPr/>
            </w:pPr>
            <w:r>
              <w:rPr>
                <w:rFonts w:ascii="Times New Roman" w:hAnsi="Times New Roman"/>
                <w:sz w:val="18"/>
              </w:rPr>
              <w:t>USD [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Premium Payment Date:</w:t>
            </w:r>
          </w:p>
        </w:tc>
        <w:tc>
          <w:tcPr>
            <w:tcW w:w="7268" w:type="dxa"/>
            <w:tcBorders/>
          </w:tcPr>
          <w:p>
            <w:pPr>
              <w:pStyle w:val="Normal"/>
              <w:widowControl w:val="false"/>
              <w:bidi w:val="0"/>
              <w:ind w:right="16" w:hanging="0"/>
              <w:jc w:val="both"/>
              <w:rPr/>
            </w:pPr>
            <w:r>
              <w:rPr>
                <w:rFonts w:ascii="Times New Roman" w:hAnsi="Times New Roman"/>
                <w:sz w:val="18"/>
              </w:rPr>
              <w:t>[  ], 2022</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Exchange:</w:t>
            </w:r>
          </w:p>
        </w:tc>
        <w:tc>
          <w:tcPr>
            <w:tcW w:w="7268" w:type="dxa"/>
            <w:tcBorders/>
          </w:tcPr>
          <w:p>
            <w:pPr>
              <w:pStyle w:val="Normal"/>
              <w:widowControl w:val="false"/>
              <w:bidi w:val="0"/>
              <w:ind w:right="16" w:hanging="0"/>
              <w:jc w:val="both"/>
              <w:rPr/>
            </w:pPr>
            <w:r>
              <w:rPr>
                <w:rFonts w:ascii="Times New Roman" w:hAnsi="Times New Roman"/>
                <w:sz w:val="18"/>
              </w:rPr>
              <w:t>The Nasdaq Global Select Marke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Related Exchange(s):</w:t>
            </w:r>
          </w:p>
        </w:tc>
        <w:tc>
          <w:tcPr>
            <w:tcW w:w="7268" w:type="dxa"/>
            <w:tcBorders/>
          </w:tcPr>
          <w:p>
            <w:pPr>
              <w:pStyle w:val="Normal"/>
              <w:widowControl w:val="false"/>
              <w:bidi w:val="0"/>
              <w:ind w:right="16" w:hanging="0"/>
              <w:jc w:val="both"/>
              <w:rPr/>
            </w:pPr>
            <w:r>
              <w:rPr>
                <w:rFonts w:ascii="Times New Roman" w:hAnsi="Times New Roman"/>
                <w:sz w:val="18"/>
              </w:rPr>
              <w:t xml:space="preserve">All Exchanges; </w:t>
            </w:r>
            <w:r>
              <w:rPr>
                <w:rFonts w:ascii="Times New Roman" w:hAnsi="Times New Roman"/>
                <w:i/>
                <w:sz w:val="18"/>
              </w:rPr>
              <w:t>provided</w:t>
            </w:r>
            <w:r>
              <w:rPr>
                <w:rFonts w:ascii="Times New Roman" w:hAnsi="Times New Roman"/>
                <w:sz w:val="18"/>
              </w:rPr>
              <w:t xml:space="preserve"> that Section 1.26 of the Equity Definitions shall be amended to add the words “United States” before the word “exchange” in the tenth line of such Sec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left"/>
        <w:rPr/>
      </w:pPr>
      <w:r>
        <w:br w:type="page"/>
      </w:r>
      <w:bookmarkStart w:id="75" w:name="BKMK_68"/>
      <w:bookmarkEnd w:id="75"/>
      <w:r>
        <w:rPr>
          <w:rFonts w:ascii="Times New Roman" w:hAnsi="Times New Roman"/>
          <w:i/>
          <w:sz w:val="18"/>
          <w:u w:val="single"/>
        </w:rPr>
        <w:t>Procedures for Exercise</w:t>
      </w:r>
      <w:r>
        <w:rPr>
          <w:rFonts w:ascii="Times New Roman" w:hAnsi="Times New Roman"/>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Expiration Tim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The Valuation Tim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Expiration Dates:</w:t>
            </w:r>
          </w:p>
        </w:tc>
        <w:tc>
          <w:tcPr>
            <w:tcW w:w="7268" w:type="dxa"/>
            <w:tcBorders/>
          </w:tcPr>
          <w:p>
            <w:pPr>
              <w:pStyle w:val="Normal"/>
              <w:widowControl w:val="false"/>
              <w:bidi w:val="0"/>
              <w:ind w:right="16" w:hanging="0"/>
              <w:jc w:val="both"/>
              <w:rPr/>
            </w:pPr>
            <w:r>
              <w:rPr>
                <w:rFonts w:ascii="Times New Roman" w:hAnsi="Times New Roman"/>
                <w:sz w:val="18"/>
              </w:rPr>
              <w:t>Each Scheduled Trading Day during the period from, and including, the First Expiration Date to, but excluding, the 120</w:t>
            </w:r>
            <w:r>
              <w:rPr>
                <w:rFonts w:ascii="Times New Roman" w:hAnsi="Times New Roman"/>
                <w:sz w:val="14"/>
                <w:vertAlign w:val="superscript"/>
              </w:rPr>
              <w:t>th</w:t>
            </w:r>
            <w:r>
              <w:rPr>
                <w:rFonts w:ascii="Times New Roman" w:hAnsi="Times New Roman"/>
                <w:sz w:val="18"/>
              </w:rPr>
              <w:t xml:space="preserve"> Scheduled Trading Day following the First Expiration Date shall be an “Expiration Date” for a number of Warrants equal to the Daily Number of Warrants on such date; </w:t>
            </w:r>
            <w:r>
              <w:rPr>
                <w:rFonts w:ascii="Times New Roman" w:hAnsi="Times New Roman"/>
                <w:i/>
                <w:sz w:val="18"/>
              </w:rPr>
              <w:t>provided</w:t>
            </w:r>
            <w:r>
              <w:rPr>
                <w:rFonts w:ascii="Times New Roman" w:hAnsi="Times New Roman"/>
                <w:sz w:val="18"/>
              </w:rPr>
              <w:t xml:space="preserve"> that, notwithstanding anything to the contrary in the Equity Definitions, if any such date is a Disrupted Day, the Calculation Agent shall, in good faith and in a commercially reasonable manner, make adjustments, if applicable, to the Daily Number of Warrants or shall reduce such Daily Number of Warrants to zero for which such day shall be an Expiration Date and shall designate a Scheduled Trading Day or a number of Scheduled Trading Days as the Expiration Date(s) for the remaining Daily Number of Warrants or a portion thereof for the originally scheduled Expiration Date; and </w:t>
            </w:r>
            <w:r>
              <w:rPr>
                <w:rFonts w:ascii="Times New Roman" w:hAnsi="Times New Roman"/>
                <w:i/>
                <w:sz w:val="18"/>
              </w:rPr>
              <w:t>provided further</w:t>
            </w:r>
            <w:r>
              <w:rPr>
                <w:rFonts w:ascii="Times New Roman" w:hAnsi="Times New Roman"/>
                <w:sz w:val="18"/>
              </w:rPr>
              <w:t xml:space="preserve"> that if such Expiration Date has not occurred pursuant to this clause as of the eighth Scheduled Trading Day following the last scheduled Expiration Date under the Transaction, then such Scheduled Trading Day shall be deemed to be an Expiration Date for the relevant Dail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Number of Warrants and the Calculation Agent shall determine its good faith estimate of the fair market value for the Shares as of the Valuation Time on that eighth Scheduled Trading Day.</w:t>
      </w:r>
    </w:p>
    <w:p>
      <w:pPr>
        <w:pStyle w:val="Normal"/>
        <w:bidi w:val="0"/>
        <w:ind w:left="4212" w:hanging="0"/>
        <w:jc w:val="both"/>
        <w:rPr/>
      </w:pPr>
      <w:r>
        <w:rPr>
          <w:rFonts w:ascii="Times New Roman" w:hAnsi="Times New Roman"/>
          <w:sz w:val="18"/>
        </w:rPr>
        <w:t> </w:t>
      </w:r>
      <w:bookmarkStart w:id="76" w:name="BKMK_69"/>
      <w:bookmarkEnd w:id="76"/>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First Expiration D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February 1, 2028 (or if such day is not a Scheduled Trading Day, the next following Scheduled Trading Day), subject to Market Disruption Event below.</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Daily Number of Warrants:</w:t>
            </w:r>
          </w:p>
        </w:tc>
        <w:tc>
          <w:tcPr>
            <w:tcW w:w="7268" w:type="dxa"/>
            <w:tcBorders/>
          </w:tcPr>
          <w:p>
            <w:pPr>
              <w:pStyle w:val="Normal"/>
              <w:widowControl w:val="false"/>
              <w:bidi w:val="0"/>
              <w:ind w:right="16" w:hanging="0"/>
              <w:jc w:val="both"/>
              <w:rPr/>
            </w:pPr>
            <w:r>
              <w:rPr>
                <w:rFonts w:ascii="Times New Roman" w:hAnsi="Times New Roman"/>
                <w:sz w:val="18"/>
              </w:rPr>
              <w:t xml:space="preserve">For any Expiration Date, the Number of Warrants that have not expired or been exercised as of such day, </w:t>
            </w:r>
            <w:r>
              <w:rPr>
                <w:rFonts w:ascii="Times New Roman" w:hAnsi="Times New Roman"/>
                <w:i/>
                <w:sz w:val="18"/>
              </w:rPr>
              <w:t>divided by</w:t>
            </w:r>
            <w:r>
              <w:rPr>
                <w:rFonts w:ascii="Times New Roman" w:hAnsi="Times New Roman"/>
                <w:sz w:val="18"/>
              </w:rPr>
              <w:t xml:space="preserve"> the remaining number of Expiration Dates (including such day), rounded down to the nearest whole number, subject to adjustment pursuant to the provisos to “Expiration Date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Automatic Exercise:</w:t>
            </w:r>
          </w:p>
        </w:tc>
        <w:tc>
          <w:tcPr>
            <w:tcW w:w="7268" w:type="dxa"/>
            <w:tcBorders/>
          </w:tcPr>
          <w:p>
            <w:pPr>
              <w:pStyle w:val="Normal"/>
              <w:widowControl w:val="false"/>
              <w:bidi w:val="0"/>
              <w:ind w:right="16" w:hanging="0"/>
              <w:jc w:val="both"/>
              <w:rPr/>
            </w:pPr>
            <w:r>
              <w:rPr>
                <w:rFonts w:ascii="Times New Roman" w:hAnsi="Times New Roman"/>
                <w:sz w:val="18"/>
              </w:rPr>
              <w:t>Applicable; and means that for each Expiration Date, a number of Warrants equal to the Daily Number of Warrants for such Expiration Date will be deemed to be automatically exercised at the Expiration Time on such Expiration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Market Disruption Event:</w:t>
            </w:r>
          </w:p>
        </w:tc>
        <w:tc>
          <w:tcPr>
            <w:tcW w:w="7268" w:type="dxa"/>
            <w:tcBorders/>
          </w:tcPr>
          <w:p>
            <w:pPr>
              <w:pStyle w:val="Normal"/>
              <w:widowControl w:val="false"/>
              <w:bidi w:val="0"/>
              <w:ind w:right="16" w:hanging="0"/>
              <w:jc w:val="both"/>
              <w:rPr/>
            </w:pPr>
            <w:r>
              <w:rPr>
                <w:rFonts w:ascii="Times New Roman" w:hAnsi="Times New Roman"/>
                <w:sz w:val="18"/>
              </w:rPr>
              <w:t>Section 6.3(a) of the Equity Definitions is hereby amended by replacing clause (ii) in its entirety with “(ii) an Exchange Disruption, or” and inserting immediately following clause (iii) the phrase “; in each case that the Calculation Agent determines is material.”</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Section 6.3(d) of the Equity Definitions is hereby amended by deleting the remainder of the provision following the words “Scheduled Closing Time” in the fourth line thereof.</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both"/>
        <w:rPr/>
      </w:pPr>
      <w:bookmarkStart w:id="77" w:name="BKMK_70"/>
      <w:bookmarkEnd w:id="77"/>
      <w:r>
        <w:rPr>
          <w:rFonts w:ascii="Times New Roman" w:hAnsi="Times New Roman"/>
          <w:i/>
          <w:sz w:val="18"/>
          <w:u w:val="single"/>
        </w:rPr>
        <w:t>Valuation Terms</w:t>
      </w:r>
      <w:r>
        <w:rPr>
          <w:rFonts w:ascii="Times New Roman" w:hAnsi="Times New Roman"/>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Valuation Tim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Scheduled Closing Time; </w:t>
            </w:r>
            <w:r>
              <w:rPr>
                <w:rFonts w:ascii="Times New Roman" w:hAnsi="Times New Roman"/>
                <w:i/>
                <w:sz w:val="18"/>
              </w:rPr>
              <w:t>provided</w:t>
            </w:r>
            <w:r>
              <w:rPr>
                <w:rFonts w:ascii="Times New Roman" w:hAnsi="Times New Roman"/>
                <w:sz w:val="18"/>
              </w:rPr>
              <w:t xml:space="preserve"> that if the principal trading session is extended, the Calculation Agent shall determine the Valuation Time in its reasonable discre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Valuation Date:</w:t>
            </w:r>
          </w:p>
        </w:tc>
        <w:tc>
          <w:tcPr>
            <w:tcW w:w="7268" w:type="dxa"/>
            <w:tcBorders/>
          </w:tcPr>
          <w:p>
            <w:pPr>
              <w:pStyle w:val="Normal"/>
              <w:widowControl w:val="false"/>
              <w:bidi w:val="0"/>
              <w:ind w:right="16" w:hanging="0"/>
              <w:jc w:val="both"/>
              <w:rPr/>
            </w:pPr>
            <w:r>
              <w:rPr>
                <w:rFonts w:ascii="Times New Roman" w:hAnsi="Times New Roman"/>
                <w:sz w:val="18"/>
              </w:rPr>
              <w:t>Each Exercise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left"/>
        <w:rPr/>
      </w:pPr>
      <w:bookmarkStart w:id="78" w:name="BKMK_71"/>
      <w:bookmarkEnd w:id="78"/>
      <w:r>
        <w:rPr>
          <w:rFonts w:ascii="Times New Roman" w:hAnsi="Times New Roman"/>
          <w:i/>
          <w:sz w:val="18"/>
          <w:u w:val="single"/>
        </w:rPr>
        <w:t>Settlement Terms</w:t>
      </w:r>
      <w:r>
        <w:rPr>
          <w:rFonts w:ascii="Times New Roman" w:hAnsi="Times New Roman"/>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Settlement Method Election:</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i) references to “Physical Settlement” in Section 7.1 of the Equity Definitions shall be replaced by references to “Net Share Settlement”; (ii) Company may elect Cash Settlement only if Company represents and warrants to Dealer in writing on the date of such election that (A) Company is not in possession of any material non-public information regarding Company or the Shares, (B) Company is electing Cash Settlement in good faith and not as part of a plan or scheme to evade compliance with the federal securities laws, (C) the assets of Company at their fair valuation exceed the liabilities of Company (including contingent liabilities), the capital of Company is adequate to conduct the business of Company, and Company has the ability to pay its debts and obligations as such debts mature and does not intend to, or does not believe that it will, incur debt beyond its ability to</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pay as such debts mature, and (D) neither it nor any of its subsidiaries has applied, and neither it nor any of its subsidiaries has any present intention to apply, for a loan, loan guarantee, direct loan (as that term is defined in the Coronavirus Aid, Relief and Economic Security Act (the “</w:t>
      </w:r>
      <w:r>
        <w:rPr>
          <w:rFonts w:ascii="Times New Roman" w:hAnsi="Times New Roman"/>
          <w:b/>
          <w:sz w:val="18"/>
        </w:rPr>
        <w:t>CARES Act</w:t>
      </w:r>
      <w:r>
        <w:rPr>
          <w:rFonts w:ascii="Times New Roman" w:hAnsi="Times New Roman"/>
          <w:sz w:val="18"/>
        </w:rPr>
        <w:t>”)) or other investment, or to receive any financial assistance or relief (howsoever defined) under any program or facility that (1) is established under applicable law (whether in existence as of the Trade Date or subsequently enacted, adopted or amended), including without limitation the CARES Act and the Federal Reserve Act, as amended, and (2) requires under applicable law (or any regulation, guidance, interpretation or other pronouncement thereunder), as a condition of such loan, loan guarantee, direct loan (as that term is defined in the CARES Act), investment, financial assistance or relief, that Company comply with any requirement not to repurchase, or otherwise agree, attest, certify or warrant that it or any of its subsidiaries has not, as of the date specified in such condition, repurchased, or will not repurchase, any equity security of Company unless Company (x) determines based on the advice of nationally recognized outside counsel that the terms of the Transaction would not cause Company to fail to satisfy any condition for application for or receipt or retention of such governmental assistance based on the terms of the relevant program or facility as of the date of such advice or (y) delivers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 and (iii) the same election of settlement method shall apply to all Expiration Dates hereunder.</w:t>
      </w:r>
    </w:p>
    <w:p>
      <w:pPr>
        <w:pStyle w:val="Normal"/>
        <w:bidi w:val="0"/>
        <w:ind w:left="4212"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left="4212" w:right="16" w:hanging="0"/>
              <w:jc w:val="both"/>
              <w:rPr/>
            </w:pPr>
            <w:bookmarkStart w:id="79" w:name="BKMK_72"/>
            <w:bookmarkEnd w:id="79"/>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Electing Party:</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Compan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ettlement Method Election Date:</w:t>
            </w:r>
          </w:p>
        </w:tc>
        <w:tc>
          <w:tcPr>
            <w:tcW w:w="7268" w:type="dxa"/>
            <w:tcBorders/>
          </w:tcPr>
          <w:p>
            <w:pPr>
              <w:pStyle w:val="Normal"/>
              <w:widowControl w:val="false"/>
              <w:bidi w:val="0"/>
              <w:ind w:right="16" w:hanging="0"/>
              <w:jc w:val="both"/>
              <w:rPr/>
            </w:pPr>
            <w:r>
              <w:rPr>
                <w:rFonts w:ascii="Times New Roman" w:hAnsi="Times New Roman"/>
                <w:sz w:val="18"/>
              </w:rPr>
              <w:t>The third Scheduled Trading Day immediately preceding the First Expiration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Default Settlement Method:</w:t>
            </w:r>
          </w:p>
        </w:tc>
        <w:tc>
          <w:tcPr>
            <w:tcW w:w="7268" w:type="dxa"/>
            <w:tcBorders/>
          </w:tcPr>
          <w:p>
            <w:pPr>
              <w:pStyle w:val="Normal"/>
              <w:widowControl w:val="false"/>
              <w:bidi w:val="0"/>
              <w:ind w:right="16" w:hanging="0"/>
              <w:jc w:val="both"/>
              <w:rPr/>
            </w:pPr>
            <w:r>
              <w:rPr>
                <w:rFonts w:ascii="Times New Roman" w:hAnsi="Times New Roman"/>
                <w:sz w:val="18"/>
              </w:rPr>
              <w:t>Net Share Settle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Net Share Settlement:</w:t>
            </w:r>
          </w:p>
        </w:tc>
        <w:tc>
          <w:tcPr>
            <w:tcW w:w="7268" w:type="dxa"/>
            <w:tcBorders/>
          </w:tcPr>
          <w:p>
            <w:pPr>
              <w:pStyle w:val="Normal"/>
              <w:widowControl w:val="false"/>
              <w:bidi w:val="0"/>
              <w:ind w:right="16" w:hanging="0"/>
              <w:jc w:val="both"/>
              <w:rPr/>
            </w:pPr>
            <w:r>
              <w:rPr>
                <w:rFonts w:ascii="Times New Roman" w:hAnsi="Times New Roman"/>
                <w:sz w:val="18"/>
              </w:rPr>
              <w:t>If Net Share Settlement is applicable, then on the relevant Settlement Date, Company shall deliver to Dealer a number of Shares equal to the Share Delivery Quantity for such Settlement Date to the account specified herein free of payment through the Clearance System, and Dealer shall be treated as the holder of record of such Shares at the time of delivery of such Shares or, if earlier, at 5:00 p.m. (New York City time) on such Settlement Date, and Company shall pay to Dealer cash in lieu of any fractional Share based on the Settlement Price on the relevant Valuation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hare Delivery Quantity:</w:t>
            </w:r>
          </w:p>
        </w:tc>
        <w:tc>
          <w:tcPr>
            <w:tcW w:w="7268" w:type="dxa"/>
            <w:tcBorders/>
          </w:tcPr>
          <w:p>
            <w:pPr>
              <w:pStyle w:val="Normal"/>
              <w:widowControl w:val="false"/>
              <w:bidi w:val="0"/>
              <w:ind w:right="16" w:hanging="0"/>
              <w:jc w:val="both"/>
              <w:rPr/>
            </w:pPr>
            <w:r>
              <w:rPr>
                <w:rFonts w:ascii="Times New Roman" w:hAnsi="Times New Roman"/>
                <w:sz w:val="18"/>
              </w:rPr>
              <w:t>For any Settlement Date, a number of Shares, as calculated by the Calculation Agent, equal to the Net Share Settle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 xml:space="preserve">Amount for such Settlement Date </w:t>
      </w:r>
      <w:r>
        <w:rPr>
          <w:rFonts w:ascii="Times New Roman" w:hAnsi="Times New Roman"/>
          <w:i/>
          <w:sz w:val="18"/>
        </w:rPr>
        <w:t>divided by</w:t>
      </w:r>
      <w:r>
        <w:rPr>
          <w:rFonts w:ascii="Times New Roman" w:hAnsi="Times New Roman"/>
          <w:sz w:val="18"/>
        </w:rPr>
        <w:t xml:space="preserve"> the Settlement Price on the Valuation Date for such Settlement Date.</w:t>
      </w:r>
    </w:p>
    <w:p>
      <w:pPr>
        <w:pStyle w:val="Normal"/>
        <w:bidi w:val="0"/>
        <w:ind w:left="4212" w:hanging="0"/>
        <w:jc w:val="both"/>
        <w:rPr/>
      </w:pPr>
      <w:r>
        <w:rPr>
          <w:rFonts w:ascii="Times New Roman" w:hAnsi="Times New Roman"/>
          <w:sz w:val="18"/>
        </w:rPr>
        <w:t> </w:t>
      </w:r>
      <w:bookmarkStart w:id="80" w:name="BKMK_73"/>
      <w:bookmarkEnd w:id="80"/>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Net Share Settlement Amoun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For any Settlement Date, an amount equal to the product of (i) the number of Warrants exercised or deemed exercised on the relevant Exercise Date</w:t>
            </w:r>
            <w:r>
              <w:rPr>
                <w:rFonts w:ascii="Times New Roman" w:hAnsi="Times New Roman"/>
                <w:i/>
                <w:sz w:val="18"/>
              </w:rPr>
              <w:t>,</w:t>
            </w:r>
            <w:r>
              <w:rPr>
                <w:rFonts w:ascii="Times New Roman" w:hAnsi="Times New Roman"/>
                <w:sz w:val="18"/>
              </w:rPr>
              <w:t xml:space="preserve"> (ii) the Strike Price Differential for the relevant Valuation Date and (iii) the Warrant Entitle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Cash Settlement:</w:t>
            </w:r>
          </w:p>
        </w:tc>
        <w:tc>
          <w:tcPr>
            <w:tcW w:w="7268" w:type="dxa"/>
            <w:tcBorders/>
          </w:tcPr>
          <w:p>
            <w:pPr>
              <w:pStyle w:val="Normal"/>
              <w:widowControl w:val="false"/>
              <w:bidi w:val="0"/>
              <w:ind w:right="16" w:hanging="0"/>
              <w:jc w:val="both"/>
              <w:rPr/>
            </w:pPr>
            <w:r>
              <w:rPr>
                <w:rFonts w:ascii="Times New Roman" w:hAnsi="Times New Roman"/>
                <w:sz w:val="18"/>
              </w:rPr>
              <w:t>If Cash Settlement is applicable, on the relevant Settlement Date, Company shall pay to Dealer an amount of cash in USD equal to the Net Share Settlement Amount for such Settlement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ettlement Price:</w:t>
            </w:r>
          </w:p>
        </w:tc>
        <w:tc>
          <w:tcPr>
            <w:tcW w:w="7268" w:type="dxa"/>
            <w:tcBorders/>
          </w:tcPr>
          <w:p>
            <w:pPr>
              <w:pStyle w:val="Normal"/>
              <w:widowControl w:val="false"/>
              <w:bidi w:val="0"/>
              <w:ind w:right="16" w:hanging="0"/>
              <w:jc w:val="both"/>
              <w:rPr/>
            </w:pPr>
            <w:r>
              <w:rPr>
                <w:rFonts w:ascii="Times New Roman" w:hAnsi="Times New Roman"/>
                <w:sz w:val="18"/>
              </w:rPr>
              <w:t>For any Valuation Date, the per Share volume-weighted average price as displayed under the heading “Bloomberg VWAP” on Bloomberg page SMTC &lt;equity&gt; AQR (or any successor thereto) in respect of the period from the scheduled opening time of the Exchange to the Scheduled Closing Time on such Valuation Date (or if such volume-weighted average price is unavailable or manifestly incorrect, the market value of one Share on such Valuation Date, as determined by the Calculation Agent).  Notwithstanding the foregoing, if (i) any Expiration Date is a Disrupted Day and (ii) the Calculation Agent determines that such Expiration Date shall be an Expiration Date for fewer than the Daily Number of Warrants, as described above, then the Settlement Price for the relevant Valuation Date shall be the volume-weighted average price per Share on such Valuation Date on the Exchange, as determined by the Calculation Agent based on such sources as it deems appropriate using a volume-weighted methodology, for the portion of such Valuation Date for which the Calculation Agent determines there is no Market Disruption Ev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Settlement Dates:</w:t>
            </w:r>
          </w:p>
        </w:tc>
        <w:tc>
          <w:tcPr>
            <w:tcW w:w="7268" w:type="dxa"/>
            <w:tcBorders/>
          </w:tcPr>
          <w:p>
            <w:pPr>
              <w:pStyle w:val="Normal"/>
              <w:widowControl w:val="false"/>
              <w:bidi w:val="0"/>
              <w:ind w:right="16" w:hanging="0"/>
              <w:jc w:val="both"/>
              <w:rPr/>
            </w:pPr>
            <w:r>
              <w:rPr>
                <w:rFonts w:ascii="Times New Roman" w:hAnsi="Times New Roman"/>
                <w:sz w:val="18"/>
              </w:rPr>
              <w:t xml:space="preserve">As determined pursuant to Section 9.4 of the Equity Definitions, subject to Section 9(k)(i) hereof; </w:t>
            </w:r>
            <w:r>
              <w:rPr>
                <w:rFonts w:ascii="Times New Roman" w:hAnsi="Times New Roman"/>
                <w:i/>
                <w:sz w:val="18"/>
              </w:rPr>
              <w:t>provided</w:t>
            </w:r>
            <w:r>
              <w:rPr>
                <w:rFonts w:ascii="Times New Roman" w:hAnsi="Times New Roman"/>
                <w:sz w:val="18"/>
              </w:rPr>
              <w:t xml:space="preserve"> that Section 9.4 of the Equity Definitions is hereby amended by (i) inserting the words “or cash” immediately following the word “Shares” in the first line thereof and (ii) inserting the words “for the Shares” immediately following the words “Settlement Cycle” in the second line thereof.</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Other Applicable Provisions:</w:t>
            </w:r>
          </w:p>
        </w:tc>
        <w:tc>
          <w:tcPr>
            <w:tcW w:w="7268" w:type="dxa"/>
            <w:tcBorders/>
          </w:tcPr>
          <w:p>
            <w:pPr>
              <w:pStyle w:val="Normal"/>
              <w:widowControl w:val="false"/>
              <w:bidi w:val="0"/>
              <w:ind w:right="16" w:hanging="0"/>
              <w:jc w:val="both"/>
              <w:rPr/>
            </w:pPr>
            <w:r>
              <w:rPr>
                <w:rFonts w:ascii="Times New Roman" w:hAnsi="Times New Roman"/>
                <w:sz w:val="18"/>
              </w:rPr>
              <w:t>If Net Share Settlement is applicable, the provisions of Sections 9.1(c), 9.8, 9.9, 9.11 and 9.12 of the Equity Definitions will be applicable, except that all references in such provisions to “Physically-settled” shall be read as references to “Net Share Settled.” “Net Share Settled” in relation to any Warrant means that Net Share Settlement is applicable to that Warra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Representation and Agreement:</w:t>
            </w:r>
          </w:p>
        </w:tc>
        <w:tc>
          <w:tcPr>
            <w:tcW w:w="7268" w:type="dxa"/>
            <w:tcBorders/>
          </w:tcPr>
          <w:p>
            <w:pPr>
              <w:pStyle w:val="Normal"/>
              <w:widowControl w:val="false"/>
              <w:bidi w:val="0"/>
              <w:ind w:right="16" w:hanging="0"/>
              <w:jc w:val="both"/>
              <w:rPr/>
            </w:pPr>
            <w:r>
              <w:rPr>
                <w:rFonts w:ascii="Times New Roman" w:hAnsi="Times New Roman"/>
                <w:sz w:val="18"/>
              </w:rPr>
              <w:t>Notwithstanding Section 9.11 of the Equity Definitions, the parties acknowledge that any Shares delivered to Dealer may be, upon delivery, subject to restrictions and limitations arising from Company’s status as issuer of the Shares under applicable securities law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Additional Terms applicable to the Transactio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4212" w:hanging="3564"/>
        <w:jc w:val="both"/>
        <w:rPr/>
      </w:pPr>
      <w:r>
        <w:rPr>
          <w:rFonts w:ascii="Times New Roman" w:hAnsi="Times New Roman"/>
          <w:sz w:val="18"/>
        </w:rPr>
        <w:t>Adjustments applicable to the Transaction:</w:t>
      </w:r>
    </w:p>
    <w:p>
      <w:pPr>
        <w:pStyle w:val="Normal"/>
        <w:bidi w:val="0"/>
        <w:ind w:left="4212" w:hanging="3564"/>
        <w:jc w:val="both"/>
        <w:rPr/>
      </w:pPr>
      <w:r>
        <w:rPr>
          <w:rFonts w:ascii="Times New Roman" w:hAnsi="Times New Roman"/>
          <w:sz w:val="18"/>
        </w:rPr>
        <w:t> </w:t>
      </w:r>
      <w:bookmarkStart w:id="81" w:name="BKMK_74"/>
      <w:bookmarkEnd w:id="81"/>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Method of Adjustmen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Calculation Agent Adjustment, except that any adjustment in respect of a Potential Adjustment Event shall be made in a commercially reasonable manner; </w:t>
            </w:r>
            <w:r>
              <w:rPr>
                <w:rFonts w:ascii="Times New Roman" w:hAnsi="Times New Roman"/>
                <w:i/>
                <w:sz w:val="18"/>
              </w:rPr>
              <w:t>provided</w:t>
            </w:r>
            <w:r>
              <w:rPr>
                <w:rFonts w:ascii="Times New Roman" w:hAnsi="Times New Roman"/>
                <w:sz w:val="18"/>
              </w:rPr>
              <w:t xml:space="preserve"> that the parties agree that (x) open market Share repurchases at prevailing market prices or (y) accelerated share repurchases, forward contracts or similar transactions (at, or at a commercially reasonable adjustment in relation to, prevailing market prices) that are entered into in accordance with customary, arm’s length terms for transactions of such type to repurchase the Shares (and, in the case of this clause (y), through a nationally recognized financial institution), shall not be considered a Potential Adjustment Event as long as either (i) the aggregate number of Shares so repurchased for clauses (x) and (y) does not exceed 20 % of the total number of Shares outstanding as of the Trade Date or (ii) the aggregate number of Shares repurchased during any twelve-month period during the term of the Transaction pursuant to all such transactions described in clauses (x) and (y) would not exceed 10% of the number of Shares outstanding as of the Trade Date, each as determined by Calculation Agent in a commercially reasonable manner and as adjusted by the Calculation Agent to account for any subdivision or combination with respect to the Shares.  For the avoidance of doubt, in making any adjustments under the Equity Definitions, the Calculation Agent may make adjustments, if any, to any one or more of the Strike Price, the Number of Warrants, the Daily Number of Warrants and the Warrant Entitlement.  Notwithstanding the foregoing, any cash dividends or distributions on the Shares, whether or not extraordinary, shall be governed by Section 9(g) of this Confirmation in lieu of Article 10 or Section 11.2(c) of the Equity Definition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3564"/>
        <w:jc w:val="both"/>
        <w:rPr/>
      </w:pPr>
      <w:r>
        <w:rPr>
          <w:rFonts w:ascii="Times New Roman" w:hAnsi="Times New Roman"/>
          <w:sz w:val="18"/>
        </w:rPr>
        <w:t>Extraordinary Events applicable to the Transaction:</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New Shares:</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Section 12.1(i) of the Equity Definitions is hereby amended (a) by deleting the text in clause (i) thereof in its entirety (including the word “and” following clause (i)) and replacing it with the phrase “publicly quoted, traded or listed (or whose related depositary receipts are publicly quoted, traded or listed) on any of The New York Stock Exchange, The Nasdaq Global Select Market or The Nasdaq Global Market (or their respective successors)” and (b) by inserting immediately prior to the period the phrase “and (iii) of an entity or person that is a corporation organized under the laws of the United States, any State thereof or the District of Columbia that (x) also becomes Company under the Transaction or (y) wholly owns Company and fully and unconditionally guarantees Company’s obligations under the Transaction, in either case, following such Merger Event or Tender Off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bookmarkStart w:id="82" w:name="BKMK_75"/>
      <w:bookmarkEnd w:id="82"/>
    </w:p>
    <w:p>
      <w:pPr>
        <w:pStyle w:val="Normal"/>
        <w:bidi w:val="0"/>
        <w:spacing w:before="108" w:after="0"/>
        <w:ind w:left="4212" w:hanging="3564"/>
        <w:jc w:val="both"/>
        <w:rPr/>
      </w:pPr>
      <w:r>
        <w:rPr>
          <w:rFonts w:ascii="Times New Roman" w:hAnsi="Times New Roman"/>
          <w:sz w:val="18"/>
        </w:rPr>
        <w:t>Consequence of Merger Events:</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Merger Even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Applicable, except that any adjustment in respect of a Merger Event shall be made in a commercially reasonable manner; </w:t>
            </w:r>
            <w:r>
              <w:rPr>
                <w:rFonts w:ascii="Times New Roman" w:hAnsi="Times New Roman"/>
                <w:i/>
                <w:sz w:val="18"/>
              </w:rPr>
              <w:t>provided</w:t>
            </w:r>
            <w:r>
              <w:rPr>
                <w:rFonts w:ascii="Times New Roman" w:hAnsi="Times New Roman"/>
                <w:sz w:val="18"/>
              </w:rPr>
              <w:t xml:space="preserve"> that if an event occurs that constitutes both a Merger Event under Section 12.1(b) of the Equity Definitions and an Additional Termination Event under Section 9(h)(ii)(B) of this Confirmation, the provisions of Section 9(h)(ii)(B) will appl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2937"/>
        <w:gridCol w:w="7268"/>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Share-for-Shar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Modified Calculation Agent Adjustment</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for-Other:</w:t>
            </w:r>
          </w:p>
        </w:tc>
        <w:tc>
          <w:tcPr>
            <w:tcW w:w="7268" w:type="dxa"/>
            <w:tcBorders/>
          </w:tcPr>
          <w:p>
            <w:pPr>
              <w:pStyle w:val="Normal"/>
              <w:widowControl w:val="false"/>
              <w:bidi w:val="0"/>
              <w:ind w:right="16" w:hanging="0"/>
              <w:jc w:val="both"/>
              <w:rPr/>
            </w:pPr>
            <w:r>
              <w:rPr>
                <w:rFonts w:ascii="Times New Roman" w:hAnsi="Times New Roman"/>
                <w:sz w:val="18"/>
              </w:rPr>
              <w:t>Cancellation and Payment (Calculation Agent Determination)</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for-Combined:</w:t>
            </w:r>
          </w:p>
        </w:tc>
        <w:tc>
          <w:tcPr>
            <w:tcW w:w="7268" w:type="dxa"/>
            <w:tcBorders/>
          </w:tcPr>
          <w:p>
            <w:pPr>
              <w:pStyle w:val="Normal"/>
              <w:widowControl w:val="false"/>
              <w:bidi w:val="0"/>
              <w:ind w:right="16" w:hanging="0"/>
              <w:jc w:val="both"/>
              <w:rPr/>
            </w:pPr>
            <w:r>
              <w:rPr>
                <w:rFonts w:ascii="Times New Roman" w:hAnsi="Times New Roman"/>
                <w:sz w:val="18"/>
              </w:rPr>
              <w:t>Component Adjustment</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lineRule="exact" w:line="1"/>
        <w:ind w:left="4212" w:hanging="3564"/>
        <w:jc w:val="both"/>
        <w:rPr/>
      </w:pPr>
      <w:bookmarkStart w:id="83" w:name="BKMK_76"/>
      <w:bookmarkEnd w:id="83"/>
      <w:r>
        <w:rPr>
          <w:rFonts w:ascii="Times New Roman" w:hAnsi="Times New Roman"/>
          <w:sz w:val="18"/>
        </w:rPr>
        <w:t>Consequence of Tender Offers:</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4"/>
        <w:gridCol w:w="2937"/>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gridSpan w:val="2"/>
            <w:tcBorders/>
          </w:tcPr>
          <w:p>
            <w:pPr>
              <w:pStyle w:val="Normal"/>
              <w:widowControl w:val="false"/>
              <w:tabs>
                <w:tab w:val="clear" w:pos="720"/>
              </w:tabs>
              <w:bidi w:val="0"/>
              <w:ind w:right="16" w:hanging="0"/>
              <w:jc w:val="both"/>
              <w:rPr/>
            </w:pPr>
            <w:r>
              <w:rPr>
                <w:rFonts w:ascii="Times New Roman" w:hAnsi="Times New Roman"/>
                <w:sz w:val="18"/>
              </w:rPr>
              <w:t>Tender Offer:</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Section 12.1(d) of the Equity Definitions is hereby amended by replacing “10%” with “20%” in the third line thereof; </w:t>
            </w:r>
            <w:r>
              <w:rPr>
                <w:rFonts w:ascii="Times New Roman" w:hAnsi="Times New Roman"/>
                <w:i/>
                <w:sz w:val="18"/>
              </w:rPr>
              <w:t>provided further</w:t>
            </w:r>
            <w:r>
              <w:rPr>
                <w:rFonts w:ascii="Times New Roman" w:hAnsi="Times New Roman"/>
                <w:sz w:val="18"/>
              </w:rPr>
              <w:t xml:space="preserve"> that if an event occurs that constitutes both a Tender Offer under Section 12.1(d) of the Equity Definitions and Additional Termination Event under Section 9(h)(ii)(A) of this Confirmation, the provisions of Section 9(h)(ii)(A) will appl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Share-for-Shar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for-Other:</w:t>
            </w:r>
          </w:p>
        </w:tc>
        <w:tc>
          <w:tcPr>
            <w:tcW w:w="7268" w:type="dxa"/>
            <w:tcBorders/>
          </w:tcPr>
          <w:p>
            <w:pPr>
              <w:pStyle w:val="Normal"/>
              <w:widowControl w:val="false"/>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Share-for-Combined:</w:t>
            </w:r>
          </w:p>
        </w:tc>
        <w:tc>
          <w:tcPr>
            <w:tcW w:w="7268" w:type="dxa"/>
            <w:tcBorders/>
          </w:tcPr>
          <w:p>
            <w:pPr>
              <w:pStyle w:val="Normal"/>
              <w:widowControl w:val="false"/>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gridSpan w:val="2"/>
            <w:tcBorders/>
          </w:tcPr>
          <w:p>
            <w:pPr>
              <w:pStyle w:val="Normal"/>
              <w:widowControl w:val="false"/>
              <w:tabs>
                <w:tab w:val="clear" w:pos="720"/>
              </w:tabs>
              <w:bidi w:val="0"/>
              <w:ind w:right="16" w:hanging="0"/>
              <w:jc w:val="both"/>
              <w:rPr/>
            </w:pPr>
            <w:r>
              <w:rPr>
                <w:rFonts w:ascii="Times New Roman" w:hAnsi="Times New Roman"/>
                <w:sz w:val="18"/>
              </w:rPr>
              <w:t>Consequences of Announcement Events:</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Modified Calculation Agent Adjustment as set forth in Section 12.3(d) of the Equity Definitions, except that any adjustment in respect of an Announcement Event shall be made in a commercially reasonable manner; </w:t>
            </w:r>
            <w:r>
              <w:rPr>
                <w:rFonts w:ascii="Times New Roman" w:hAnsi="Times New Roman"/>
                <w:i/>
                <w:sz w:val="18"/>
              </w:rPr>
              <w:t>provided</w:t>
            </w:r>
            <w:r>
              <w:rPr>
                <w:rFonts w:ascii="Times New Roman" w:hAnsi="Times New Roman"/>
                <w:sz w:val="18"/>
              </w:rPr>
              <w:t xml:space="preserve"> that, in respect of an Announcement Event, (x) references to “Tender Offer” shall be replaced by references to “Announcement Event” and references to “Tender Offer Date” shall be replaced by references to “date of such Announcement Event”, (y)</w:t>
            </w:r>
            <w:r>
              <w:rPr>
                <w:rFonts w:ascii="Times New Roman" w:hAnsi="Times New Roman"/>
                <w:sz w:val="20"/>
              </w:rPr>
              <w:t> </w:t>
            </w:r>
            <w:r>
              <w:rPr>
                <w:rFonts w:ascii="Times New Roman" w:hAnsi="Times New Roman"/>
                <w:sz w:val="18"/>
              </w:rPr>
              <w:t>the fifth and sixth lines shall be deleted in their entirety and replaced with the words “material economic effect on the Warrants of such Announcement Event solely to account for changes in volatility, expected dividends, stock loan rate or liquidity relevant to the Shares or the Warrants”, and (z) for the avoidance of doubt, the Calculation Agent shall, in good faith and in a commercially reasonable manner, determine whether the relevant Announcement Event has had a material economic effect on the Transaction (and, if so, shall adjust the terms of the Transaction accordingly in a commercially reasonable manner) on one or more occasions on or after the date of the Announcement Event but no later than the Expiration Date, any Early Termination Date and/or any other date of cancellation, it being understood that (i) any adjustment in respect of a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Announcement Event shall take into account any earlier adjustment relating to the same Announcement Event and (ii) in making any adjustment the Calculation Agent shall take into account volatility, expected dividends, stock loan rate and liquidity before and after such Announcement Event. An Announcement Event shall be an “Extraordinary Event” for purposes of the Equity Definitions, to which Article 12 of the Equity Definitions is applicable.</w:t>
      </w:r>
    </w:p>
    <w:p>
      <w:pPr>
        <w:pStyle w:val="Normal"/>
        <w:bidi w:val="0"/>
        <w:ind w:left="4212" w:hanging="0"/>
        <w:jc w:val="both"/>
        <w:rPr/>
      </w:pPr>
      <w:r>
        <w:rPr>
          <w:rFonts w:ascii="Times New Roman" w:hAnsi="Times New Roman"/>
          <w:sz w:val="18"/>
        </w:rPr>
        <w:t> </w:t>
      </w:r>
      <w:bookmarkStart w:id="84" w:name="BKMK_77"/>
      <w:bookmarkEnd w:id="84"/>
    </w:p>
    <w:tbl>
      <w:tblPr>
        <w:tblW w:w="11520" w:type="dxa"/>
        <w:jc w:val="left"/>
        <w:tblInd w:w="0" w:type="dxa"/>
        <w:tblLayout w:type="fixed"/>
        <w:tblCellMar>
          <w:top w:w="0" w:type="dxa"/>
          <w:left w:w="0" w:type="dxa"/>
          <w:bottom w:w="0" w:type="dxa"/>
          <w:right w:w="0" w:type="dxa"/>
        </w:tblCellMar>
      </w:tblPr>
      <w:tblGrid>
        <w:gridCol w:w="991"/>
        <w:gridCol w:w="3261"/>
        <w:gridCol w:w="7268"/>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tcBorders/>
          </w:tcPr>
          <w:p>
            <w:pPr>
              <w:pStyle w:val="Normal"/>
              <w:widowControl w:val="false"/>
              <w:tabs>
                <w:tab w:val="clear" w:pos="720"/>
              </w:tabs>
              <w:bidi w:val="0"/>
              <w:ind w:right="16" w:hanging="0"/>
              <w:jc w:val="both"/>
              <w:rPr/>
            </w:pPr>
            <w:r>
              <w:rPr>
                <w:rFonts w:ascii="Times New Roman" w:hAnsi="Times New Roman"/>
                <w:sz w:val="18"/>
              </w:rPr>
              <w:t>Announcement Event:</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i) The public announcement by Issuer, any subsidiary of Issuer, any affiliate of Issuer, any agent of Issuer, any Valid Third Party Entity or any agent or affiliate of a Valid Third Party Entity of (x) any transaction or event that, if completed, would constitute a Merger Event or Tender Offer, (y) any potential acquisition or disposition by Issuer and/or its subsidiaries where the aggregate consideration exceeds 35% of the market capitalization of Issuer as of the date of such announcement (an “</w:t>
            </w:r>
            <w:r>
              <w:rPr>
                <w:rFonts w:ascii="Times New Roman" w:hAnsi="Times New Roman"/>
                <w:b/>
                <w:sz w:val="18"/>
              </w:rPr>
              <w:t>Acquisition Transaction</w:t>
            </w:r>
            <w:r>
              <w:rPr>
                <w:rFonts w:ascii="Times New Roman" w:hAnsi="Times New Roman"/>
                <w:sz w:val="18"/>
              </w:rPr>
              <w:t xml:space="preserve">”) or (z) the intention to enter into a Merger Event or Tender Offer or an Acquisition Transaction, (ii) the public announcement by Issuer of an intention to solicit or enter into, or to explore strategic alternatives or other similar undertaking that may include, a Merger Event or Tender Offer or an Acquisition Transaction or (iii) any subsequent public announcement (I) by Issuer, any subsidiary of Issuer, any affiliate of Issuer, any agent of Issuer, any Valid Third Party  Entity or any agent or affiliate of a Valid Third Party Entity of a change to a transaction or intention that is the subject of an announcement of the type described in clause (i) of this sentence or (II) by Issuer of a change to an intention that is the subject of an announcement of the type described in clause (ii) of this sentence (in each case of (I) and (II) including, without limitation, a new announcement, by the entity making the previous announcement, relating to such a transaction or intention or the announcement of a withdrawal from, or the abandonment or discontinuation of, such a transaction or intention), as determined by the Calculation Agent in good faith and in a commercially reasonable manner; </w:t>
            </w:r>
            <w:r>
              <w:rPr>
                <w:rFonts w:ascii="Times New Roman" w:hAnsi="Times New Roman"/>
                <w:i/>
                <w:sz w:val="18"/>
              </w:rPr>
              <w:t>provided</w:t>
            </w:r>
            <w:r>
              <w:rPr>
                <w:rFonts w:ascii="Times New Roman" w:hAnsi="Times New Roman"/>
                <w:sz w:val="18"/>
              </w:rPr>
              <w:t xml:space="preserve"> that no public announcement (regardless of the party making such announcement) relating to the proposed acquisition by Company of Sierra Wireless, Inc. shall constitute an Announcement Event.  For the avoidance of doubt, the occurrence of an Announcement Event with respect to any transaction or intention shall not preclude the occurrence of a later Announcement Event with respect to such transaction or intention. For purposes of this definition of “Announcement Event,” the remainder of the definition of “Merger Event” in Section 12.1(b) of the Equity Definitions following the definition of “Reverse Merger” therein shall be disregarded.</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Valid Third Party Entity:</w:t>
            </w:r>
          </w:p>
        </w:tc>
        <w:tc>
          <w:tcPr>
            <w:tcW w:w="7268" w:type="dxa"/>
            <w:tcBorders/>
          </w:tcPr>
          <w:p>
            <w:pPr>
              <w:pStyle w:val="Normal"/>
              <w:widowControl w:val="false"/>
              <w:bidi w:val="0"/>
              <w:ind w:right="16" w:hanging="0"/>
              <w:jc w:val="both"/>
              <w:rPr/>
            </w:pPr>
            <w:r>
              <w:rPr>
                <w:rFonts w:ascii="Times New Roman" w:hAnsi="Times New Roman"/>
                <w:sz w:val="18"/>
              </w:rPr>
              <w:t>In respect of any transaction, any third party that the Calculation Agent determines has a bona fide intent and capacity to enter into or consummate such transaction (it being understood and agreed that in determining wheth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such third party has such a bona fide intent and capacity, the Calculation Agent may take into consideration the effect of the relevant announcement by such third party on the Shares and/or options relating to the Shares and, if such effect is material, may deem such third party to have a bona fide intent and capacity to enter into or consummate such transaction).</w:t>
      </w:r>
    </w:p>
    <w:p>
      <w:pPr>
        <w:pStyle w:val="Normal"/>
        <w:bidi w:val="0"/>
        <w:ind w:left="4212" w:hanging="0"/>
        <w:jc w:val="both"/>
        <w:rPr/>
      </w:pPr>
      <w:r>
        <w:rPr>
          <w:rFonts w:ascii="Times New Roman" w:hAnsi="Times New Roman"/>
          <w:sz w:val="18"/>
        </w:rPr>
        <w:t> </w:t>
      </w:r>
      <w:bookmarkStart w:id="85" w:name="BKMK_78"/>
      <w:bookmarkEnd w:id="85"/>
    </w:p>
    <w:tbl>
      <w:tblPr>
        <w:tblW w:w="11520" w:type="dxa"/>
        <w:jc w:val="left"/>
        <w:tblInd w:w="0" w:type="dxa"/>
        <w:tblLayout w:type="fixed"/>
        <w:tblCellMar>
          <w:top w:w="0" w:type="dxa"/>
          <w:left w:w="0" w:type="dxa"/>
          <w:bottom w:w="0" w:type="dxa"/>
          <w:right w:w="0" w:type="dxa"/>
        </w:tblCellMar>
      </w:tblPr>
      <w:tblGrid>
        <w:gridCol w:w="668"/>
        <w:gridCol w:w="3584"/>
        <w:gridCol w:w="7268"/>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584" w:type="dxa"/>
            <w:tcBorders/>
          </w:tcPr>
          <w:p>
            <w:pPr>
              <w:pStyle w:val="Normal"/>
              <w:widowControl w:val="false"/>
              <w:tabs>
                <w:tab w:val="clear" w:pos="720"/>
              </w:tabs>
              <w:bidi w:val="0"/>
              <w:ind w:right="16" w:hanging="0"/>
              <w:jc w:val="both"/>
              <w:rPr/>
            </w:pPr>
            <w:r>
              <w:rPr>
                <w:rFonts w:ascii="Times New Roman" w:hAnsi="Times New Roman"/>
                <w:sz w:val="18"/>
              </w:rPr>
              <w:t>Nationalization, Insolvency or Delisting:</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 xml:space="preserve">Cancellation and Payment (Calculation Agent Determination); </w:t>
            </w:r>
            <w:r>
              <w:rPr>
                <w:rFonts w:ascii="Times New Roman" w:hAnsi="Times New Roman"/>
                <w:i/>
                <w:sz w:val="18"/>
              </w:rPr>
              <w:t>provided</w:t>
            </w:r>
            <w:r>
              <w:rPr>
                <w:rFonts w:ascii="Times New Roman" w:hAnsi="Times New Roman"/>
                <w:sz w:val="18"/>
              </w:rPr>
              <w:t xml:space="preserve"> that,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 if the Shares are immediately re-listed, re-traded or re-quoted on any of The New York Stock Exchange, The Nasdaq Global Select Market or The Nasdaq Global Market (or their respective successors), such exchange or quotation system shall thereafter be deemed to be the Exchang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3564"/>
        <w:jc w:val="both"/>
        <w:rPr/>
      </w:pPr>
      <w:bookmarkStart w:id="86" w:name="BKMK_79"/>
      <w:bookmarkEnd w:id="86"/>
      <w:r>
        <w:rPr>
          <w:rFonts w:ascii="Times New Roman" w:hAnsi="Times New Roman"/>
          <w:sz w:val="18"/>
        </w:rPr>
        <w:t>Additional Disruption Events:</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41"/>
        <w:gridCol w:w="20"/>
        <w:gridCol w:w="518"/>
        <w:gridCol w:w="6750"/>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gridSpan w:val="2"/>
            <w:tcBorders/>
          </w:tcPr>
          <w:p>
            <w:pPr>
              <w:pStyle w:val="Normal"/>
              <w:widowControl w:val="false"/>
              <w:tabs>
                <w:tab w:val="clear" w:pos="720"/>
              </w:tabs>
              <w:bidi w:val="0"/>
              <w:ind w:right="16" w:hanging="0"/>
              <w:jc w:val="both"/>
              <w:rPr/>
            </w:pPr>
            <w:r>
              <w:rPr>
                <w:rFonts w:ascii="Times New Roman" w:hAnsi="Times New Roman"/>
                <w:sz w:val="18"/>
              </w:rPr>
              <w:t>Change in Law:</w:t>
            </w:r>
          </w:p>
        </w:tc>
        <w:tc>
          <w:tcPr>
            <w:tcW w:w="7268" w:type="dxa"/>
            <w:gridSpan w:val="2"/>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Section 12.9(a)(ii) of the Equity Definitions is hereby amended by (i) replacing the phrase “the interpretation” in the third line thereof with the phrase “, or the public announcement of, the formal or informal interpretation”, (ii) replacing the word “Shares” with the phrase “Hedge Positions” in clause (X) thereof, and (iii) inserting the parenthetical “(including, for the avoidance of doubt and without limitation, (x) any tax law or (y) adoption or promulgation of new regulations authorized or mandated by existing statute)” at the end of clause (A) thereof. Notwithstanding anything to the contrary in the Equity Definitions, a Change in Law described in clause (Y) of Section 12.9(a)(ii) of the Equity Definitions shall not constitute a Change in Law and instead shall constitute an Increased Cost of Hedging as described in Section 12.9(a)(vi) of the Equity Definitions, and any such determination of a Change in Law shall be consistently applied by the Determining Party across transactions similar to the Transaction and for counterparties similar to Compan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Failure to Deliver:</w:t>
            </w:r>
          </w:p>
        </w:tc>
        <w:tc>
          <w:tcPr>
            <w:tcW w:w="7268" w:type="dxa"/>
            <w:gridSpan w:val="2"/>
            <w:tcBorders/>
          </w:tcPr>
          <w:p>
            <w:pPr>
              <w:pStyle w:val="Normal"/>
              <w:widowControl w:val="false"/>
              <w:bidi w:val="0"/>
              <w:ind w:right="16" w:hanging="0"/>
              <w:jc w:val="both"/>
              <w:rPr/>
            </w:pPr>
            <w:r>
              <w:rPr>
                <w:rFonts w:ascii="Times New Roman" w:hAnsi="Times New Roman"/>
                <w:sz w:val="18"/>
              </w:rPr>
              <w:t>Not 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Insolvency Filing:</w:t>
            </w:r>
          </w:p>
        </w:tc>
        <w:tc>
          <w:tcPr>
            <w:tcW w:w="7268" w:type="dxa"/>
            <w:gridSpan w:val="2"/>
            <w:tcBorders/>
          </w:tcPr>
          <w:p>
            <w:pPr>
              <w:pStyle w:val="Normal"/>
              <w:widowControl w:val="false"/>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Hedging Disruption:</w:t>
            </w:r>
          </w:p>
        </w:tc>
        <w:tc>
          <w:tcPr>
            <w:tcW w:w="7268" w:type="dxa"/>
            <w:gridSpan w:val="2"/>
            <w:tcBorders/>
          </w:tcPr>
          <w:p>
            <w:pPr>
              <w:pStyle w:val="Normal"/>
              <w:widowControl w:val="false"/>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gridSpan w:val="2"/>
            <w:tcBorders/>
          </w:tcPr>
          <w:p>
            <w:pPr>
              <w:pStyle w:val="Normal"/>
              <w:widowControl w:val="false"/>
              <w:bidi w:val="0"/>
              <w:ind w:right="16" w:hanging="0"/>
              <w:jc w:val="both"/>
              <w:rPr/>
            </w:pPr>
            <w:r>
              <w:rPr>
                <w:rFonts w:ascii="Times New Roman" w:hAnsi="Times New Roman"/>
                <w:sz w:val="18"/>
              </w:rPr>
              <w:t> </w:t>
            </w:r>
          </w:p>
        </w:tc>
      </w:tr>
      <w:tr>
        <w:trPr/>
        <w:tc>
          <w:tcPr>
            <w:tcW w:w="423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ection 12.9(a)(v) of the Equity Definitions is hereby amended by (a) inserting the following words at the end of clause (A) thereof:  “in the manner contemplated by the Hedging Party on the Trade Date” and (b) inserting the following two phrases at the end of such Sec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left="4730" w:hanging="0"/>
        <w:jc w:val="both"/>
        <w:rPr/>
      </w:pPr>
      <w:r>
        <w:rPr>
          <w:rFonts w:ascii="Times New Roman" w:hAnsi="Times New Roman"/>
          <w:sz w:val="18"/>
        </w:rPr>
        <w:t>“</w:t>
      </w:r>
      <w:r>
        <w:rPr>
          <w:rFonts w:ascii="Times New Roman" w:hAnsi="Times New Roman"/>
          <w:sz w:val="18"/>
        </w:rPr>
        <w:t>For the avoidance of doubt, the term “equity price risk” shall be deemed to include, but shall not be limited to, stock price and volatility risk. And, for the further avoidance of doubt, any such transactions or assets referred to in phrases (A) or (B) above must be available on commercially reasonable pricing terms.”; and</w:t>
      </w:r>
    </w:p>
    <w:p>
      <w:pPr>
        <w:pStyle w:val="Normal"/>
        <w:bidi w:val="0"/>
        <w:ind w:left="4730"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32"/>
        <w:gridCol w:w="538"/>
        <w:gridCol w:w="6750"/>
      </w:tblGrid>
      <w:tr>
        <w:trPr/>
        <w:tc>
          <w:tcPr>
            <w:tcW w:w="4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ection 12.9(b)(iii) of the Equity Definitions is hereby amended by inserting in the third line thereof, after the words “to terminate the Transaction”, the words “or a portion of the Transaction affected by such Hedging Disrup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23"/>
        <w:gridCol w:w="324"/>
        <w:gridCol w:w="2937"/>
        <w:gridCol w:w="7268"/>
      </w:tblGrid>
      <w:tr>
        <w:trPr/>
        <w:tc>
          <w:tcPr>
            <w:tcW w:w="991" w:type="dxa"/>
            <w:gridSpan w:val="2"/>
            <w:tcBorders/>
          </w:tcPr>
          <w:p>
            <w:pPr>
              <w:pStyle w:val="Normal"/>
              <w:widowControl w:val="false"/>
              <w:tabs>
                <w:tab w:val="clear" w:pos="720"/>
              </w:tabs>
              <w:bidi w:val="0"/>
              <w:ind w:right="16" w:hanging="0"/>
              <w:jc w:val="both"/>
              <w:rPr/>
            </w:pPr>
            <w:bookmarkStart w:id="87" w:name="BKMK_80"/>
            <w:bookmarkEnd w:id="87"/>
            <w:r>
              <w:rPr>
                <w:rFonts w:ascii="Times New Roman" w:hAnsi="Times New Roman"/>
                <w:sz w:val="18"/>
              </w:rPr>
              <w:t> </w:t>
            </w:r>
          </w:p>
        </w:tc>
        <w:tc>
          <w:tcPr>
            <w:tcW w:w="3261" w:type="dxa"/>
            <w:gridSpan w:val="2"/>
            <w:tcBorders/>
          </w:tcPr>
          <w:p>
            <w:pPr>
              <w:pStyle w:val="Normal"/>
              <w:widowControl w:val="false"/>
              <w:tabs>
                <w:tab w:val="clear" w:pos="720"/>
              </w:tabs>
              <w:bidi w:val="0"/>
              <w:ind w:right="16" w:hanging="0"/>
              <w:jc w:val="both"/>
              <w:rPr/>
            </w:pPr>
            <w:r>
              <w:rPr>
                <w:rFonts w:ascii="Times New Roman" w:hAnsi="Times New Roman"/>
                <w:sz w:val="18"/>
              </w:rPr>
              <w:t>Increased Cost of Hedging:</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Applicable solely with respect to a “Change in Law” described in clause (Y) of Section 12.9(a)(ii) of the Equity Definitions as set forth in the last sentence opposite the caption “Change in Law” above (which determination shall be consistently applied by the Determining Party across transactions similar to the Transaction and for counterparties similar to Company).</w:t>
            </w:r>
          </w:p>
        </w:tc>
      </w:tr>
      <w:tr>
        <w:trPr/>
        <w:tc>
          <w:tcPr>
            <w:tcW w:w="991" w:type="dxa"/>
            <w:gridSpan w:val="2"/>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gridSpan w:val="2"/>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gridSpan w:val="2"/>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Loss of Stock Borrow:</w:t>
            </w:r>
          </w:p>
        </w:tc>
        <w:tc>
          <w:tcPr>
            <w:tcW w:w="7268" w:type="dxa"/>
            <w:tcBorders/>
          </w:tcPr>
          <w:p>
            <w:pPr>
              <w:pStyle w:val="Normal"/>
              <w:widowControl w:val="false"/>
              <w:bidi w:val="0"/>
              <w:ind w:right="16" w:hanging="0"/>
              <w:jc w:val="both"/>
              <w:rPr/>
            </w:pPr>
            <w:r>
              <w:rPr>
                <w:rFonts w:ascii="Times New Roman" w:hAnsi="Times New Roman"/>
                <w:sz w:val="18"/>
              </w:rPr>
              <w:t>Applicable</w:t>
            </w:r>
          </w:p>
        </w:tc>
      </w:tr>
      <w:tr>
        <w:trPr/>
        <w:tc>
          <w:tcPr>
            <w:tcW w:w="991" w:type="dxa"/>
            <w:gridSpan w:val="2"/>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3"/>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Maximum Stock Loan R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200 basis points</w:t>
            </w:r>
          </w:p>
        </w:tc>
      </w:tr>
      <w:tr>
        <w:trPr/>
        <w:tc>
          <w:tcPr>
            <w:tcW w:w="1315" w:type="dxa"/>
            <w:gridSpan w:val="3"/>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gridSpan w:val="2"/>
            <w:tcBorders/>
          </w:tcPr>
          <w:p>
            <w:pPr>
              <w:pStyle w:val="Normal"/>
              <w:widowControl w:val="false"/>
              <w:tabs>
                <w:tab w:val="clear" w:pos="720"/>
              </w:tabs>
              <w:bidi w:val="0"/>
              <w:ind w:right="16" w:hanging="0"/>
              <w:jc w:val="both"/>
              <w:rPr/>
            </w:pPr>
            <w:r>
              <w:rPr>
                <w:rFonts w:ascii="Times New Roman" w:hAnsi="Times New Roman"/>
                <w:sz w:val="18"/>
              </w:rPr>
              <w:t>Increased Cost of Stock Borrow:</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991" w:type="dxa"/>
            <w:gridSpan w:val="2"/>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3"/>
            <w:tcBorders/>
          </w:tcPr>
          <w:p>
            <w:pPr>
              <w:pStyle w:val="Normal"/>
              <w:widowControl w:val="false"/>
              <w:tabs>
                <w:tab w:val="clear" w:pos="720"/>
              </w:tabs>
              <w:bidi w:val="0"/>
              <w:ind w:right="16" w:hanging="0"/>
              <w:jc w:val="both"/>
              <w:rPr/>
            </w:pPr>
            <w:r>
              <w:rPr>
                <w:rFonts w:ascii="Times New Roman" w:hAnsi="Times New Roman"/>
                <w:sz w:val="18"/>
              </w:rPr>
              <w:t> </w:t>
            </w:r>
          </w:p>
        </w:tc>
        <w:tc>
          <w:tcPr>
            <w:tcW w:w="2937" w:type="dxa"/>
            <w:tcBorders/>
          </w:tcPr>
          <w:p>
            <w:pPr>
              <w:pStyle w:val="Normal"/>
              <w:widowControl w:val="false"/>
              <w:tabs>
                <w:tab w:val="clear" w:pos="720"/>
              </w:tabs>
              <w:bidi w:val="0"/>
              <w:ind w:right="16" w:hanging="0"/>
              <w:jc w:val="both"/>
              <w:rPr/>
            </w:pPr>
            <w:r>
              <w:rPr>
                <w:rFonts w:ascii="Times New Roman" w:hAnsi="Times New Roman"/>
                <w:sz w:val="18"/>
              </w:rPr>
              <w:t>Initial Stock Loan Rate:</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0 basis points until November 1, 2027 and 25 basis points thereafter.</w:t>
            </w:r>
          </w:p>
        </w:tc>
      </w:tr>
      <w:tr>
        <w:trPr/>
        <w:tc>
          <w:tcPr>
            <w:tcW w:w="1315" w:type="dxa"/>
            <w:gridSpan w:val="3"/>
            <w:tcBorders/>
          </w:tcPr>
          <w:p>
            <w:pPr>
              <w:pStyle w:val="Normal"/>
              <w:widowControl w:val="false"/>
              <w:bidi w:val="0"/>
              <w:ind w:right="16" w:hanging="0"/>
              <w:jc w:val="both"/>
              <w:rPr/>
            </w:pPr>
            <w:r>
              <w:rPr>
                <w:rFonts w:ascii="Times New Roman" w:hAnsi="Times New Roman"/>
                <w:sz w:val="18"/>
              </w:rPr>
              <w:t> </w:t>
            </w:r>
          </w:p>
        </w:tc>
        <w:tc>
          <w:tcPr>
            <w:tcW w:w="2937" w:type="dxa"/>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991"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3261" w:type="dxa"/>
            <w:gridSpan w:val="2"/>
            <w:tcBorders/>
          </w:tcPr>
          <w:p>
            <w:pPr>
              <w:pStyle w:val="Normal"/>
              <w:widowControl w:val="false"/>
              <w:tabs>
                <w:tab w:val="clear" w:pos="720"/>
              </w:tabs>
              <w:bidi w:val="0"/>
              <w:ind w:right="16" w:hanging="0"/>
              <w:jc w:val="both"/>
              <w:rPr/>
            </w:pPr>
            <w:r>
              <w:rPr>
                <w:rFonts w:ascii="Times New Roman" w:hAnsi="Times New Roman"/>
                <w:sz w:val="18"/>
              </w:rPr>
              <w:t>Hedging Party:</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For all applicable Additional Disruption Events, Dealer.</w:t>
            </w:r>
          </w:p>
        </w:tc>
      </w:tr>
      <w:tr>
        <w:trPr/>
        <w:tc>
          <w:tcPr>
            <w:tcW w:w="991" w:type="dxa"/>
            <w:gridSpan w:val="2"/>
            <w:tcBorders/>
          </w:tcPr>
          <w:p>
            <w:pPr>
              <w:pStyle w:val="Normal"/>
              <w:widowControl w:val="false"/>
              <w:bidi w:val="0"/>
              <w:ind w:right="16" w:hanging="0"/>
              <w:jc w:val="both"/>
              <w:rPr/>
            </w:pPr>
            <w:r>
              <w:rPr>
                <w:rFonts w:ascii="Times New Roman" w:hAnsi="Times New Roman"/>
                <w:sz w:val="18"/>
              </w:rPr>
              <w:t> </w:t>
            </w:r>
          </w:p>
        </w:tc>
        <w:tc>
          <w:tcPr>
            <w:tcW w:w="3261"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both"/>
              <w:rPr/>
            </w:pPr>
            <w:bookmarkStart w:id="88" w:name="BKMK_81"/>
            <w:bookmarkEnd w:id="88"/>
            <w:r>
              <w:rPr>
                <w:rFonts w:ascii="Times New Roman" w:hAnsi="Times New Roman"/>
                <w:sz w:val="18"/>
              </w:rPr>
              <w:t> </w:t>
            </w:r>
          </w:p>
        </w:tc>
        <w:tc>
          <w:tcPr>
            <w:tcW w:w="3584" w:type="dxa"/>
            <w:gridSpan w:val="3"/>
            <w:tcBorders/>
          </w:tcPr>
          <w:p>
            <w:pPr>
              <w:pStyle w:val="Normal"/>
              <w:widowControl w:val="false"/>
              <w:tabs>
                <w:tab w:val="clear" w:pos="720"/>
              </w:tabs>
              <w:bidi w:val="0"/>
              <w:ind w:right="16" w:hanging="0"/>
              <w:jc w:val="both"/>
              <w:rPr/>
            </w:pPr>
            <w:r>
              <w:rPr>
                <w:rFonts w:ascii="Times New Roman" w:hAnsi="Times New Roman"/>
                <w:sz w:val="18"/>
              </w:rPr>
              <w:t>Determining Party:</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For all applicable Extraordinary Events, Dealer. Following any determination by the Determining Party hereunder and a written request by Company, the Determining Party shall promptly  (but in any event within five Scheduled Trading Days) provide to Company by e-mail to the e-mail address provided by Company a written explanation and report (in a commonly used file format for the storage and manipulation of financial data) describing in reasonable detail any determination made by it (including, as applicable, any quotations, market data, information from internal sources used in making such determinations, descriptions of the methodology and any assumptions and basis used in making such determination), it being understood that the Determining Party shall not be obligated to disclose any proprietary or confidential models or proprietary or confidential information used by it for such determination. All calculations, adjustments and determinations by Dealer acting in its capacity as the Determining Party shall be made in good faith and in a commercially reasonable manne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Non-Reliance:</w:t>
            </w:r>
          </w:p>
        </w:tc>
        <w:tc>
          <w:tcPr>
            <w:tcW w:w="7268" w:type="dxa"/>
            <w:tcBorders/>
          </w:tcPr>
          <w:p>
            <w:pPr>
              <w:pStyle w:val="Normal"/>
              <w:widowControl w:val="false"/>
              <w:bidi w:val="0"/>
              <w:ind w:right="16" w:hanging="0"/>
              <w:jc w:val="both"/>
              <w:rPr/>
            </w:pPr>
            <w:r>
              <w:rPr>
                <w:rFonts w:ascii="Times New Roman" w:hAnsi="Times New Roman"/>
                <w:sz w:val="18"/>
              </w:rPr>
              <w:t>Applicabl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Agreements and Acknowledgments</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Regarding Hedging Activities:</w:t>
            </w:r>
          </w:p>
        </w:tc>
        <w:tc>
          <w:tcPr>
            <w:tcW w:w="7268" w:type="dxa"/>
            <w:tcBorders/>
          </w:tcPr>
          <w:p>
            <w:pPr>
              <w:pStyle w:val="Normal"/>
              <w:widowControl w:val="false"/>
              <w:bidi w:val="0"/>
              <w:ind w:right="16" w:hanging="0"/>
              <w:jc w:val="both"/>
              <w:rPr/>
            </w:pPr>
            <w:r>
              <w:rPr>
                <w:rFonts w:ascii="Times New Roman" w:hAnsi="Times New Roman"/>
                <w:sz w:val="18"/>
              </w:rPr>
              <w:t>Applicabl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3584" w:type="dxa"/>
            <w:gridSpan w:val="3"/>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bookmarkStart w:id="89" w:name="BKMK_82"/>
      <w:bookmarkEnd w:id="89"/>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49"/>
        <w:gridCol w:w="19"/>
        <w:gridCol w:w="3565"/>
        <w:gridCol w:w="7268"/>
      </w:tblGrid>
      <w:tr>
        <w:trPr/>
        <w:tc>
          <w:tcPr>
            <w:tcW w:w="668"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3584" w:type="dxa"/>
            <w:gridSpan w:val="2"/>
            <w:tcBorders/>
          </w:tcPr>
          <w:p>
            <w:pPr>
              <w:pStyle w:val="Normal"/>
              <w:widowControl w:val="false"/>
              <w:tabs>
                <w:tab w:val="clear" w:pos="720"/>
              </w:tabs>
              <w:bidi w:val="0"/>
              <w:ind w:right="16" w:hanging="0"/>
              <w:jc w:val="both"/>
              <w:rPr/>
            </w:pPr>
            <w:r>
              <w:rPr>
                <w:rFonts w:ascii="Times New Roman" w:hAnsi="Times New Roman"/>
                <w:sz w:val="18"/>
              </w:rPr>
              <w:t>Additional Acknowledgments:</w:t>
            </w:r>
          </w:p>
        </w:tc>
        <w:tc>
          <w:tcPr>
            <w:tcW w:w="7268"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668" w:type="dxa"/>
            <w:gridSpan w:val="2"/>
            <w:tcBorders/>
          </w:tcPr>
          <w:p>
            <w:pPr>
              <w:pStyle w:val="Normal"/>
              <w:widowControl w:val="false"/>
              <w:bidi w:val="0"/>
              <w:ind w:right="16" w:hanging="0"/>
              <w:jc w:val="both"/>
              <w:rPr/>
            </w:pPr>
            <w:r>
              <w:rPr>
                <w:rFonts w:ascii="Times New Roman" w:hAnsi="Times New Roman"/>
                <w:sz w:val="18"/>
              </w:rPr>
              <w:t> </w:t>
            </w:r>
          </w:p>
        </w:tc>
        <w:tc>
          <w:tcPr>
            <w:tcW w:w="3584"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668" w:type="dxa"/>
            <w:gridSpan w:val="2"/>
            <w:tcBorders/>
          </w:tcPr>
          <w:p>
            <w:pPr>
              <w:pStyle w:val="Normal"/>
              <w:widowControl w:val="false"/>
              <w:bidi w:val="0"/>
              <w:ind w:right="16" w:hanging="0"/>
              <w:jc w:val="both"/>
              <w:rPr/>
            </w:pPr>
            <w:r>
              <w:rPr>
                <w:rFonts w:ascii="Times New Roman" w:hAnsi="Times New Roman"/>
                <w:sz w:val="18"/>
              </w:rPr>
              <w:t> </w:t>
            </w:r>
          </w:p>
        </w:tc>
        <w:tc>
          <w:tcPr>
            <w:tcW w:w="3584" w:type="dxa"/>
            <w:gridSpan w:val="2"/>
            <w:tcBorders/>
          </w:tcPr>
          <w:p>
            <w:pPr>
              <w:pStyle w:val="Normal"/>
              <w:widowControl w:val="false"/>
              <w:bidi w:val="0"/>
              <w:ind w:right="16" w:hanging="0"/>
              <w:jc w:val="both"/>
              <w:rPr/>
            </w:pPr>
            <w:r>
              <w:rPr>
                <w:rFonts w:ascii="Times New Roman" w:hAnsi="Times New Roman"/>
                <w:sz w:val="18"/>
              </w:rPr>
              <w:t>Hedging Adjustment:</w:t>
            </w:r>
          </w:p>
        </w:tc>
        <w:tc>
          <w:tcPr>
            <w:tcW w:w="7268" w:type="dxa"/>
            <w:tcBorders/>
          </w:tcPr>
          <w:p>
            <w:pPr>
              <w:pStyle w:val="Normal"/>
              <w:widowControl w:val="false"/>
              <w:bidi w:val="0"/>
              <w:ind w:right="16" w:hanging="0"/>
              <w:jc w:val="both"/>
              <w:rPr/>
            </w:pPr>
            <w:r>
              <w:rPr>
                <w:rFonts w:ascii="Times New Roman" w:hAnsi="Times New Roman"/>
                <w:sz w:val="18"/>
              </w:rPr>
              <w:t>For the avoidance of doubt, whenever Dealer, Determining Party or the Calculation Agent is permitted to make an adjustment pursuant to the terms of this Confirmation or the Equity Definitions to take into account the effect of any event, the Calculation Agent, Determining Party or Dealer, as the case may be, shall make such adjustment in a commercially reasonable manner and by reference to the effect of such event on Dealer assuming that Dealer maintains a commercially reasonable hedge position.</w:t>
            </w:r>
          </w:p>
        </w:tc>
      </w:tr>
      <w:tr>
        <w:trPr/>
        <w:tc>
          <w:tcPr>
            <w:tcW w:w="668" w:type="dxa"/>
            <w:gridSpan w:val="2"/>
            <w:tcBorders/>
          </w:tcPr>
          <w:p>
            <w:pPr>
              <w:pStyle w:val="Normal"/>
              <w:widowControl w:val="false"/>
              <w:bidi w:val="0"/>
              <w:ind w:right="16" w:hanging="0"/>
              <w:jc w:val="both"/>
              <w:rPr/>
            </w:pPr>
            <w:r>
              <w:rPr>
                <w:rFonts w:ascii="Times New Roman" w:hAnsi="Times New Roman"/>
                <w:sz w:val="18"/>
              </w:rPr>
              <w:t> </w:t>
            </w:r>
          </w:p>
        </w:tc>
        <w:tc>
          <w:tcPr>
            <w:tcW w:w="3584" w:type="dxa"/>
            <w:gridSpan w:val="2"/>
            <w:tcBorders/>
          </w:tcPr>
          <w:p>
            <w:pPr>
              <w:pStyle w:val="Normal"/>
              <w:widowControl w:val="false"/>
              <w:bidi w:val="0"/>
              <w:ind w:right="16" w:hanging="0"/>
              <w:jc w:val="both"/>
              <w:rPr/>
            </w:pPr>
            <w:r>
              <w:rPr>
                <w:rFonts w:ascii="Times New Roman" w:hAnsi="Times New Roman"/>
                <w:sz w:val="18"/>
              </w:rPr>
              <w:t> </w:t>
            </w:r>
          </w:p>
        </w:tc>
        <w:tc>
          <w:tcPr>
            <w:tcW w:w="7268" w:type="dxa"/>
            <w:tcBorders/>
          </w:tcPr>
          <w:p>
            <w:pPr>
              <w:pStyle w:val="Normal"/>
              <w:widowControl w:val="false"/>
              <w:bidi w:val="0"/>
              <w:ind w:right="16" w:hanging="0"/>
              <w:jc w:val="both"/>
              <w:rPr/>
            </w:pPr>
            <w:r>
              <w:rPr>
                <w:rFonts w:ascii="Times New Roman" w:hAnsi="Times New Roman"/>
                <w:sz w:val="18"/>
              </w:rPr>
              <w:t> </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gridSpan w:val="2"/>
            <w:tcBorders/>
          </w:tcPr>
          <w:p>
            <w:pPr>
              <w:pStyle w:val="Normal"/>
              <w:widowControl w:val="false"/>
              <w:tabs>
                <w:tab w:val="clear" w:pos="720"/>
              </w:tabs>
              <w:bidi w:val="0"/>
              <w:ind w:right="16" w:hanging="0"/>
              <w:jc w:val="left"/>
              <w:rPr/>
            </w:pPr>
            <w:r>
              <w:rPr>
                <w:rFonts w:ascii="Times New Roman" w:hAnsi="Times New Roman"/>
                <w:sz w:val="18"/>
              </w:rPr>
              <w:t>4.</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u w:val="single"/>
              </w:rPr>
              <w:t>Calculation Agent</w:t>
            </w:r>
            <w:r>
              <w:rPr>
                <w:rFonts w:ascii="Times New Roman" w:hAnsi="Times New Roman"/>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3888" w:hanging="0"/>
        <w:jc w:val="both"/>
        <w:rPr/>
      </w:pPr>
      <w:r>
        <w:rPr>
          <w:rFonts w:ascii="Times New Roman" w:hAnsi="Times New Roman"/>
          <w:sz w:val="18"/>
        </w:rPr>
        <w:t xml:space="preserve">Dealer, whose judgments, determinations and calculations shall be made in good faith and in a commercially reasonable manner; </w:t>
      </w:r>
      <w:r>
        <w:rPr>
          <w:rFonts w:ascii="Times New Roman" w:hAnsi="Times New Roman"/>
          <w:i/>
          <w:sz w:val="18"/>
        </w:rPr>
        <w:t>provided</w:t>
      </w:r>
      <w:r>
        <w:rPr>
          <w:rFonts w:ascii="Times New Roman" w:hAnsi="Times New Roman"/>
          <w:sz w:val="18"/>
        </w:rPr>
        <w:t xml:space="preserve"> that, following the occurrence and during the continuance of an Event of Default of the type described in Section 5(a)(vii) of the Agreement with respect to which Dealer is the sole Defaulting Party, Compan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or, if earlier, the date on which such Event of Default is no longer continuing), as the Calculation Agent. Following any determination or calculation by the Calculation Agent hereunder, upon written request by Company, the Calculation Agent shall promptly (but in any event within five Scheduled Trading Days) provide to Company by e-mail to the e-mail address provided by Compan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used by it for such determination or calculation or any information that may be proprietary or confidential.</w:t>
      </w:r>
    </w:p>
    <w:p>
      <w:pPr>
        <w:pStyle w:val="Normal"/>
        <w:bidi w:val="0"/>
        <w:ind w:left="388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Account Detail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ccount for payments to Compan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Compan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ccount for delivery of Shares from Compan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Company.</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ccount for payment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ccount for delivery of Shares to Deale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Dealer.</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Offic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Office of Company for the Transaction is:  Inapplicable, Company is not a Multibranch Party.</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Office of Dealer for the Transaction is:  [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Notices</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ddress for notices or communications to Compan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Semtech Corporation</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200 Flynn Road </w:t>
      </w:r>
    </w:p>
    <w:p>
      <w:pPr>
        <w:pStyle w:val="Normal"/>
        <w:bidi w:val="0"/>
        <w:ind w:left="1296" w:hanging="0"/>
        <w:jc w:val="left"/>
        <w:rPr/>
      </w:pPr>
      <w:r>
        <w:rPr>
          <w:rFonts w:ascii="Times New Roman" w:hAnsi="Times New Roman"/>
          <w:sz w:val="18"/>
        </w:rPr>
        <w:t>Camarillo, California 93012</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Attention: </w:t>
      </w:r>
    </w:p>
    <w:p>
      <w:pPr>
        <w:pStyle w:val="Normal"/>
        <w:bidi w:val="0"/>
        <w:ind w:left="291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Telephone No.: </w:t>
      </w:r>
    </w:p>
    <w:p>
      <w:pPr>
        <w:pStyle w:val="Normal"/>
        <w:bidi w:val="0"/>
        <w:ind w:left="291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Email: </w:t>
      </w:r>
    </w:p>
    <w:p>
      <w:pPr>
        <w:pStyle w:val="Normal"/>
        <w:bidi w:val="0"/>
        <w:ind w:left="291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ddress for notices or communication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Representations and Warranties of Company</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Company hereby represents and warrants to Dealer on the date hereof, on and as of the Premium Payment Date and, in the case of the representations in Section 8(d), at all times until termination of the Transaction, that:</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has all necessary corporate power and authority to execute, deliver and perform its obligations in respect of the Transaction; such execution, delivery and performance have been duly authorized by all necessary corporate action on Company’s part; and this Confirmation has been duly and validly executed and delivered by Company and constitutes its valid and binding obligation, enforceable against Company in accordance with its terms, subject to applicable bankruptcy, insolvency, fraudulent conveyance, reorganization, moratorium and similar laws affecting creditors’ rights and remedies generally, and subject, as to enforceability, to general principles of equity, including principles of commercial reasonableness, good faith and fair dealing (regardless of whether enforcement is sought in a proceeding at law or in equity) and except that rights to indemnification and contribution hereunder may be limited by federal or state securities laws or public policy relating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either the execution and delivery of this Confirmation nor the incurrence or performance of obligations of Company hereunder will conflict with or result in a breach of the certificate of incorporation or by-laws (or any equivalent documents) of Company, or any applicable law or regulation, or any order, writ, injunction or decree of any court or governmental authority or agency, or any agreement or instrument filed as an exhibit to Company’s Annual Report on Form 10-K for the fiscal year ended January 30, 2022, as updated by any subsequent filings, or constitute a default under, or result in the creation of any lien under, any such agreement or instr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Company’s knowledge, no consent, approval, authorization, or order of, or filing with, any governmental agency or body or any court is required in connection with the execution, delivery or performance by Company of this Confirmation, except such as have been obtained or made and such as may be required under the Securities Act of 1933, as amended (the “</w:t>
            </w:r>
            <w:r>
              <w:rPr>
                <w:rFonts w:ascii="Times New Roman" w:hAnsi="Times New Roman"/>
                <w:b/>
                <w:sz w:val="18"/>
              </w:rPr>
              <w:t>Securities Act</w:t>
            </w:r>
            <w:r>
              <w:rPr>
                <w:rFonts w:ascii="Times New Roman" w:hAnsi="Times New Roman"/>
                <w:sz w:val="18"/>
              </w:rPr>
              <w:t xml:space="preserve">”) or state securities laws; </w:t>
            </w:r>
            <w:r>
              <w:rPr>
                <w:rFonts w:ascii="Times New Roman" w:hAnsi="Times New Roman"/>
                <w:i/>
                <w:sz w:val="18"/>
              </w:rPr>
              <w:t>provided</w:t>
            </w:r>
            <w:r>
              <w:rPr>
                <w:rFonts w:ascii="Times New Roman" w:hAnsi="Times New Roman"/>
                <w:sz w:val="18"/>
              </w:rPr>
              <w:t xml:space="preserve"> that Company makes no representation or warranty regarding any such requirement that is applicable generally to the ownership of equity securities by Dealer or any of its affiliates solely as a result of it or any of such affiliates being a financial institution or broker-dea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number of Shares equal to the Maximum Number of Shares (as defined below) (the “</w:t>
            </w:r>
            <w:r>
              <w:rPr>
                <w:rFonts w:ascii="Times New Roman" w:hAnsi="Times New Roman"/>
                <w:b/>
                <w:sz w:val="18"/>
              </w:rPr>
              <w:t>Warrant Shares</w:t>
            </w:r>
            <w:r>
              <w:rPr>
                <w:rFonts w:ascii="Times New Roman" w:hAnsi="Times New Roman"/>
                <w:sz w:val="18"/>
              </w:rPr>
              <w:t>”) have been reserved for issuance by all required corporate action of Company.  The Warrant Shares have been duly authorized and, when delivered against payment therefor (which may include Net Share Settlement in lieu of cash) and otherwise as contemplated by the terms of the Warrants following the exercise of the Warrants in accordance with the terms and conditions of the Warrants, will be validly issued, fully-paid and non-assessable, and the issuance of the Warrant Shares will not be subject to any preemptive or similar rights, in each cas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is not and, after consummation of the transactions contemplated hereby, will not be required to register as an “investment company” as such term is defined in the Investment Company Act of 1940, as amen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is an “eligible contract participant” (as such term is defined in Section 1a(18) of the Commodity Exchange Act, as amended, other than a person that is an eligible contract participant under Section 1a(18)(C) of the Commodity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is not, on the date hereof, in possession of any material non-public information with respect to Company or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the knowledge of Company, no state or local (including any non-U.S. jurisdiction’s) law, rule, regulation or regulatory order applicable to the Shares (not including laws, rules, regulations or regulatory orders of any jurisdiction that are applicable solely as a result of Dealer's and/or its affiliates’ activities, assets or businesses, other than Dealer’s activities in respect of the Transaction) would give rise to any reporting, consent, registration or other requirement (including without limitation a requirement to obtain prior approval from any person or entity) as a result of Dealer or its affiliates owning or holding (however defined)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A) is capable of evaluating investment risks independently, both in general and with regard to all transactions and investment strategies involving a security or securities; (B) will exercise independent judgment in evaluating the recommendations of any broker-dealer or its associated persons, unless it has otherwise notified the broker-dealer in writing; and (C) has total assets of at least $50 mill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ssets of Company do not constitute “plan assets” under the Employee Retirement Income Security Act of 1974, as amended, the Department of Labor Regulations promulgated thereun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has received, read and understands the OTC Options Risk Disclosure Statement and a copy of the most recent disclosure pamphlet prepared by The Options Clearing Corporation entitled “Characteristics and Risks of Standardized Options”.]</w:t>
            </w:r>
            <w:r>
              <w:rPr>
                <w:rFonts w:ascii="Times New Roman" w:hAnsi="Times New Roman"/>
                <w:sz w:val="14"/>
                <w:vertAlign w:val="superscript"/>
              </w:rPr>
              <w:t>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Other Provis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Opinions</w:t>
            </w:r>
            <w:r>
              <w:rPr>
                <w:rFonts w:ascii="Times New Roman" w:hAnsi="Times New Roman"/>
                <w:sz w:val="18"/>
              </w:rPr>
              <w:t xml:space="preserve">.  Company shall deliver to Dealer one or more opinions of counsel, dated as of the Premium Payment Date, given by Davis Polk &amp; Wardwell LLP, with respect to the matters set forth in Sections 8(a) through (d) of this Confirmation; </w:t>
            </w:r>
            <w:r>
              <w:rPr>
                <w:rFonts w:ascii="Times New Roman" w:hAnsi="Times New Roman"/>
                <w:i/>
                <w:sz w:val="18"/>
              </w:rPr>
              <w:t>provided</w:t>
            </w:r>
            <w:r>
              <w:rPr>
                <w:rFonts w:ascii="Times New Roman" w:hAnsi="Times New Roman"/>
                <w:sz w:val="18"/>
              </w:rPr>
              <w:t xml:space="preserve"> that any such opinion of counsel may contain customary exceptions and qualifications including, without limitation, exceptions and qualifications relating to indemnification provisions.  Delivery of such opinion to Dealer shall be a condition precedent for the purpose of Section 2(a)(iii) of the Agreement with respect to each obligation of Dealer under Section 2(a)(i)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purchase Notices</w:t>
            </w:r>
            <w:r>
              <w:rPr>
                <w:rFonts w:ascii="Times New Roman" w:hAnsi="Times New Roman"/>
                <w:sz w:val="18"/>
              </w:rPr>
              <w:t>.  Company shall, on or prior to the date one Scheduled Trading Day following any date on which Company obtains actual knowledge that it has effected any repurchase of Shares, promptly give Dealer a written notice of such repurchase (a “</w:t>
            </w:r>
            <w:r>
              <w:rPr>
                <w:rFonts w:ascii="Times New Roman" w:hAnsi="Times New Roman"/>
                <w:b/>
                <w:sz w:val="18"/>
              </w:rPr>
              <w:t>Repurchase Notice</w:t>
            </w:r>
            <w:r>
              <w:rPr>
                <w:rFonts w:ascii="Times New Roman" w:hAnsi="Times New Roman"/>
                <w:sz w:val="18"/>
              </w:rPr>
              <w:t>”) if following such repurchase, the number of outstanding Shares on such day, subject to any adjustments provided herein, is (i) less than [  ]</w:t>
            </w:r>
            <w:r>
              <w:rPr>
                <w:rFonts w:ascii="Times New Roman" w:hAnsi="Times New Roman"/>
                <w:sz w:val="14"/>
                <w:vertAlign w:val="superscript"/>
              </w:rPr>
              <w:t>2</w:t>
            </w:r>
            <w:r>
              <w:rPr>
                <w:rFonts w:ascii="Times New Roman" w:hAnsi="Times New Roman"/>
                <w:sz w:val="18"/>
              </w:rPr>
              <w:t xml:space="preserve"> million (in the case of the first such notice) or (ii) thereafter more than [  ]</w:t>
            </w:r>
            <w:r>
              <w:rPr>
                <w:rFonts w:ascii="Times New Roman" w:hAnsi="Times New Roman"/>
                <w:sz w:val="14"/>
                <w:vertAlign w:val="superscript"/>
              </w:rPr>
              <w:t>3</w:t>
            </w:r>
            <w:r>
              <w:rPr>
                <w:rFonts w:ascii="Times New Roman" w:hAnsi="Times New Roman"/>
                <w:sz w:val="18"/>
              </w:rPr>
              <w:t xml:space="preserve"> million less than the number of Shares included in the immediately preceding Repurchase Notice.  Company agrees to indemnify and hold harmless Dealer and its affiliates and their respective officers, directors, employees, affiliates, advisors, agents and controlling persons (each,</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54" w:after="0"/>
        <w:ind w:right="9788" w:hanging="0"/>
        <w:jc w:val="left"/>
        <w:rPr/>
      </w:pPr>
      <w:r>
        <w:rPr>
          <w:rFonts w:ascii="Times New Roman" w:hAnsi="Times New Roman"/>
          <w:sz w:val="2"/>
        </w:rPr>
        <w:t> </w:t>
      </w:r>
    </w:p>
    <w:p>
      <w:pPr>
        <w:pStyle w:val="Normal"/>
        <w:bidi w:val="0"/>
        <w:spacing w:before="54" w:after="0"/>
        <w:jc w:val="left"/>
        <w:rPr/>
      </w:pPr>
      <w:r>
        <w:rPr>
          <w:rFonts w:ascii="Times New Roman" w:hAnsi="Times New Roman"/>
          <w:sz w:val="14"/>
          <w:vertAlign w:val="superscript"/>
        </w:rPr>
        <w:t>1</w:t>
      </w:r>
      <w:r>
        <w:rPr>
          <w:rFonts w:ascii="Times New Roman" w:hAnsi="Times New Roman"/>
          <w:sz w:val="18"/>
        </w:rPr>
        <w:t xml:space="preserve"> Include only for U.S. broker-dealers.</w:t>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Insert the number of Shares outstanding that would cause Dealer’s current position in the Warrants (including the number of Warrants if the greenshoe is exercised in full, and any warrants under pre-existing warrant transactions with Company) to increase by 0.5%. To be based on Dealer with the highest applicable percentage.</w:t>
      </w:r>
    </w:p>
    <w:p>
      <w:pPr>
        <w:pStyle w:val="Normal"/>
        <w:widowControl/>
        <w:bidi w:val="0"/>
        <w:jc w:val="left"/>
        <w:rPr/>
      </w:pPr>
      <w:r>
        <w:rPr>
          <w:rFonts w:ascii="Times New Roman" w:hAnsi="Times New Roman"/>
          <w:sz w:val="14"/>
          <w:vertAlign w:val="superscript"/>
        </w:rPr>
        <w:t>3</w:t>
      </w:r>
      <w:r>
        <w:rPr>
          <w:rFonts w:ascii="Times New Roman" w:hAnsi="Times New Roman"/>
          <w:sz w:val="18"/>
        </w:rPr>
        <w:t xml:space="preserve"> Insert the number of Shares that, if repurchased, would cause Dealer’s current position in the Warrants (including the number of Warrants if the greenshoe is exercised in full, and any warrants under pre-existing warrant transactions with Company) to increase by a further 0.5% from the threshold for the first Repurchase Notice. To be based on Dealer with the highest applicable percentage.</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n “</w:t>
      </w:r>
      <w:r>
        <w:rPr>
          <w:rFonts w:ascii="Times New Roman" w:hAnsi="Times New Roman"/>
          <w:b/>
          <w:sz w:val="18"/>
        </w:rPr>
        <w:t>Indemnified Person</w:t>
      </w:r>
      <w:r>
        <w:rPr>
          <w:rFonts w:ascii="Times New Roman" w:hAnsi="Times New Roman"/>
          <w:sz w:val="18"/>
        </w:rPr>
        <w:t>”) from and against any and all commercially reasonable losses (including losses relating to Dealer’s commercially reasonable hedging activities as a consequence of becoming, or of the risk of becoming, a Section 16 “insider”, including without limitation, any forbearance from commercially reasonable hedging activities or cessation of commercially reasonable hedging activities and any losses in connection therewith with respect to the Transaction), claims, damages, judgments, liabilities and commercially reasonable expenses (including reasonable external attorney’s fees), joint or several, which an Indemnified Person actually may become subject to, in each case, as a result of Company’s failure to provide Dealer with a Repurchase Notice when and in the manner specified in this paragraph, and to reimburse, within 30 days, upon written request, each of such Indemnified Persons for any commercially reasonable legal or other expenses incurred in connection with investigating, preparing for, providing testimony or other evidence in connection with or defending any of the foregoing.  If any suit, action, proceeding (including any governmental or regulatory investigation), claim or demand shall be brought or asserted against the Indemnified Person as a result of Company’s failure to provide Dealer with a Repurchase Notice in accordance with this paragraph, such Indemnified Person shall promptly notify Company in writing, and Company, upon request of the Indemnified Person, shall retain counsel reasonably satisfactory to the Indemnified Person to represent the Indemnified Person and any others Company may designate in such proceeding and shall pay the commercially reasonable and documented fees and expenses of such counsel related to such proceeding.  Company shall not be liable for any settlement of any such proceeding contemplated by this paragraph that is effected without its written consent, but if settled with such consent or if there be a final judgment for the plaintiff, Company agrees to indemnify any Indemnified Person from and against any loss or liability by reason of such settlement or judgment. Company shall be relieved from liability to the extent that any Indemnified Person fails promptly to notify Company of any action commenced against it in respect of which indemnity may be sought hereunder to the extent Company is materially prejudiced as a result thereof. Company shall not, without the prior written consent of the Indemnified Person, effect any settlement of any such proceeding contemplated by this paragraph that is pending or threatened in respect of which any Indemnified Person is or could have been a party and indemnity could have been sought hereunder by such Indemnified Person, unless such settlement includes an unconditional release of such Indemnified Person from all liability on claims that are the subject matter of such proceeding on terms reasonably satisfactory to such Indemnified Person. If the indemnification provided for in this paragraph is unavailable to an Indemnified Person or insufficient in respect of any losses, claims, damages or liabilities referred to therein, then Company under such paragraph, in lieu of indemnifying such Indemnified Person thereunder, shall contribute to the amount paid or payable by such Indemnified Person as a result of such losses, claims, damages or liabilities.  The remedies provided for in this paragraph are not exclusive and shall not limit any rights or remedies which may otherwise be available to any Indemnified Person at law or in equity.  The indemnity and contribution agreements contained in this paragraph shall remain operative and in full force and effect regardless of the termination of the Transaction.</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gulation M</w:t>
            </w:r>
            <w:r>
              <w:rPr>
                <w:rFonts w:ascii="Times New Roman" w:hAnsi="Times New Roman"/>
                <w:sz w:val="18"/>
              </w:rPr>
              <w:t>.  Company is not on the Trade Date engaged in a distribution, as such term is used in Regulation M under the Securities Exchange Act of 1934, as amended (the “</w:t>
            </w:r>
            <w:r>
              <w:rPr>
                <w:rFonts w:ascii="Times New Roman" w:hAnsi="Times New Roman"/>
                <w:b/>
                <w:sz w:val="18"/>
              </w:rPr>
              <w:t>Exchange Act</w:t>
            </w:r>
            <w:r>
              <w:rPr>
                <w:rFonts w:ascii="Times New Roman" w:hAnsi="Times New Roman"/>
                <w:sz w:val="18"/>
              </w:rPr>
              <w:t>”), and Company shall not, until the third Scheduled Trading Day immediately following the Trade Date, engage in such a distribution, in either case, of any securities of Company, other than a distribution meeting the requirements of the exception set forth in Rules 101(b) and 102(b) of Regulation 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Manipulation</w:t>
            </w:r>
            <w:r>
              <w:rPr>
                <w:rFonts w:ascii="Times New Roman" w:hAnsi="Times New Roman"/>
                <w:sz w:val="18"/>
              </w:rPr>
              <w:t>.  Company is not entering into the Transaction to create actual or apparent trading activity in the Shares (or any security convertible into or exchangeable for the Shares) or to raise or depress or otherwise manipulate the price of the Shares (or any security convertible into or exchangeable for the Shares) or otherwise in violation of the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ransfer or Assignment</w:t>
            </w:r>
            <w:r>
              <w:rPr>
                <w:rFonts w:ascii="Times New Roman" w:hAnsi="Times New Roman"/>
                <w:sz w:val="18"/>
              </w:rPr>
              <w:t xml:space="preserve">.  Company may not transfer any of its rights or obligations under the Transaction without the prior written consent of Dealer.  Dealer may, without Company’s consent, transfer or assign all or any part of its rights or obligations under the Transaction to any affiliate of Dealer or any internationally recognized investment bank with experience transacting in equity derivatives; </w:t>
            </w:r>
            <w:r>
              <w:rPr>
                <w:rFonts w:ascii="Times New Roman" w:hAnsi="Times New Roman"/>
                <w:i/>
                <w:sz w:val="18"/>
              </w:rPr>
              <w:t>provided</w:t>
            </w:r>
            <w:r>
              <w:rPr>
                <w:rFonts w:ascii="Times New Roman" w:hAnsi="Times New Roman"/>
                <w:sz w:val="18"/>
              </w:rPr>
              <w:t xml:space="preserve"> that, in each case, as a result of such transfer or assignment, (i) as of the date of such transfer or assignment, Company will not be required to pay the transferee or assignee 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ny payment date an amount under Section 2(d)(i)(4) of the Agreement greater than an amount that Company would have been required to pay to Dealer in the absence of such transfer or assignment, (ii) such transfer or assignment does not cause a deemed exchange for Company of the Transaction under Section 1001 of the Internal Revenue Code of 1986, as amended (the “</w:t>
      </w:r>
      <w:r>
        <w:rPr>
          <w:rFonts w:ascii="Times New Roman" w:hAnsi="Times New Roman"/>
          <w:b/>
          <w:sz w:val="18"/>
        </w:rPr>
        <w:t>Code</w:t>
      </w:r>
      <w:r>
        <w:rPr>
          <w:rFonts w:ascii="Times New Roman" w:hAnsi="Times New Roman"/>
          <w:sz w:val="18"/>
        </w:rPr>
        <w:t>”), and (iii) no Event of Default, Potential Event of Default or Termination Event will occur as a result of such transfer and assignment. If at any time at which (A) the Section 16 Percentage exceeds 9.0%, (B) the Warrant Equity Percentage exceeds 14.5%, or (C) the Share Amount exceeds the Applicable Share Limit (if any applies) (any such condition described in clauses (A), (B) or (C), an “</w:t>
      </w:r>
      <w:r>
        <w:rPr>
          <w:rFonts w:ascii="Times New Roman" w:hAnsi="Times New Roman"/>
          <w:b/>
          <w:sz w:val="18"/>
        </w:rPr>
        <w:t>Excess Ownership Position</w:t>
      </w:r>
      <w:r>
        <w:rPr>
          <w:rFonts w:ascii="Times New Roman" w:hAnsi="Times New Roman"/>
          <w:sz w:val="18"/>
        </w:rPr>
        <w:t>”), Dealer is unable after using its commercially reasonable efforts to effect a transfer or assignment of Warrants in accordance with the preceding sentence on pricing terms reasonably acceptable to Dealer and within a time period reasonably acceptable to Dealer such that no Excess Ownership Position exists, then Dealer may designate any Exchange Business Day as an Early Termination Date with respect to a portion of the Transaction (the “</w:t>
      </w:r>
      <w:r>
        <w:rPr>
          <w:rFonts w:ascii="Times New Roman" w:hAnsi="Times New Roman"/>
          <w:b/>
          <w:sz w:val="18"/>
        </w:rPr>
        <w:t>Terminated Portion</w:t>
      </w:r>
      <w:r>
        <w:rPr>
          <w:rFonts w:ascii="Times New Roman" w:hAnsi="Times New Roman"/>
          <w:sz w:val="18"/>
        </w:rPr>
        <w:t>”), such that following such partial termination no Excess Ownership Position exists.  In the event that Dealer so designates an Early Termination Date with respect to a Terminated Portion, a payment shall be made pursuant to Section 6 of the Agreement as if (1) an Early Termination Date had been designated in respect of a Transaction having terms identical to the Transaction and a Number of Warrants equal to the number of Warrants underlying the Terminated Portion, (2) Company were the sole Affected Party with respect to such partial termination and (3) the Terminated Portion were the sole Affected Transaction (and, for the avoidance of doubt, Company shall be able to settle any corresponding obligation in cash or Shares (or the Share Termination Alternative, as the case may be), in its discretion in accordance with the provisions of Section ‎9(j)).  The “</w:t>
      </w:r>
      <w:r>
        <w:rPr>
          <w:rFonts w:ascii="Times New Roman" w:hAnsi="Times New Roman"/>
          <w:b/>
          <w:sz w:val="18"/>
        </w:rPr>
        <w:t>Section 16 Percentage</w:t>
      </w:r>
      <w:r>
        <w:rPr>
          <w:rFonts w:ascii="Times New Roman" w:hAnsi="Times New Roman"/>
          <w:sz w:val="18"/>
        </w:rPr>
        <w:t>” as of any day is the fraction, expressed as a percentage, (A) the numerator of which is the number of Shares that Dealer and any of its affiliates or any other person subject to aggregation with Dealer for purposes of the “beneficial ownership” test under Section 13 of the Exchange Act, or any “group” (within the meaning of Section 13 of the Exchange Act) of which Dealer is or may be deemed to be a part beneficially owns (within the meaning of Section 13 of the Exchange Act), without duplication, on such day (or, to the extent that for any reason the equivalent calculation under Section 16 of the Exchange Act and the rules and regulations thereunder results in a higher number, such higher number) and (B) the denominator of which is the number of Shares outstanding on such day.  The “</w:t>
      </w:r>
      <w:r>
        <w:rPr>
          <w:rFonts w:ascii="Times New Roman" w:hAnsi="Times New Roman"/>
          <w:b/>
          <w:sz w:val="18"/>
        </w:rPr>
        <w:t>Warrant Equity Percentage</w:t>
      </w:r>
      <w:r>
        <w:rPr>
          <w:rFonts w:ascii="Times New Roman" w:hAnsi="Times New Roman"/>
          <w:sz w:val="18"/>
        </w:rPr>
        <w:t>” as of any day is the fraction, expressed as a percentage, (A) the numerator of which is the sum of (1) the product of the Number of Warrants and the Warrant Entitlement and (2) the aggregate number of Shares underlying any other warrants purchased by Dealer from Company, and (B) the denominator of which is the number of Shares outstanding.  The “</w:t>
      </w:r>
      <w:r>
        <w:rPr>
          <w:rFonts w:ascii="Times New Roman" w:hAnsi="Times New Roman"/>
          <w:b/>
          <w:sz w:val="18"/>
        </w:rPr>
        <w:t>Share Amount</w:t>
      </w:r>
      <w:r>
        <w:rPr>
          <w:rFonts w:ascii="Times New Roman" w:hAnsi="Times New Roman"/>
          <w:sz w:val="18"/>
        </w:rPr>
        <w:t>” as of any day is the number of Shares that Dealer and any person whose ownership position would be aggregated with that of Dealer (Dealer or any such person, a “</w:t>
      </w:r>
      <w:r>
        <w:rPr>
          <w:rFonts w:ascii="Times New Roman" w:hAnsi="Times New Roman"/>
          <w:b/>
          <w:sz w:val="18"/>
        </w:rPr>
        <w:t>Dealer Person</w:t>
      </w:r>
      <w:r>
        <w:rPr>
          <w:rFonts w:ascii="Times New Roman" w:hAnsi="Times New Roman"/>
          <w:sz w:val="18"/>
        </w:rPr>
        <w:t>”) under any law, rule, regulation, regulatory order or organizational documents or contracts of Company that are, in each case, applicable to ownership of Shares (“</w:t>
      </w:r>
      <w:r>
        <w:rPr>
          <w:rFonts w:ascii="Times New Roman" w:hAnsi="Times New Roman"/>
          <w:b/>
          <w:sz w:val="18"/>
        </w:rPr>
        <w:t>Applicable Restrictions</w:t>
      </w:r>
      <w:r>
        <w:rPr>
          <w:rFonts w:ascii="Times New Roman" w:hAnsi="Times New Roman"/>
          <w:sz w:val="18"/>
        </w:rPr>
        <w:t>”), owns, beneficially owns, constructively owns, controls, holds the power to vote or otherwise meets a relevant definition of ownership under any Applicable Restriction, as determined by Dealer in its reasonable discretion.  The “</w:t>
      </w:r>
      <w:r>
        <w:rPr>
          <w:rFonts w:ascii="Times New Roman" w:hAnsi="Times New Roman"/>
          <w:b/>
          <w:sz w:val="18"/>
        </w:rPr>
        <w:t>Applicable Share Limit</w:t>
      </w:r>
      <w:r>
        <w:rPr>
          <w:rFonts w:ascii="Times New Roman" w:hAnsi="Times New Roman"/>
          <w:sz w:val="18"/>
        </w:rPr>
        <w:t xml:space="preserve">” means a number of Shares equal to (A) the minimum number of Shares that, in Dealer’s reasonable judgment based on advice of counsel, c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could result in an adverse effect on a Dealer Person, under any Applicable Restriction, as determined by Dealer in its reasonable discretion, </w:t>
      </w:r>
      <w:r>
        <w:rPr>
          <w:rFonts w:ascii="Times New Roman" w:hAnsi="Times New Roman"/>
          <w:i/>
          <w:sz w:val="18"/>
        </w:rPr>
        <w:t>minus</w:t>
      </w:r>
      <w:r>
        <w:rPr>
          <w:rFonts w:ascii="Times New Roman" w:hAnsi="Times New Roman"/>
          <w:sz w:val="18"/>
        </w:rPr>
        <w:t xml:space="preserve"> (B) 1% of the number of Shares outstanding.  Notwithstanding any other provision in this Confirmation to the contrary requiring or allowing Dealer to purchase, sell, receive or deliver any Shares or other securities, or make or receive any payment in cash, to or from Company, Dealer may designate any of its affiliates to purchase, sell, receive or deliver such Shares or other securities, or make or receive such payment in cash, and otherwise to perform Dealer’s obligations in respect of the Transaction and any such designee may assume such obligations.  Dealer shall be discharged of its obligations to Company to the extent of any such performance. Dealer shall provide Company with written notice of any transfer or assignment on, or as promptly as practicable after, the date of such transfer or assignment.</w:t>
      </w:r>
    </w:p>
    <w:p>
      <w:pPr>
        <w:pStyle w:val="Normal"/>
        <w:bidi w:val="0"/>
        <w:ind w:left="1296"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QFC Stay Rules</w:t>
            </w:r>
            <w:r>
              <w:rPr>
                <w:rFonts w:ascii="Times New Roman" w:hAnsi="Times New Roman"/>
                <w:sz w:val="18"/>
              </w:rPr>
              <w:t>.  The parties agree that (i) to the extent that prior to the date hereof both parties have adhered to the 2018 ISDA U.S. Resolution Stay Protocol (the “</w:t>
            </w:r>
            <w:r>
              <w:rPr>
                <w:rFonts w:ascii="Times New Roman" w:hAnsi="Times New Roman"/>
                <w:b/>
                <w:sz w:val="18"/>
              </w:rPr>
              <w:t>Protocol</w:t>
            </w:r>
            <w:r>
              <w:rPr>
                <w:rFonts w:ascii="Times New Roman" w:hAnsi="Times New Roman"/>
                <w:sz w:val="18"/>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Times New Roman" w:hAnsi="Times New Roman"/>
                <w:b/>
                <w:sz w:val="18"/>
              </w:rPr>
              <w:t>Bilateral Agreement</w:t>
            </w:r>
            <w:r>
              <w:rPr>
                <w:rFonts w:ascii="Times New Roman" w:hAnsi="Times New Roman"/>
                <w:sz w:val="18"/>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Times New Roman" w:hAnsi="Times New Roman"/>
                <w:b/>
                <w:sz w:val="18"/>
              </w:rPr>
              <w:t>Bilateral Terms</w:t>
            </w:r>
            <w:r>
              <w:rPr>
                <w:rFonts w:ascii="Times New Roman" w:hAnsi="Times New Roman"/>
                <w:sz w:val="18"/>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mpany shall be deemed a “Counterparty Entity.” In the event that, after the date of this Confirmation, both parties hereto become adhering parties to the Protocol, the terms of the Protocol will replace the terms of this paragraph. In the event of any inconsistencies between this Confirmation and the terms of the Protocol, the Bilateral Agreement or the Bilateral Terms (each, the “</w:t>
            </w:r>
            <w:r>
              <w:rPr>
                <w:rFonts w:ascii="Times New Roman" w:hAnsi="Times New Roman"/>
                <w:b/>
                <w:sz w:val="18"/>
              </w:rPr>
              <w:t>QFC Stay Terms</w:t>
            </w:r>
            <w:r>
              <w:rPr>
                <w:rFonts w:ascii="Times New Roman" w:hAnsi="Times New Roman"/>
                <w:sz w:val="18"/>
              </w:rPr>
              <w:t>”), as applicable, the QFC Stay Terms will govern. Terms used in this paragraph without definition shall have the meanings assigned to them under the QFC Stay Rules. For purposes of this paragraph, references to “this Confirmation” include any related credit enhancements entered into between the parties or provided by one to the other. “</w:t>
            </w:r>
            <w:r>
              <w:rPr>
                <w:rFonts w:ascii="Times New Roman" w:hAnsi="Times New Roman"/>
                <w:b/>
                <w:sz w:val="18"/>
              </w:rPr>
              <w:t>QFC Stay Rules</w:t>
            </w:r>
            <w:r>
              <w:rPr>
                <w:rFonts w:ascii="Times New Roman" w:hAnsi="Times New Roman"/>
                <w:sz w:val="18"/>
              </w:rPr>
              <w:t>” means the regulations codified at 12 C.F.R. 252.2, 252.81–8, 12 C.F.R. 382.1-7 and 12 C.F.R. 47.1-8, which, subject to limited exceptions, require an express recognition of the stay-and-transfer powers of the FDIC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r>
              <w:rPr>
                <w:rFonts w:ascii="Times New Roman" w:hAnsi="Times New Roman"/>
                <w:sz w:val="14"/>
                <w:vertAlign w:val="superscript"/>
              </w:rPr>
              <w:t>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Dividends</w:t>
            </w:r>
            <w:r>
              <w:rPr>
                <w:rFonts w:ascii="Times New Roman" w:hAnsi="Times New Roman"/>
                <w:sz w:val="18"/>
              </w:rPr>
              <w:t>. If at any time during the period from and including the Effective Date, to and including the last Expiration Date, an ex-dividend date for a cash dividend occurs with respect to the Shares, then the Calculation Agent will adjust any of the Strike Price, Number of Warrants, Daily Number of Warrants and/or any other variable relevant to the exercise, settlement or payment of the Transaction to preserve the fair value of the Warrants after taking into account such divide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dditional Provis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Amendments to the Equity Defin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1.2(a) of the Equity Definitions is hereby amended by deleting the words “a diluting or concentrative” and replacing them with the words “a material”; and adding the phrase “or Warrants” at the end of the sent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1.2(c) of the Equity Definitions is hereby amended by (w) replacing the words “a diluting or concentrative” with “a material” in the fifth line thereof, (x) adding the phrase “or Warrants” after the words “the relevant Shares” in the same sentence, (y) deleting the words “diluting or concentrative” in the sixth to last line thereof and (z) deleting the phrase “(provided that no adjustments will be made to account solely for changes in volatility, expected dividends, stock loan rate or liquidity relative to the relevant Shares)” and replacing it with the phrase “(provided that, solely in the case of Sections 11.2(e)(i), (ii)(A) and (iv), no</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54" w:after="0"/>
        <w:ind w:right="9788" w:hanging="0"/>
        <w:jc w:val="left"/>
        <w:rPr/>
      </w:pPr>
      <w:r>
        <w:rPr>
          <w:rFonts w:ascii="Times New Roman" w:hAnsi="Times New Roman"/>
          <w:sz w:val="2"/>
        </w:rPr>
        <w:t> </w:t>
      </w:r>
    </w:p>
    <w:p>
      <w:pPr>
        <w:pStyle w:val="Normal"/>
        <w:bidi w:val="0"/>
        <w:spacing w:before="54" w:after="0"/>
        <w:jc w:val="left"/>
        <w:rPr/>
      </w:pPr>
      <w:r>
        <w:rPr>
          <w:rFonts w:ascii="Times New Roman" w:hAnsi="Times New Roman"/>
          <w:sz w:val="14"/>
          <w:vertAlign w:val="superscript"/>
        </w:rPr>
        <w:t>4</w:t>
      </w:r>
      <w:r>
        <w:rPr>
          <w:rFonts w:ascii="Times New Roman" w:hAnsi="Times New Roman"/>
          <w:sz w:val="18"/>
        </w:rPr>
        <w:t xml:space="preserve"> To be updated as appropriate to reflect each Dealer’s requirements.</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ind w:left="2592" w:hanging="0"/>
        <w:jc w:val="both"/>
        <w:rPr/>
      </w:pPr>
      <w:r>
        <w:rPr>
          <w:rFonts w:ascii="Times New Roman" w:hAnsi="Times New Roman"/>
          <w:sz w:val="18"/>
        </w:rPr>
        <w:t>adjustments will be made to account solely for changes in volatility, expected dividends, stock loan rate or liquidity relative to the relevant Shares but, for the avoidance of doubt, solely in the case of Sections 11.2(e)(ii)(B) through (D), (iii), (v), (vi) and (vii), adjustments shall be made to account solely for changes in volatility, expected dividends, stock loan rate or liquidity relative to the relevant Shares).”</w:t>
      </w:r>
    </w:p>
    <w:p>
      <w:pPr>
        <w:pStyle w:val="Normal"/>
        <w:bidi w:val="0"/>
        <w:ind w:left="2592"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1.2(e)(vii) of the Equity Definitions is hereby replaced in its entirety with the words “any other corporate event involving the Issuer or a subsidiary of the Issuer that has a material economic effect on the Shares or 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 xml:space="preserve">Section 12.6(a)(ii) of the Equity Definitions is hereby amended by (1) deleting from the fourth line thereof the word “or” after the word “official” and inserting a comma therefor, and (2) deleting the semi-colon at the end of subsection (B) thereof and inserting the following words therefor “or (C) the occurrence of any of the events specified in Section 5(a)(vii) (1) through (9) of the ISDA Master Agreement with respect to that Issuer; </w:t>
            </w:r>
            <w:r>
              <w:rPr>
                <w:rFonts w:ascii="Times New Roman" w:hAnsi="Times New Roman"/>
                <w:i/>
                <w:sz w:val="18"/>
              </w:rPr>
              <w:t>provided</w:t>
            </w:r>
            <w:r>
              <w:rPr>
                <w:rFonts w:ascii="Times New Roman" w:hAnsi="Times New Roman"/>
                <w:sz w:val="18"/>
              </w:rPr>
              <w:t xml:space="preserve"> that the period for dismissal, discharge, stay or restraint therein shall be increased from within 15 days to within 60 day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7(b) of the Equity Definitions is hereby amended by deleting the words “(and in any event within five Exchange Business Days) by the parties after” appearing after the words “agreed promptly” and replacing with the words “by the parties on or prior 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9(b)(iv) of the Equity Definitions is hereby amen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deleting (1) subsection (A) in its entirety, (2) the phrase “or (B)” following subsection (A) and (3) the phrase “in each case” in subsection (B);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replacing the phrase “neither the Non-Hedging Party nor the Lending Party lends Shares” with the phrase “such Lending Party does not lend Shares” in the penultimate sent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9(b)(v) of the Equity Definitions is hereby amen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adding the word “or” immediately before subsection “(B)” and deleting the comma at the end of subsection (A);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1) deleting subsection (C) in its entirety, (2) deleting the word “or” immediately preceding subsection (C), (3) deleting the penultimate sentence in its entirety and replacing it with the sentence “The Hedging Party will determine the Cancellation Amount payable by one party to the other.” and (4) deleting clause (X) in the final sent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9(b)(vi) of the Equity Definitions is hereby amen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adding the word “or” immediately before subsection “(B)” and deleting the comma at the end of subsection (A);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1) deleting subsection (C) in its entirety, (2) deleting the word “or” immediately preceding subsection (C) and (3) deleting the final sentence in its entirety and replacing it with the sentence “The Hedging Party will determine the Cancellation Amount payable by one party to the oth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otwithstanding anything to the contrary in this Confirmation, upon the occurrence of one of the following events, with respect to the Transaction, (1) Dealer shall have the right to designate such event an Additional Termination Event and designate an Early Termina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 xml:space="preserve">Date pursuant to Section 6(b) of the Agreement, (2) Company shall be deemed the sole Affected Party with respect to such Additional Termination Event and (3) the Transaction, or, at the election of Dealer in its sole discretion, any portion of the Transaction, shall be deemed the sole Affected Transaction; </w:t>
      </w:r>
      <w:r>
        <w:rPr>
          <w:rFonts w:ascii="Times New Roman" w:hAnsi="Times New Roman"/>
          <w:i/>
          <w:sz w:val="18"/>
        </w:rPr>
        <w:t>provided</w:t>
      </w:r>
      <w:r>
        <w:rPr>
          <w:rFonts w:ascii="Times New Roman" w:hAnsi="Times New Roman"/>
          <w:sz w:val="18"/>
        </w:rPr>
        <w:t xml:space="preserve"> that if Dealer so designates an Early Termination Date with respect to a portion of the Transaction, (a) a payment shall be made pursuant to Section 6 of the Agreement as if an Early Termination Date had been designated in respect of a Transaction having terms identical to the Transaction and a Number of Warrants equal to the number of Warrants included in the terminated portion of the Transaction, and (b) for the avoidance of doubt, the Transaction shall remain in full force and effect except that the Number of Warrants shall be reduced by the number of Warrants included in such terminated portion:</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 xml:space="preserve">Except in connection with transactions described in clause (B) below, a “person” or “group” within the meaning of Section 13(d) of the Exchange Act, other than Company, its direct or indirect wholly owned subsidiaries and its and their employee benefit plans, has become and files a Schedule TO (or any successor schedule, form or report) or any schedule, form or report under the Exchange Act that discloses that such person or group has become the direct or indirect “beneficial owner,” as defined in Rule 13d-3 under the Exchange Act, of the Shares representing more than 50% of the voting power of the Shares, unless such beneficial ownership arises solely as a result of a revocable proxy delivered in response to a public proxy or consent solicitation made pursuant to the applicable rules and regulations under the Exchange Act and is not also then reportable on Schedule 13D or Schedule 13G (or any successor schedule) under the Exchange Act regardless of whether such a filing has actually been made; </w:t>
            </w:r>
            <w:r>
              <w:rPr>
                <w:rFonts w:ascii="Times New Roman" w:hAnsi="Times New Roman"/>
                <w:i/>
                <w:sz w:val="18"/>
              </w:rPr>
              <w:t>provided</w:t>
            </w:r>
            <w:r>
              <w:rPr>
                <w:rFonts w:ascii="Times New Roman" w:hAnsi="Times New Roman"/>
                <w:sz w:val="18"/>
              </w:rPr>
              <w:t xml:space="preserve"> that no person or group shall be deemed to be the beneficial owner of any securities tendered pursuant to a tender or exchange offer made by or on behalf of such “person” or “group” until such tendered securities are accepted for purchase or exchange under such o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Consummation of (I) any recapitalization, reclassification or change of the Shares (other than a change to par value, or from par value to no par value, or changes resulting from a subdivision or combination) as a result of which the Shares would be converted into, or exchanged for, stock, other securities, other property or assets, (II) any share exchange, consolidation or merger of Company pursuant to which the Shares will be converted into or exchanged for cash, securities or other property or assets or (III) any sale, lease or other transfer in one transaction or a series of transactions of all or substantially all of the consolidated assets of Company and its subsidiaries, taken as a whole, to any person other than one or more of Company’s direct or indirect wholly owned subsidiaries.  Notwithstanding the foregoing, any transaction or transactions set forth in this clause (B) shall not constitute an Additional Termination Event if (x) at least 90% of the consideration received or to be received by holders of the Shares, excluding cash payments for fractional Shares and cash payments made in respect of dissenters’ appraisal rights, in connection with such transaction or transactions consists of shares of common stock that are listed or quoted on any of The New York Stock Exchange, The Nasdaq Global Select Market or The Nasdaq Global Market (or any of their respective successors) or will be so listed or quoted when issued or exchanged in connection with such transaction or transactions, and (y) as a result of such transaction or transactions, the Shares will consist of such consideration, excluding cash payments for fractional Shares and cash payments made in respect of dissenters’ appraisal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Default by Company or any of its significant subsidiaries with respect to any mortgage, agreement or other instrument under which there may be outstanding, or by which there may be secured or evidenced, any indebtedness for money borrowed in excess of $20,000,000 (or its foreign currency equivalent) in the aggregate of Company and/or any such significant subsidiary, whether such</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left="2592" w:hanging="0"/>
        <w:jc w:val="both"/>
        <w:rPr/>
      </w:pPr>
      <w:r>
        <w:rPr>
          <w:rFonts w:ascii="Times New Roman" w:hAnsi="Times New Roman"/>
          <w:sz w:val="18"/>
        </w:rPr>
        <w:t xml:space="preserve">indebtedness now exists or shall hereafter be created (i) resulting in such indebtedness becoming or being declared due and payable prior to its stated maturity date or (ii) constituting a failure to pay the principal of any such debt when due and payable (after the expiration of all applicable grace periods) at its stated maturity, upon required repurchase, upon declaration of acceleration or otherwise, and in the cases of clauses (i) and (ii), such acceleration shall not have been rescinded or annulled or such failure to pay or default shall not have been cured or waived, or such indebtedness is not paid or discharged, as the case may be, within 30 days after written notice to Company. A “significant subsidiary,” for purposes of this clause (C), is a subsidiary that is a “significant subsidiary” as defined in Article 1, Rule 1-02(w) of Regulation S-X promulgated by the SEC; </w:t>
      </w:r>
      <w:r>
        <w:rPr>
          <w:rFonts w:ascii="Times New Roman" w:hAnsi="Times New Roman"/>
          <w:i/>
          <w:sz w:val="18"/>
        </w:rPr>
        <w:t>provided</w:t>
      </w:r>
      <w:r>
        <w:rPr>
          <w:rFonts w:ascii="Times New Roman" w:hAnsi="Times New Roman"/>
          <w:sz w:val="18"/>
        </w:rPr>
        <w:t xml:space="preserve"> that, in the case of a subsidiary that meets the criteria of clause 1(iii) of the definition thereof but not clause 1(i) or 1(ii) thereof, in each case as such rule is in effect on the date hereof, such subsidiary shall not be deemed to be a significant subsidiary unless the subsidiary’s income from continuing operations before income taxes exclusive of amounts attributable to any non-controlling interests for the last completed fiscal year prior to the date of such determination exceeds $20,000,000. For the avoidance of doubt, to the extent any such subsidiary would not be deemed to be a “significant subsidiary” under the relevant definition set forth in Article 1, Rule 1-02(w) of Regulation S-X (or any successor rule) as in effect on the relevant date of determination, such subsidiary shall not be deemed to be a “significant subsidiary” under this Confirmation irrespective of whether such subsidiary has greater than $20,000,000 in income from continuing operations as described in the immediately preceding sentence.</w:t>
      </w:r>
    </w:p>
    <w:p>
      <w:pPr>
        <w:pStyle w:val="Normal"/>
        <w:bidi w:val="0"/>
        <w:ind w:left="2592"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Dealer, despite using commercially reasonable efforts, is unable or reasonably determines, based on the advice of counsel, that it is impractical or illegal, to hedge its commercially reasonable exposure with respect to the Transaction in the public market without registration under the Securities Act or as a result of any legal, regulatory or self-regulatory requirements or related policies and procedures (whether or not such requirements, policies or procedures are imposed by law or have been voluntarily adopted by Dealer, but, in the case of any such policies or procedures, so long as such policies or procedures are consistently applied to transactions similar to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 xml:space="preserve">Notwithstanding anything to the contrary in this Confirmation or the Equity Definitions, upon the occurrence of an Acquisition Termination Event, with respect to the Transaction, (1) Company shall have the right to designate such event an Additional Termination Event and designate an Early Termination Date pursuant to Section 6(b) of the Agreement as if Company were the “Non-Affected Party” for purposes thereof, (2) except as described in sub-clause (1) above, Company shall be deemed the sole Affected Party with respect to such Additional Termination Event and (3) the Transaction shall be deemed the sole Affected Transaction; </w:t>
            </w:r>
            <w:r>
              <w:rPr>
                <w:rFonts w:ascii="Times New Roman" w:hAnsi="Times New Roman"/>
                <w:i/>
                <w:sz w:val="18"/>
              </w:rPr>
              <w:t>provided</w:t>
            </w:r>
            <w:r>
              <w:rPr>
                <w:rFonts w:ascii="Times New Roman" w:hAnsi="Times New Roman"/>
                <w:sz w:val="18"/>
              </w:rPr>
              <w:t xml:space="preserve"> that no such designation shall be effective unless it contains the representation by Counterparty set forth in Section 8(g) repeated as of the date that Counterparty makes such a designation. “</w:t>
            </w:r>
            <w:r>
              <w:rPr>
                <w:rFonts w:ascii="Times New Roman" w:hAnsi="Times New Roman"/>
                <w:b/>
                <w:sz w:val="18"/>
              </w:rPr>
              <w:t>Acquisition Termination Event</w:t>
            </w:r>
            <w:r>
              <w:rPr>
                <w:rFonts w:ascii="Times New Roman" w:hAnsi="Times New Roman"/>
                <w:sz w:val="18"/>
              </w:rPr>
              <w:t>” means that the proposed acquisition by Company of Sierra Wireless, Inc. has not closed as of the close of business on March 3, 2023, or, before such time, the Arrangement Agreement is terminated or Company reasonably determines in good faith that the proposed acquisition by Company of Sierra Wireless, Inc. will not be consummated, as notified by Company to Dealer. “</w:t>
            </w:r>
            <w:r>
              <w:rPr>
                <w:rFonts w:ascii="Times New Roman" w:hAnsi="Times New Roman"/>
                <w:b/>
                <w:sz w:val="18"/>
              </w:rPr>
              <w:t>Arrangement Agreement</w:t>
            </w:r>
            <w:r>
              <w:rPr>
                <w:rFonts w:ascii="Times New Roman" w:hAnsi="Times New Roman"/>
                <w:sz w:val="18"/>
              </w:rPr>
              <w:t>” means the agreement, dated as of August 2, 2022, by and among Company, Sierra Wireless, Inc. and 13548597 Canada Inc., pursuant to which, among other things, 13548597 Canada Inc. will acquire all of the issued and outstanding common shares of Sierra Wireless, Inc., as amended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Collateral or Setoff</w:t>
            </w:r>
            <w:r>
              <w:rPr>
                <w:rFonts w:ascii="Times New Roman" w:hAnsi="Times New Roman"/>
                <w:i/>
                <w:sz w:val="18"/>
              </w:rPr>
              <w:t>.  </w:t>
            </w:r>
            <w:r>
              <w:rPr>
                <w:rFonts w:ascii="Times New Roman" w:hAnsi="Times New Roman"/>
                <w:sz w:val="18"/>
              </w:rPr>
              <w:t>Notwithstanding any provision of the Agreement or any other agreement between the parties to the contrary, the obligations of Company hereunder are not secured by any collateral. Both parties waive any rights to set-off or netting, including in any bankruptcy proceedings of Company, amounts due either party with respect to any Transaction hereunde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gainst amounts due to either party from the other party under any other agreement between the parties.</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lternative Calculations and Payment on Early Termination and on Certain Extraordinary Events</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hanging="0"/>
        <w:jc w:val="both"/>
        <w:rPr/>
      </w:pPr>
      <w:r>
        <w:rPr>
          <w:rFonts w:ascii="Times New Roman" w:hAnsi="Times New Roman"/>
          <w:sz w:val="18"/>
        </w:rPr>
        <w:t>If (a) an Early Termination Date (whether as a result of an Event of Default or a Termination Event) occurs or is designated with respect to the Transaction or (b) the Transaction is cancelled or terminated upon the occurrence of an Extraordinary Event (except as a result of (i) a Nationalization, Insolvency or Merger Event in which the consideration to be paid to all holders of Shares consists solely of cash, (ii) a Merger Event or Tender Offer that is within Company’s control, or (iii) an Event of Default in which Company is the Defaulting Party or a Termination Event in which Company is the Affected Party other than an Event of Default of the type described in Section 5(a)(iii), (v), (vi), (vii) or (viii) of the Agreement or a Termination Event of the type described in Section 5(b) of the Agreement, in each case that resulted from an event or events outside Company’s control), and if Company would owe any amount to Dealer pursuant to Section 6(d)(ii) of the Agreement or any Cancellation Amount pursuant to Article 12 of the Equity Definitions (any such amount, a “</w:t>
      </w:r>
      <w:r>
        <w:rPr>
          <w:rFonts w:ascii="Times New Roman" w:hAnsi="Times New Roman"/>
          <w:b/>
          <w:sz w:val="18"/>
        </w:rPr>
        <w:t>Payment Obligation</w:t>
      </w:r>
      <w:r>
        <w:rPr>
          <w:rFonts w:ascii="Times New Roman" w:hAnsi="Times New Roman"/>
          <w:sz w:val="18"/>
        </w:rPr>
        <w:t>”), then Company shall satisfy the Payment Obligation by the Share Termination Alternative (as defined below), unless (a) Company gives irrevocable telephonic notice to Dealer, confirmed in writing within one Scheduled Trading Day, no later than 12:00 p.m. (New York City time) on the Merger Date, Tender Offer Date, Announcement Date (in the case of a Nationalization, Insolvency or Delisting), Early Termination Date or date of cancellation, as applicable, of its election that the Share Termination Alternative shall not apply and (b) Company acknowledges to Dealer, as of the date of such election, its responsibilities under applicable securities laws, and in particular Section 9 and Section 10(b) of the Exchange Act and the rules and regulations thereunder, in connection with such election, in which case the provisions of Section 12.7 or Section 12.9 of the Equity Definitions, or the provisions of Section 6(d)(ii) of the Agreement, as the case may be, shall apply.  </w:t>
      </w:r>
    </w:p>
    <w:p>
      <w:pPr>
        <w:pStyle w:val="Normal"/>
        <w:bidi w:val="0"/>
        <w:ind w:left="1296" w:hanging="0"/>
        <w:jc w:val="both"/>
        <w:rPr/>
      </w:pPr>
      <w:r>
        <w:rPr>
          <w:rFonts w:ascii="Times New Roman" w:hAnsi="Times New Roman"/>
          <w:sz w:val="18"/>
        </w:rPr>
        <w:t> </w:t>
      </w:r>
      <w:bookmarkStart w:id="90" w:name="BKMK_83"/>
      <w:bookmarkEnd w:id="90"/>
    </w:p>
    <w:tbl>
      <w:tblPr>
        <w:tblW w:w="11520" w:type="dxa"/>
        <w:jc w:val="left"/>
        <w:tblInd w:w="0" w:type="dxa"/>
        <w:tblLayout w:type="fixed"/>
        <w:tblCellMar>
          <w:top w:w="0" w:type="dxa"/>
          <w:left w:w="0" w:type="dxa"/>
          <w:bottom w:w="0" w:type="dxa"/>
          <w:right w:w="0" w:type="dxa"/>
        </w:tblCellMar>
      </w:tblPr>
      <w:tblGrid>
        <w:gridCol w:w="1640"/>
        <w:gridCol w:w="2935"/>
        <w:gridCol w:w="6945"/>
      </w:tblGrid>
      <w:tr>
        <w:trPr/>
        <w:tc>
          <w:tcPr>
            <w:tcW w:w="164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935" w:type="dxa"/>
            <w:tcBorders/>
          </w:tcPr>
          <w:p>
            <w:pPr>
              <w:pStyle w:val="Normal"/>
              <w:widowControl w:val="false"/>
              <w:tabs>
                <w:tab w:val="clear" w:pos="720"/>
              </w:tabs>
              <w:bidi w:val="0"/>
              <w:ind w:right="16" w:hanging="0"/>
              <w:jc w:val="both"/>
              <w:rPr/>
            </w:pPr>
            <w:r>
              <w:rPr>
                <w:rFonts w:ascii="Times New Roman" w:hAnsi="Times New Roman"/>
                <w:sz w:val="18"/>
              </w:rPr>
              <w:t>Share Termination Alternative:</w:t>
            </w:r>
          </w:p>
        </w:tc>
        <w:tc>
          <w:tcPr>
            <w:tcW w:w="6945" w:type="dxa"/>
            <w:tcBorders/>
          </w:tcPr>
          <w:p>
            <w:pPr>
              <w:pStyle w:val="Normal"/>
              <w:widowControl w:val="false"/>
              <w:tabs>
                <w:tab w:val="clear" w:pos="720"/>
              </w:tabs>
              <w:bidi w:val="0"/>
              <w:ind w:right="16" w:hanging="0"/>
              <w:jc w:val="both"/>
              <w:rPr/>
            </w:pPr>
            <w:r>
              <w:rPr>
                <w:rFonts w:ascii="Times New Roman" w:hAnsi="Times New Roman"/>
                <w:sz w:val="18"/>
              </w:rPr>
              <w:t>If applicable, Company shall deliver to Dealer the Share Termination Delivery Property on the date (the “</w:t>
            </w:r>
            <w:r>
              <w:rPr>
                <w:rFonts w:ascii="Times New Roman" w:hAnsi="Times New Roman"/>
                <w:b/>
                <w:sz w:val="18"/>
              </w:rPr>
              <w:t>Share Termination Payment Date</w:t>
            </w:r>
            <w:r>
              <w:rPr>
                <w:rFonts w:ascii="Times New Roman" w:hAnsi="Times New Roman"/>
                <w:sz w:val="18"/>
              </w:rPr>
              <w:t>”) on which the Payment Obligation would otherwise be due pursuant to Section 12.7 or Section 12.9 of the Equity Definitions or Section 6(d)(ii) of the Agreement, as applicable, subject to Section 9(k)(i) below, in satisfaction, subject to Section 9(k)(ii) below, of the relevant Payment Obligation, in the manner reasonably requested by Dealer free of payment.</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 </w:t>
            </w:r>
          </w:p>
        </w:tc>
        <w:tc>
          <w:tcPr>
            <w:tcW w:w="6945"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Share Termination Delivery</w:t>
            </w:r>
          </w:p>
        </w:tc>
        <w:tc>
          <w:tcPr>
            <w:tcW w:w="6945"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Property:</w:t>
            </w:r>
          </w:p>
        </w:tc>
        <w:tc>
          <w:tcPr>
            <w:tcW w:w="6945" w:type="dxa"/>
            <w:tcBorders/>
          </w:tcPr>
          <w:p>
            <w:pPr>
              <w:pStyle w:val="Normal"/>
              <w:widowControl w:val="false"/>
              <w:bidi w:val="0"/>
              <w:ind w:right="16" w:hanging="0"/>
              <w:jc w:val="both"/>
              <w:rPr/>
            </w:pPr>
            <w:r>
              <w:rPr>
                <w:rFonts w:ascii="Times New Roman" w:hAnsi="Times New Roman"/>
                <w:sz w:val="18"/>
              </w:rPr>
              <w:t xml:space="preserve">A number of Share Termination Delivery Units, as calculated by the Calculation Agent, equal to the relevant Payment Obligation </w:t>
            </w:r>
            <w:r>
              <w:rPr>
                <w:rFonts w:ascii="Times New Roman" w:hAnsi="Times New Roman"/>
                <w:i/>
                <w:sz w:val="18"/>
              </w:rPr>
              <w:t>divided by</w:t>
            </w:r>
            <w:r>
              <w:rPr>
                <w:rFonts w:ascii="Times New Roman" w:hAnsi="Times New Roman"/>
                <w:sz w:val="18"/>
              </w:rPr>
              <w:t xml:space="preserve"> the Share Termination Unit Price.  The Calculation Agent shall adjust the amount of Share Termination Delivery Property by replacing any fractional portion of a security therein with an amount of cash equal to the value of such fractional security based on the values used to calculate the Share Termination Unit Price (without giving effect to any discount pursuant to Section 9(k)(i)).</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 </w:t>
            </w:r>
          </w:p>
        </w:tc>
        <w:tc>
          <w:tcPr>
            <w:tcW w:w="6945"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Share Termination Unit Price:</w:t>
            </w:r>
          </w:p>
        </w:tc>
        <w:tc>
          <w:tcPr>
            <w:tcW w:w="6945" w:type="dxa"/>
            <w:tcBorders/>
          </w:tcPr>
          <w:p>
            <w:pPr>
              <w:pStyle w:val="Normal"/>
              <w:widowControl w:val="false"/>
              <w:bidi w:val="0"/>
              <w:ind w:right="16" w:hanging="0"/>
              <w:jc w:val="both"/>
              <w:rPr/>
            </w:pPr>
            <w:r>
              <w:rPr>
                <w:rFonts w:ascii="Times New Roman" w:hAnsi="Times New Roman"/>
                <w:sz w:val="18"/>
              </w:rPr>
              <w:t>The value of property contained in one Share Termination Delivery Unit on the date such Share Termination Delivery Units are to be delivered as Share Termination Delivery Property, as determined by the Calculation Agent in its discretion by commercially reasonable means.  In the case of a</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 </w:t>
            </w:r>
          </w:p>
        </w:tc>
        <w:tc>
          <w:tcPr>
            <w:tcW w:w="6945"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ind w:left="4536" w:hanging="0"/>
        <w:jc w:val="both"/>
        <w:rPr/>
      </w:pPr>
      <w:r>
        <w:rPr>
          <w:rFonts w:ascii="Times New Roman" w:hAnsi="Times New Roman"/>
          <w:sz w:val="18"/>
        </w:rPr>
        <w:t>Private Placement of Share Termination Delivery Units that are Restricted Shares (as defined below), as set forth in Section 9(k)(i) below, the Share Termination Unit Price shall be determined by the discounted price applicable to such Share Termination Delivery Units.  In the case of a Registration Settlement of Share Termination Delivery Units that are Restricted Shares (as defined below) as set forth in Section 9(k)(ii) below, notwithstanding the foregoing, the Share Termination Unit Price shall be the Settlement Price on the Merger Date, Tender Offer Date, Announcement Date (in the case of a Nationalization, Insolvency or Delisting), Early Termination Date or date of cancellation, as applicable.  The Calculation Agent shall notify Company of the Share Termination Unit Price at the time of notification of such Payment Obligation to Company or, if applicable, at the time the discounted price applicable to the relevant Share Termination Units is determined pursuant to Section 9(k)(i).  </w:t>
      </w:r>
    </w:p>
    <w:p>
      <w:pPr>
        <w:pStyle w:val="Normal"/>
        <w:bidi w:val="0"/>
        <w:ind w:left="4536" w:hanging="0"/>
        <w:jc w:val="both"/>
        <w:rPr/>
      </w:pPr>
      <w:r>
        <w:rPr>
          <w:rFonts w:ascii="Times New Roman" w:hAnsi="Times New Roman"/>
          <w:sz w:val="18"/>
        </w:rPr>
        <w:t> </w:t>
      </w:r>
      <w:bookmarkStart w:id="91" w:name="BKMK_84"/>
      <w:bookmarkEnd w:id="91"/>
    </w:p>
    <w:tbl>
      <w:tblPr>
        <w:tblW w:w="11520" w:type="dxa"/>
        <w:jc w:val="left"/>
        <w:tblInd w:w="0" w:type="dxa"/>
        <w:tblLayout w:type="fixed"/>
        <w:tblCellMar>
          <w:top w:w="0" w:type="dxa"/>
          <w:left w:w="0" w:type="dxa"/>
          <w:bottom w:w="0" w:type="dxa"/>
          <w:right w:w="0" w:type="dxa"/>
        </w:tblCellMar>
      </w:tblPr>
      <w:tblGrid>
        <w:gridCol w:w="668"/>
        <w:gridCol w:w="668"/>
        <w:gridCol w:w="304"/>
        <w:gridCol w:w="2935"/>
        <w:gridCol w:w="6945"/>
      </w:tblGrid>
      <w:tr>
        <w:trPr/>
        <w:tc>
          <w:tcPr>
            <w:tcW w:w="1640" w:type="dxa"/>
            <w:gridSpan w:val="3"/>
            <w:tcBorders/>
          </w:tcPr>
          <w:p>
            <w:pPr>
              <w:pStyle w:val="Normal"/>
              <w:widowControl w:val="false"/>
              <w:tabs>
                <w:tab w:val="clear" w:pos="720"/>
              </w:tabs>
              <w:bidi w:val="0"/>
              <w:ind w:right="16" w:hanging="0"/>
              <w:jc w:val="both"/>
              <w:rPr/>
            </w:pPr>
            <w:r>
              <w:rPr>
                <w:rFonts w:ascii="Times New Roman" w:hAnsi="Times New Roman"/>
                <w:sz w:val="18"/>
              </w:rPr>
              <w:t> </w:t>
            </w:r>
          </w:p>
        </w:tc>
        <w:tc>
          <w:tcPr>
            <w:tcW w:w="2935" w:type="dxa"/>
            <w:tcBorders/>
          </w:tcPr>
          <w:p>
            <w:pPr>
              <w:pStyle w:val="Normal"/>
              <w:widowControl w:val="false"/>
              <w:tabs>
                <w:tab w:val="clear" w:pos="720"/>
              </w:tabs>
              <w:bidi w:val="0"/>
              <w:ind w:right="16" w:hanging="0"/>
              <w:jc w:val="both"/>
              <w:rPr/>
            </w:pPr>
            <w:r>
              <w:rPr>
                <w:rFonts w:ascii="Times New Roman" w:hAnsi="Times New Roman"/>
                <w:sz w:val="18"/>
              </w:rPr>
              <w:t>Share Termination Delivery Unit:</w:t>
            </w:r>
          </w:p>
        </w:tc>
        <w:tc>
          <w:tcPr>
            <w:tcW w:w="6945" w:type="dxa"/>
            <w:tcBorders/>
          </w:tcPr>
          <w:p>
            <w:pPr>
              <w:pStyle w:val="Normal"/>
              <w:widowControl w:val="false"/>
              <w:tabs>
                <w:tab w:val="clear" w:pos="720"/>
              </w:tabs>
              <w:bidi w:val="0"/>
              <w:ind w:right="16" w:hanging="0"/>
              <w:jc w:val="both"/>
              <w:rPr/>
            </w:pPr>
            <w:r>
              <w:rPr>
                <w:rFonts w:ascii="Times New Roman" w:hAnsi="Times New Roman"/>
                <w:sz w:val="18"/>
              </w:rPr>
              <w:t>One Share or, if the Shares have changed into cash or any other property or the right to receive cash or any other property as the result of a Nationalization, Insolvency or Merger Event (any such cash or other property, the “</w:t>
            </w:r>
            <w:r>
              <w:rPr>
                <w:rFonts w:ascii="Times New Roman" w:hAnsi="Times New Roman"/>
                <w:b/>
                <w:sz w:val="18"/>
              </w:rPr>
              <w:t>Exchange Property</w:t>
            </w:r>
            <w:r>
              <w:rPr>
                <w:rFonts w:ascii="Times New Roman" w:hAnsi="Times New Roman"/>
                <w:sz w:val="18"/>
              </w:rPr>
              <w:t>”), a unit consisting of the type and amount of Exchange Property received by a holder of one Share (without consideration of any requirement to pay cash or other consideration in lieu of fractional amounts of any securities) in such Nationalization, Insolvency or Merger Event.  If such Nationalization, Insolvency or Merger Event involves a choice of Exchange Property to be received by holders, such holder shall be deemed to have elected to receive the maximum possible amount of cash.</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 </w:t>
            </w:r>
          </w:p>
        </w:tc>
        <w:tc>
          <w:tcPr>
            <w:tcW w:w="6945" w:type="dxa"/>
            <w:tcBorders/>
          </w:tcPr>
          <w:p>
            <w:pPr>
              <w:pStyle w:val="Normal"/>
              <w:widowControl w:val="false"/>
              <w:bidi w:val="0"/>
              <w:ind w:right="16" w:hanging="0"/>
              <w:jc w:val="both"/>
              <w:rPr/>
            </w:pPr>
            <w:r>
              <w:rPr>
                <w:rFonts w:ascii="Times New Roman" w:hAnsi="Times New Roman"/>
                <w:sz w:val="18"/>
              </w:rPr>
              <w:t> </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Failure to Deliver:</w:t>
            </w:r>
          </w:p>
        </w:tc>
        <w:tc>
          <w:tcPr>
            <w:tcW w:w="6945" w:type="dxa"/>
            <w:tcBorders/>
          </w:tcPr>
          <w:p>
            <w:pPr>
              <w:pStyle w:val="Normal"/>
              <w:widowControl w:val="false"/>
              <w:bidi w:val="0"/>
              <w:ind w:right="16" w:hanging="0"/>
              <w:jc w:val="both"/>
              <w:rPr/>
            </w:pPr>
            <w:r>
              <w:rPr>
                <w:rFonts w:ascii="Times New Roman" w:hAnsi="Times New Roman"/>
                <w:sz w:val="18"/>
              </w:rPr>
              <w:t>Inapplicable</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 </w:t>
            </w:r>
          </w:p>
        </w:tc>
        <w:tc>
          <w:tcPr>
            <w:tcW w:w="6945" w:type="dxa"/>
            <w:tcBorders/>
          </w:tcPr>
          <w:p>
            <w:pPr>
              <w:pStyle w:val="Normal"/>
              <w:widowControl w:val="false"/>
              <w:bidi w:val="0"/>
              <w:ind w:right="16" w:hanging="0"/>
              <w:jc w:val="both"/>
              <w:rPr/>
            </w:pPr>
            <w:r>
              <w:rPr>
                <w:rFonts w:ascii="Times New Roman" w:hAnsi="Times New Roman"/>
                <w:sz w:val="18"/>
              </w:rPr>
              <w:t> </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Other applicable provisions:</w:t>
            </w:r>
          </w:p>
        </w:tc>
        <w:tc>
          <w:tcPr>
            <w:tcW w:w="6945" w:type="dxa"/>
            <w:tcBorders/>
          </w:tcPr>
          <w:p>
            <w:pPr>
              <w:pStyle w:val="Normal"/>
              <w:widowControl w:val="false"/>
              <w:bidi w:val="0"/>
              <w:ind w:right="16" w:hanging="0"/>
              <w:jc w:val="both"/>
              <w:rPr/>
            </w:pPr>
            <w:r>
              <w:rPr>
                <w:rFonts w:ascii="Times New Roman" w:hAnsi="Times New Roman"/>
                <w:sz w:val="18"/>
              </w:rPr>
              <w:t>If Share Termination Alternative is applicable, the provisions of Sections 9.8, 9.9, 9.11 and 9.12 (as modified above) of the Equity Definitions will be applicable, except that all references in such provisions to “Physically-settled” shall be read as references to “Share Termination Settled” and all references to “Shares” shall be read as references to “Share Termination Delivery Units”.  “Share Termination Settled” in relation to the Transaction means that the Share Termination Alternative is applicable to the Transaction.</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935" w:type="dxa"/>
            <w:tcBorders/>
          </w:tcPr>
          <w:p>
            <w:pPr>
              <w:pStyle w:val="Normal"/>
              <w:widowControl w:val="false"/>
              <w:bidi w:val="0"/>
              <w:ind w:right="16" w:hanging="0"/>
              <w:jc w:val="both"/>
              <w:rPr/>
            </w:pPr>
            <w:r>
              <w:rPr>
                <w:rFonts w:ascii="Times New Roman" w:hAnsi="Times New Roman"/>
                <w:sz w:val="18"/>
              </w:rPr>
              <w:t> </w:t>
            </w:r>
          </w:p>
        </w:tc>
        <w:tc>
          <w:tcPr>
            <w:tcW w:w="6945"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gridSpan w:val="3"/>
            <w:tcBorders/>
          </w:tcPr>
          <w:p>
            <w:pPr>
              <w:pStyle w:val="Normal"/>
              <w:widowControl w:val="false"/>
              <w:tabs>
                <w:tab w:val="clear" w:pos="720"/>
              </w:tabs>
              <w:bidi w:val="0"/>
              <w:ind w:right="16" w:hanging="0"/>
              <w:jc w:val="both"/>
              <w:rPr/>
            </w:pPr>
            <w:r>
              <w:rPr>
                <w:rFonts w:ascii="Times New Roman" w:hAnsi="Times New Roman"/>
                <w:i/>
                <w:sz w:val="18"/>
                <w:u w:val="single"/>
              </w:rPr>
              <w:t>Registration/Private Placement Procedures</w:t>
            </w:r>
            <w:r>
              <w:rPr>
                <w:rFonts w:ascii="Times New Roman" w:hAnsi="Times New Roman"/>
                <w:sz w:val="18"/>
              </w:rPr>
              <w:t>.  If, in the good faith reasonable opinion of Dealer and based on the advice of counsel, following any delivery of Shares or Share Termination Delivery Property to Dealer hereunder, such Shares or Share Termination Delivery Property would be in the hands of Dealer subject to any applicable restrictions with respect to any registration or qualification requirement or prospectus delivery requirement for such Shares or Share Termination Delivery Property pursuant to any applicable federal or state securities law (including, without limitation, any such requirement arising under Section 5 of the Securities Act as a result of such Shares or Share Termination Delivery Property being “restricted securities”, as such term is defined in Rule 144</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under the Securities Act, or as a result of the sale of such Shares or Share Termination Delivery Property being subject to paragraph (c) of Rule 145 under the Securities Act) (such Shares or Share Termination Delivery Property, “</w:t>
      </w:r>
      <w:r>
        <w:rPr>
          <w:rFonts w:ascii="Times New Roman" w:hAnsi="Times New Roman"/>
          <w:b/>
          <w:sz w:val="18"/>
        </w:rPr>
        <w:t>Restricted Shares</w:t>
      </w:r>
      <w:r>
        <w:rPr>
          <w:rFonts w:ascii="Times New Roman" w:hAnsi="Times New Roman"/>
          <w:sz w:val="18"/>
        </w:rPr>
        <w:t>”), then delivery of such Restricted Shares shall be effected pursuant to either clause (i) or (ii) below at the election of Company, unless Dealer waives the need for registration/private placement procedures set forth in (i) and (ii) below.  Notwithstanding the foregoing, solely in respect of any Daily Number of Warrants exercised or deemed exercised on any Expiration Date, if Dealer notifies Company of the need for registration or private placement procedures set forth in this Section 9(k), then Company shall elect, prior to the later of (x) the first Settlement Date for the first applicable Expiration Date and (y) the third Scheduled Trading Day following the date of such notification, a Private Placement Settlement or Registration Settlement for all deliveries of Restricted Shares for all such Expiration Dates which election shall be applicable to all remaining Settlement Dates for such Warrants and the procedures in clause (i) or clause (ii) below shall apply for all such delivered Restricted Shares on an aggregate basis commencing after the final Settlement Date for such Warrants.  The Calculation Agent shall make commercially reasonable adjustments to settlement terms and provisions under this Confirmation to reflect a single Private Placement or Registration Settlement for such aggregate Restricted Shares delivered hereunder.</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Company elects to settle the Transaction pursuant to this clause (i) (a “</w:t>
            </w:r>
            <w:r>
              <w:rPr>
                <w:rFonts w:ascii="Times New Roman" w:hAnsi="Times New Roman"/>
                <w:b/>
                <w:sz w:val="18"/>
              </w:rPr>
              <w:t>Private Placement Settlement</w:t>
            </w:r>
            <w:r>
              <w:rPr>
                <w:rFonts w:ascii="Times New Roman" w:hAnsi="Times New Roman"/>
                <w:sz w:val="18"/>
              </w:rPr>
              <w:t xml:space="preserve">”), then delivery of Restricted Shares by Company shall be effected in accordance with private placement procedures with respect to such Restricted Shares customary for private placements of equity securities of a substantially similar size and industry reasonably acceptable to Dealer; </w:t>
            </w:r>
            <w:r>
              <w:rPr>
                <w:rFonts w:ascii="Times New Roman" w:hAnsi="Times New Roman"/>
                <w:i/>
                <w:sz w:val="18"/>
              </w:rPr>
              <w:t>provided</w:t>
            </w:r>
            <w:r>
              <w:rPr>
                <w:rFonts w:ascii="Times New Roman" w:hAnsi="Times New Roman"/>
                <w:sz w:val="18"/>
              </w:rPr>
              <w:t xml:space="preserve"> that Company may not elect a Private Placement Settlement if, on the date of its election, it has taken, or caused to be taken, any action that would make unavailable either the exemption pursuant to Section 4(a)(2) of the Securities Act for the sale by Company to Dealer (or any affiliate designated by Dealer) of the Restricted Shares or the exemption pursuant to Section 4(a)(1) or Section 4(a)(3) of the Securities Act for resales of the Restricted Shares by Dealer (or any such affiliate of Dealer).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nd industry, all reasonably acceptable to Dealer.  In the case of a Private Placement Settlement, Dealer shall determine the appropriate discount to the Share Termination Unit Price (in the case of settlement of Share Termination Delivery Units pursuant to Section 9(j) above) or premium to any Settlement Price (in the case of settlement of Shares pursuant to Section 2 above) applicable to such Restricted Shares in a commercially reasonable manner and appropriately adjust the number of such Restricted Shares to be delivered to Dealer hereunder.  Notwithstanding anything to the contrary in the Agreement or this Confirmation, the date of delivery of such Restricted Shares shall be the Exchange Business Day following notice by Dealer to Company of such applicable discount or premium, as the case may be, and the number of Restricted Shares to be delivered pursuant to this clause (i).  For the avoidance of doubt, delivery of Restricted Shares shall be due as set forth in the previous sentence and not be due on the Share Termination Payment Date (in the case of settlement of Share Termination Delivery Units pursuant to Section 9(j) above) or on the Settlement Date for such Restricted Shares (in the case of settlement in Shares pursuant to Section 2 abo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Company elects to settle the Transaction pursuant to this clause (ii) (a “</w:t>
            </w:r>
            <w:r>
              <w:rPr>
                <w:rFonts w:ascii="Times New Roman" w:hAnsi="Times New Roman"/>
                <w:b/>
                <w:sz w:val="18"/>
              </w:rPr>
              <w:t>Registration Settlement</w:t>
            </w:r>
            <w:r>
              <w:rPr>
                <w:rFonts w:ascii="Times New Roman" w:hAnsi="Times New Roman"/>
                <w:sz w:val="18"/>
              </w:rPr>
              <w:t>”), then Company shall promptly (but in any event no later than the beginning of the Resale Period) file and use its reasonable best efforts to make effective under the Securities Act a registration statement or supplement or amend an outstanding registration statement in form and substance reasonably satisfactory to Dealer, to cover the resale of such Restricted Shares in accordance with customary resale registration procedures for registered secondary offerings of a substantially similar size and industry, including covenants, conditions, representations, commercially reasonable underwriting discounts (if</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applicable), commercially reasonable commissions (if applicable), indemnities, due diligence rights, opinions and certificates, and such other documentation as is customary for equity resale underwriting agreements for registered secondary offerings of a substantially similar size and industry and comparably sized companies, all reasonably acceptable to Dealer.  If Dealer, in its sole reasonable discretion, is not satisfied with such procedures and documentation Private Placement Settlement shall apply.  If Dealer is satisfied with such procedures and documentation, it shall sell the Restricted Shares pursuant to such registration statement during a period (the “</w:t>
      </w:r>
      <w:r>
        <w:rPr>
          <w:rFonts w:ascii="Times New Roman" w:hAnsi="Times New Roman"/>
          <w:b/>
          <w:sz w:val="18"/>
        </w:rPr>
        <w:t>Resale Period</w:t>
      </w:r>
      <w:r>
        <w:rPr>
          <w:rFonts w:ascii="Times New Roman" w:hAnsi="Times New Roman"/>
          <w:sz w:val="18"/>
        </w:rPr>
        <w:t>”) commencing on the Exchange Business Day following delivery of such Restricted Shares (which, for the avoidance of doubt, shall be (x) the Share Termination Payment Date in case of settlement in Share Termination Delivery Units pursuant to Section 9(j) above or (y) the Settlement Date in respect of the final Expiration Date for all Daily Number of Warrants) and ending on the Exchange Business Day on which Dealer completes the sale of all Restricted Shares or, in the case of settlement of Share Termination Delivery Units, a sufficient number of Restricted Shares so that the realized net proceeds of such sales equals or exceeds the Payment Obligation (as defined above).  If the Payment Obligation exceeds the realized net proceeds from such resale, Company shall transfer to Dealer by the open of the regular trading session on the Exchange on the Exchange Business Day immediately following such resale the amount of such excess (the “</w:t>
      </w:r>
      <w:r>
        <w:rPr>
          <w:rFonts w:ascii="Times New Roman" w:hAnsi="Times New Roman"/>
          <w:b/>
          <w:sz w:val="18"/>
        </w:rPr>
        <w:t>Additional Amount</w:t>
      </w:r>
      <w:r>
        <w:rPr>
          <w:rFonts w:ascii="Times New Roman" w:hAnsi="Times New Roman"/>
          <w:sz w:val="18"/>
        </w:rPr>
        <w:t>”) in cash or in a number of Shares (“</w:t>
      </w:r>
      <w:r>
        <w:rPr>
          <w:rFonts w:ascii="Times New Roman" w:hAnsi="Times New Roman"/>
          <w:b/>
          <w:sz w:val="18"/>
        </w:rPr>
        <w:t>Make-whole Shares</w:t>
      </w:r>
      <w:r>
        <w:rPr>
          <w:rFonts w:ascii="Times New Roman" w:hAnsi="Times New Roman"/>
          <w:sz w:val="18"/>
        </w:rPr>
        <w:t>”) in an amount that, based on the Settlement Price on such day (as if such day was the “Valuation Date” for purposes of computing such Settlement Price), has a dollar value equal to the Additional Amount.  The Resale Period shall continue to enable the sale of the Make-whole Shares.  If Company elects to pay the Additional Amount in Shares, the requirements and provisions for Registration Settlement shall apply.  This provision shall be applied successively until the Additional Amount is equal to zero.  In no event shall Company deliver a number of Restricted Shares greater than the Maximum Number of Shares.</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out limiting the generality of the foregoing, Company agrees that (A) any Restricted Shares delivered to Dealer may be transferred by and among Dealer and its affiliates and Company shall effect such transfer without any further action by Dealer and (B) after the period of 6 months from the Trade Date (or 1 year from the Trade Date if, at such time, informational requirements of Rule 144(c) under the Securities Act are not satisfied with respect to Company) has elapsed in respect of any Restricted Shares delivered to Dealer, unless Dealer is an affiliate of Company at such time or has been an affiliate of Company in the immediately preceding three months, Company shall promptly remove, or cause the transfer agent for such Restricted Shares to remove, any legends referring to any such restrictions or requirements from such Restricted Shares upon request by Dealer (or such affiliate of Dealer) to Company or such transfer agent, without any requirement for the delivery of any certificate, consent, agreement, opinion of counsel, notice or any other document, any transfer tax stamps or payment of any other amount or any other action by Dealer (or such affiliate of Dealer). Notwithstanding anything to the contrary herein, to the extent the provisions of Rule 144 of the Securities Act or any successor rule are amended, or the applicable interpretation thereof by the Securities and Exchange Commission or any court change after the Trade Date, the agreements of Company herein shall be deemed modified to the extent necessary, in the opinion of outside counsel of Company, to comply with Rule 144 of the Securities Act, as in effect at the time of delivery of the relevant Shares or Share Termination Delivery Prope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the Private Placement Settlement or the Registration Settlement shall not be effected as set forth in clauses (i) or (ii), as applicable, then failure to effect such Private Placement Settlement or such Registration Settlement shall constitute an Event of Default with respect to which Company shall be the Defaulting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Limit on Beneficial Ownership</w:t>
            </w:r>
            <w:r>
              <w:rPr>
                <w:rFonts w:ascii="Times New Roman" w:hAnsi="Times New Roman"/>
                <w:sz w:val="18"/>
              </w:rPr>
              <w:t>.  Notwithstanding any other provisions hereof, Dealer may not exercise any Warrant hereunder or be entitled to take delivery of any Shares deliverable hereunder, and Automatic Exercise shall not apply with respect to any Warrant hereunder, to the extent (but only to the extent) that, after such receipt of any Shares upon the exercise of such Warrant o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otherwise hereunder and after taking into account any Shares deliverable to Dealer under the letter agreement dated October 6, 2022 between Dealer and Company regarding Base Warrants (the “</w:t>
      </w:r>
      <w:r>
        <w:rPr>
          <w:rFonts w:ascii="Times New Roman" w:hAnsi="Times New Roman"/>
          <w:b/>
          <w:sz w:val="18"/>
        </w:rPr>
        <w:t>Base Warrant Confirmation</w:t>
      </w:r>
      <w:r>
        <w:rPr>
          <w:rFonts w:ascii="Times New Roman" w:hAnsi="Times New Roman"/>
          <w:sz w:val="18"/>
        </w:rPr>
        <w:t>”), (i) the Section 16 Percentage would exceed 4.9%, or (ii) the Share Amount would exceed the Applicable Share Limit.  Any purported delivery hereunder shall be void and have no effect to the extent (but only to the extent) that, after such delivery  and after taking into account any Shares deliverable to Dealer under the Base Warrant Confirmation, (i) the Section 16 Percentage would exceed 4.9%, or (ii) the Share Amount would exceed the Applicable Share Limit. If any delivery owed to Dealer hereunder is not made, in whole or in part, as a result of this provision, Company’s obligation to make such delivery shall not be extinguished and Company shall make such delivery as promptly as practicable after, but in no event later than one Business Day after, Dealer gives notice to Company that, after such delivery, (i) the Section 16 Percentage would not exceed 4.9%, and (ii) the Share Amount would not exceed the Applicable Share Limit.</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hare Deliveries</w:t>
            </w:r>
            <w:r>
              <w:rPr>
                <w:rFonts w:ascii="Times New Roman" w:hAnsi="Times New Roman"/>
                <w:sz w:val="18"/>
              </w:rPr>
              <w:t>. Notwithstanding anything to the contrary herein, Company agrees that any delivery of Shares or Share Termination Delivery Property shall be effected by book-entry transfer through the facilities of DTC, or any successor depositary, if at the time of delivery, such class of Shares or class of Share Termination Delivery Property is in book-entry form at DTC or such successor depositary so long as such Shares or Share Termination Delivery Property do not  constitute Restricted Shares subject to a Private Placement Settlemen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iver of Jury Trial.</w:t>
            </w:r>
            <w:r>
              <w:rPr>
                <w:rFonts w:ascii="Times New Roman" w:hAnsi="Times New Roman"/>
                <w:sz w:val="18"/>
              </w:rPr>
              <w:t>   Each party waives, to the fullest extent permitted by applicable law, any right it may have to a trial by jury in respect of any suit, action or proceeding relating to the Transaction.  Each party (i) certifies that no representative, agent or attorney of the other party has represented, expressly or otherwise, that such other party would not, in the event of such a suit, action or proceeding, seek to enforce the foregoing waiver and (ii) acknowledges that it and the other party have been induced to enter into the Transaction, as applicable, by, among other things, the mutual waivers and certifications provided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Disclosure.</w:t>
            </w:r>
            <w:r>
              <w:rPr>
                <w:rFonts w:ascii="Times New Roman" w:hAnsi="Times New Roman"/>
                <w:sz w:val="18"/>
              </w:rPr>
              <w:t>  Effective from the date of commencement of discussions concerning the Transaction, Company and each of its employees, representatives, or other agents may disclose to any and all persons, without limitation of any kind, the tax treatment and tax structure of the Transaction and all materials of any kind (including opinions or other tax analyses) that are provided to Company relating to such tax treatment and tax struc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Maximum Share Delivery</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otwithstanding any other provision of this Confirmation, the Agreement or the Equity Definitions, in no event will Company at any time be required to deliver a number of Shares greater than [</w:t>
            </w:r>
            <w:r>
              <w:rPr>
                <w:rFonts w:ascii="Times New Roman" w:hAnsi="Times New Roman"/>
                <w:i/>
                <w:sz w:val="18"/>
              </w:rPr>
              <w:t>Insert Number Equal to Two times the Number of Shares on the Trade Date</w:t>
            </w:r>
            <w:r>
              <w:rPr>
                <w:rFonts w:ascii="Times New Roman" w:hAnsi="Times New Roman"/>
                <w:sz w:val="18"/>
              </w:rPr>
              <w:t>] (the “</w:t>
            </w:r>
            <w:r>
              <w:rPr>
                <w:rFonts w:ascii="Times New Roman" w:hAnsi="Times New Roman"/>
                <w:b/>
                <w:sz w:val="18"/>
              </w:rPr>
              <w:t>Maximum Number of Shares</w:t>
            </w:r>
            <w:r>
              <w:rPr>
                <w:rFonts w:ascii="Times New Roman" w:hAnsi="Times New Roman"/>
                <w:sz w:val="18"/>
              </w:rPr>
              <w:t>”) to Dealer in connection with the Transaction.</w:t>
            </w:r>
            <w:r>
              <w:rPr>
                <w:rFonts w:ascii="Times New Roman" w:hAnsi="Times New Roman"/>
                <w:sz w:val="14"/>
                <w:vertAlign w:val="superscript"/>
              </w:rPr>
              <w:t>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n the event Company shall not have delivered to Dealer the full number of Shares or Restricted Shares otherwise deliverable by Company to Dealer pursuant to the terms of the Transaction because Company has insufficient authorized but unissued Shares that are not reserved for other transactions (such deficit, the “</w:t>
            </w:r>
            <w:r>
              <w:rPr>
                <w:rFonts w:ascii="Times New Roman" w:hAnsi="Times New Roman"/>
                <w:b/>
                <w:sz w:val="18"/>
              </w:rPr>
              <w:t>Deficit Shares</w:t>
            </w:r>
            <w:r>
              <w:rPr>
                <w:rFonts w:ascii="Times New Roman" w:hAnsi="Times New Roman"/>
                <w:sz w:val="18"/>
              </w:rPr>
              <w:t>”), Company shall be continually obligated to deliver, from time to time, Shares or Restricted Shares, as the case may be, to Dealer until the full number of Deficit Shares have been delivered pursuant to this Section 9(p)(ii), when, and to the extent that, (A) Shares are repurchased, acquired or otherwise received by Company or any of its subsidiaries after the Trade Date (whether or not in exchange for cash, fair value or any other consideration), (B) authorized and unissued Shares previously reserved for issuance in respect of other transactions become no longer so reserved or (C) Company additionally authorizes any unissued Shares that ar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788" w:hanging="0"/>
        <w:jc w:val="left"/>
        <w:rPr/>
      </w:pPr>
      <w:r>
        <w:rPr>
          <w:rFonts w:ascii="Times New Roman" w:hAnsi="Times New Roman"/>
          <w:sz w:val="2"/>
        </w:rPr>
        <w:t> </w:t>
      </w:r>
    </w:p>
    <w:p>
      <w:pPr>
        <w:pStyle w:val="Normal"/>
        <w:bidi w:val="0"/>
        <w:spacing w:before="54" w:after="0"/>
        <w:jc w:val="left"/>
        <w:rPr/>
      </w:pPr>
      <w:r>
        <w:rPr>
          <w:rFonts w:ascii="Times New Roman" w:hAnsi="Times New Roman"/>
          <w:sz w:val="14"/>
          <w:vertAlign w:val="superscript"/>
        </w:rPr>
        <w:t>5</w:t>
      </w:r>
      <w:r>
        <w:rPr>
          <w:rFonts w:ascii="Times New Roman" w:hAnsi="Times New Roman"/>
          <w:sz w:val="18"/>
        </w:rPr>
        <w:t xml:space="preserve"> </w:t>
      </w:r>
      <w:r>
        <w:rPr>
          <w:rFonts w:ascii="Times New Roman" w:hAnsi="Times New Roman"/>
          <w:sz w:val="18"/>
          <w:u w:val="single"/>
        </w:rPr>
        <w:t>NTD:</w:t>
      </w:r>
      <w:r>
        <w:rPr>
          <w:rFonts w:ascii="Times New Roman" w:hAnsi="Times New Roman"/>
          <w:sz w:val="18"/>
        </w:rPr>
        <w:t xml:space="preserve"> The share reservation for each individual confirmation will be two times the “Number of Shares” for such confirmation. The “Number of Shares” for each confirmation will be equal to (i) the number of Convertible Notes initially issued on the closing date for the Convertible Notes (or, for the Additional Warrant Confirmations, the number of additional Convertible Notes issued in respect of the greenshoe exercise), </w:t>
      </w:r>
      <w:r>
        <w:rPr>
          <w:rFonts w:ascii="Times New Roman" w:hAnsi="Times New Roman"/>
          <w:i/>
          <w:sz w:val="18"/>
        </w:rPr>
        <w:t>multiplied by</w:t>
      </w:r>
      <w:r>
        <w:rPr>
          <w:rFonts w:ascii="Times New Roman" w:hAnsi="Times New Roman"/>
          <w:sz w:val="18"/>
        </w:rPr>
        <w:t xml:space="preserve"> (ii) the initial Conversion Rate, </w:t>
      </w:r>
      <w:r>
        <w:rPr>
          <w:rFonts w:ascii="Times New Roman" w:hAnsi="Times New Roman"/>
          <w:i/>
          <w:sz w:val="18"/>
        </w:rPr>
        <w:t>multiplied by</w:t>
      </w:r>
      <w:r>
        <w:rPr>
          <w:rFonts w:ascii="Times New Roman" w:hAnsi="Times New Roman"/>
          <w:sz w:val="18"/>
        </w:rPr>
        <w:t xml:space="preserve"> (iii) the applicable percentage for the relevant Dealer.</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 xml:space="preserve">not reserved for other transactions; </w:t>
      </w:r>
      <w:r>
        <w:rPr>
          <w:rFonts w:ascii="Times New Roman" w:hAnsi="Times New Roman"/>
          <w:i/>
          <w:sz w:val="18"/>
        </w:rPr>
        <w:t>provided</w:t>
      </w:r>
      <w:r>
        <w:rPr>
          <w:rFonts w:ascii="Times New Roman" w:hAnsi="Times New Roman"/>
          <w:sz w:val="18"/>
        </w:rPr>
        <w:t xml:space="preserve"> that in no event shall Company deliver any Shares or Restricted Shares to Dealer pursuant to this Section 9(p)(ii) to the extent that such delivery would cause the aggregate number of Shares and Restricted Shares delivered to Dealer to exceed the Maximum Number of Shares.  Company shall promptly notify Dealer of the occurrence of any of the foregoing events (including the number of Shares subject to clause (A), (B) or (C) and the corresponding number of Shares or Restricted Shares, as the case may be, to be delivered) and promptly deliver such Shares or Restricted Shares, as the case may be, thereafter.</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i/>
                <w:sz w:val="18"/>
              </w:rPr>
              <w:t>Reserved</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ight to Extend.</w:t>
            </w:r>
            <w:r>
              <w:rPr>
                <w:rFonts w:ascii="Times New Roman" w:hAnsi="Times New Roman"/>
                <w:sz w:val="18"/>
              </w:rPr>
              <w:t xml:space="preserve">  Dealer may postpone or add, in whole or, other than in the event Dealer determines in good faith and a commercially reasonable manner that such postponement or addition resulted solely pursuant to the circumstances set forth in clause (ii)(y) below, in part, any Expiration Date or any other date of valuation, payment or delivery with respect to some or all of the relevant Warrants (in which event the Calculation Agent shall make appropriate adjustments to the Daily Number of Warrants with respect to one or more Expiration Dates) if Dealer determines, based on the advice of counsel in the case of the immediately following clause (ii), that such extension is reasonably necessary or appropriate (i) to preserve Dealer’s commercially reasonable hedging or hedge unwind activity hereunder in light of existing liquidity conditions or (ii) to enable Dealer to effect purchases of Shares in connection with its commercially reasonable hedging, hedge unwind or settlement activity hereunder in a manner that would, if Dealer were Issuer or an affiliated purchaser of Issuer, be in compliance with (x) applicable legal, regulatory or self-regulatory requirements, or (y) with related policies and procedures applicable to Dealer (so long as such policies or procedures are consistently applied to transactions similar to the Transaction); </w:t>
            </w:r>
            <w:r>
              <w:rPr>
                <w:rFonts w:ascii="Times New Roman" w:hAnsi="Times New Roman"/>
                <w:i/>
                <w:sz w:val="18"/>
              </w:rPr>
              <w:t>provided</w:t>
            </w:r>
            <w:r>
              <w:rPr>
                <w:rFonts w:ascii="Times New Roman" w:hAnsi="Times New Roman"/>
                <w:sz w:val="18"/>
              </w:rPr>
              <w:t xml:space="preserve"> that no such Expiration Date or other date of valuation, payment or delivery may be postponed or added more than 120 Exchange Business Days after the original Expiration Date or other date of valuation, payment or delivery, as the case may b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s)</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tatus of Claims in Bankruptcy.</w:t>
            </w:r>
            <w:r>
              <w:rPr>
                <w:rFonts w:ascii="Times New Roman" w:hAnsi="Times New Roman"/>
                <w:i/>
                <w:sz w:val="18"/>
              </w:rPr>
              <w:t>  </w:t>
            </w:r>
            <w:r>
              <w:rPr>
                <w:rFonts w:ascii="Times New Roman" w:hAnsi="Times New Roman"/>
                <w:sz w:val="18"/>
              </w:rPr>
              <w:t xml:space="preserve">Dealer acknowledges and agrees that this Confirmation is not intended to convey to Dealer rights against Company with respect to the Transaction that are senior to the claims of common stockholders of Company in any United States bankruptcy proceedings of Company; </w:t>
            </w:r>
            <w:r>
              <w:rPr>
                <w:rFonts w:ascii="Times New Roman" w:hAnsi="Times New Roman"/>
                <w:i/>
                <w:sz w:val="18"/>
              </w:rPr>
              <w:t>provided</w:t>
            </w:r>
            <w:r>
              <w:rPr>
                <w:rFonts w:ascii="Times New Roman" w:hAnsi="Times New Roman"/>
                <w:sz w:val="18"/>
              </w:rPr>
              <w:t xml:space="preserve"> that nothing herein shall limit or shall be deemed to limit Dealer’s right to pursue remedies in the event of a breach by Company of its obligations and agreements with respect to the Transac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nothing herein shall limit or shall be deemed to limit Dealer’s rights in respect of any transactions other than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ecurities Contract; Swap Agreement.</w:t>
            </w:r>
            <w:r>
              <w:rPr>
                <w:rFonts w:ascii="Times New Roman" w:hAnsi="Times New Roman"/>
                <w:sz w:val="18"/>
              </w:rPr>
              <w:t>  The parties hereto intend for (i) the Transaction to be a “securities contract” and a “swap agreement” as defined in the Bankruptcy Code (Title 11 of the United States Code) (the “</w:t>
            </w:r>
            <w:r>
              <w:rPr>
                <w:rFonts w:ascii="Times New Roman" w:hAnsi="Times New Roman"/>
                <w:b/>
                <w:sz w:val="18"/>
              </w:rPr>
              <w:t>Bankruptcy Code</w:t>
            </w:r>
            <w:r>
              <w:rPr>
                <w:rFonts w:ascii="Times New Roman" w:hAnsi="Times New Roman"/>
                <w:sz w:val="18"/>
              </w:rPr>
              <w:t>”), and the parties hereto to be entitled to the protections afforded by, among other Sections, Sections 362(b)(6), 362(b)(17), 546(e), 546(g), 555 and 560 of the Bankruptcy Code, (ii) a party’s right to liquidate the Transaction and to exercise any other remedies upon the occurrence of any Event of Default under the Agreement with respect to the other party to constitute a “contractual right” as described in the Bankruptcy Code, and (iii) each payment and delivery of cash, securities or other property hereunder to constitute a “margin payment” or “settlement payment” and a “transfer” as defined in the Bankruptcy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u)</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ll Street Transparency and Accountability Act</w:t>
            </w:r>
            <w:r>
              <w:rPr>
                <w:rFonts w:ascii="Times New Roman" w:hAnsi="Times New Roman"/>
                <w:sz w:val="18"/>
              </w:rPr>
              <w:t>.  In connection with Section 739 of the Wall Street Transparency and Accountability Act of 2010 (“</w:t>
            </w:r>
            <w:r>
              <w:rPr>
                <w:rFonts w:ascii="Times New Roman" w:hAnsi="Times New Roman"/>
                <w:b/>
                <w:sz w:val="18"/>
              </w:rPr>
              <w:t>WSTAA</w:t>
            </w:r>
            <w:r>
              <w:rPr>
                <w:rFonts w:ascii="Times New Roman" w:hAnsi="Times New Roman"/>
                <w:sz w:val="18"/>
              </w:rPr>
              <w:t>”), the parties hereby agree that neither the enactment of WSTAA or any regulation under the WSTAA, nor any requirement under WSTAA or an amendment made by WSTAA, shall limit or otherwise impair either party’s otherwise applicable rights to terminate, renegotiate, modify, amend or supplement this Confirmation or the Agreement, as applicable, arising from a termination event, force majeure, illegality, increased costs, regulatory change or similar event under this Confirmation, the Equity Definitions incorporated herein, or the Agreement (including, but not limited to, rights arising from Change in Law, Hedging Disruption, Increased Cost of Hedging, an Excess Ownership Position, or Illegality (as defined in the Agreement)).</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greements and Acknowledgements Regarding Hedging</w:t>
            </w:r>
            <w:r>
              <w:rPr>
                <w:rFonts w:ascii="Times New Roman" w:hAnsi="Times New Roman"/>
                <w:sz w:val="18"/>
              </w:rPr>
              <w:t>. Company understands, acknowledges and agrees that: (A) at any time on and prior to the last Expiration Date, Dealer and its affiliates may buy or sell Shares or other securities or buy or sell options or futures contracts or enter into swaps or other derivative securities in order to adjust its hedge position with respect to the Transaction;  (B) Dealer and its affiliates also may be active in the market for Shares other than in connection with hedging activities in relation to the Transaction; (C) Dealer shall make its own determination as to whether, when or in what manner any hedging or market activities in securities of Issuer shall be conducted and shall do so in a manner that it deems appropriate to hedge its price and market risk with respect to the Settlement Prices; and (D) any market activities of Dealer and its affiliates with respect to Shares may affect the market price and volatility of Shares, as well as the Settlement Prices, each in a manner that may be adverse to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Early Unwind</w:t>
            </w:r>
            <w:r>
              <w:rPr>
                <w:rFonts w:ascii="Times New Roman" w:hAnsi="Times New Roman"/>
                <w:i/>
                <w:sz w:val="18"/>
              </w:rPr>
              <w:t>.</w:t>
            </w:r>
            <w:r>
              <w:rPr>
                <w:rFonts w:ascii="Times New Roman" w:hAnsi="Times New Roman"/>
                <w:sz w:val="18"/>
              </w:rPr>
              <w:t xml:space="preserve"> In the event the sale of the “Option Securities” (as defined in the Purchase Agreement dated as of October 6, 2022, among J.P. Morgan Securities LLC, as representative of the Initial Purchasers party thereto (the “</w:t>
            </w:r>
            <w:r>
              <w:rPr>
                <w:rFonts w:ascii="Times New Roman" w:hAnsi="Times New Roman"/>
                <w:b/>
                <w:sz w:val="18"/>
              </w:rPr>
              <w:t>Initial Purchasers</w:t>
            </w:r>
            <w:r>
              <w:rPr>
                <w:rFonts w:ascii="Times New Roman" w:hAnsi="Times New Roman"/>
                <w:sz w:val="18"/>
              </w:rPr>
              <w:t>”), the guarantors party thereto and Company) is not consummated with the Initial Purchasers for any reason, or Company fails to deliver to Dealer opinions of counsel as required pursuant to Section 9(a), in each case by 5:00 p.m. (New York City time) on the Premium Payment Date, or such later date as agreed upon by the parties (the Premium Payment Date or such later date the “</w:t>
            </w:r>
            <w:r>
              <w:rPr>
                <w:rFonts w:ascii="Times New Roman" w:hAnsi="Times New Roman"/>
                <w:b/>
                <w:sz w:val="18"/>
              </w:rPr>
              <w:t>Early Unwind Date</w:t>
            </w:r>
            <w:r>
              <w:rPr>
                <w:rFonts w:ascii="Times New Roman" w:hAnsi="Times New Roman"/>
                <w:sz w:val="18"/>
              </w:rPr>
              <w:t>”), the Transaction shall automatically terminate (the “</w:t>
            </w:r>
            <w:r>
              <w:rPr>
                <w:rFonts w:ascii="Times New Roman" w:hAnsi="Times New Roman"/>
                <w:b/>
                <w:sz w:val="18"/>
              </w:rPr>
              <w:t>Early Unwind</w:t>
            </w:r>
            <w:r>
              <w:rPr>
                <w:rFonts w:ascii="Times New Roman" w:hAnsi="Times New Roman"/>
                <w:sz w:val="18"/>
              </w:rPr>
              <w:t>”), on the Early Unwind Date or Premium Payment Date, as the case may be, and (x) the Transaction and all of the respective rights and obligations of Dealer and Company under the Transaction shall be cancelled and terminated and (y) each party shall be released and discharged by the other party from and agrees not to make any claim against the other party with respect to any obligations or liabilities of the other party arising out of and to be performed in connection with the Transaction either prior to or after the Early Unwind Date or Premium Payment Date, as the case may be.  Each of Dealer and Company represents and acknowledges to the other that, upon an Early Unwind, all obligations with respect to the Transaction shall be deemed fully and finally discharg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ment by Dealer</w:t>
            </w:r>
            <w:r>
              <w:rPr>
                <w:rFonts w:ascii="Times New Roman" w:hAnsi="Times New Roman"/>
                <w:sz w:val="18"/>
              </w:rPr>
              <w:t>. In the event that, following payment of the Premium, (i) an Early Termination Date occurs or is designated with respect to the Transaction as a result of a Termination Event or an Event of Default (other than an Event of Default arising under Section 5(a)(ii) or 5(a)(iv) of the Agreement) and, as a result, Dealer owes to Company an amount calculated under Section 6(e) of the Agreement, or (ii) Dealer owes to Company, pursuant to Section 12.7 or Section 12.9 of the Equity Definitions, an amount calculated under Section 12.8 of the Equity Definitions, such amount shall be deemed to be zer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Listing of Warrant Shares</w:t>
            </w:r>
            <w:r>
              <w:rPr>
                <w:rFonts w:ascii="Times New Roman" w:hAnsi="Times New Roman"/>
                <w:sz w:val="18"/>
              </w:rPr>
              <w:t>.  Company shall have submitted an application for the listing of the Warrant Shares on the Exchange on or prior to the Premium Payment Date.  Company agrees and acknowledges that such submission shall be a condition precedent for the purpose of Section 2(a)(iii) of the Agreement with respect to each obligation of Dealer under Section 2(a)(i)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z)</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FATCA and Dividend Equivalent Tax</w:t>
            </w:r>
            <w:r>
              <w:rPr>
                <w:rFonts w:ascii="Times New Roman" w:hAnsi="Times New Roman"/>
                <w:sz w:val="18"/>
              </w:rPr>
              <w:t>. “Indemnifiable Tax” as defined in Section 14 of the Agreement shall not include (i) any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 (a “</w:t>
            </w:r>
            <w:r>
              <w:rPr>
                <w:rFonts w:ascii="Times New Roman" w:hAnsi="Times New Roman"/>
                <w:b/>
                <w:sz w:val="18"/>
              </w:rPr>
              <w:t>FATCA Withholding Tax</w:t>
            </w:r>
            <w:r>
              <w:rPr>
                <w:rFonts w:ascii="Times New Roman" w:hAnsi="Times New Roman"/>
                <w:sz w:val="18"/>
              </w:rPr>
              <w:t>”) or  (ii) any tax imposed on amounts treated as dividends from sources within the United States under Section 871(m) of the Code (or the United States Treasury Regulations or other guidance issued thereunder). For the avoidance of doubt, a FATCA Withholding Tax is a Tax the deduction or withholding of which is required by applicable law for the purposes of Section 2(d)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ee Tax Representat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Company makes the following representa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Company is a corporation established under the laws of the State of Delaware and is a “United States person” (as that term is defined in Section 7701(a)(30) of the Code) and is “exempt” within the meaning of Treasury Regulation sections 1.6041-3(p) and 1.6049-4(c) from information reporting on IRS Form 1099 and backup withholding.</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Dealer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Insert Dealer Tax Representation]</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Forms</w:t>
            </w:r>
            <w:r>
              <w:rPr>
                <w:rFonts w:ascii="Times New Roman" w:hAnsi="Times New Roman"/>
                <w:sz w:val="18"/>
              </w:rPr>
              <w:t>. For the purpose of Sections 4(a)(i) and (ii) of the Agreement, Company agrees to deliver to Dealer a complete and duly executed United States Internal Revenue Service Form W-9 (or successor thereto) and Dealer agrees to deliver to Company a complete and duly executed United States Internal Revenue Service Form [W-9][W-8ECI][W-8BEN-E][W-8IMY] (or successor thereto). Such forms shall be delivered (i) upon execution and delivery of this Confirmation, (ii) promptly upon reasonable request of the other party, and (iii) promptly upon learning that any such Form previously provided by the other party has become obsolete or incorrect. Additionally, each party shall, promptly upon request by the other party, provide such other tax forms and documents reasonably requested by the other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sert Dealer Agency and other Boilerplat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Please confirm that the foregoing correctly sets forth the terms of the agreement between Dealer and Company with respect to the Transaction, by signing this Confirmation or this page hereof as evidence of agreement to such terms and providing the other information requested herein and returning an executed copy to u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01"/>
        <w:gridCol w:w="6218"/>
      </w:tblGrid>
      <w:tr>
        <w:trPr/>
        <w:tc>
          <w:tcPr>
            <w:tcW w:w="5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18" w:type="dxa"/>
            <w:tcBorders/>
          </w:tcPr>
          <w:p>
            <w:pPr>
              <w:pStyle w:val="Normal"/>
              <w:widowControl w:val="false"/>
              <w:tabs>
                <w:tab w:val="clear" w:pos="720"/>
              </w:tabs>
              <w:bidi w:val="0"/>
              <w:ind w:right="16" w:hanging="0"/>
              <w:jc w:val="left"/>
              <w:rPr/>
            </w:pPr>
            <w:r>
              <w:rPr>
                <w:rFonts w:ascii="Times New Roman" w:hAnsi="Times New Roman"/>
                <w:sz w:val="18"/>
              </w:rPr>
              <w:t>Very truly yours,</w:t>
            </w:r>
          </w:p>
        </w:tc>
      </w:tr>
    </w:tbl>
    <w:p>
      <w:pPr>
        <w:pStyle w:val="Normal"/>
        <w:widowControl w:val="false"/>
        <w:bidi w:val="0"/>
        <w:spacing w:lineRule="exact" w:line="1"/>
        <w:ind w:firstLine="648"/>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b/>
                <w:sz w:val="18"/>
              </w:rPr>
              <w:t>[DEALER]</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left="675" w:hanging="675"/>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left="675" w:hanging="675"/>
              <w:jc w:val="left"/>
              <w:rPr/>
            </w:pPr>
            <w:r>
              <w:rPr>
                <w:rFonts w:ascii="Times New Roman" w:hAnsi="Times New Roman"/>
                <w:sz w:val="18"/>
              </w:rPr>
              <w:t>Authorized Signatory</w:t>
            </w:r>
          </w:p>
        </w:tc>
      </w:tr>
      <w:tr>
        <w:trPr/>
        <w:tc>
          <w:tcPr>
            <w:tcW w:w="5750" w:type="dxa"/>
            <w:tcBorders/>
          </w:tcPr>
          <w:p>
            <w:pPr>
              <w:pStyle w:val="Normal"/>
              <w:widowControl w:val="false"/>
              <w:bidi w:val="0"/>
              <w:ind w:left="675" w:hanging="675"/>
              <w:jc w:val="left"/>
              <w:rPr/>
            </w:pPr>
            <w:r>
              <w:rPr>
                <w:rFonts w:ascii="Times New Roman" w:hAnsi="Times New Roman"/>
                <w:sz w:val="18"/>
              </w:rPr>
              <w:t> </w:t>
            </w:r>
          </w:p>
        </w:tc>
        <w:tc>
          <w:tcPr>
            <w:tcW w:w="5770" w:type="dxa"/>
            <w:gridSpan w:val="2"/>
            <w:tcBorders/>
          </w:tcPr>
          <w:p>
            <w:pPr>
              <w:pStyle w:val="Normal"/>
              <w:widowControl w:val="false"/>
              <w:bidi w:val="0"/>
              <w:ind w:left="675" w:hanging="675"/>
              <w:jc w:val="left"/>
              <w:rPr/>
            </w:pPr>
            <w:r>
              <w:rPr>
                <w:rFonts w:ascii="Times New Roman" w:hAnsi="Times New Roman"/>
                <w:sz w:val="18"/>
              </w:rPr>
              <w:t>Name:</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ccepted and confirmed</w:t>
        <w:br/>
        <w:t>as of the Trade Dat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5291"/>
        <w:gridCol w:w="5750"/>
      </w:tblGrid>
      <w:tr>
        <w:trPr/>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SEMTECH CORPORATION</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right="36" w:hanging="0"/>
              <w:jc w:val="left"/>
              <w:rPr/>
            </w:pPr>
            <w:r>
              <w:rPr>
                <w:rFonts w:ascii="Times New Roman" w:hAnsi="Times New Roman"/>
                <w:sz w:val="18"/>
              </w:rPr>
              <w:t> </w:t>
            </w:r>
          </w:p>
        </w:tc>
        <w:tc>
          <w:tcPr>
            <w:tcW w:w="5750" w:type="dxa"/>
            <w:tcBorders/>
          </w:tcPr>
          <w:p>
            <w:pPr>
              <w:pStyle w:val="Normal"/>
              <w:widowControl w:val="false"/>
              <w:bidi w:val="0"/>
              <w:ind w:right="16" w:hanging="0"/>
              <w:jc w:val="left"/>
              <w:rPr/>
            </w:pPr>
            <w:r>
              <w:rPr>
                <w:rFonts w:ascii="Times New Roman" w:hAnsi="Times New Roman"/>
                <w:sz w:val="18"/>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9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tabs>
                <w:tab w:val="clear" w:pos="720"/>
              </w:tabs>
              <w:bidi w:val="0"/>
              <w:ind w:left="675" w:hanging="675"/>
              <w:jc w:val="left"/>
              <w:rPr/>
            </w:pPr>
            <w:r>
              <w:rPr>
                <w:rFonts w:ascii="Times New Roman" w:hAnsi="Times New Roman"/>
                <w:sz w:val="18"/>
              </w:rPr>
              <w:t>Authorized Signatory</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70" w:type="dxa"/>
            <w:gridSpan w:val="2"/>
            <w:tcBorders/>
          </w:tcPr>
          <w:p>
            <w:pPr>
              <w:pStyle w:val="Normal"/>
              <w:widowControl w:val="false"/>
              <w:bidi w:val="0"/>
              <w:ind w:left="675" w:hanging="675"/>
              <w:jc w:val="left"/>
              <w:rPr/>
            </w:pPr>
            <w:r>
              <w:rPr>
                <w:rFonts w:ascii="Times New Roman" w:hAnsi="Times New Roman"/>
                <w:sz w:val="18"/>
              </w:rPr>
              <w:t>Name:</w:t>
            </w:r>
          </w:p>
        </w:tc>
        <w:tc>
          <w:tcPr>
            <w:tcW w:w="575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10/21/2022 17:14:21)</dc:title>
</cp:coreProperties>
</file>

<file path=docProps/custom.xml><?xml version="1.0" encoding="utf-8"?>
<Properties xmlns="http://schemas.openxmlformats.org/officeDocument/2006/custom-properties" xmlns:vt="http://schemas.openxmlformats.org/officeDocument/2006/docPropsVTypes"/>
</file>