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bottom w:val="single" w:sz="20" w:space="0" w:color="000000"/>
        </w:pBdr>
        <w:bidi w:val="0"/>
        <w:spacing w:lineRule="exact" w:line="1"/>
        <w:jc w:val="left"/>
        <w:rPr>
          <w:rFonts w:ascii="Times New Roman" w:hAnsi="Times New Roman"/>
        </w:rPr>
      </w:pPr>
      <w:r>
        <w:rPr>
          <w:rFonts w:ascii="Times New Roman" w:hAnsi="Times New Roman"/>
        </w:rPr>
      </w:r>
    </w:p>
    <w:p>
      <w:pPr>
        <w:pStyle w:val="Normal"/>
        <w:pBdr>
          <w:bottom w:val="single" w:sz="6" w:space="0" w:color="000000"/>
        </w:pBdr>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sz w:val="18"/>
        </w:rPr>
        <w:t>Washington, D.C. 20549 </w:t>
      </w:r>
    </w:p>
    <w:p>
      <w:pPr>
        <w:pStyle w:val="Normal"/>
        <w:bidi w:val="0"/>
        <w:jc w:val="center"/>
        <w:rPr/>
      </w:pPr>
      <w:r>
        <w:rPr>
          <w:rFonts w:ascii="Times New Roman" w:hAnsi="Times New Roman"/>
          <w:sz w:val="18"/>
        </w:rPr>
        <w:t>____________________________</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____________________________</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Section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r>
        <w:rPr>
          <w:rFonts w:ascii="Times New Roman" w:hAnsi="Times New Roman"/>
          <w:b/>
          <w:sz w:val="18"/>
        </w:rPr>
        <w:t>October 12, 2022 (</w:t>
      </w:r>
      <w:bookmarkStart w:id="5" w:name="BKMK_6"/>
      <w:r>
        <w:rPr>
          <w:rFonts w:ascii="Times New Roman" w:hAnsi="Times New Roman"/>
          <w:b/>
          <w:sz w:val="18"/>
        </w:rPr>
        <w:t>October 6, 2022</w:t>
      </w:r>
      <w:bookmarkEnd w:id="5"/>
      <w:r>
        <w:rPr>
          <w:rFonts w:ascii="Times New Roman" w:hAnsi="Times New Roman"/>
          <w:b/>
          <w:sz w:val="18"/>
        </w:rPr>
        <w:t>)</w:t>
      </w:r>
    </w:p>
    <w:p>
      <w:pPr>
        <w:pStyle w:val="Normal"/>
        <w:bidi w:val="0"/>
        <w:jc w:val="center"/>
        <w:rPr/>
      </w:pPr>
      <w:r>
        <w:rPr>
          <w:rFonts w:ascii="Times New Roman" w:hAnsi="Times New Roman"/>
          <w:sz w:val="18"/>
        </w:rPr>
        <w:t> </w:t>
      </w:r>
    </w:p>
    <w:p>
      <w:pPr>
        <w:pStyle w:val="Normal"/>
        <w:bidi w:val="0"/>
        <w:jc w:val="center"/>
        <w:rPr/>
      </w:pPr>
      <w:bookmarkStart w:id="6" w:name="BKMK_7"/>
      <w:r>
        <w:rPr>
          <w:rFonts w:ascii="Times New Roman" w:hAnsi="Times New Roman"/>
          <w:b/>
          <w:sz w:val="18"/>
        </w:rPr>
        <w:t>SEMTECH CORPORATION</w:t>
      </w:r>
      <w:bookmarkEnd w:id="6"/>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bookmarkStart w:id="7" w:name="BKMK_8"/>
      <w:bookmarkEnd w:id="7"/>
    </w:p>
    <w:p>
      <w:pPr>
        <w:pStyle w:val="Normal"/>
        <w:bidi w:val="0"/>
        <w:jc w:val="center"/>
        <w:rPr/>
      </w:pPr>
      <w:bookmarkStart w:id="8" w:name="BKMK_9"/>
      <w:r>
        <w:rPr>
          <w:rFonts w:ascii="Times New Roman" w:hAnsi="Times New Roman"/>
          <w:b/>
          <w:sz w:val="18"/>
        </w:rPr>
        <w:t>Delaware</w:t>
      </w:r>
      <w:bookmarkEnd w:id="8"/>
    </w:p>
    <w:p>
      <w:pPr>
        <w:pStyle w:val="Normal"/>
        <w:bidi w:val="0"/>
        <w:jc w:val="center"/>
        <w:rPr/>
      </w:pPr>
      <w:r>
        <w:rPr>
          <w:rFonts w:ascii="Times New Roman" w:hAnsi="Times New Roman"/>
          <w:sz w:val="18"/>
        </w:rPr>
        <w:t>(State or other jurisdiction of</w:t>
      </w:r>
    </w:p>
    <w:p>
      <w:pPr>
        <w:pStyle w:val="Normal"/>
        <w:bidi w:val="0"/>
        <w:jc w:val="center"/>
        <w:rPr/>
      </w:pPr>
      <w:r>
        <w:rPr>
          <w:rFonts w:ascii="Times New Roman" w:hAnsi="Times New Roman"/>
          <w:sz w:val="18"/>
        </w:rPr>
        <w:t>incorporation)</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center"/>
          </w:tcPr>
          <w:p>
            <w:pPr>
              <w:pStyle w:val="Normal"/>
              <w:widowControl w:val="false"/>
              <w:tabs>
                <w:tab w:val="clear" w:pos="720"/>
              </w:tabs>
              <w:bidi w:val="0"/>
              <w:ind w:right="16" w:hanging="0"/>
              <w:jc w:val="center"/>
              <w:rPr/>
            </w:pPr>
            <w:bookmarkStart w:id="9" w:name="BKMK_10"/>
            <w:r>
              <w:rPr>
                <w:rFonts w:ascii="Times New Roman" w:hAnsi="Times New Roman"/>
                <w:b/>
                <w:sz w:val="18"/>
              </w:rPr>
              <w:t>001-06395</w:t>
            </w:r>
            <w:bookmarkEnd w:id="9"/>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center"/>
          </w:tcPr>
          <w:p>
            <w:pPr>
              <w:pStyle w:val="Normal"/>
              <w:widowControl w:val="false"/>
              <w:tabs>
                <w:tab w:val="clear" w:pos="720"/>
              </w:tabs>
              <w:bidi w:val="0"/>
              <w:ind w:right="16" w:hanging="0"/>
              <w:jc w:val="center"/>
              <w:rPr/>
            </w:pPr>
            <w:bookmarkStart w:id="10" w:name="BKMK_11"/>
            <w:r>
              <w:rPr>
                <w:rFonts w:ascii="Times New Roman" w:hAnsi="Times New Roman"/>
                <w:b/>
                <w:sz w:val="18"/>
              </w:rPr>
              <w:t>95-2119684</w:t>
            </w:r>
            <w:bookmarkEnd w:id="10"/>
          </w:p>
        </w:tc>
      </w:tr>
      <w:tr>
        <w:trPr/>
        <w:tc>
          <w:tcPr>
            <w:tcW w:w="5635" w:type="dxa"/>
            <w:tcBorders/>
            <w:vAlign w:val="center"/>
          </w:tcPr>
          <w:p>
            <w:pPr>
              <w:pStyle w:val="Normal"/>
              <w:widowControl w:val="false"/>
              <w:bidi w:val="0"/>
              <w:ind w:right="16" w:hanging="0"/>
              <w:jc w:val="center"/>
              <w:rPr/>
            </w:pPr>
            <w:r>
              <w:rPr>
                <w:rFonts w:ascii="Times New Roman" w:hAnsi="Times New Roman"/>
                <w:sz w:val="18"/>
              </w:rPr>
              <w:t>(Commission File Number)</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center"/>
          </w:tcPr>
          <w:p>
            <w:pPr>
              <w:pStyle w:val="Normal"/>
              <w:widowControl w:val="false"/>
              <w:bidi w:val="0"/>
              <w:ind w:right="16" w:hanging="0"/>
              <w:jc w:val="center"/>
              <w:rPr/>
            </w:pPr>
            <w:r>
              <w:rPr>
                <w:rFonts w:ascii="Times New Roman" w:hAnsi="Times New Roman"/>
                <w:sz w:val="18"/>
              </w:rPr>
              <w:t>(IRS Employer 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center"/>
          </w:tcPr>
          <w:p>
            <w:pPr>
              <w:pStyle w:val="Normal"/>
              <w:widowControl w:val="false"/>
              <w:tabs>
                <w:tab w:val="clear" w:pos="720"/>
              </w:tabs>
              <w:bidi w:val="0"/>
              <w:ind w:right="16" w:hanging="0"/>
              <w:jc w:val="center"/>
              <w:rPr/>
            </w:pPr>
            <w:bookmarkStart w:id="11" w:name="BKMK_12"/>
            <w:r>
              <w:rPr>
                <w:rFonts w:ascii="Times New Roman" w:hAnsi="Times New Roman"/>
                <w:b/>
                <w:sz w:val="18"/>
              </w:rPr>
              <w:t>200 Flynn Road</w:t>
            </w:r>
            <w:bookmarkEnd w:id="11"/>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35" w:type="dxa"/>
            <w:tcBorders/>
            <w:vAlign w:val="center"/>
          </w:tcPr>
          <w:p>
            <w:pPr>
              <w:pStyle w:val="Normal"/>
              <w:widowControl w:val="false"/>
              <w:tabs>
                <w:tab w:val="clear" w:pos="720"/>
              </w:tabs>
              <w:bidi w:val="0"/>
              <w:ind w:right="16" w:hanging="0"/>
              <w:jc w:val="center"/>
              <w:rPr/>
            </w:pPr>
            <w:bookmarkStart w:id="12" w:name="BKMK_13"/>
            <w:r>
              <w:rPr>
                <w:rFonts w:ascii="Times New Roman" w:hAnsi="Times New Roman"/>
                <w:b/>
                <w:sz w:val="18"/>
              </w:rPr>
              <w:t>Camarillo</w:t>
            </w:r>
            <w:bookmarkEnd w:id="12"/>
            <w:r>
              <w:rPr>
                <w:rFonts w:ascii="Times New Roman" w:hAnsi="Times New Roman"/>
                <w:b/>
                <w:sz w:val="18"/>
              </w:rPr>
              <w:t xml:space="preserve">, </w:t>
            </w:r>
            <w:bookmarkStart w:id="13" w:name="BKMK_14"/>
            <w:r>
              <w:rPr>
                <w:rFonts w:ascii="Times New Roman" w:hAnsi="Times New Roman"/>
                <w:b/>
                <w:sz w:val="18"/>
              </w:rPr>
              <w:t>California</w:t>
            </w:r>
            <w:bookmarkEnd w:id="13"/>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center"/>
          </w:tcPr>
          <w:p>
            <w:pPr>
              <w:pStyle w:val="Normal"/>
              <w:widowControl w:val="false"/>
              <w:tabs>
                <w:tab w:val="clear" w:pos="720"/>
              </w:tabs>
              <w:bidi w:val="0"/>
              <w:ind w:right="16" w:hanging="0"/>
              <w:jc w:val="center"/>
              <w:rPr/>
            </w:pPr>
            <w:bookmarkStart w:id="14" w:name="BKMK_15"/>
            <w:r>
              <w:rPr>
                <w:rFonts w:ascii="Times New Roman" w:hAnsi="Times New Roman"/>
                <w:b/>
                <w:sz w:val="18"/>
              </w:rPr>
              <w:t>93012-8790</w:t>
            </w:r>
            <w:bookmarkEnd w:id="14"/>
          </w:p>
        </w:tc>
      </w:tr>
      <w:tr>
        <w:trPr/>
        <w:tc>
          <w:tcPr>
            <w:tcW w:w="5635" w:type="dxa"/>
            <w:tcBorders/>
            <w:vAlign w:val="center"/>
          </w:tcPr>
          <w:p>
            <w:pPr>
              <w:pStyle w:val="Normal"/>
              <w:widowControl w:val="false"/>
              <w:bidi w:val="0"/>
              <w:ind w:right="16" w:hanging="0"/>
              <w:jc w:val="center"/>
              <w:rPr/>
            </w:pPr>
            <w:r>
              <w:rPr>
                <w:rFonts w:ascii="Times New Roman" w:hAnsi="Times New Roman"/>
                <w:sz w:val="18"/>
              </w:rPr>
              <w:t>(Address of principal executive offices)</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center"/>
          </w:tcPr>
          <w:p>
            <w:pPr>
              <w:pStyle w:val="Normal"/>
              <w:widowControl w:val="false"/>
              <w:bidi w:val="0"/>
              <w:ind w:right="16"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b/>
          <w:sz w:val="18"/>
        </w:rPr>
        <w:t> </w:t>
      </w:r>
    </w:p>
    <w:p>
      <w:pPr>
        <w:pStyle w:val="Normal"/>
        <w:bidi w:val="0"/>
        <w:jc w:val="center"/>
        <w:rPr/>
      </w:pPr>
      <w:bookmarkStart w:id="15" w:name="BKMK_16"/>
      <w:r>
        <w:rPr>
          <w:rFonts w:ascii="Times New Roman" w:hAnsi="Times New Roman"/>
          <w:b/>
          <w:sz w:val="18"/>
        </w:rPr>
        <w:t>805</w:t>
      </w:r>
      <w:bookmarkEnd w:id="15"/>
      <w:r>
        <w:rPr>
          <w:rFonts w:ascii="Times New Roman" w:hAnsi="Times New Roman"/>
          <w:b/>
          <w:sz w:val="18"/>
        </w:rPr>
        <w:t>-</w:t>
      </w:r>
      <w:bookmarkStart w:id="16" w:name="BKMK_17"/>
      <w:r>
        <w:rPr>
          <w:rFonts w:ascii="Times New Roman" w:hAnsi="Times New Roman"/>
          <w:b/>
          <w:sz w:val="18"/>
        </w:rPr>
        <w:t>498-2111</w:t>
      </w:r>
      <w:bookmarkEnd w:id="16"/>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Former name or former address, if changed since last report)</w:t>
      </w:r>
    </w:p>
    <w:p>
      <w:pPr>
        <w:pStyle w:val="Normal"/>
        <w:bidi w:val="0"/>
        <w:jc w:val="center"/>
        <w:rPr/>
      </w:pPr>
      <w:r>
        <w:rPr>
          <w:rFonts w:ascii="Times New Roman" w:hAnsi="Times New Roman"/>
          <w:sz w:val="18"/>
        </w:rPr>
        <w:t>____________________________</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ind w:right="16" w:hanging="0"/>
              <w:jc w:val="left"/>
              <w:rPr/>
            </w:pPr>
            <w:bookmarkStart w:id="17" w:name="BKMK_18"/>
            <w:r>
              <w:rPr>
                <w:rFonts w:ascii="Times New Roman" w:hAnsi="Times New Roman"/>
                <w:sz w:val="18"/>
              </w:rPr>
              <w:t>☐</w:t>
            </w:r>
            <w:bookmarkEnd w:id="17"/>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ind w:right="16" w:hanging="0"/>
              <w:jc w:val="left"/>
              <w:rPr/>
            </w:pPr>
            <w:bookmarkStart w:id="18" w:name="BKMK_19"/>
            <w:r>
              <w:rPr>
                <w:rFonts w:ascii="Times New Roman" w:hAnsi="Times New Roman"/>
                <w:sz w:val="18"/>
              </w:rPr>
              <w:t>☐</w:t>
            </w:r>
            <w:bookmarkEnd w:id="18"/>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ind w:right="16" w:hanging="0"/>
              <w:jc w:val="left"/>
              <w:rPr/>
            </w:pPr>
            <w:bookmarkStart w:id="19" w:name="BKMK_20"/>
            <w:r>
              <w:rPr>
                <w:rFonts w:ascii="Times New Roman" w:hAnsi="Times New Roman"/>
                <w:sz w:val="18"/>
              </w:rPr>
              <w:t>☐</w:t>
            </w:r>
            <w:bookmarkEnd w:id="19"/>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firstLine="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ind w:right="16" w:hanging="0"/>
              <w:jc w:val="left"/>
              <w:rPr/>
            </w:pPr>
            <w:bookmarkStart w:id="20" w:name="BKMK_21"/>
            <w:r>
              <w:rPr>
                <w:rFonts w:ascii="Times New Roman" w:hAnsi="Times New Roman"/>
                <w:sz w:val="18"/>
              </w:rPr>
              <w:t>☐</w:t>
            </w:r>
            <w:bookmarkEnd w:id="20"/>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ind w:firstLine="324"/>
        <w:jc w:val="both"/>
        <w:rPr/>
      </w:pPr>
      <w:r>
        <w:rPr>
          <w:rFonts w:ascii="Times New Roman" w:hAnsi="Times New Roman"/>
          <w:sz w:val="18"/>
        </w:rPr>
        <w:t> </w:t>
      </w:r>
      <w:bookmarkStart w:id="21" w:name="BKMK_22"/>
      <w:bookmarkEnd w:id="21"/>
    </w:p>
    <w:p>
      <w:pPr>
        <w:pStyle w:val="Normal"/>
        <w:widowControl/>
        <w:bidi w:val="0"/>
        <w:jc w:val="left"/>
        <w:rPr/>
      </w:pPr>
      <w:r>
        <w:rPr>
          <w:rFonts w:ascii="Times New Roman" w:hAnsi="Times New Roman"/>
          <w:sz w:val="18"/>
        </w:rPr>
        <w:t>Securities registered pursuant to Section 12(b) of the Exchang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13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13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op w:val="single" w:sz="6" w:space="0" w:color="000000"/>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3902" w:type="dxa"/>
            <w:tcBorders>
              <w:bottom w:val="single" w:sz="6" w:space="0" w:color="000000"/>
            </w:tcBorders>
            <w:vAlign w:val="bottom"/>
          </w:tcPr>
          <w:p>
            <w:pPr>
              <w:pStyle w:val="Normal"/>
              <w:widowControl w:val="false"/>
              <w:tabs>
                <w:tab w:val="clear" w:pos="720"/>
              </w:tabs>
              <w:bidi w:val="0"/>
              <w:ind w:right="16" w:hanging="0"/>
              <w:jc w:val="center"/>
              <w:rPr/>
            </w:pPr>
            <w:bookmarkStart w:id="22" w:name="BKMK_23"/>
            <w:r>
              <w:rPr>
                <w:rFonts w:ascii="Times New Roman" w:hAnsi="Times New Roman"/>
                <w:sz w:val="18"/>
              </w:rPr>
              <w:t>Common Stock, par value $0.01 per share</w:t>
            </w:r>
            <w:bookmarkEnd w:id="22"/>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23" w:name="BKMK_24"/>
            <w:r>
              <w:rPr>
                <w:rFonts w:ascii="Times New Roman" w:hAnsi="Times New Roman"/>
                <w:sz w:val="18"/>
              </w:rPr>
              <w:t>SMTC</w:t>
            </w:r>
            <w:bookmarkEnd w:id="23"/>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24" w:name="BKMK_25"/>
            <w:r>
              <w:rPr>
                <w:rFonts w:ascii="Times New Roman" w:hAnsi="Times New Roman"/>
                <w:sz w:val="18"/>
              </w:rPr>
              <w:t>The Nasdaq Global Select Market</w:t>
            </w:r>
            <w:bookmarkEnd w:id="24"/>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5" w:name="BKMK_26"/>
      <w:r>
        <w:rPr>
          <w:rFonts w:ascii="Times New Roman" w:hAnsi="Times New Roman"/>
          <w:sz w:val="18"/>
        </w:rPr>
        <w:t>☐</w:t>
      </w:r>
      <w:bookmarkEnd w:id="25"/>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pBdr>
          <w:bottom w:val="single" w:sz="6" w:space="0" w:color="000000"/>
        </w:pBdr>
        <w:bidi w:val="0"/>
        <w:jc w:val="left"/>
        <w:rPr/>
      </w:pPr>
      <w:r>
        <w:rPr>
          <w:rFonts w:ascii="Times New Roman" w:hAnsi="Times New Roman"/>
          <w:sz w:val="18"/>
        </w:rPr>
        <w:t> </w:t>
      </w:r>
    </w:p>
    <w:p>
      <w:pPr>
        <w:pStyle w:val="Normal"/>
        <w:pBdr>
          <w:bottom w:val="single" w:sz="20" w:space="0" w:color="000000"/>
        </w:pBdr>
        <w:bidi w:val="0"/>
        <w:spacing w:lineRule="exact" w:line="1" w:before="18" w:after="0"/>
        <w:jc w:val="left"/>
        <w:rPr>
          <w:rFonts w:ascii="Times New Roman" w:hAnsi="Times New Roman"/>
        </w:rPr>
      </w:pPr>
      <w:r>
        <w:rPr>
          <w:rFonts w:ascii="Times New Roman" w:hAnsi="Times New Roman"/>
        </w:rPr>
      </w:r>
    </w:p>
    <w:p>
      <w:pPr>
        <w:pStyle w:val="Normal"/>
        <w:bidi w:val="0"/>
        <w:spacing w:lineRule="exact" w:line="1" w:before="90" w:after="0"/>
        <w:jc w:val="left"/>
        <w:rPr>
          <w:rFonts w:ascii="Times New Roman" w:hAnsi="Times New Roman"/>
        </w:rPr>
      </w:pPr>
      <w:r>
        <w:rPr>
          <w:rFonts w:ascii="Times New Roman" w:hAnsi="Times New Roman"/>
        </w:rPr>
      </w:r>
    </w:p>
    <w:p>
      <w:pPr>
        <w:pStyle w:val="Normal"/>
        <w:bidi w:val="0"/>
        <w:spacing w:lineRule="exact" w:line="1" w:before="90" w:after="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26" w:name="BKMK_28"/>
      <w:bookmarkStart w:id="27" w:name="BKMK_27"/>
      <w:bookmarkEnd w:id="26"/>
      <w:bookmarkEnd w:id="2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18"/>
              </w:rPr>
              <w:t>Item 1.01</w:t>
            </w:r>
          </w:p>
        </w:tc>
        <w:tc>
          <w:tcPr>
            <w:tcW w:w="10581" w:type="dxa"/>
            <w:tcBorders/>
          </w:tcPr>
          <w:p>
            <w:pPr>
              <w:pStyle w:val="Normal"/>
              <w:widowControl w:val="false"/>
              <w:tabs>
                <w:tab w:val="clear" w:pos="720"/>
              </w:tabs>
              <w:bidi w:val="0"/>
              <w:ind w:right="16" w:hanging="0"/>
              <w:jc w:val="both"/>
              <w:rPr/>
            </w:pPr>
            <w:r>
              <w:rPr>
                <w:rFonts w:ascii="Times New Roman" w:hAnsi="Times New Roman"/>
                <w:b/>
                <w:sz w:val="18"/>
              </w:rPr>
              <w:t>Entry into a Material Definitive Agreement</w:t>
            </w:r>
          </w:p>
        </w:tc>
      </w:tr>
    </w:tbl>
    <w:p>
      <w:pPr>
        <w:pStyle w:val="Normal"/>
        <w:widowControl w:val="false"/>
        <w:bidi w:val="0"/>
        <w:jc w:val="both"/>
        <w:rPr/>
      </w:pPr>
      <w:r>
        <w:rPr>
          <w:rFonts w:ascii="Times New Roman" w:hAnsi="Times New Roman"/>
          <w:color w:val="212529"/>
          <w:sz w:val="18"/>
        </w:rPr>
        <w:t> </w:t>
      </w:r>
    </w:p>
    <w:p>
      <w:pPr>
        <w:pStyle w:val="Normal"/>
        <w:bidi w:val="0"/>
        <w:jc w:val="both"/>
        <w:rPr/>
      </w:pPr>
      <w:r>
        <w:rPr>
          <w:rFonts w:ascii="Times New Roman" w:hAnsi="Times New Roman"/>
          <w:color w:val="212529"/>
          <w:sz w:val="18"/>
          <w:u w:val="single"/>
        </w:rPr>
        <w:t>Purchase Agreement</w:t>
      </w:r>
    </w:p>
    <w:p>
      <w:pPr>
        <w:pStyle w:val="Normal"/>
        <w:bidi w:val="0"/>
        <w:jc w:val="both"/>
        <w:rPr/>
      </w:pPr>
      <w:r>
        <w:rPr>
          <w:rFonts w:ascii="Times New Roman" w:hAnsi="Times New Roman"/>
          <w:color w:val="212529"/>
          <w:sz w:val="18"/>
        </w:rPr>
        <w:t> </w:t>
      </w:r>
    </w:p>
    <w:p>
      <w:pPr>
        <w:pStyle w:val="Normal"/>
        <w:bidi w:val="0"/>
        <w:ind w:firstLine="648"/>
        <w:jc w:val="both"/>
        <w:rPr/>
      </w:pPr>
      <w:r>
        <w:rPr>
          <w:rFonts w:ascii="Times New Roman" w:hAnsi="Times New Roman"/>
          <w:color w:val="212529"/>
          <w:sz w:val="18"/>
        </w:rPr>
        <w:t>On October 6, 2022, Semtech Corporation (the “Company”) and the initial Subsidiary Guarantors (as defined below) entered into a purchase agreement (the “Purchase Agreement”) with J.P. Morgan Securities LLC, as representative of the several initial purchasers named therein (the “Initial Purchasers”), pursuant to which the Company agreed to issue and sell $300 million aggregate principal amount of its 1.625% Convertible Senior Notes due 2027 (the “Notes”) in a private placement to persons reasonably believed to be qualified institutional buyers pursuant to Rule 144A under the Securities Act of 1933, as amended (the “Securities Act”). The Notes were initially issued to the Initial Purchasers pursuant to an exemption from the registration requirements of the Securities Act afforded by Section 4(a)(2) of the Securities Act. In addition, pursuant to the Purchase Agreement, the Company granted the Initial Purchasers an option to purchase, for settlement within a 13-day period beginning on, and including, the date on which the Notes are first issued, up to an additional $37.5 million aggregate principal amount of Notes on the same terms and conditions.</w:t>
      </w:r>
    </w:p>
    <w:p>
      <w:pPr>
        <w:pStyle w:val="Normal"/>
        <w:bidi w:val="0"/>
        <w:ind w:firstLine="648"/>
        <w:jc w:val="both"/>
        <w:rPr/>
      </w:pPr>
      <w:r>
        <w:rPr>
          <w:rFonts w:ascii="Times New Roman" w:hAnsi="Times New Roman"/>
          <w:color w:val="212529"/>
          <w:sz w:val="18"/>
        </w:rPr>
        <w:t> </w:t>
      </w:r>
    </w:p>
    <w:p>
      <w:pPr>
        <w:pStyle w:val="Normal"/>
        <w:bidi w:val="0"/>
        <w:ind w:firstLine="648"/>
        <w:jc w:val="both"/>
        <w:rPr/>
      </w:pPr>
      <w:r>
        <w:rPr>
          <w:rFonts w:ascii="Times New Roman" w:hAnsi="Times New Roman"/>
          <w:color w:val="212529"/>
          <w:sz w:val="18"/>
        </w:rPr>
        <w:t>The Purchase Agreement includes customary representations, warranties and covenants by the Company and the initial</w:t>
      </w:r>
      <w:r>
        <w:rPr>
          <w:rFonts w:ascii="Times New Roman" w:hAnsi="Times New Roman"/>
          <w:sz w:val="18"/>
        </w:rPr>
        <w:t xml:space="preserve"> Subsidiary </w:t>
      </w:r>
      <w:r>
        <w:rPr>
          <w:rFonts w:ascii="Times New Roman" w:hAnsi="Times New Roman"/>
          <w:color w:val="212529"/>
          <w:sz w:val="18"/>
        </w:rPr>
        <w:t>Guarantors and customary closing conditions. Under the terms of the Purchase Agreement, among other things, each of the Company and the Guarantors, jointly and severally, have agreed to indemnify the Initial Purchasers against certain liabilit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color w:val="212529"/>
          <w:sz w:val="18"/>
        </w:rPr>
        <w:t>The foregoing description of the Purchase Agreement is qualified in its entirety by reference to the Purchase Agreement attached as Exhibit 99.1 to this Current Report on Form 8-K and incorporated herein by reference.</w:t>
      </w:r>
    </w:p>
    <w:p>
      <w:pPr>
        <w:pStyle w:val="Normal"/>
        <w:bidi w:val="0"/>
        <w:ind w:firstLine="648"/>
        <w:jc w:val="both"/>
        <w:rPr/>
      </w:pPr>
      <w:r>
        <w:rPr>
          <w:rFonts w:ascii="Times New Roman" w:hAnsi="Times New Roman"/>
          <w:color w:val="212529"/>
          <w:sz w:val="18"/>
        </w:rPr>
        <w:t> </w:t>
      </w:r>
    </w:p>
    <w:p>
      <w:pPr>
        <w:pStyle w:val="Normal"/>
        <w:widowControl/>
        <w:bidi w:val="0"/>
        <w:jc w:val="left"/>
        <w:rPr/>
      </w:pPr>
      <w:r>
        <w:rPr>
          <w:rFonts w:ascii="Times New Roman" w:hAnsi="Times New Roman"/>
          <w:sz w:val="18"/>
          <w:u w:val="single"/>
        </w:rPr>
        <w:t>Convertible Note Hedge Transactions</w:t>
      </w:r>
    </w:p>
    <w:p>
      <w:pPr>
        <w:pStyle w:val="Normal"/>
        <w:widowControl/>
        <w:bidi w:val="0"/>
        <w:jc w:val="left"/>
        <w:rPr/>
      </w:pPr>
      <w:r>
        <w:rPr>
          <w:rFonts w:ascii="Times New Roman" w:hAnsi="Times New Roman"/>
          <w:sz w:val="18"/>
        </w:rPr>
        <w:t> </w:t>
      </w:r>
    </w:p>
    <w:p>
      <w:pPr>
        <w:pStyle w:val="Normal"/>
        <w:bidi w:val="0"/>
        <w:ind w:right="108" w:firstLine="648"/>
        <w:jc w:val="both"/>
        <w:rPr/>
      </w:pPr>
      <w:r>
        <w:rPr>
          <w:rFonts w:ascii="Times New Roman" w:hAnsi="Times New Roman"/>
          <w:sz w:val="18"/>
        </w:rPr>
        <w:t>On October 6, 2022, in connection with the pricing of the Notes, the Company entered into privately negotiated convertible note hedge transactions (the “Convertible Note Hedge Transactions”) with each of JPMorgan Chase Bank, National Association and Jefferies International Limited (collectively, the “Counterparties”). An affiliate of one of the Initial Purchasers under the Purchase Agreement is one of the Counterparties. On October 12, 2022, the Company used approximately $27.8 million of the net proceeds from the offering of the Notes to pay the cost of the Convertible Note Hedge Transactions (after such cost was partially offset by the proceeds to the Company from the sale of the Warrants (as described below)). The Convertible Note Hedge Transactions cover, subject to anti-dilution adjustments substantially similar to those in the Notes, approximately 8.0 million shares of the Company’s common stock (“Common Stock”), the same number of shares initially underlying the Notes. The Convertible Note Hedge Transactions will expire upon the maturity of the Notes.</w:t>
      </w:r>
    </w:p>
    <w:p>
      <w:pPr>
        <w:pStyle w:val="Normal"/>
        <w:bidi w:val="0"/>
        <w:ind w:right="108" w:firstLine="648"/>
        <w:jc w:val="both"/>
        <w:rPr/>
      </w:pPr>
      <w:r>
        <w:rPr>
          <w:rFonts w:ascii="Times New Roman" w:hAnsi="Times New Roman"/>
          <w:sz w:val="18"/>
        </w:rPr>
        <w:t> </w:t>
      </w:r>
    </w:p>
    <w:p>
      <w:pPr>
        <w:pStyle w:val="Normal"/>
        <w:bidi w:val="0"/>
        <w:ind w:right="115" w:firstLine="648"/>
        <w:jc w:val="both"/>
        <w:rPr/>
      </w:pPr>
      <w:r>
        <w:rPr>
          <w:rFonts w:ascii="Times New Roman" w:hAnsi="Times New Roman"/>
          <w:sz w:val="18"/>
        </w:rPr>
        <w:t>The Convertible Note Hedge Transactions are expected generally to reduce the potential dilution to the Common Stock upon conversion of the Notes and/or offset any cash payments the Company is required to make in excess of the principal amount of the converted Notes, as the case may be, in the event that the market price per share of Common Stock, as measured under the terms of the Convertible Note Hedge Transactions, is greater than the strike price of the Convertible Note Hedge Transactions, which initially corresponds to the initial conversion price of the Notes, or approximately $37.27 per share of Common Stock.</w:t>
      </w:r>
    </w:p>
    <w:p>
      <w:pPr>
        <w:pStyle w:val="Normal"/>
        <w:bidi w:val="0"/>
        <w:ind w:right="115" w:firstLine="648"/>
        <w:jc w:val="both"/>
        <w:rPr/>
      </w:pPr>
      <w:r>
        <w:rPr>
          <w:rFonts w:ascii="Times New Roman" w:hAnsi="Times New Roman"/>
          <w:sz w:val="18"/>
        </w:rPr>
        <w:t> </w:t>
      </w:r>
    </w:p>
    <w:p>
      <w:pPr>
        <w:pStyle w:val="Normal"/>
        <w:bidi w:val="0"/>
        <w:ind w:right="122" w:firstLine="648"/>
        <w:jc w:val="both"/>
        <w:rPr/>
      </w:pPr>
      <w:r>
        <w:rPr>
          <w:rFonts w:ascii="Times New Roman" w:hAnsi="Times New Roman"/>
          <w:sz w:val="18"/>
        </w:rPr>
        <w:t>The Convertible Note Hedge Transactions are separate transactions, entered into by the Company with each of the Counterparties, and are not part of the terms of the Notes. Holders of the Notes will not have any rights with respect to the Convertible Note Hedge Transactions.</w:t>
      </w:r>
    </w:p>
    <w:p>
      <w:pPr>
        <w:pStyle w:val="Normal"/>
        <w:bidi w:val="0"/>
        <w:ind w:right="122" w:firstLine="648"/>
        <w:jc w:val="both"/>
        <w:rPr/>
      </w:pPr>
      <w:r>
        <w:rPr>
          <w:rFonts w:ascii="Times New Roman" w:hAnsi="Times New Roman"/>
          <w:sz w:val="18"/>
        </w:rPr>
        <w:t> </w:t>
      </w:r>
    </w:p>
    <w:p>
      <w:pPr>
        <w:pStyle w:val="Normal"/>
        <w:bidi w:val="0"/>
        <w:ind w:right="106" w:firstLine="648"/>
        <w:jc w:val="both"/>
        <w:rPr/>
      </w:pPr>
      <w:r>
        <w:rPr>
          <w:rFonts w:ascii="Times New Roman" w:hAnsi="Times New Roman"/>
          <w:sz w:val="18"/>
        </w:rPr>
        <w:t>The foregoing description of the Convertible Note Hedge Transactions is qualified in its entirety by reference to the form of the confirmation for the Convertible Note Hedge Transactions entered into with each of the Counterparties on October 6, 2022, which form is attached as Exhibit 99.2 to this Current Report on Form 8-K and is incorporated herein by reference.</w:t>
      </w:r>
    </w:p>
    <w:p>
      <w:pPr>
        <w:pStyle w:val="Normal"/>
        <w:bidi w:val="0"/>
        <w:ind w:right="106" w:firstLine="648"/>
        <w:jc w:val="both"/>
        <w:rPr/>
      </w:pPr>
      <w:r>
        <w:rPr>
          <w:rFonts w:ascii="Times New Roman" w:hAnsi="Times New Roman"/>
          <w:sz w:val="18"/>
        </w:rPr>
        <w:t> </w:t>
      </w:r>
    </w:p>
    <w:p>
      <w:pPr>
        <w:pStyle w:val="Normal"/>
        <w:widowControl/>
        <w:bidi w:val="0"/>
        <w:jc w:val="left"/>
        <w:rPr/>
      </w:pPr>
      <w:r>
        <w:rPr>
          <w:rFonts w:ascii="Times New Roman" w:hAnsi="Times New Roman"/>
          <w:sz w:val="18"/>
          <w:u w:val="single"/>
        </w:rPr>
        <w:t>Warrant Transactions</w:t>
      </w:r>
    </w:p>
    <w:p>
      <w:pPr>
        <w:pStyle w:val="Normal"/>
        <w:widowControl/>
        <w:bidi w:val="0"/>
        <w:jc w:val="left"/>
        <w:rPr/>
      </w:pPr>
      <w:r>
        <w:rPr>
          <w:rFonts w:ascii="Times New Roman" w:hAnsi="Times New Roman"/>
          <w:sz w:val="18"/>
        </w:rPr>
        <w:t> </w:t>
      </w:r>
    </w:p>
    <w:p>
      <w:pPr>
        <w:pStyle w:val="Normal"/>
        <w:bidi w:val="0"/>
        <w:ind w:right="108" w:firstLine="648"/>
        <w:jc w:val="both"/>
        <w:rPr/>
      </w:pPr>
      <w:r>
        <w:rPr>
          <w:rFonts w:ascii="Times New Roman" w:hAnsi="Times New Roman"/>
          <w:sz w:val="18"/>
        </w:rPr>
        <w:t>In addition, concurrently with entering into the Convertible Note Hedge Transactions, on October 6, 2022, the Company separately entered into privately negotiated warrant transactions whereby the Company sold to the</w:t>
      </w:r>
    </w:p>
    <w:p>
      <w:pPr>
        <w:pStyle w:val="Normal"/>
        <w:bidi w:val="0"/>
        <w:ind w:right="108"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right="103" w:hanging="0"/>
        <w:jc w:val="both"/>
        <w:rPr/>
      </w:pPr>
      <w:r>
        <w:rPr>
          <w:rFonts w:ascii="Times New Roman" w:hAnsi="Times New Roman"/>
          <w:sz w:val="18"/>
        </w:rPr>
        <w:t>Counterparties warrants (the “Warrants”) to acquire, collectively, subject to anti-dilution adjustments, approximately 8.0 million shares of Common Stock at an initial strike price of $51.1525 per share. On October 12, 2022, the Company received aggregate proceeds of approximately $40.3 million from the sale of the Warrants to the Counterparties. The Warrants were sold in private placements to the Counterparties pursuant to an exemption from the registration requirements of the Securities Act afforded by Section 4(a)(2) of the Securities Act.</w:t>
      </w:r>
    </w:p>
    <w:p>
      <w:pPr>
        <w:pStyle w:val="Normal"/>
        <w:bidi w:val="0"/>
        <w:ind w:right="103" w:hanging="0"/>
        <w:jc w:val="both"/>
        <w:rPr/>
      </w:pPr>
      <w:r>
        <w:rPr>
          <w:rFonts w:ascii="Times New Roman" w:hAnsi="Times New Roman"/>
          <w:sz w:val="18"/>
        </w:rPr>
        <w:t> </w:t>
      </w:r>
    </w:p>
    <w:p>
      <w:pPr>
        <w:pStyle w:val="Normal"/>
        <w:bidi w:val="0"/>
        <w:ind w:right="108" w:firstLine="648"/>
        <w:jc w:val="both"/>
        <w:rPr/>
      </w:pPr>
      <w:r>
        <w:rPr>
          <w:rFonts w:ascii="Times New Roman" w:hAnsi="Times New Roman"/>
          <w:sz w:val="18"/>
        </w:rPr>
        <w:t>If the market price per share of the Common Stock, as measured under the terms of the Warrants, exceeds the strike price of the Warrants, the Warrants could have a dilutive effect on the Common Stock, unless the Company elects, subject to certain conditions, to settle the Warrants in cash.</w:t>
      </w:r>
    </w:p>
    <w:p>
      <w:pPr>
        <w:pStyle w:val="Normal"/>
        <w:bidi w:val="0"/>
        <w:ind w:right="108" w:firstLine="648"/>
        <w:jc w:val="both"/>
        <w:rPr/>
      </w:pPr>
      <w:r>
        <w:rPr>
          <w:rFonts w:ascii="Times New Roman" w:hAnsi="Times New Roman"/>
          <w:sz w:val="18"/>
        </w:rPr>
        <w:t> </w:t>
      </w:r>
    </w:p>
    <w:p>
      <w:pPr>
        <w:pStyle w:val="Normal"/>
        <w:bidi w:val="0"/>
        <w:ind w:right="117" w:firstLine="648"/>
        <w:jc w:val="both"/>
        <w:rPr/>
      </w:pPr>
      <w:r>
        <w:rPr>
          <w:rFonts w:ascii="Times New Roman" w:hAnsi="Times New Roman"/>
          <w:sz w:val="18"/>
        </w:rPr>
        <w:t>The Warrants are separate transactions, entered into by the Company with each of the Counterparties, and are not part of the terms of the Notes. Holders of the Notes will not have any rights with respect to the Warrants.</w:t>
      </w:r>
    </w:p>
    <w:p>
      <w:pPr>
        <w:pStyle w:val="Normal"/>
        <w:bidi w:val="0"/>
        <w:ind w:right="117" w:firstLine="648"/>
        <w:jc w:val="both"/>
        <w:rPr/>
      </w:pPr>
      <w:r>
        <w:rPr>
          <w:rFonts w:ascii="Times New Roman" w:hAnsi="Times New Roman"/>
          <w:sz w:val="18"/>
        </w:rPr>
        <w:t> </w:t>
      </w:r>
    </w:p>
    <w:p>
      <w:pPr>
        <w:pStyle w:val="Normal"/>
        <w:bidi w:val="0"/>
        <w:ind w:right="112" w:firstLine="648"/>
        <w:jc w:val="both"/>
        <w:rPr/>
      </w:pPr>
      <w:r>
        <w:rPr>
          <w:rFonts w:ascii="Times New Roman" w:hAnsi="Times New Roman"/>
          <w:sz w:val="18"/>
        </w:rPr>
        <w:t>The foregoing description of the Warrants is qualified in its entirety by reference to the form of confirmation for the Warrants entered into with each of the Counterparties on October 6, 2022, which form is attached as Exhibit 99.3 to this Current Report on Form 8-K and is incorporated herein by reference.</w:t>
      </w:r>
    </w:p>
    <w:p>
      <w:pPr>
        <w:pStyle w:val="Normal"/>
        <w:bidi w:val="0"/>
        <w:ind w:right="112" w:firstLine="648"/>
        <w:jc w:val="both"/>
        <w:rPr/>
      </w:pPr>
      <w:r>
        <w:rPr>
          <w:rFonts w:ascii="Times New Roman" w:hAnsi="Times New Roman"/>
          <w:sz w:val="18"/>
        </w:rPr>
        <w:t> </w:t>
      </w:r>
    </w:p>
    <w:p>
      <w:pPr>
        <w:pStyle w:val="Normal"/>
        <w:bidi w:val="0"/>
        <w:jc w:val="both"/>
        <w:rPr/>
      </w:pPr>
      <w:r>
        <w:rPr>
          <w:rFonts w:ascii="Times New Roman" w:hAnsi="Times New Roman"/>
          <w:sz w:val="18"/>
          <w:u w:val="single"/>
        </w:rPr>
        <w:t>Indenture</w:t>
      </w:r>
    </w:p>
    <w:p>
      <w:pPr>
        <w:pStyle w:val="Normal"/>
        <w:bidi w:val="0"/>
        <w:jc w:val="both"/>
        <w:rPr/>
      </w:pPr>
      <w:r>
        <w:rPr>
          <w:rFonts w:ascii="Times New Roman" w:hAnsi="Times New Roman"/>
          <w:sz w:val="18"/>
        </w:rPr>
        <w:t> </w:t>
      </w:r>
    </w:p>
    <w:p>
      <w:pPr>
        <w:pStyle w:val="Normal"/>
        <w:bidi w:val="0"/>
        <w:ind w:right="108" w:firstLine="648"/>
        <w:jc w:val="both"/>
        <w:rPr/>
      </w:pPr>
      <w:r>
        <w:rPr>
          <w:rFonts w:ascii="Times New Roman" w:hAnsi="Times New Roman"/>
          <w:sz w:val="18"/>
        </w:rPr>
        <w:t>On October 12, 2022, the Company entered into an indenture (the “Indenture”) governing the terms of the Notes, by and among the Company, the Subsidiary Guarantors and U.S. Bank Trust Company, National Association, as trustee (the “Trustee”). The Notes will bear interest at a rate of 1.625% per year, payable semi-annually in arrears on May 1 and November 1 of each year, beginning on May 1, 2023. The Notes will mature on November 1, 2027, unless earlier converted, redeemed or repurchased.</w:t>
      </w:r>
    </w:p>
    <w:p>
      <w:pPr>
        <w:pStyle w:val="Normal"/>
        <w:bidi w:val="0"/>
        <w:ind w:right="108" w:firstLine="648"/>
        <w:jc w:val="both"/>
        <w:rPr/>
      </w:pPr>
      <w:r>
        <w:rPr>
          <w:rFonts w:ascii="Times New Roman" w:hAnsi="Times New Roman"/>
          <w:sz w:val="18"/>
        </w:rPr>
        <w:t> </w:t>
      </w:r>
    </w:p>
    <w:p>
      <w:pPr>
        <w:pStyle w:val="Normal"/>
        <w:bidi w:val="0"/>
        <w:ind w:right="109" w:firstLine="648"/>
        <w:jc w:val="both"/>
        <w:rPr/>
      </w:pPr>
      <w:r>
        <w:rPr>
          <w:rFonts w:ascii="Times New Roman" w:hAnsi="Times New Roman"/>
          <w:sz w:val="18"/>
        </w:rPr>
        <w:t>The initial conversion rate of the Notes is 26.8325 shares of Common Stock per $1,000 principal amount of Notes (which is equivalent to an initial conversion price of approximately $37.27 per share). The conversion rate will be subject to adjustment upon the occurrence of certain events specified in the Indenture but will not be adjusted for accrued and unpaid interest. In addition, upon the occurrence of a Make-Whole Fundamental Change (as defined in the Indenture) or if the Company delivers a Notice of Sale Price Redemption (as defined in the Indenture), the Company will, in certain circumstances, increase the conversion rate by a number of additional shares of Common Stock as described in the Indenture for a holder who elects to convert its Notes in connection with such Make-Whole Fundamental Change or to convert its Notes called (or deemed called) for redemption in connection with such Notice of Sale Price Redemption, as the case may be.</w:t>
      </w:r>
    </w:p>
    <w:p>
      <w:pPr>
        <w:pStyle w:val="Normal"/>
        <w:bidi w:val="0"/>
        <w:ind w:right="109" w:firstLine="648"/>
        <w:jc w:val="both"/>
        <w:rPr/>
      </w:pPr>
      <w:r>
        <w:rPr>
          <w:rFonts w:ascii="Times New Roman" w:hAnsi="Times New Roman"/>
          <w:sz w:val="18"/>
        </w:rPr>
        <w:t> </w:t>
      </w:r>
    </w:p>
    <w:p>
      <w:pPr>
        <w:pStyle w:val="Normal"/>
        <w:bidi w:val="0"/>
        <w:ind w:right="109" w:firstLine="648"/>
        <w:jc w:val="both"/>
        <w:rPr/>
      </w:pPr>
      <w:r>
        <w:rPr>
          <w:rFonts w:ascii="Times New Roman" w:hAnsi="Times New Roman"/>
          <w:sz w:val="18"/>
        </w:rPr>
        <w:t>Prior to the close of business on the business day immediately preceding July 1, 2027, the Notes will be convertible at the option of the holders thereof only under the following circumstances: (1) during any fiscal quarter commencing after the fiscal quarter ending on January 29, 2023 (and only during such fiscal quarter), if the last reported sale price of the Common Stock for at least 20 trading days (whether or not consecutive) during a period of 30 consecutive trading days ending on, and including, the last trading day of the immediately preceding fiscal quarter is greater than or equal to 130% of the conversion price on each applicable trading day; (2) during the five business day period after any ten consecutive trading day period in which, for each trading day of that period, the Trading Price (as defined in the Indenture), as determined following a request by a holder of Notes in accordance with the procedures described in the Indenture, per $1,000 principal amount of Notes for such trading day was less than 98% of the product of the last reported sale price of the Common Stock and the conversion rate on each such trading day; (3) if the Company calls such Notes for redemption, at any time prior to the close of business on the scheduled trading day immediately preceding the redemption date, but only with respect to the Notes called (or deemed called as provided in the Indenture) for redemption; or (4) upon the occurrence of specified corporate events described in the Indenture. On or after July 1, 2027 until the close of business on the second scheduled trading day immediately preceding the maturity date of the Notes, holders of the Notes may convert all or a portion of their Notes, regardless of the foregoing conditions. Upon conversion, the Notes will be settled in cash up to the aggregate principal amount of the Notes to be converted, and in cash, shares of Common Stock or any combination thereof, at the Company’s option, in respect of the remainder, if any, of the Company’s conversion obligation in excess of the aggregate principal amount of the Notes being converted.</w:t>
      </w:r>
    </w:p>
    <w:p>
      <w:pPr>
        <w:pStyle w:val="Normal"/>
        <w:bidi w:val="0"/>
        <w:ind w:right="109" w:firstLine="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right="109" w:firstLine="648"/>
        <w:jc w:val="both"/>
        <w:rPr/>
      </w:pPr>
      <w:r>
        <w:rPr>
          <w:rFonts w:ascii="Times New Roman" w:hAnsi="Times New Roman"/>
          <w:sz w:val="18"/>
        </w:rPr>
        <w:t>The sale of the Notes closed prior to consummation of the acquisition by the Company of Sierra Wireless, Inc. (the “Acquisition”). If the Acquisition has not closed as of the close of business on March 3, 2023, or if, before such time, the arrangement agreement (“Arrangement Agreement”) with respect to the Acquisition is terminated or the Company reasonably determines in good faith that the Acquisition will not be consummated, the Company may, at its option, redeem all (but not less than all) of the Notes on a redemption date on or prior to July 3, 2023 in cash at a redemption price equal to 101% of the principal amount of the Notes to be redeemed, plus accrued and unpaid interest, if any, to, but excluding, the redemption date, plus a premium, if any, based on the price of the Company’s common stock prior to the redemption date, as described in the Indenture.</w:t>
      </w:r>
    </w:p>
    <w:p>
      <w:pPr>
        <w:pStyle w:val="Normal"/>
        <w:bidi w:val="0"/>
        <w:ind w:right="109" w:firstLine="648"/>
        <w:jc w:val="both"/>
        <w:rPr/>
      </w:pPr>
      <w:r>
        <w:rPr>
          <w:rFonts w:ascii="Times New Roman" w:hAnsi="Times New Roman"/>
          <w:sz w:val="18"/>
        </w:rPr>
        <w:t> </w:t>
      </w:r>
    </w:p>
    <w:p>
      <w:pPr>
        <w:pStyle w:val="Normal"/>
        <w:bidi w:val="0"/>
        <w:ind w:right="107" w:firstLine="648"/>
        <w:jc w:val="both"/>
        <w:rPr/>
      </w:pPr>
      <w:r>
        <w:rPr>
          <w:rFonts w:ascii="Times New Roman" w:hAnsi="Times New Roman"/>
          <w:sz w:val="18"/>
        </w:rPr>
        <w:t>Except as described in the preceding paragraph, the Company may not redeem the Notes prior to November 5, 2025. The Company may redeem for cash all or any portion of the Notes (subject to the limitation described below), at the Company’s option, on or after November 5, 2025 and before the 61st scheduled trading day immediately preceding the maturity date if the last reported sale price of the Company’s common stock has been at least 130% of the conversion price then in effect for at least 20 trading days (whether or not consecutive) during any 30 consecutive trading day period (including the last trading day of such period) ending on, and including, the trading day immediately preceding the date on which the Company provides the related notice of sale price redemption, at a redemption price equal to 100% of the principal amount of the Notes to be redeemed, plus accrued and unpaid interest to, but excluding, the redemption date. If the Company redeems less than all the outstanding Notes, at least $75 million aggregate principal amount of Notes must be outstanding and not subject to redemption as of the relevant redemption notice date. No sinking fund is provided for the Notes.</w:t>
      </w:r>
    </w:p>
    <w:p>
      <w:pPr>
        <w:pStyle w:val="Normal"/>
        <w:bidi w:val="0"/>
        <w:ind w:right="107" w:firstLine="648"/>
        <w:jc w:val="both"/>
        <w:rPr/>
      </w:pPr>
      <w:r>
        <w:rPr>
          <w:rFonts w:ascii="Times New Roman" w:hAnsi="Times New Roman"/>
          <w:sz w:val="18"/>
        </w:rPr>
        <w:t> </w:t>
      </w:r>
    </w:p>
    <w:p>
      <w:pPr>
        <w:pStyle w:val="Normal"/>
        <w:bidi w:val="0"/>
        <w:ind w:right="107" w:firstLine="648"/>
        <w:jc w:val="both"/>
        <w:rPr/>
      </w:pPr>
      <w:r>
        <w:rPr>
          <w:rFonts w:ascii="Times New Roman" w:hAnsi="Times New Roman"/>
          <w:sz w:val="18"/>
        </w:rPr>
        <w:t>Upon the occurrence of a Fundamental Change (as defined in the Indenture) prior to the maturity date of the Notes, holders of the Notes may require the Company to repurchase all or a portion of the Notes for cash at a price equal to 100% of the principal amount of the Notes to be repurchased, plus any accrued and unpaid interest to, but excluding, the Fundamental Change Repurchase Date (as defined in the Indenture).</w:t>
      </w:r>
    </w:p>
    <w:p>
      <w:pPr>
        <w:pStyle w:val="Normal"/>
        <w:bidi w:val="0"/>
        <w:ind w:right="107" w:firstLine="648"/>
        <w:jc w:val="both"/>
        <w:rPr/>
      </w:pPr>
      <w:r>
        <w:rPr>
          <w:rFonts w:ascii="Times New Roman" w:hAnsi="Times New Roman"/>
          <w:sz w:val="18"/>
        </w:rPr>
        <w:t> </w:t>
      </w:r>
    </w:p>
    <w:p>
      <w:pPr>
        <w:pStyle w:val="Normal"/>
        <w:bidi w:val="0"/>
        <w:ind w:right="107" w:firstLine="648"/>
        <w:jc w:val="both"/>
        <w:rPr/>
      </w:pPr>
      <w:r>
        <w:rPr>
          <w:rFonts w:ascii="Times New Roman" w:hAnsi="Times New Roman"/>
          <w:sz w:val="18"/>
        </w:rPr>
        <w:t>The Notes are the Company’s senior unsecured obligations and will rank senior in right of payment to any of the Company’s indebtedness that is expressly subordinated in right of payment to the Notes; equal in right of payment to any of the Company’s unsecured indebtedness that is not so subordinated; effectively junior in right of payment to any of the Company’s secured indebtedness, including borrowings under the Company’s Credit Agreement (as defined below), to the extent of the value of the assets securing such indebtedness; and structurally junior to all indebtedness and other liabilities (including trade payables) of the Company’s subsidiaries that do not guarantee the Notes. The Notes will be jointly and severally and fully and unconditionally guaranteed by each of the Company’s current and future direct and indirect wholly-owned domestic subsidiaries (the “Subsidiary Guarantors”) that guarantee its borrowings under its Second Amended &amp; Restated Credit Agreement dated as of November 7, 2019 among the Company, as borrower, the subsidiaries of the Company party thereto as guarantors, the lenders from time to time party thereto, HSBC Bank USA, National Association, as administrative agent, swing line lender and L/C issuer, and the other parties from time to time party thereto, as it may be amended, restated, supplemented or otherwise modified from time to time (including its amendment and restatement in full in connection with the Acquisition) (the “Credit Agreement”).</w:t>
      </w:r>
    </w:p>
    <w:p>
      <w:pPr>
        <w:pStyle w:val="Normal"/>
        <w:bidi w:val="0"/>
        <w:ind w:right="107" w:firstLine="648"/>
        <w:jc w:val="both"/>
        <w:rPr/>
      </w:pPr>
      <w:r>
        <w:rPr>
          <w:rFonts w:ascii="Times New Roman" w:hAnsi="Times New Roman"/>
          <w:sz w:val="18"/>
        </w:rPr>
        <w:t> </w:t>
      </w:r>
    </w:p>
    <w:p>
      <w:pPr>
        <w:pStyle w:val="Normal"/>
        <w:bidi w:val="0"/>
        <w:ind w:right="109" w:firstLine="648"/>
        <w:jc w:val="both"/>
        <w:rPr/>
      </w:pPr>
      <w:r>
        <w:rPr>
          <w:rFonts w:ascii="Times New Roman" w:hAnsi="Times New Roman"/>
          <w:sz w:val="18"/>
        </w:rPr>
        <w:t>The Indenture contains customary terms and covenants. If an event of default occurs and is continuing, either the Trustee or the holders of at least 25% in aggregate principal amount of the outstanding Notes, may declare 100% of the principal of and accrued and unpaid interest, if any, on all of the Notes to be due and payable. In case of certain events of bankruptcy, insolvency or reorganization involving the Company (and not involving solely one or more of the Company’s Significant Subsidiaries (as defined in the Indenture) or the Subsidiary Guarantors), 100% of the principal of and accrued and unpaid interest on the Notes will automatically become due and payable immediately. The following events are considered “events of default” with respect to the Notes, which may result in the acceleration of the maturity of the Notes:</w:t>
      </w:r>
    </w:p>
    <w:p>
      <w:pPr>
        <w:pStyle w:val="Normal"/>
        <w:bidi w:val="0"/>
        <w:ind w:right="109" w:firstLine="648"/>
        <w:jc w:val="both"/>
        <w:rPr/>
      </w:pPr>
      <w:r>
        <w:rPr>
          <w:rFonts w:ascii="Times New Roman" w:hAnsi="Times New Roman"/>
          <w:sz w:val="18"/>
        </w:rPr>
        <w:t> </w:t>
      </w:r>
    </w:p>
    <w:p>
      <w:pPr>
        <w:pStyle w:val="Normal"/>
        <w:bidi w:val="0"/>
        <w:ind w:firstLine="324"/>
        <w:jc w:val="left"/>
        <w:rPr/>
      </w:pPr>
      <w:r>
        <w:rPr>
          <w:rFonts w:ascii="Symbol" w:hAnsi="Symbol"/>
          <w:sz w:val="18"/>
        </w:rPr>
        <w:t>·</w:t>
      </w:r>
      <w:r>
        <w:rPr>
          <w:rFonts w:ascii="Times New Roman" w:hAnsi="Times New Roman"/>
          <w:sz w:val="18"/>
        </w:rPr>
        <w:t>       the Company defaults in any payment of interest on the Notes when due and payable and the default continues for a period of 30 day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Symbol" w:hAnsi="Symbol"/>
          <w:sz w:val="18"/>
        </w:rPr>
        <w:t>·</w:t>
      </w:r>
      <w:r>
        <w:rPr>
          <w:rFonts w:ascii="Times New Roman" w:hAnsi="Times New Roman"/>
          <w:sz w:val="18"/>
        </w:rPr>
        <w:t>       the Company defaults in the payment of principal on the Notes when due and payable at the stated maturity, upon optional redemption, upon any required repurchase, upon declaration of acceleration or otherwise;</w:t>
      </w:r>
    </w:p>
    <w:p>
      <w:pPr>
        <w:pStyle w:val="Normal"/>
        <w:bidi w:val="0"/>
        <w:ind w:firstLine="324"/>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324"/>
        <w:jc w:val="left"/>
        <w:rPr/>
      </w:pPr>
      <w:r>
        <w:rPr>
          <w:rFonts w:ascii="Symbol" w:hAnsi="Symbol"/>
          <w:sz w:val="18"/>
        </w:rPr>
        <w:t>·</w:t>
      </w:r>
      <w:r>
        <w:rPr>
          <w:rFonts w:ascii="Times New Roman" w:hAnsi="Times New Roman"/>
          <w:sz w:val="18"/>
        </w:rPr>
        <w:t>       failure by the Company to comply with its obligation to convert the Notes in accordance with the Indenture upon exercise of a holder’s conversion right and such failure continues for five business day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Symbol" w:hAnsi="Symbol"/>
          <w:sz w:val="18"/>
        </w:rPr>
        <w:t>·</w:t>
      </w:r>
      <w:r>
        <w:rPr>
          <w:rFonts w:ascii="Times New Roman" w:hAnsi="Times New Roman"/>
          <w:sz w:val="18"/>
        </w:rPr>
        <w:t>       failure by the Company to issue (i) a Fundamental Change Company Notice (as defined in the Indenture) or a notice of a Make-Whole Fundamental Change, in either case when due and such failure continues for two business days, or (ii) notice of a specified corporate transaction when due and such failure continues for five business days;</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Symbol" w:hAnsi="Symbol"/>
          <w:sz w:val="18"/>
        </w:rPr>
        <w:t>·</w:t>
      </w:r>
      <w:r>
        <w:rPr>
          <w:rFonts w:ascii="Times New Roman" w:hAnsi="Times New Roman"/>
          <w:sz w:val="18"/>
        </w:rPr>
        <w:t>       failure by the Company to comply with its obligations under the Indenture with respect to consolidation, merger and sale of assets of the Company;</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Symbol" w:hAnsi="Symbol"/>
          <w:sz w:val="18"/>
        </w:rPr>
        <w:t>·</w:t>
      </w:r>
      <w:r>
        <w:rPr>
          <w:rFonts w:ascii="Times New Roman" w:hAnsi="Times New Roman"/>
          <w:sz w:val="18"/>
        </w:rPr>
        <w:t>       failure by the Company to comply with any of its other agreements contained in the Notes or the Indenture for a period of 60 days after written notice from the Trustee or the holders of at least 25% in principal amount of the Notes then outstanding has been received;</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Symbol" w:hAnsi="Symbol"/>
          <w:sz w:val="18"/>
        </w:rPr>
        <w:t>·</w:t>
      </w:r>
      <w:r>
        <w:rPr>
          <w:rFonts w:ascii="Times New Roman" w:hAnsi="Times New Roman"/>
          <w:sz w:val="18"/>
        </w:rPr>
        <w:t>       default by the Company or any Significant Subsidiary with respect to any mortgage, agreement or other instrument under which there may be outstanding, or by which there may be secured or evidenced, any indebtedness for money borrowed in excess of $20,000,000 (or its foreign currency equivalent) in the aggregate of the Company and/or any such Significant Subsidiary, whether such indebtedness now exists or shall hereafter be created (i) resulting in such indebtedness becoming or being declared due and payable prior to its stated maturity or (ii) constituting a failure to pay the principal or interest of any such indebtedness when due and payable (after the expiration of all applicable grace periods) at its stated maturity, upon required repurchase, upon declaration of acceleration or otherwise, and, in the cases of clauses (i) and (ii), such acceleration shall not have been rescinded or annulled or such failure to pay or default shall not have been cured or waived, or such indebtedness is not paid or discharged, as the case may be, within 30 days after written notice to the Company by the Trustee or to the Company and the Trustee by holders of at least 25% in aggregate principal amount of the Notes then outstanding;</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Symbol" w:hAnsi="Symbol"/>
          <w:sz w:val="18"/>
        </w:rPr>
        <w:t>·</w:t>
      </w:r>
      <w:r>
        <w:rPr>
          <w:rFonts w:ascii="Times New Roman" w:hAnsi="Times New Roman"/>
          <w:sz w:val="18"/>
        </w:rPr>
        <w:t>       certain events of bankruptcy, insolvency or reorganization of the Company or any Significant Subsidiary or any group of Subsidiary Guarantors that, taken together, would constitute a Significant Subsidiary; and</w:t>
      </w:r>
    </w:p>
    <w:p>
      <w:pPr>
        <w:pStyle w:val="Normal"/>
        <w:bidi w:val="0"/>
        <w:ind w:firstLine="324"/>
        <w:jc w:val="left"/>
        <w:rPr/>
      </w:pPr>
      <w:r>
        <w:rPr>
          <w:rFonts w:ascii="Times New Roman" w:hAnsi="Times New Roman"/>
          <w:sz w:val="18"/>
        </w:rPr>
        <w:t> </w:t>
      </w:r>
    </w:p>
    <w:p>
      <w:pPr>
        <w:pStyle w:val="Normal"/>
        <w:bidi w:val="0"/>
        <w:ind w:firstLine="324"/>
        <w:jc w:val="left"/>
        <w:rPr/>
      </w:pPr>
      <w:r>
        <w:rPr>
          <w:rFonts w:ascii="Symbol" w:hAnsi="Symbol"/>
          <w:sz w:val="18"/>
        </w:rPr>
        <w:t>·</w:t>
      </w:r>
      <w:r>
        <w:rPr>
          <w:rFonts w:ascii="Times New Roman" w:hAnsi="Times New Roman"/>
          <w:sz w:val="18"/>
        </w:rPr>
        <w:t>       except as permitted by the Indenture, any Subsidiary Guarantee (as defined in the Indenture) of a Subsidiary Guarantor that is a Significant Subsidiary, or Subsidiary Guarantees of any group of Subsidiary Guarantors that, taken together, would constitute a Significant Subsidiary, shall be held in any judicial proceeding to be unenforceable or invalid or shall cease for any reason to be in full force and effect, or a Subsidiary Guarantor that is a Significant Subsidiary, or any group of Subsidiary Guarantors that, taken together, would constitute a Significant Subsidiary, or any person acting on behalf of any such Subsidiary Guarantor or Subsidiary Guarantors, shall deny or disaffirm in writing its obligation under its Subsidiary Guarantee.</w:t>
      </w:r>
    </w:p>
    <w:p>
      <w:pPr>
        <w:pStyle w:val="Normal"/>
        <w:bidi w:val="0"/>
        <w:ind w:firstLine="324"/>
        <w:jc w:val="left"/>
        <w:rPr/>
      </w:pPr>
      <w:r>
        <w:rPr>
          <w:rFonts w:ascii="Times New Roman" w:hAnsi="Times New Roman"/>
          <w:sz w:val="18"/>
        </w:rPr>
        <w:t> </w:t>
      </w:r>
    </w:p>
    <w:p>
      <w:pPr>
        <w:pStyle w:val="Normal"/>
        <w:bidi w:val="0"/>
        <w:ind w:right="111" w:firstLine="648"/>
        <w:jc w:val="both"/>
        <w:rPr/>
      </w:pPr>
      <w:r>
        <w:rPr>
          <w:rFonts w:ascii="Times New Roman" w:hAnsi="Times New Roman"/>
          <w:sz w:val="18"/>
        </w:rPr>
        <w:t>The foregoing description is qualified in its entirety by reference to the text of the Indenture and the Form of 1.625% Convertible Senior Notes due 2027, which are attached as Exhibits 4.1 and 4.2, respectively, to this Current Report on Form 8-K and are incorporated herein by reference.</w:t>
      </w:r>
    </w:p>
    <w:p>
      <w:pPr>
        <w:pStyle w:val="Normal"/>
        <w:bidi w:val="0"/>
        <w:ind w:right="111" w:firstLine="648"/>
        <w:jc w:val="both"/>
        <w:rPr/>
      </w:pPr>
      <w:r>
        <w:rPr>
          <w:rFonts w:ascii="Times New Roman" w:hAnsi="Times New Roman"/>
          <w:sz w:val="18"/>
        </w:rPr>
        <w:t> </w:t>
      </w:r>
    </w:p>
    <w:p>
      <w:pPr>
        <w:pStyle w:val="Normal"/>
        <w:bidi w:val="0"/>
        <w:ind w:right="113" w:firstLine="648"/>
        <w:jc w:val="both"/>
        <w:rPr/>
      </w:pPr>
      <w:r>
        <w:rPr>
          <w:rFonts w:ascii="Times New Roman" w:hAnsi="Times New Roman"/>
          <w:sz w:val="18"/>
        </w:rPr>
        <w:t>The Initial Purchasers under the Purchase Agreement and the Counterparties under the confirmations entered into in connection with the Convertible Note Hedge Transactions and the Warrants, or their affiliates, have engaged in, and may in the future engage in, other commercial dealings with the Company or its affiliates in the ordinary course of business, including in connection with the Company’s Credit Agreement. They have received, or may in the future receive, customary fees and commissions for those transactions.</w:t>
      </w:r>
    </w:p>
    <w:p>
      <w:pPr>
        <w:pStyle w:val="Normal"/>
        <w:bidi w:val="0"/>
        <w:ind w:right="113" w:firstLine="648"/>
        <w:jc w:val="both"/>
        <w:rPr/>
      </w:pPr>
      <w:r>
        <w:rPr>
          <w:rFonts w:ascii="Times New Roman" w:hAnsi="Times New Roman"/>
          <w:sz w:val="18"/>
        </w:rPr>
        <w:t> </w:t>
      </w:r>
      <w:bookmarkStart w:id="28" w:name="BKMK_30"/>
      <w:bookmarkStart w:id="29" w:name="BKMK_29"/>
      <w:bookmarkEnd w:id="28"/>
      <w:bookmarkEnd w:id="29"/>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18"/>
              </w:rPr>
              <w:t>Item 2.03</w:t>
            </w:r>
          </w:p>
        </w:tc>
        <w:tc>
          <w:tcPr>
            <w:tcW w:w="10581" w:type="dxa"/>
            <w:tcBorders/>
          </w:tcPr>
          <w:p>
            <w:pPr>
              <w:pStyle w:val="Normal"/>
              <w:widowControl w:val="false"/>
              <w:tabs>
                <w:tab w:val="clear" w:pos="720"/>
              </w:tabs>
              <w:bidi w:val="0"/>
              <w:ind w:right="16" w:hanging="0"/>
              <w:jc w:val="left"/>
              <w:rPr/>
            </w:pPr>
            <w:r>
              <w:rPr>
                <w:rFonts w:ascii="Times New Roman" w:hAnsi="Times New Roman"/>
                <w:b/>
                <w:color w:val="000000"/>
                <w:sz w:val="18"/>
              </w:rPr>
              <w:t>Creation of a Direct Financial Obligation or an Obligation under an Off-Balance Sheet Arrangement of a Registrant.</w:t>
            </w:r>
          </w:p>
        </w:tc>
      </w:tr>
    </w:tbl>
    <w:p>
      <w:pPr>
        <w:pStyle w:val="Normal"/>
        <w:widowControl w:val="false"/>
        <w:bidi w:val="0"/>
        <w:jc w:val="both"/>
        <w:rPr/>
      </w:pPr>
      <w:r>
        <w:rPr>
          <w:rFonts w:ascii="Times New Roman" w:hAnsi="Times New Roman"/>
          <w:color w:val="212529"/>
          <w:sz w:val="18"/>
        </w:rPr>
        <w:t> </w:t>
      </w:r>
    </w:p>
    <w:p>
      <w:pPr>
        <w:pStyle w:val="Normal"/>
        <w:bidi w:val="0"/>
        <w:ind w:right="113" w:firstLine="648"/>
        <w:jc w:val="both"/>
        <w:rPr/>
      </w:pPr>
      <w:r>
        <w:rPr>
          <w:rFonts w:ascii="Times New Roman" w:hAnsi="Times New Roman"/>
          <w:sz w:val="18"/>
        </w:rPr>
        <w:t>The information set forth under Item 1.01 is incorporated herein by reference.</w:t>
      </w:r>
    </w:p>
    <w:p>
      <w:pPr>
        <w:pStyle w:val="Normal"/>
        <w:bidi w:val="0"/>
        <w:jc w:val="both"/>
        <w:rPr/>
      </w:pPr>
      <w:r>
        <w:rPr>
          <w:rFonts w:ascii="Times New Roman" w:hAnsi="Times New Roman"/>
          <w:color w:val="212529"/>
          <w:sz w:val="18"/>
        </w:rPr>
        <w:t> </w:t>
      </w:r>
      <w:bookmarkStart w:id="30" w:name="BKMK_32"/>
      <w:bookmarkStart w:id="31" w:name="BKMK_31"/>
      <w:bookmarkEnd w:id="30"/>
      <w:bookmarkEnd w:id="31"/>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18"/>
              </w:rPr>
              <w:t>Item 3.02</w:t>
            </w:r>
          </w:p>
        </w:tc>
        <w:tc>
          <w:tcPr>
            <w:tcW w:w="10581" w:type="dxa"/>
            <w:tcBorders/>
          </w:tcPr>
          <w:p>
            <w:pPr>
              <w:pStyle w:val="Normal"/>
              <w:widowControl w:val="false"/>
              <w:tabs>
                <w:tab w:val="clear" w:pos="720"/>
              </w:tabs>
              <w:bidi w:val="0"/>
              <w:ind w:right="16" w:hanging="0"/>
              <w:jc w:val="both"/>
              <w:rPr/>
            </w:pPr>
            <w:r>
              <w:rPr>
                <w:rFonts w:ascii="Times New Roman" w:hAnsi="Times New Roman"/>
                <w:b/>
                <w:sz w:val="18"/>
              </w:rPr>
              <w:t>Unregistered Sales of Equity Securities.</w:t>
            </w:r>
          </w:p>
        </w:tc>
      </w:tr>
    </w:tbl>
    <w:p>
      <w:pPr>
        <w:pStyle w:val="Normal"/>
        <w:widowControl w:val="false"/>
        <w:bidi w:val="0"/>
        <w:ind w:right="113" w:hanging="0"/>
        <w:jc w:val="both"/>
        <w:rPr/>
      </w:pPr>
      <w:r>
        <w:rPr>
          <w:rFonts w:ascii="Times New Roman" w:hAnsi="Times New Roman"/>
          <w:sz w:val="18"/>
        </w:rPr>
        <w:t> </w:t>
      </w:r>
    </w:p>
    <w:p>
      <w:pPr>
        <w:pStyle w:val="Normal"/>
        <w:bidi w:val="0"/>
        <w:ind w:right="113" w:firstLine="648"/>
        <w:jc w:val="both"/>
        <w:rPr/>
      </w:pPr>
      <w:r>
        <w:rPr>
          <w:rFonts w:ascii="Times New Roman" w:hAnsi="Times New Roman"/>
          <w:sz w:val="18"/>
        </w:rPr>
        <w:t>The information set forth under Item 1.01 with respect to the Purchase Agreement, the Notes, the Indenture and the Warrants is incorporated herein by reference.</w:t>
      </w:r>
    </w:p>
    <w:p>
      <w:pPr>
        <w:pStyle w:val="Normal"/>
        <w:bidi w:val="0"/>
        <w:ind w:right="113"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right="113" w:firstLine="648"/>
        <w:jc w:val="both"/>
        <w:rPr/>
      </w:pPr>
      <w:r>
        <w:rPr>
          <w:rFonts w:ascii="Times New Roman" w:hAnsi="Times New Roman"/>
          <w:sz w:val="18"/>
        </w:rPr>
        <w:t>The Company issued and sold the Notes to the Initial Purchasers and the Warrants to the Counterparties, in each case, in a private placement in reliance on the exemption from registration provided by Section 4(a)(2) of the Securities Act. The Purchase Agreement also contemplated the resale of the Notes to persons reasonably believed to be qualified institutional buyers in reliance on Rule 144A under and Section 4(a)(2) of the Securities Act. The Company relied on these exemptions from registration based in part on representations made by the Initial Purchasers. The Notes, the Warrants and the shares of Common Stock issuable upon conversion of the Notes and exercise of the Warrants have not been registered under the Securities Act, or any state securities laws, and the Notes, the Warrants and the shares of Common Stock issuable upon conversion of the Notes and exercise of the Warrants may not be offered or sold in the United States absent registration or the availability of exemptions from the registration requirements of the Securities Act and applicable state securities laws. The Company does not intend to file a shelf registration statement for the resale of the Notes, the Warrants or the shares of Common Stock issuable upon conversion of the Notes or exercise of the Warrants. Initially, a maximum of 10,263,420 shares of the Company's common stock may be issued upon conversion of the Notes, based on the initial maximum conversion rate of 34.2114 shares of common stock per $1,000 principal amount of Notes, which is subject to customary anti-dilution adjustment provisions. Initially, a maximum of 16,099,500 shares of the Company's common stock may be issued upon exercise of the Warrants, which is subject to adjustments pursuant to the terms of such Warrants.</w:t>
      </w:r>
    </w:p>
    <w:p>
      <w:pPr>
        <w:pStyle w:val="Normal"/>
        <w:bidi w:val="0"/>
        <w:ind w:right="108" w:hanging="0"/>
        <w:jc w:val="both"/>
        <w:rPr/>
      </w:pPr>
      <w:r>
        <w:rPr>
          <w:rFonts w:ascii="Times New Roman" w:hAnsi="Times New Roman"/>
          <w:sz w:val="18"/>
        </w:rPr>
        <w:t> </w:t>
      </w:r>
      <w:bookmarkStart w:id="32" w:name="BKMK_34"/>
      <w:bookmarkStart w:id="33" w:name="BKMK_33"/>
      <w:bookmarkEnd w:id="32"/>
      <w:bookmarkEnd w:id="33"/>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18"/>
              </w:rPr>
              <w:t>Item 8.01</w:t>
            </w:r>
          </w:p>
        </w:tc>
        <w:tc>
          <w:tcPr>
            <w:tcW w:w="10581" w:type="dxa"/>
            <w:tcBorders/>
          </w:tcPr>
          <w:p>
            <w:pPr>
              <w:pStyle w:val="Normal"/>
              <w:widowControl w:val="false"/>
              <w:tabs>
                <w:tab w:val="clear" w:pos="720"/>
              </w:tabs>
              <w:bidi w:val="0"/>
              <w:ind w:right="16" w:hanging="0"/>
              <w:jc w:val="both"/>
              <w:rPr/>
            </w:pPr>
            <w:r>
              <w:rPr>
                <w:rFonts w:ascii="Times New Roman" w:hAnsi="Times New Roman"/>
                <w:b/>
                <w:sz w:val="18"/>
              </w:rPr>
              <w:t>Other Events.</w:t>
            </w:r>
          </w:p>
        </w:tc>
      </w:tr>
    </w:tbl>
    <w:p>
      <w:pPr>
        <w:pStyle w:val="Normal"/>
        <w:widowControl w:val="false"/>
        <w:bidi w:val="0"/>
        <w:jc w:val="left"/>
        <w:rPr/>
      </w:pPr>
      <w:r>
        <w:rPr>
          <w:rFonts w:ascii="Times New Roman" w:hAnsi="Times New Roman"/>
          <w:sz w:val="18"/>
        </w:rPr>
        <w:t> </w:t>
      </w:r>
    </w:p>
    <w:p>
      <w:pPr>
        <w:pStyle w:val="Normal"/>
        <w:bidi w:val="0"/>
        <w:ind w:right="113" w:firstLine="648"/>
        <w:jc w:val="both"/>
        <w:rPr/>
      </w:pPr>
      <w:r>
        <w:rPr>
          <w:rFonts w:ascii="Times New Roman" w:hAnsi="Times New Roman"/>
          <w:sz w:val="18"/>
        </w:rPr>
        <w:t>On October 7, 2022, the Company issued a press release announcing the upsize from the previously announced offering of $250 million aggregate principal amount of Notes and the pricing of the Notes. A copy of the press release is attached as Exhibit 99.4 to this Current Report on Form 8-K and is incorporated herein by reference.</w:t>
      </w:r>
    </w:p>
    <w:p>
      <w:pPr>
        <w:pStyle w:val="Normal"/>
        <w:widowControl/>
        <w:bidi w:val="0"/>
        <w:jc w:val="left"/>
        <w:rPr/>
      </w:pPr>
      <w:r>
        <w:rPr>
          <w:rFonts w:ascii="Times New Roman" w:hAnsi="Times New Roman"/>
          <w:sz w:val="18"/>
        </w:rPr>
        <w:t> </w:t>
      </w:r>
      <w:bookmarkStart w:id="34" w:name="BKMK_36"/>
      <w:bookmarkStart w:id="35" w:name="BKMK_35"/>
      <w:bookmarkEnd w:id="34"/>
      <w:bookmarkEnd w:id="35"/>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both"/>
              <w:rPr/>
            </w:pPr>
            <w:r>
              <w:rPr>
                <w:rFonts w:ascii="Times New Roman" w:hAnsi="Times New Roman"/>
                <w:b/>
                <w:sz w:val="18"/>
              </w:rPr>
              <w:t>Item 9.01</w:t>
            </w:r>
          </w:p>
        </w:tc>
        <w:tc>
          <w:tcPr>
            <w:tcW w:w="10581" w:type="dxa"/>
            <w:tcBorders/>
          </w:tcPr>
          <w:p>
            <w:pPr>
              <w:pStyle w:val="Normal"/>
              <w:widowControl w:val="false"/>
              <w:tabs>
                <w:tab w:val="clear" w:pos="720"/>
              </w:tabs>
              <w:bidi w:val="0"/>
              <w:ind w:right="16" w:hanging="0"/>
              <w:jc w:val="both"/>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r>
              <w:rPr>
                <w:rFonts w:ascii="Times New Roman" w:hAnsi="Times New Roman"/>
                <w:i/>
                <w:sz w:val="18"/>
              </w:rPr>
              <w:t>(d)</w:t>
            </w:r>
          </w:p>
        </w:tc>
        <w:tc>
          <w:tcPr>
            <w:tcW w:w="11154" w:type="dxa"/>
            <w:tcBorders/>
          </w:tcPr>
          <w:p>
            <w:pPr>
              <w:pStyle w:val="Normal"/>
              <w:widowControl w:val="false"/>
              <w:tabs>
                <w:tab w:val="clear" w:pos="720"/>
              </w:tabs>
              <w:bidi w:val="0"/>
              <w:ind w:right="16" w:hanging="0"/>
              <w:jc w:val="both"/>
              <w:rPr/>
            </w:pPr>
            <w:r>
              <w:rPr>
                <w:rFonts w:ascii="Times New Roman" w:hAnsi="Times New Roman"/>
                <w:i/>
                <w:sz w:val="18"/>
              </w:rPr>
              <w:t>Exhibits</w:t>
            </w:r>
          </w:p>
        </w:tc>
      </w:tr>
    </w:tbl>
    <w:p>
      <w:pPr>
        <w:pStyle w:val="Normal"/>
        <w:widowControl w:val="false"/>
        <w:bidi w:val="0"/>
        <w:jc w:val="left"/>
        <w:rPr/>
      </w:pPr>
      <w:r>
        <w:rPr>
          <w:rFonts w:ascii="Times New Roman" w:hAnsi="Times New Roman"/>
          <w:sz w:val="18"/>
        </w:rPr>
        <w:t> </w:t>
      </w:r>
      <w:bookmarkStart w:id="36" w:name="BKMK_37"/>
      <w:bookmarkEnd w:id="36"/>
    </w:p>
    <w:tbl>
      <w:tblPr>
        <w:tblW w:w="11520" w:type="dxa"/>
        <w:jc w:val="left"/>
        <w:tblInd w:w="0" w:type="dxa"/>
        <w:tblLayout w:type="fixed"/>
        <w:tblCellMar>
          <w:top w:w="0" w:type="dxa"/>
          <w:left w:w="0" w:type="dxa"/>
          <w:bottom w:w="0" w:type="dxa"/>
          <w:right w:w="0" w:type="dxa"/>
        </w:tblCellMar>
      </w:tblPr>
      <w:tblGrid>
        <w:gridCol w:w="1510"/>
        <w:gridCol w:w="363"/>
        <w:gridCol w:w="9647"/>
      </w:tblGrid>
      <w:tr>
        <w:trPr/>
        <w:tc>
          <w:tcPr>
            <w:tcW w:w="15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xhibit No.</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47" w:type="dxa"/>
            <w:tcBorders>
              <w:bottom w:val="single" w:sz="6" w:space="0" w:color="000000"/>
            </w:tcBorders>
            <w:vAlign w:val="bottom"/>
          </w:tcPr>
          <w:p>
            <w:pPr>
              <w:pStyle w:val="Normal"/>
              <w:widowControl w:val="false"/>
              <w:tabs>
                <w:tab w:val="clear" w:pos="720"/>
              </w:tabs>
              <w:bidi w:val="0"/>
              <w:ind w:left="21" w:right="43" w:hanging="0"/>
              <w:jc w:val="left"/>
              <w:rPr/>
            </w:pPr>
            <w:r>
              <w:rPr>
                <w:rFonts w:ascii="Times New Roman" w:hAnsi="Times New Roman"/>
                <w:b/>
                <w:sz w:val="18"/>
              </w:rPr>
              <w:t>Description</w:t>
            </w:r>
          </w:p>
          <w:p>
            <w:pPr>
              <w:pStyle w:val="Normal"/>
              <w:widowControl w:val="false"/>
              <w:tabs>
                <w:tab w:val="clear" w:pos="720"/>
              </w:tabs>
              <w:bidi w:val="0"/>
              <w:spacing w:lineRule="exact" w:line="1"/>
              <w:ind w:left="21" w:right="43" w:hanging="0"/>
              <w:jc w:val="left"/>
              <w:rPr>
                <w:rFonts w:ascii="Times New Roman" w:hAnsi="Times New Roman"/>
              </w:rPr>
            </w:pPr>
            <w:r>
              <w:rPr>
                <w:rFonts w:ascii="Times New Roman" w:hAnsi="Times New Roman"/>
              </w:rPr>
            </w:r>
          </w:p>
        </w:tc>
      </w:tr>
      <w:tr>
        <w:trPr/>
        <w:tc>
          <w:tcPr>
            <w:tcW w:w="1510"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9647" w:type="dxa"/>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1510" w:type="dxa"/>
            <w:tcBorders/>
          </w:tcPr>
          <w:p>
            <w:pPr>
              <w:pStyle w:val="Normal"/>
              <w:widowControl w:val="false"/>
              <w:bidi w:val="0"/>
              <w:ind w:right="16" w:hanging="0"/>
              <w:jc w:val="center"/>
              <w:rPr/>
            </w:pPr>
            <w:hyperlink w:anchor="BKMK_38">
              <w:r>
                <w:rPr>
                  <w:rFonts w:ascii="Times New Roman" w:hAnsi="Times New Roman"/>
                  <w:sz w:val="18"/>
                  <w:u w:val="single"/>
                </w:rPr>
                <w:t>4.1</w:t>
              </w:r>
            </w:hyperlink>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right="16" w:hanging="0"/>
              <w:jc w:val="left"/>
              <w:rPr/>
            </w:pPr>
            <w:hyperlink w:anchor="BKMK_38">
              <w:r>
                <w:rPr>
                  <w:rFonts w:ascii="Times New Roman" w:hAnsi="Times New Roman"/>
                  <w:sz w:val="18"/>
                  <w:u w:val="single"/>
                </w:rPr>
                <w:t>Indenture, dated as of October 12, 2022, among Semtech Corporation, the subsidiary guarantors party thereto and U.S. Bank Trust Company, National Association.</w:t>
              </w:r>
            </w:hyperlink>
          </w:p>
        </w:tc>
      </w:tr>
      <w:tr>
        <w:trPr/>
        <w:tc>
          <w:tcPr>
            <w:tcW w:w="1510" w:type="dxa"/>
            <w:tcBorders/>
          </w:tcPr>
          <w:p>
            <w:pPr>
              <w:pStyle w:val="Normal"/>
              <w:widowControl w:val="false"/>
              <w:bidi w:val="0"/>
              <w:ind w:right="16" w:hanging="0"/>
              <w:jc w:val="center"/>
              <w:rPr/>
            </w:pPr>
            <w:hyperlink w:anchor="BKMK_38">
              <w:r>
                <w:rPr>
                  <w:rFonts w:ascii="Times New Roman" w:hAnsi="Times New Roman"/>
                  <w:sz w:val="18"/>
                  <w:u w:val="single"/>
                </w:rPr>
                <w:t>4.2</w:t>
              </w:r>
            </w:hyperlink>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right="16" w:hanging="0"/>
              <w:jc w:val="left"/>
              <w:rPr/>
            </w:pPr>
            <w:hyperlink w:anchor="BKMK_38">
              <w:r>
                <w:rPr>
                  <w:rFonts w:ascii="Times New Roman" w:hAnsi="Times New Roman"/>
                  <w:sz w:val="18"/>
                  <w:u w:val="single"/>
                </w:rPr>
                <w:t>Form of 1.625% Convertible Senior Note due 2027 (included in Exhibit 4.1).</w:t>
              </w:r>
            </w:hyperlink>
          </w:p>
        </w:tc>
      </w:tr>
      <w:tr>
        <w:trPr/>
        <w:tc>
          <w:tcPr>
            <w:tcW w:w="1510" w:type="dxa"/>
            <w:tcBorders/>
          </w:tcPr>
          <w:p>
            <w:pPr>
              <w:pStyle w:val="Normal"/>
              <w:widowControl w:val="false"/>
              <w:bidi w:val="0"/>
              <w:ind w:right="16" w:hanging="0"/>
              <w:jc w:val="center"/>
              <w:rPr/>
            </w:pPr>
            <w:hyperlink w:anchor="BKMK_39">
              <w:r>
                <w:rPr>
                  <w:rFonts w:ascii="Times New Roman" w:hAnsi="Times New Roman"/>
                  <w:sz w:val="18"/>
                  <w:u w:val="single"/>
                </w:rPr>
                <w:t>99.1</w:t>
              </w:r>
            </w:hyperlink>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right="16" w:hanging="0"/>
              <w:jc w:val="left"/>
              <w:rPr/>
            </w:pPr>
            <w:hyperlink w:anchor="BKMK_39">
              <w:r>
                <w:rPr>
                  <w:rFonts w:ascii="Times New Roman" w:hAnsi="Times New Roman"/>
                  <w:sz w:val="18"/>
                  <w:u w:val="single"/>
                </w:rPr>
                <w:t>Purchase Agreement, dated October 6, 2022, among Semtech Corporation, the subsidiary guarantors party thereto and J.P. Morgan Securities LLC as representative of the several initial purchasers named therein.</w:t>
              </w:r>
            </w:hyperlink>
          </w:p>
        </w:tc>
      </w:tr>
      <w:tr>
        <w:trPr/>
        <w:tc>
          <w:tcPr>
            <w:tcW w:w="1510" w:type="dxa"/>
            <w:tcBorders/>
          </w:tcPr>
          <w:p>
            <w:pPr>
              <w:pStyle w:val="Normal"/>
              <w:widowControl w:val="false"/>
              <w:bidi w:val="0"/>
              <w:ind w:right="16" w:hanging="0"/>
              <w:jc w:val="center"/>
              <w:rPr/>
            </w:pPr>
            <w:hyperlink w:anchor="BKMK_40">
              <w:r>
                <w:rPr>
                  <w:rFonts w:ascii="Times New Roman" w:hAnsi="Times New Roman"/>
                  <w:sz w:val="18"/>
                  <w:u w:val="single"/>
                </w:rPr>
                <w:t>99.2</w:t>
              </w:r>
            </w:hyperlink>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right="16" w:hanging="0"/>
              <w:jc w:val="left"/>
              <w:rPr/>
            </w:pPr>
            <w:hyperlink w:anchor="BKMK_40">
              <w:r>
                <w:rPr>
                  <w:rFonts w:ascii="Times New Roman" w:hAnsi="Times New Roman"/>
                  <w:sz w:val="18"/>
                  <w:u w:val="single"/>
                </w:rPr>
                <w:t>Form of Convertible Note Hedge Confirmation.</w:t>
              </w:r>
            </w:hyperlink>
          </w:p>
        </w:tc>
      </w:tr>
      <w:tr>
        <w:trPr/>
        <w:tc>
          <w:tcPr>
            <w:tcW w:w="1510" w:type="dxa"/>
            <w:tcBorders/>
          </w:tcPr>
          <w:p>
            <w:pPr>
              <w:pStyle w:val="Normal"/>
              <w:widowControl w:val="false"/>
              <w:bidi w:val="0"/>
              <w:ind w:right="16" w:hanging="0"/>
              <w:jc w:val="center"/>
              <w:rPr/>
            </w:pPr>
            <w:hyperlink w:anchor="BKMK_41">
              <w:r>
                <w:rPr>
                  <w:rFonts w:ascii="Times New Roman" w:hAnsi="Times New Roman"/>
                  <w:sz w:val="18"/>
                  <w:u w:val="single"/>
                </w:rPr>
                <w:t>99.3</w:t>
              </w:r>
            </w:hyperlink>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right="16" w:hanging="0"/>
              <w:jc w:val="left"/>
              <w:rPr/>
            </w:pPr>
            <w:hyperlink w:anchor="BKMK_41">
              <w:r>
                <w:rPr>
                  <w:rFonts w:ascii="Times New Roman" w:hAnsi="Times New Roman"/>
                  <w:sz w:val="18"/>
                  <w:u w:val="single"/>
                </w:rPr>
                <w:t>Form of Warrant Confirmation.</w:t>
              </w:r>
            </w:hyperlink>
          </w:p>
        </w:tc>
      </w:tr>
      <w:tr>
        <w:trPr/>
        <w:tc>
          <w:tcPr>
            <w:tcW w:w="1510" w:type="dxa"/>
            <w:tcBorders/>
          </w:tcPr>
          <w:p>
            <w:pPr>
              <w:pStyle w:val="Normal"/>
              <w:widowControl w:val="false"/>
              <w:bidi w:val="0"/>
              <w:ind w:right="16" w:hanging="0"/>
              <w:jc w:val="center"/>
              <w:rPr/>
            </w:pPr>
            <w:hyperlink w:anchor="BKMK_42">
              <w:r>
                <w:rPr>
                  <w:rFonts w:ascii="Times New Roman" w:hAnsi="Times New Roman"/>
                  <w:sz w:val="18"/>
                  <w:u w:val="single"/>
                </w:rPr>
                <w:t>99.4</w:t>
              </w:r>
            </w:hyperlink>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right="16" w:hanging="0"/>
              <w:jc w:val="left"/>
              <w:rPr/>
            </w:pPr>
            <w:hyperlink w:anchor="BKMK_42">
              <w:r>
                <w:rPr>
                  <w:rFonts w:ascii="Times New Roman" w:hAnsi="Times New Roman"/>
                  <w:sz w:val="18"/>
                  <w:u w:val="single"/>
                </w:rPr>
                <w:t>Press Release, dated October 7, 2022.</w:t>
              </w:r>
            </w:hyperlink>
          </w:p>
        </w:tc>
      </w:tr>
      <w:tr>
        <w:trPr/>
        <w:tc>
          <w:tcPr>
            <w:tcW w:w="1510" w:type="dxa"/>
            <w:tcBorders/>
          </w:tcPr>
          <w:p>
            <w:pPr>
              <w:pStyle w:val="Normal"/>
              <w:widowControl w:val="false"/>
              <w:bidi w:val="0"/>
              <w:ind w:right="16" w:hanging="0"/>
              <w:jc w:val="center"/>
              <w:rPr/>
            </w:pPr>
            <w:r>
              <w:rPr>
                <w:rFonts w:ascii="Times New Roman" w:hAnsi="Times New Roman"/>
                <w:sz w:val="18"/>
              </w:rPr>
              <w:t>104</w:t>
            </w:r>
          </w:p>
        </w:tc>
        <w:tc>
          <w:tcPr>
            <w:tcW w:w="363" w:type="dxa"/>
            <w:tcBorders/>
          </w:tcPr>
          <w:p>
            <w:pPr>
              <w:pStyle w:val="Normal"/>
              <w:widowControl w:val="false"/>
              <w:bidi w:val="0"/>
              <w:ind w:right="16" w:hanging="0"/>
              <w:jc w:val="center"/>
              <w:rPr/>
            </w:pPr>
            <w:r>
              <w:rPr>
                <w:rFonts w:ascii="Times New Roman" w:hAnsi="Times New Roman"/>
                <w:sz w:val="20"/>
              </w:rPr>
              <w:t> </w:t>
            </w:r>
          </w:p>
        </w:tc>
        <w:tc>
          <w:tcPr>
            <w:tcW w:w="9647"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37" w:name="BKMK_43"/>
      <w:bookmarkEnd w:id="37"/>
    </w:p>
    <w:p>
      <w:pPr>
        <w:pStyle w:val="Normal"/>
        <w:bidi w:val="0"/>
        <w:spacing w:before="108" w:after="0"/>
        <w:jc w:val="center"/>
        <w:rPr/>
      </w:pPr>
      <w:r>
        <w:rPr>
          <w:rFonts w:ascii="Times New Roman" w:hAnsi="Times New Roman"/>
          <w:b/>
          <w:sz w:val="18"/>
        </w:rPr>
        <w:t>SIGNATUR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vAlign w:val="bottom"/>
          </w:tcPr>
          <w:p>
            <w:pPr>
              <w:pStyle w:val="Normal"/>
              <w:widowControl w:val="false"/>
              <w:tabs>
                <w:tab w:val="clear" w:pos="720"/>
              </w:tabs>
              <w:bidi w:val="0"/>
              <w:ind w:right="16" w:hanging="0"/>
              <w:jc w:val="left"/>
              <w:rPr/>
            </w:pPr>
            <w:r>
              <w:rPr>
                <w:rFonts w:ascii="Times New Roman" w:hAnsi="Times New Roman"/>
                <w:b/>
                <w:sz w:val="18"/>
              </w:rPr>
              <w:t>SEMTECH CORPORATION</w:t>
            </w:r>
          </w:p>
        </w:tc>
      </w:tr>
      <w:tr>
        <w:trPr/>
        <w:tc>
          <w:tcPr>
            <w:tcW w:w="573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516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Date: October 12, 2022</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Emeka N. Chukwu</w:t>
            </w:r>
          </w:p>
        </w:tc>
      </w:tr>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meka N. Chukwu</w:t>
            </w:r>
          </w:p>
        </w:tc>
      </w:tr>
      <w:tr>
        <w:trPr/>
        <w:tc>
          <w:tcPr>
            <w:tcW w:w="573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5160" w:type="dxa"/>
            <w:tcBorders/>
            <w:vAlign w:val="bottom"/>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spacing w:before="108" w:after="0"/>
        <w:jc w:val="center"/>
        <w:rPr/>
      </w:pPr>
      <w:r>
        <w:rPr>
          <w:rFonts w:ascii="Times New Roman" w:hAnsi="Times New Roman"/>
          <w:sz w:val="18"/>
        </w:rPr>
        <w:t> </w:t>
      </w:r>
    </w:p>
    <w:p>
      <w:pPr>
        <w:pStyle w:val="Normal"/>
        <w:bidi w:val="0"/>
        <w:spacing w:lineRule="exact" w:line="1" w:before="126" w:after="0"/>
        <w:jc w:val="left"/>
        <w:rPr/>
      </w:pPr>
      <w:r>
        <w:rPr/>
      </w:r>
      <w:bookmarkStart w:id="38" w:name="BKMK_46"/>
      <w:bookmarkStart w:id="39" w:name="BKMK_45"/>
      <w:bookmarkStart w:id="40" w:name="BKMK_44"/>
      <w:bookmarkStart w:id="41" w:name="BKMK_46"/>
      <w:bookmarkStart w:id="42" w:name="BKMK_45"/>
      <w:bookmarkStart w:id="43" w:name="BKMK_44"/>
      <w:bookmarkEnd w:id="41"/>
      <w:bookmarkEnd w:id="42"/>
      <w:bookmarkEnd w:id="43"/>
      <w:r>
        <w:br w:type="page"/>
      </w:r>
    </w:p>
    <w:p>
      <w:pPr>
        <w:pStyle w:val="Normal"/>
        <w:bidi w:val="0"/>
        <w:jc w:val="right"/>
        <w:rPr/>
      </w:pPr>
      <w:r>
        <w:rPr>
          <w:rFonts w:ascii="Times New Roman" w:hAnsi="Times New Roman"/>
          <w:b/>
          <w:sz w:val="18"/>
        </w:rPr>
        <w:t>Exhibit 4.l</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2" w:space="0" w:color="000000"/>
          <w:bottom w:val="single" w:sz="2" w:space="0" w:color="000000"/>
        </w:pBdr>
        <w:bidi w:val="0"/>
        <w:spacing w:before="18" w:after="0"/>
        <w:jc w:val="left"/>
        <w:rPr/>
      </w:pPr>
      <w:r>
        <w:rPr>
          <w:rFonts w:ascii="Times New Roman" w:hAnsi="Times New Roman"/>
          <w:sz w:val="1"/>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sz w:val="18"/>
        </w:rPr>
        <w:t>SEMTECH CORPORATION,</w:t>
        <w:br/>
        <w:br/>
        <w:t>as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ACH OF THE GUARANTORS FROM TIME TO TIME PARTY HERE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s Subsidiary Guarantors</w:t>
        <w:br/>
        <w:br/>
        <w:br/>
        <w:br/>
        <w:t>AND</w:t>
        <w:br/>
        <w:br/>
        <w:br/>
        <w:br/>
        <w:t>U.S. BANK TRUST COMPANY, NATIONAL ASSOCIATION,</w:t>
        <w:br/>
        <w:br/>
        <w:t>as Trustee</w:t>
        <w:br/>
        <w:br/>
        <w:br/>
        <w:t>INDENTURE</w:t>
        <w:br/>
        <w:br/>
        <w:br/>
        <w:t>Dated as of October 12,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1.625% Convertible Senior Notes due 2027</w:t>
      </w:r>
    </w:p>
    <w:p>
      <w:pPr>
        <w:pStyle w:val="Normal"/>
        <w:bidi w:val="0"/>
        <w:jc w:val="center"/>
        <w:rPr/>
      </w:pPr>
      <w:r>
        <w:rPr>
          <w:rFonts w:ascii="Times New Roman" w:hAnsi="Times New Roman"/>
          <w:sz w:val="18"/>
        </w:rPr>
        <w:t> </w:t>
      </w:r>
    </w:p>
    <w:p>
      <w:pPr>
        <w:pStyle w:val="Normal"/>
        <w:pBdr>
          <w:top w:val="single" w:sz="2" w:space="0" w:color="000000"/>
          <w:bottom w:val="single" w:sz="2" w:space="0" w:color="000000"/>
        </w:pBdr>
        <w:bidi w:val="0"/>
        <w:spacing w:before="18" w:after="0"/>
        <w:jc w:val="left"/>
        <w:rPr/>
      </w:pPr>
      <w:r>
        <w:rPr>
          <w:rFonts w:ascii="Times New Roman" w:hAnsi="Times New Roman"/>
          <w:sz w:val="1"/>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TABLE OF CONTENTS</w:t>
      </w:r>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right"/>
        <w:rPr/>
      </w:pPr>
      <w:r>
        <w:rPr>
          <w:rFonts w:ascii="Times New Roman" w:hAnsi="Times New Roman"/>
          <w:smallCaps/>
          <w:sz w:val="18"/>
          <w:u w:val="single"/>
        </w:rPr>
        <w:t>Page</w:t>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mallCaps/>
          <w:sz w:val="18"/>
        </w:rPr>
        <w:t>Article 1</w:t>
      </w:r>
    </w:p>
    <w:p>
      <w:pPr>
        <w:pStyle w:val="Normal"/>
        <w:bidi w:val="0"/>
        <w:jc w:val="center"/>
        <w:rPr/>
      </w:pPr>
      <w:r>
        <w:rPr>
          <w:rFonts w:ascii="Times New Roman" w:hAnsi="Times New Roman"/>
          <w:smallCaps/>
          <w:sz w:val="18"/>
        </w:rPr>
        <w:t>Definition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01.  </w:t>
            </w:r>
            <w:r>
              <w:rPr>
                <w:rFonts w:ascii="Times New Roman" w:hAnsi="Times New Roman"/>
                <w:i/>
                <w:sz w:val="18"/>
              </w:rPr>
              <w:t>Definition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1</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02.  </w:t>
            </w:r>
            <w:r>
              <w:rPr>
                <w:rFonts w:ascii="Times New Roman" w:hAnsi="Times New Roman"/>
                <w:i/>
                <w:sz w:val="18"/>
              </w:rPr>
              <w:t>References to Interest</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6</w:t>
            </w:r>
          </w:p>
        </w:tc>
      </w:tr>
    </w:tbl>
    <w:p>
      <w:pPr>
        <w:pStyle w:val="Normal"/>
        <w:widowControl w:val="false"/>
        <w:bidi w:val="0"/>
        <w:ind w:firstLine="648"/>
        <w:jc w:val="left"/>
        <w:rPr/>
      </w:pPr>
      <w:r>
        <w:rPr>
          <w:rFonts w:ascii="Times New Roman" w:hAnsi="Times New Roman"/>
          <w:sz w:val="18"/>
        </w:rPr>
        <w:t> </w:t>
      </w:r>
    </w:p>
    <w:p>
      <w:pPr>
        <w:pStyle w:val="Normal"/>
        <w:bidi w:val="0"/>
        <w:jc w:val="center"/>
        <w:rPr/>
      </w:pPr>
      <w:r>
        <w:rPr>
          <w:rFonts w:ascii="Times New Roman" w:hAnsi="Times New Roman"/>
          <w:smallCaps/>
          <w:sz w:val="18"/>
        </w:rPr>
        <w:t xml:space="preserve">Article 2 </w:t>
      </w:r>
    </w:p>
    <w:p>
      <w:pPr>
        <w:pStyle w:val="Normal"/>
        <w:bidi w:val="0"/>
        <w:jc w:val="center"/>
        <w:rPr/>
      </w:pPr>
      <w:r>
        <w:rPr>
          <w:rFonts w:ascii="Times New Roman" w:hAnsi="Times New Roman"/>
          <w:smallCaps/>
          <w:sz w:val="18"/>
        </w:rPr>
        <w:t xml:space="preserve">Issue, Description, Execution, Registration and Exchange of Note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2.01.  </w:t>
            </w:r>
            <w:r>
              <w:rPr>
                <w:rFonts w:ascii="Times New Roman" w:hAnsi="Times New Roman"/>
                <w:i/>
                <w:sz w:val="18"/>
              </w:rPr>
              <w:t>Designation and Amount</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16</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2.02.  </w:t>
            </w:r>
            <w:r>
              <w:rPr>
                <w:rFonts w:ascii="Times New Roman" w:hAnsi="Times New Roman"/>
                <w:i/>
                <w:sz w:val="18"/>
              </w:rPr>
              <w:t>Form of Note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6</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2.03.  </w:t>
            </w:r>
            <w:r>
              <w:rPr>
                <w:rFonts w:ascii="Times New Roman" w:hAnsi="Times New Roman"/>
                <w:i/>
                <w:sz w:val="18"/>
              </w:rPr>
              <w:t>Date and Denomination of Notes; Payments of Interest and Defaulted Amount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1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2.04.  </w:t>
            </w:r>
            <w:r>
              <w:rPr>
                <w:rFonts w:ascii="Times New Roman" w:hAnsi="Times New Roman"/>
                <w:i/>
                <w:sz w:val="18"/>
              </w:rPr>
              <w:t>Execution, Authentication and Delivery of Note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9</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2.05.  </w:t>
            </w:r>
            <w:r>
              <w:rPr>
                <w:rFonts w:ascii="Times New Roman" w:hAnsi="Times New Roman"/>
                <w:i/>
                <w:sz w:val="18"/>
              </w:rPr>
              <w:t>Exchange and Registration of Transfer of Notes; Restrictions on Transfer; Depositary</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19</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2.06.  </w:t>
            </w:r>
            <w:r>
              <w:rPr>
                <w:rFonts w:ascii="Times New Roman" w:hAnsi="Times New Roman"/>
                <w:i/>
                <w:sz w:val="18"/>
              </w:rPr>
              <w:t>Mutilated, Destroyed, Lost or Stolen Note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6</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2.07.  </w:t>
            </w:r>
            <w:r>
              <w:rPr>
                <w:rFonts w:ascii="Times New Roman" w:hAnsi="Times New Roman"/>
                <w:i/>
                <w:sz w:val="18"/>
              </w:rPr>
              <w:t>Temporary Note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2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2.08.  </w:t>
            </w:r>
            <w:r>
              <w:rPr>
                <w:rFonts w:ascii="Times New Roman" w:hAnsi="Times New Roman"/>
                <w:i/>
                <w:sz w:val="18"/>
              </w:rPr>
              <w:t>Cancellation of Notes Paid, Converted, Etc</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7</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2.09.  </w:t>
            </w:r>
            <w:r>
              <w:rPr>
                <w:rFonts w:ascii="Times New Roman" w:hAnsi="Times New Roman"/>
                <w:i/>
                <w:sz w:val="18"/>
              </w:rPr>
              <w:t>CUSIP Number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2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2.10.  </w:t>
            </w:r>
            <w:r>
              <w:rPr>
                <w:rFonts w:ascii="Times New Roman" w:hAnsi="Times New Roman"/>
                <w:i/>
                <w:sz w:val="18"/>
              </w:rPr>
              <w:t>Additional Notes; Repurchase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8</w:t>
            </w:r>
          </w:p>
        </w:tc>
      </w:tr>
    </w:tbl>
    <w:p>
      <w:pPr>
        <w:pStyle w:val="Normal"/>
        <w:widowControl w:val="false"/>
        <w:bidi w:val="0"/>
        <w:ind w:firstLine="648"/>
        <w:jc w:val="left"/>
        <w:rPr/>
      </w:pPr>
      <w:r>
        <w:rPr>
          <w:rFonts w:ascii="Times New Roman" w:hAnsi="Times New Roman"/>
          <w:smallCaps/>
          <w:sz w:val="18"/>
        </w:rPr>
        <w:t> </w:t>
      </w:r>
    </w:p>
    <w:p>
      <w:pPr>
        <w:pStyle w:val="Normal"/>
        <w:bidi w:val="0"/>
        <w:jc w:val="center"/>
        <w:rPr/>
      </w:pPr>
      <w:r>
        <w:rPr>
          <w:rFonts w:ascii="Times New Roman" w:hAnsi="Times New Roman"/>
          <w:smallCaps/>
          <w:sz w:val="18"/>
        </w:rPr>
        <w:t xml:space="preserve">Article 3 </w:t>
      </w:r>
    </w:p>
    <w:p>
      <w:pPr>
        <w:pStyle w:val="Normal"/>
        <w:bidi w:val="0"/>
        <w:jc w:val="center"/>
        <w:rPr/>
      </w:pPr>
      <w:r>
        <w:rPr>
          <w:rFonts w:ascii="Times New Roman" w:hAnsi="Times New Roman"/>
          <w:smallCaps/>
          <w:sz w:val="18"/>
        </w:rPr>
        <w:t xml:space="preserve">Satisfaction and Discharge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3.01.  </w:t>
            </w:r>
            <w:r>
              <w:rPr>
                <w:rFonts w:ascii="Times New Roman" w:hAnsi="Times New Roman"/>
                <w:i/>
                <w:sz w:val="18"/>
              </w:rPr>
              <w:t>Satisfaction and Discharg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28</w:t>
            </w:r>
          </w:p>
        </w:tc>
      </w:tr>
    </w:tbl>
    <w:p>
      <w:pPr>
        <w:pStyle w:val="Normal"/>
        <w:widowControl w:val="false"/>
        <w:bidi w:val="0"/>
        <w:ind w:firstLine="648"/>
        <w:jc w:val="left"/>
        <w:rPr/>
      </w:pPr>
      <w:r>
        <w:rPr>
          <w:rFonts w:ascii="Times New Roman" w:hAnsi="Times New Roman"/>
          <w:sz w:val="18"/>
        </w:rPr>
        <w:t> </w:t>
      </w:r>
    </w:p>
    <w:p>
      <w:pPr>
        <w:pStyle w:val="Normal"/>
        <w:bidi w:val="0"/>
        <w:jc w:val="center"/>
        <w:rPr/>
      </w:pPr>
      <w:r>
        <w:rPr>
          <w:rFonts w:ascii="Times New Roman" w:hAnsi="Times New Roman"/>
          <w:smallCaps/>
          <w:sz w:val="18"/>
        </w:rPr>
        <w:t xml:space="preserve">Article 4 </w:t>
      </w:r>
    </w:p>
    <w:p>
      <w:pPr>
        <w:pStyle w:val="Normal"/>
        <w:bidi w:val="0"/>
        <w:jc w:val="center"/>
        <w:rPr/>
      </w:pPr>
      <w:r>
        <w:rPr>
          <w:rFonts w:ascii="Times New Roman" w:hAnsi="Times New Roman"/>
          <w:smallCaps/>
          <w:sz w:val="18"/>
        </w:rPr>
        <w:t xml:space="preserve">Particular Covenants of the Company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4.01.  </w:t>
            </w:r>
            <w:r>
              <w:rPr>
                <w:rFonts w:ascii="Times New Roman" w:hAnsi="Times New Roman"/>
                <w:i/>
                <w:sz w:val="18"/>
              </w:rPr>
              <w:t>Payment of Principal and Interest</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29</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4.02.  </w:t>
            </w:r>
            <w:r>
              <w:rPr>
                <w:rFonts w:ascii="Times New Roman" w:hAnsi="Times New Roman"/>
                <w:i/>
                <w:sz w:val="18"/>
              </w:rPr>
              <w:t>Maintenance of Office or Agency</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9</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4.03.  </w:t>
            </w:r>
            <w:r>
              <w:rPr>
                <w:rFonts w:ascii="Times New Roman" w:hAnsi="Times New Roman"/>
                <w:i/>
                <w:sz w:val="18"/>
              </w:rPr>
              <w:t>Appointments to Fill Vacancies in Trustee’s Offic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30</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4.04.  </w:t>
            </w:r>
            <w:r>
              <w:rPr>
                <w:rFonts w:ascii="Times New Roman" w:hAnsi="Times New Roman"/>
                <w:i/>
                <w:sz w:val="18"/>
              </w:rPr>
              <w:t>Provisions as to Paying Agent</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0</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4.05.  </w:t>
            </w:r>
            <w:r>
              <w:rPr>
                <w:rFonts w:ascii="Times New Roman" w:hAnsi="Times New Roman"/>
                <w:i/>
                <w:sz w:val="18"/>
              </w:rPr>
              <w:t>Existenc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31</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4.06.  </w:t>
            </w:r>
            <w:r>
              <w:rPr>
                <w:rFonts w:ascii="Times New Roman" w:hAnsi="Times New Roman"/>
                <w:i/>
                <w:sz w:val="18"/>
              </w:rPr>
              <w:t>Rule 144A Information Requirement and Annual Report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1</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4.07.  </w:t>
            </w:r>
            <w:r>
              <w:rPr>
                <w:rFonts w:ascii="Times New Roman" w:hAnsi="Times New Roman"/>
                <w:i/>
                <w:sz w:val="18"/>
              </w:rPr>
              <w:t>Stay, Extension and Usury Law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34</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4.08.  </w:t>
            </w:r>
            <w:r>
              <w:rPr>
                <w:rFonts w:ascii="Times New Roman" w:hAnsi="Times New Roman"/>
                <w:i/>
                <w:sz w:val="18"/>
              </w:rPr>
              <w:t>Compliance Certificate; Statements as to Default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4</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4.09.  </w:t>
            </w:r>
            <w:r>
              <w:rPr>
                <w:rFonts w:ascii="Times New Roman" w:hAnsi="Times New Roman"/>
                <w:i/>
                <w:sz w:val="18"/>
              </w:rPr>
              <w:t>Further Instruments and Act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34</w:t>
            </w:r>
          </w:p>
        </w:tc>
      </w:tr>
    </w:tbl>
    <w:p>
      <w:pPr>
        <w:pStyle w:val="Normal"/>
        <w:widowControl w:val="false"/>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i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mallCaps/>
          <w:sz w:val="18"/>
        </w:rPr>
        <w:t xml:space="preserve">Article 5 </w:t>
      </w:r>
    </w:p>
    <w:p>
      <w:pPr>
        <w:pStyle w:val="Normal"/>
        <w:bidi w:val="0"/>
        <w:jc w:val="center"/>
        <w:rPr/>
      </w:pPr>
      <w:r>
        <w:rPr>
          <w:rFonts w:ascii="Times New Roman" w:hAnsi="Times New Roman"/>
          <w:smallCaps/>
          <w:sz w:val="18"/>
        </w:rPr>
        <w:t xml:space="preserve">Lists of Holders and Reports by the Company and the Trustee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5.01.  </w:t>
            </w:r>
            <w:r>
              <w:rPr>
                <w:rFonts w:ascii="Times New Roman" w:hAnsi="Times New Roman"/>
                <w:i/>
                <w:sz w:val="18"/>
              </w:rPr>
              <w:t>Lists of Holder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34</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5.02.  </w:t>
            </w:r>
            <w:r>
              <w:rPr>
                <w:rFonts w:ascii="Times New Roman" w:hAnsi="Times New Roman"/>
                <w:i/>
                <w:sz w:val="18"/>
              </w:rPr>
              <w:t>Preservation and Disclosure of List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4</w:t>
            </w:r>
          </w:p>
        </w:tc>
      </w:tr>
    </w:tbl>
    <w:p>
      <w:pPr>
        <w:pStyle w:val="Normal"/>
        <w:widowControl w:val="false"/>
        <w:bidi w:val="0"/>
        <w:jc w:val="center"/>
        <w:rPr/>
      </w:pPr>
      <w:r>
        <w:rPr>
          <w:rFonts w:ascii="Times New Roman" w:hAnsi="Times New Roman"/>
          <w:smallCaps/>
          <w:sz w:val="18"/>
        </w:rPr>
        <w:t> </w:t>
      </w:r>
    </w:p>
    <w:p>
      <w:pPr>
        <w:pStyle w:val="Normal"/>
        <w:bidi w:val="0"/>
        <w:jc w:val="center"/>
        <w:rPr/>
      </w:pPr>
      <w:r>
        <w:rPr>
          <w:rFonts w:ascii="Times New Roman" w:hAnsi="Times New Roman"/>
          <w:smallCaps/>
          <w:sz w:val="18"/>
        </w:rPr>
        <w:t xml:space="preserve">Article 6 </w:t>
      </w:r>
    </w:p>
    <w:p>
      <w:pPr>
        <w:pStyle w:val="Normal"/>
        <w:bidi w:val="0"/>
        <w:jc w:val="center"/>
        <w:rPr/>
      </w:pPr>
      <w:r>
        <w:rPr>
          <w:rFonts w:ascii="Times New Roman" w:hAnsi="Times New Roman"/>
          <w:smallCaps/>
          <w:sz w:val="18"/>
        </w:rPr>
        <w:t xml:space="preserve">Defaults and Remedie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6.01.  </w:t>
            </w:r>
            <w:r>
              <w:rPr>
                <w:rFonts w:ascii="Times New Roman" w:hAnsi="Times New Roman"/>
                <w:i/>
                <w:sz w:val="18"/>
              </w:rPr>
              <w:t>Events of Default</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35</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6.02.  </w:t>
            </w:r>
            <w:r>
              <w:rPr>
                <w:rFonts w:ascii="Times New Roman" w:hAnsi="Times New Roman"/>
                <w:i/>
                <w:sz w:val="18"/>
              </w:rPr>
              <w:t>Acceleration; Rescission and Annulment</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6</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6.03.  </w:t>
            </w:r>
            <w:r>
              <w:rPr>
                <w:rFonts w:ascii="Times New Roman" w:hAnsi="Times New Roman"/>
                <w:i/>
                <w:sz w:val="18"/>
              </w:rPr>
              <w:t>Additional Interest</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3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6.04.  </w:t>
            </w:r>
            <w:r>
              <w:rPr>
                <w:rFonts w:ascii="Times New Roman" w:hAnsi="Times New Roman"/>
                <w:i/>
                <w:sz w:val="18"/>
              </w:rPr>
              <w:t>Payments of Notes on Default; Suit Therefor</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8</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6.05.  </w:t>
            </w:r>
            <w:r>
              <w:rPr>
                <w:rFonts w:ascii="Times New Roman" w:hAnsi="Times New Roman"/>
                <w:i/>
                <w:sz w:val="18"/>
              </w:rPr>
              <w:t>Application of Monies Collected by Truste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39</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6.06.  </w:t>
            </w:r>
            <w:r>
              <w:rPr>
                <w:rFonts w:ascii="Times New Roman" w:hAnsi="Times New Roman"/>
                <w:i/>
                <w:sz w:val="18"/>
              </w:rPr>
              <w:t>Proceedings by Holder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0</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6.07.  </w:t>
            </w:r>
            <w:r>
              <w:rPr>
                <w:rFonts w:ascii="Times New Roman" w:hAnsi="Times New Roman"/>
                <w:i/>
                <w:sz w:val="18"/>
              </w:rPr>
              <w:t>Proceedings by Truste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41</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6.08. </w:t>
            </w:r>
            <w:r>
              <w:rPr>
                <w:rFonts w:ascii="Times New Roman" w:hAnsi="Times New Roman"/>
                <w:i/>
                <w:sz w:val="18"/>
              </w:rPr>
              <w:t> Remedies Cumulative and Continuing</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1</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6.09.  </w:t>
            </w:r>
            <w:r>
              <w:rPr>
                <w:rFonts w:ascii="Times New Roman" w:hAnsi="Times New Roman"/>
                <w:i/>
                <w:sz w:val="18"/>
              </w:rPr>
              <w:t>Direction of Proceedings and Waiver of Defaults by Majority of Holder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42</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6.10. </w:t>
            </w:r>
            <w:r>
              <w:rPr>
                <w:rFonts w:ascii="Times New Roman" w:hAnsi="Times New Roman"/>
                <w:i/>
                <w:sz w:val="18"/>
              </w:rPr>
              <w:t> Notice of Default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2</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6.11.  </w:t>
            </w:r>
            <w:r>
              <w:rPr>
                <w:rFonts w:ascii="Times New Roman" w:hAnsi="Times New Roman"/>
                <w:i/>
                <w:sz w:val="18"/>
              </w:rPr>
              <w:t>Undertaking to Pay Cost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43</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mallCaps/>
          <w:sz w:val="18"/>
        </w:rPr>
        <w:t xml:space="preserve">Article 7 </w:t>
      </w:r>
    </w:p>
    <w:p>
      <w:pPr>
        <w:pStyle w:val="Normal"/>
        <w:bidi w:val="0"/>
        <w:jc w:val="center"/>
        <w:rPr/>
      </w:pPr>
      <w:r>
        <w:rPr>
          <w:rFonts w:ascii="Times New Roman" w:hAnsi="Times New Roman"/>
          <w:smallCaps/>
          <w:sz w:val="18"/>
        </w:rPr>
        <w:t xml:space="preserve">Concerning the Trustee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7.01.  </w:t>
            </w:r>
            <w:r>
              <w:rPr>
                <w:rFonts w:ascii="Times New Roman" w:hAnsi="Times New Roman"/>
                <w:i/>
                <w:sz w:val="18"/>
              </w:rPr>
              <w:t>Duties and Responsibilities of Truste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43</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7.02.  </w:t>
            </w:r>
            <w:r>
              <w:rPr>
                <w:rFonts w:ascii="Times New Roman" w:hAnsi="Times New Roman"/>
                <w:i/>
                <w:sz w:val="18"/>
              </w:rPr>
              <w:t>Reliance on Documents, Opinions, Etc</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5</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7.03.  </w:t>
            </w:r>
            <w:r>
              <w:rPr>
                <w:rFonts w:ascii="Times New Roman" w:hAnsi="Times New Roman"/>
                <w:i/>
                <w:sz w:val="18"/>
              </w:rPr>
              <w:t>No Responsibility for Recitals, Etc</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46</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7.04.  </w:t>
            </w:r>
            <w:r>
              <w:rPr>
                <w:rFonts w:ascii="Times New Roman" w:hAnsi="Times New Roman"/>
                <w:i/>
                <w:sz w:val="18"/>
              </w:rPr>
              <w:t>Trustee, Paying Agents, Conversion Agents, Bid Solicitation Agent or Note Registrar May Own Note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7</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7.05.  </w:t>
            </w:r>
            <w:r>
              <w:rPr>
                <w:rFonts w:ascii="Times New Roman" w:hAnsi="Times New Roman"/>
                <w:i/>
                <w:sz w:val="18"/>
              </w:rPr>
              <w:t>Monies and Shares of Common Stock to Be Held in Trust</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4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7.06.  </w:t>
            </w:r>
            <w:r>
              <w:rPr>
                <w:rFonts w:ascii="Times New Roman" w:hAnsi="Times New Roman"/>
                <w:i/>
                <w:sz w:val="18"/>
              </w:rPr>
              <w:t>Compensation and Expenses of Trustee</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7</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7.07.  </w:t>
            </w:r>
            <w:r>
              <w:rPr>
                <w:rFonts w:ascii="Times New Roman" w:hAnsi="Times New Roman"/>
                <w:i/>
                <w:sz w:val="18"/>
              </w:rPr>
              <w:t>Officer’s Certificate as Evidenc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48</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7.08.  </w:t>
            </w:r>
            <w:r>
              <w:rPr>
                <w:rFonts w:ascii="Times New Roman" w:hAnsi="Times New Roman"/>
                <w:i/>
                <w:sz w:val="18"/>
              </w:rPr>
              <w:t>Eligibility of Trustee</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8</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7.09.  </w:t>
            </w:r>
            <w:r>
              <w:rPr>
                <w:rFonts w:ascii="Times New Roman" w:hAnsi="Times New Roman"/>
                <w:i/>
                <w:sz w:val="18"/>
              </w:rPr>
              <w:t>Resignation or Removal of Truste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48</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7.10.  </w:t>
            </w:r>
            <w:r>
              <w:rPr>
                <w:rFonts w:ascii="Times New Roman" w:hAnsi="Times New Roman"/>
                <w:i/>
                <w:sz w:val="18"/>
              </w:rPr>
              <w:t>Acceptance by Successor Trustee</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9</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7.11.  </w:t>
            </w:r>
            <w:r>
              <w:rPr>
                <w:rFonts w:ascii="Times New Roman" w:hAnsi="Times New Roman"/>
                <w:i/>
                <w:sz w:val="18"/>
              </w:rPr>
              <w:t>Succession by Merger, Etc</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0</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7.12.  </w:t>
            </w:r>
            <w:r>
              <w:rPr>
                <w:rFonts w:ascii="Times New Roman" w:hAnsi="Times New Roman"/>
                <w:i/>
                <w:sz w:val="18"/>
              </w:rPr>
              <w:t>Trustee’s Application for Instructions from the Company</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0</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mallCaps/>
          <w:sz w:val="18"/>
        </w:rPr>
        <w:t xml:space="preserve">Article 8 </w:t>
      </w:r>
    </w:p>
    <w:p>
      <w:pPr>
        <w:pStyle w:val="Normal"/>
        <w:bidi w:val="0"/>
        <w:jc w:val="center"/>
        <w:rPr/>
      </w:pPr>
      <w:r>
        <w:rPr>
          <w:rFonts w:ascii="Times New Roman" w:hAnsi="Times New Roman"/>
          <w:smallCaps/>
          <w:sz w:val="18"/>
        </w:rPr>
        <w:t xml:space="preserve">Concerning the Holder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8.01.  </w:t>
            </w:r>
            <w:r>
              <w:rPr>
                <w:rFonts w:ascii="Times New Roman" w:hAnsi="Times New Roman"/>
                <w:i/>
                <w:sz w:val="18"/>
              </w:rPr>
              <w:t>Action by Holder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1</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8.02.  </w:t>
            </w:r>
            <w:r>
              <w:rPr>
                <w:rFonts w:ascii="Times New Roman" w:hAnsi="Times New Roman"/>
                <w:i/>
                <w:sz w:val="18"/>
              </w:rPr>
              <w:t>Proof of Execution by Holder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1</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8.03.  </w:t>
            </w:r>
            <w:r>
              <w:rPr>
                <w:rFonts w:ascii="Times New Roman" w:hAnsi="Times New Roman"/>
                <w:i/>
                <w:sz w:val="18"/>
              </w:rPr>
              <w:t>Who Are Deemed Absolute Owner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1</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8.04.  </w:t>
            </w:r>
            <w:r>
              <w:rPr>
                <w:rFonts w:ascii="Times New Roman" w:hAnsi="Times New Roman"/>
                <w:i/>
                <w:sz w:val="18"/>
              </w:rPr>
              <w:t>Company-Owned Notes Disregarded</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2</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8.05.  </w:t>
            </w:r>
            <w:r>
              <w:rPr>
                <w:rFonts w:ascii="Times New Roman" w:hAnsi="Times New Roman"/>
                <w:i/>
                <w:sz w:val="18"/>
              </w:rPr>
              <w:t>Revocation of Consents; Future Holders Bound</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2</w:t>
            </w:r>
          </w:p>
        </w:tc>
      </w:tr>
    </w:tbl>
    <w:p>
      <w:pPr>
        <w:pStyle w:val="Normal"/>
        <w:widowControl w:val="false"/>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ii </w:t>
      </w:r>
      <w:r>
        <w:br w:type="page"/>
      </w:r>
    </w:p>
    <w:p>
      <w:pPr>
        <w:pStyle w:val="Normal"/>
        <w:bidi w:val="0"/>
        <w:jc w:val="left"/>
        <w:rPr/>
      </w:pPr>
      <w:r>
        <w:rPr>
          <w:rFonts w:ascii="Times New Roman" w:hAnsi="Times New Roman"/>
          <w:sz w:val="18"/>
        </w:rPr>
        <w:t> </w:t>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mallCaps/>
          <w:sz w:val="18"/>
        </w:rPr>
        <w:t xml:space="preserve">Article 9 </w:t>
      </w:r>
    </w:p>
    <w:p>
      <w:pPr>
        <w:pStyle w:val="Normal"/>
        <w:bidi w:val="0"/>
        <w:jc w:val="center"/>
        <w:rPr/>
      </w:pPr>
      <w:r>
        <w:rPr>
          <w:rFonts w:ascii="Times New Roman" w:hAnsi="Times New Roman"/>
          <w:smallCaps/>
          <w:sz w:val="18"/>
        </w:rPr>
        <w:t xml:space="preserve">Holders’ Meeting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9.01.  </w:t>
            </w:r>
            <w:r>
              <w:rPr>
                <w:rFonts w:ascii="Times New Roman" w:hAnsi="Times New Roman"/>
                <w:i/>
                <w:sz w:val="18"/>
              </w:rPr>
              <w:t>Purpose of Meeting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2</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9.02.  </w:t>
            </w:r>
            <w:r>
              <w:rPr>
                <w:rFonts w:ascii="Times New Roman" w:hAnsi="Times New Roman"/>
                <w:i/>
                <w:sz w:val="18"/>
              </w:rPr>
              <w:t>Call of Meetings by Trustee</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3</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9.03.  </w:t>
            </w:r>
            <w:r>
              <w:rPr>
                <w:rFonts w:ascii="Times New Roman" w:hAnsi="Times New Roman"/>
                <w:i/>
                <w:sz w:val="18"/>
              </w:rPr>
              <w:t>Call of Meetings by Company or Holder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3</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9.04.  </w:t>
            </w:r>
            <w:r>
              <w:rPr>
                <w:rFonts w:ascii="Times New Roman" w:hAnsi="Times New Roman"/>
                <w:i/>
                <w:sz w:val="18"/>
              </w:rPr>
              <w:t>Qualifications for Voting</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3</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9.05.  </w:t>
            </w:r>
            <w:r>
              <w:rPr>
                <w:rFonts w:ascii="Times New Roman" w:hAnsi="Times New Roman"/>
                <w:i/>
                <w:sz w:val="18"/>
              </w:rPr>
              <w:t>Regulation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3</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9.06.  </w:t>
            </w:r>
            <w:r>
              <w:rPr>
                <w:rFonts w:ascii="Times New Roman" w:hAnsi="Times New Roman"/>
                <w:i/>
                <w:sz w:val="18"/>
              </w:rPr>
              <w:t>Voting</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4</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9.07.  </w:t>
            </w:r>
            <w:r>
              <w:rPr>
                <w:rFonts w:ascii="Times New Roman" w:hAnsi="Times New Roman"/>
                <w:i/>
                <w:sz w:val="18"/>
              </w:rPr>
              <w:t>No Delay of Rights by Meeting</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4</w:t>
            </w:r>
          </w:p>
        </w:tc>
      </w:tr>
    </w:tbl>
    <w:p>
      <w:pPr>
        <w:pStyle w:val="Normal"/>
        <w:widowControl w:val="false"/>
        <w:bidi w:val="0"/>
        <w:jc w:val="center"/>
        <w:rPr/>
      </w:pPr>
      <w:r>
        <w:rPr>
          <w:rFonts w:ascii="Times New Roman" w:hAnsi="Times New Roman"/>
          <w:smallCaps/>
          <w:sz w:val="18"/>
        </w:rPr>
        <w:t> </w:t>
      </w:r>
    </w:p>
    <w:p>
      <w:pPr>
        <w:pStyle w:val="Normal"/>
        <w:bidi w:val="0"/>
        <w:jc w:val="center"/>
        <w:rPr/>
      </w:pPr>
      <w:r>
        <w:rPr>
          <w:rFonts w:ascii="Times New Roman" w:hAnsi="Times New Roman"/>
          <w:smallCaps/>
          <w:sz w:val="18"/>
        </w:rPr>
        <w:t xml:space="preserve">Article 10 </w:t>
      </w:r>
    </w:p>
    <w:p>
      <w:pPr>
        <w:pStyle w:val="Normal"/>
        <w:bidi w:val="0"/>
        <w:jc w:val="center"/>
        <w:rPr/>
      </w:pPr>
      <w:r>
        <w:rPr>
          <w:rFonts w:ascii="Times New Roman" w:hAnsi="Times New Roman"/>
          <w:smallCaps/>
          <w:sz w:val="18"/>
        </w:rPr>
        <w:t xml:space="preserve">Supplemental Indenture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0.01.  </w:t>
            </w:r>
            <w:r>
              <w:rPr>
                <w:rFonts w:ascii="Times New Roman" w:hAnsi="Times New Roman"/>
                <w:i/>
                <w:sz w:val="18"/>
              </w:rPr>
              <w:t>Supplemental Indentures Without Consent of Holder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5</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0.02.  </w:t>
            </w:r>
            <w:r>
              <w:rPr>
                <w:rFonts w:ascii="Times New Roman" w:hAnsi="Times New Roman"/>
                <w:i/>
                <w:sz w:val="18"/>
              </w:rPr>
              <w:t>Supplemental Indentures with Consent of Holder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6</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0.03.  </w:t>
            </w:r>
            <w:r>
              <w:rPr>
                <w:rFonts w:ascii="Times New Roman" w:hAnsi="Times New Roman"/>
                <w:i/>
                <w:sz w:val="18"/>
              </w:rPr>
              <w:t>Effect of Supplemental Indenture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0.04.  </w:t>
            </w:r>
            <w:r>
              <w:rPr>
                <w:rFonts w:ascii="Times New Roman" w:hAnsi="Times New Roman"/>
                <w:i/>
                <w:sz w:val="18"/>
              </w:rPr>
              <w:t>Notation on Note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7</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0.05.  </w:t>
            </w:r>
            <w:r>
              <w:rPr>
                <w:rFonts w:ascii="Times New Roman" w:hAnsi="Times New Roman"/>
                <w:i/>
                <w:sz w:val="18"/>
              </w:rPr>
              <w:t>Evidence of Compliance of Supplemental Indenture To Be Furnished Truste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7</w:t>
            </w:r>
          </w:p>
        </w:tc>
      </w:tr>
    </w:tbl>
    <w:p>
      <w:pPr>
        <w:pStyle w:val="Normal"/>
        <w:widowControl w:val="false"/>
        <w:bidi w:val="0"/>
        <w:jc w:val="center"/>
        <w:rPr/>
      </w:pPr>
      <w:r>
        <w:rPr>
          <w:rFonts w:ascii="Times New Roman" w:hAnsi="Times New Roman"/>
          <w:smallCaps/>
          <w:sz w:val="18"/>
        </w:rPr>
        <w:t> </w:t>
      </w:r>
    </w:p>
    <w:p>
      <w:pPr>
        <w:pStyle w:val="Normal"/>
        <w:bidi w:val="0"/>
        <w:jc w:val="center"/>
        <w:rPr/>
      </w:pPr>
      <w:r>
        <w:rPr>
          <w:rFonts w:ascii="Times New Roman" w:hAnsi="Times New Roman"/>
          <w:smallCaps/>
          <w:sz w:val="18"/>
        </w:rPr>
        <w:t xml:space="preserve">Article 11 </w:t>
      </w:r>
    </w:p>
    <w:p>
      <w:pPr>
        <w:pStyle w:val="Normal"/>
        <w:bidi w:val="0"/>
        <w:jc w:val="center"/>
        <w:rPr/>
      </w:pPr>
      <w:r>
        <w:rPr>
          <w:rFonts w:ascii="Times New Roman" w:hAnsi="Times New Roman"/>
          <w:smallCaps/>
          <w:sz w:val="18"/>
        </w:rPr>
        <w:t xml:space="preserve">Consolidation, Merger, Sale, Conveyance and Lease of the Company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1.01.  </w:t>
            </w:r>
            <w:r>
              <w:rPr>
                <w:rFonts w:ascii="Times New Roman" w:hAnsi="Times New Roman"/>
                <w:i/>
                <w:sz w:val="18"/>
              </w:rPr>
              <w:t>Company May Consolidate, Etc. on Certain Term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8</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1.02.  </w:t>
            </w:r>
            <w:r>
              <w:rPr>
                <w:rFonts w:ascii="Times New Roman" w:hAnsi="Times New Roman"/>
                <w:i/>
                <w:sz w:val="18"/>
              </w:rPr>
              <w:t>Successor Corporation to Be Substituted</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8</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mallCaps/>
          <w:sz w:val="18"/>
        </w:rPr>
        <w:t xml:space="preserve">Article 12 </w:t>
      </w:r>
    </w:p>
    <w:p>
      <w:pPr>
        <w:pStyle w:val="Normal"/>
        <w:bidi w:val="0"/>
        <w:jc w:val="center"/>
        <w:rPr/>
      </w:pPr>
      <w:r>
        <w:rPr>
          <w:rFonts w:ascii="Times New Roman" w:hAnsi="Times New Roman"/>
          <w:smallCaps/>
          <w:sz w:val="18"/>
        </w:rPr>
        <w:t xml:space="preserve">Immunity of Incorporators, Stockholders, Officers and Director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2.01.  </w:t>
            </w:r>
            <w:r>
              <w:rPr>
                <w:rFonts w:ascii="Times New Roman" w:hAnsi="Times New Roman"/>
                <w:i/>
                <w:sz w:val="18"/>
              </w:rPr>
              <w:t>Indenture and Notes Solely Corporate Obligation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9</w:t>
            </w:r>
          </w:p>
        </w:tc>
      </w:tr>
    </w:tbl>
    <w:p>
      <w:pPr>
        <w:pStyle w:val="Normal"/>
        <w:widowControl w:val="false"/>
        <w:bidi w:val="0"/>
        <w:jc w:val="center"/>
        <w:rPr/>
      </w:pPr>
      <w:r>
        <w:rPr>
          <w:rFonts w:ascii="Times New Roman" w:hAnsi="Times New Roman"/>
          <w:smallCaps/>
          <w:sz w:val="18"/>
        </w:rPr>
        <w:t> </w:t>
      </w:r>
    </w:p>
    <w:p>
      <w:pPr>
        <w:pStyle w:val="Normal"/>
        <w:bidi w:val="0"/>
        <w:jc w:val="center"/>
        <w:rPr/>
      </w:pPr>
      <w:r>
        <w:rPr>
          <w:rFonts w:ascii="Times New Roman" w:hAnsi="Times New Roman"/>
          <w:smallCaps/>
          <w:sz w:val="18"/>
        </w:rPr>
        <w:t xml:space="preserve">Article 13 </w:t>
      </w:r>
    </w:p>
    <w:p>
      <w:pPr>
        <w:pStyle w:val="Normal"/>
        <w:bidi w:val="0"/>
        <w:jc w:val="center"/>
        <w:rPr/>
      </w:pPr>
      <w:r>
        <w:rPr>
          <w:rFonts w:ascii="Times New Roman" w:hAnsi="Times New Roman"/>
          <w:smallCaps/>
          <w:sz w:val="18"/>
        </w:rPr>
        <w:t xml:space="preserve">Guarantees of Note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3.01.  </w:t>
            </w:r>
            <w:r>
              <w:rPr>
                <w:rFonts w:ascii="Times New Roman" w:hAnsi="Times New Roman"/>
                <w:i/>
                <w:sz w:val="18"/>
              </w:rPr>
              <w:t>Subsidiary Guarantee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59</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3.02.  </w:t>
            </w:r>
            <w:r>
              <w:rPr>
                <w:rFonts w:ascii="Times New Roman" w:hAnsi="Times New Roman"/>
                <w:i/>
                <w:sz w:val="18"/>
              </w:rPr>
              <w:t>Limitation on Subsidiary Guarantor Liability</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1</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3.03.  </w:t>
            </w:r>
            <w:r>
              <w:rPr>
                <w:rFonts w:ascii="Times New Roman" w:hAnsi="Times New Roman"/>
                <w:i/>
                <w:sz w:val="18"/>
              </w:rPr>
              <w:t>Execution and Delivery of Subsidiary Guarante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61</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3.04.  </w:t>
            </w:r>
            <w:r>
              <w:rPr>
                <w:rFonts w:ascii="Times New Roman" w:hAnsi="Times New Roman"/>
                <w:i/>
                <w:sz w:val="18"/>
              </w:rPr>
              <w:t>Consolidation, Merger, Sale, Conveyance and Lease of the Subsidiary Guarantor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1</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3.05.  </w:t>
            </w:r>
            <w:r>
              <w:rPr>
                <w:rFonts w:ascii="Times New Roman" w:hAnsi="Times New Roman"/>
                <w:i/>
                <w:sz w:val="18"/>
              </w:rPr>
              <w:t>Release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63</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3.06.  </w:t>
            </w:r>
            <w:r>
              <w:rPr>
                <w:rFonts w:ascii="Times New Roman" w:hAnsi="Times New Roman"/>
                <w:i/>
                <w:sz w:val="18"/>
              </w:rPr>
              <w:t>Additional Note Guarantee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3</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mallCaps/>
          <w:sz w:val="18"/>
        </w:rPr>
        <w:t xml:space="preserve">Article 14 </w:t>
      </w:r>
    </w:p>
    <w:p>
      <w:pPr>
        <w:pStyle w:val="Normal"/>
        <w:bidi w:val="0"/>
        <w:jc w:val="center"/>
        <w:rPr/>
      </w:pPr>
      <w:r>
        <w:rPr>
          <w:rFonts w:ascii="Times New Roman" w:hAnsi="Times New Roman"/>
          <w:smallCaps/>
          <w:sz w:val="18"/>
        </w:rPr>
        <w:t xml:space="preserve">Conversion of Note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4.01.  </w:t>
            </w:r>
            <w:r>
              <w:rPr>
                <w:rFonts w:ascii="Times New Roman" w:hAnsi="Times New Roman"/>
                <w:i/>
                <w:sz w:val="18"/>
              </w:rPr>
              <w:t>Conversion Privileg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64</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4.02.  </w:t>
            </w:r>
            <w:r>
              <w:rPr>
                <w:rFonts w:ascii="Times New Roman" w:hAnsi="Times New Roman"/>
                <w:i/>
                <w:sz w:val="18"/>
              </w:rPr>
              <w:t>Conversion Procedure; Settlement Upon Conversion</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7</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iii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left="1089" w:hanging="1089"/>
              <w:jc w:val="left"/>
              <w:rPr/>
            </w:pPr>
            <w:r>
              <w:rPr>
                <w:rFonts w:ascii="Times New Roman" w:hAnsi="Times New Roman"/>
                <w:sz w:val="18"/>
              </w:rPr>
              <w:t>Section14.03.   </w:t>
            </w:r>
            <w:r>
              <w:rPr>
                <w:rFonts w:ascii="Times New Roman" w:hAnsi="Times New Roman"/>
                <w:i/>
                <w:sz w:val="18"/>
              </w:rPr>
              <w:t>Increased Conversion Rate Applicable to Certain Notes Surrendered in Connection with Make-Whole Fundamental Changes or a Notice of Sale Price Redemption</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71</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4.04.  </w:t>
            </w:r>
            <w:r>
              <w:rPr>
                <w:rFonts w:ascii="Times New Roman" w:hAnsi="Times New Roman"/>
                <w:i/>
                <w:sz w:val="18"/>
              </w:rPr>
              <w:t>Adjustment of Conversion Rate</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3</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4.05.  </w:t>
            </w:r>
            <w:r>
              <w:rPr>
                <w:rFonts w:ascii="Times New Roman" w:hAnsi="Times New Roman"/>
                <w:i/>
                <w:sz w:val="18"/>
              </w:rPr>
              <w:t>Adjustments of Price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82</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4.06.  </w:t>
            </w:r>
            <w:r>
              <w:rPr>
                <w:rFonts w:ascii="Times New Roman" w:hAnsi="Times New Roman"/>
                <w:i/>
                <w:sz w:val="18"/>
              </w:rPr>
              <w:t>Shares to Be Fully Paid</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2</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4.07.  </w:t>
            </w:r>
            <w:r>
              <w:rPr>
                <w:rFonts w:ascii="Times New Roman" w:hAnsi="Times New Roman"/>
                <w:i/>
                <w:sz w:val="18"/>
              </w:rPr>
              <w:t>Effect of Recapitalizations, Reclassifications and Changes of the Common Stock</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82</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4.08.  </w:t>
            </w:r>
            <w:r>
              <w:rPr>
                <w:rFonts w:ascii="Times New Roman" w:hAnsi="Times New Roman"/>
                <w:i/>
                <w:sz w:val="18"/>
              </w:rPr>
              <w:t>Certain Covenant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5</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4.09.  </w:t>
            </w:r>
            <w:r>
              <w:rPr>
                <w:rFonts w:ascii="Times New Roman" w:hAnsi="Times New Roman"/>
                <w:i/>
                <w:sz w:val="18"/>
              </w:rPr>
              <w:t>Responsibility of Truste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85</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4.10.  </w:t>
            </w:r>
            <w:r>
              <w:rPr>
                <w:rFonts w:ascii="Times New Roman" w:hAnsi="Times New Roman"/>
                <w:i/>
                <w:sz w:val="18"/>
              </w:rPr>
              <w:t>Notice to Holders Prior to Certain Action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6</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4.11.  </w:t>
            </w:r>
            <w:r>
              <w:rPr>
                <w:rFonts w:ascii="Times New Roman" w:hAnsi="Times New Roman"/>
                <w:i/>
                <w:sz w:val="18"/>
              </w:rPr>
              <w:t>Stockholder Rights Plan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86</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4.12.  Exchange in Lieu of Conversion</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7</w:t>
            </w:r>
          </w:p>
        </w:tc>
      </w:tr>
    </w:tbl>
    <w:p>
      <w:pPr>
        <w:pStyle w:val="Normal"/>
        <w:widowControl w:val="false"/>
        <w:bidi w:val="0"/>
        <w:jc w:val="center"/>
        <w:rPr/>
      </w:pPr>
      <w:r>
        <w:rPr>
          <w:rFonts w:ascii="Times New Roman" w:hAnsi="Times New Roman"/>
          <w:smallCaps/>
          <w:sz w:val="18"/>
        </w:rPr>
        <w:t> </w:t>
      </w:r>
    </w:p>
    <w:p>
      <w:pPr>
        <w:pStyle w:val="Normal"/>
        <w:bidi w:val="0"/>
        <w:jc w:val="center"/>
        <w:rPr/>
      </w:pPr>
      <w:r>
        <w:rPr>
          <w:rFonts w:ascii="Times New Roman" w:hAnsi="Times New Roman"/>
          <w:smallCaps/>
          <w:sz w:val="18"/>
        </w:rPr>
        <w:t xml:space="preserve">Article 15 </w:t>
      </w:r>
    </w:p>
    <w:p>
      <w:pPr>
        <w:pStyle w:val="Normal"/>
        <w:bidi w:val="0"/>
        <w:jc w:val="center"/>
        <w:rPr/>
      </w:pPr>
      <w:r>
        <w:rPr>
          <w:rFonts w:ascii="Times New Roman" w:hAnsi="Times New Roman"/>
          <w:smallCaps/>
          <w:sz w:val="18"/>
        </w:rPr>
        <w:t xml:space="preserve">Repurchase of Notes at Option of Holder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5.01.  </w:t>
            </w:r>
            <w:r>
              <w:rPr>
                <w:rFonts w:ascii="Times New Roman" w:hAnsi="Times New Roman"/>
                <w:i/>
                <w:sz w:val="18"/>
              </w:rPr>
              <w:t>[Intentionally Omitted]</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8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5.02.  </w:t>
            </w:r>
            <w:r>
              <w:rPr>
                <w:rFonts w:ascii="Times New Roman" w:hAnsi="Times New Roman"/>
                <w:i/>
                <w:sz w:val="18"/>
              </w:rPr>
              <w:t>Repurchase at Option of Holders Upon a Fundamental Change</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7</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5.03.  </w:t>
            </w:r>
            <w:r>
              <w:rPr>
                <w:rFonts w:ascii="Times New Roman" w:hAnsi="Times New Roman"/>
                <w:i/>
                <w:sz w:val="18"/>
              </w:rPr>
              <w:t>Withdrawal of Fundamental Change Repurchase Notic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0</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5.04.  </w:t>
            </w:r>
            <w:r>
              <w:rPr>
                <w:rFonts w:ascii="Times New Roman" w:hAnsi="Times New Roman"/>
                <w:i/>
                <w:sz w:val="18"/>
              </w:rPr>
              <w:t>Deposit of Fundamental Change Repurchase Price</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1</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5.05.  </w:t>
            </w:r>
            <w:r>
              <w:rPr>
                <w:rFonts w:ascii="Times New Roman" w:hAnsi="Times New Roman"/>
                <w:i/>
                <w:sz w:val="18"/>
              </w:rPr>
              <w:t>Covenant to Comply with Applicable Laws Upon Repurchase of Note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2</w:t>
            </w:r>
          </w:p>
        </w:tc>
      </w:tr>
    </w:tbl>
    <w:p>
      <w:pPr>
        <w:pStyle w:val="Normal"/>
        <w:widowControl w:val="false"/>
        <w:bidi w:val="0"/>
        <w:jc w:val="center"/>
        <w:rPr/>
      </w:pPr>
      <w:r>
        <w:rPr>
          <w:rFonts w:ascii="Times New Roman" w:hAnsi="Times New Roman"/>
          <w:smallCaps/>
          <w:sz w:val="18"/>
        </w:rPr>
        <w:t> </w:t>
      </w:r>
    </w:p>
    <w:p>
      <w:pPr>
        <w:pStyle w:val="Normal"/>
        <w:bidi w:val="0"/>
        <w:jc w:val="center"/>
        <w:rPr/>
      </w:pPr>
      <w:r>
        <w:rPr>
          <w:rFonts w:ascii="Times New Roman" w:hAnsi="Times New Roman"/>
          <w:smallCaps/>
          <w:sz w:val="18"/>
        </w:rPr>
        <w:t xml:space="preserve">Article 16 </w:t>
      </w:r>
    </w:p>
    <w:p>
      <w:pPr>
        <w:pStyle w:val="Normal"/>
        <w:bidi w:val="0"/>
        <w:jc w:val="center"/>
        <w:rPr/>
      </w:pPr>
      <w:r>
        <w:rPr>
          <w:rFonts w:ascii="Times New Roman" w:hAnsi="Times New Roman"/>
          <w:smallCaps/>
          <w:sz w:val="18"/>
        </w:rPr>
        <w:t xml:space="preserve">Optional Redemption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6.01.  </w:t>
            </w:r>
            <w:r>
              <w:rPr>
                <w:rFonts w:ascii="Times New Roman" w:hAnsi="Times New Roman"/>
                <w:i/>
                <w:sz w:val="18"/>
              </w:rPr>
              <w:t>Optional Redemption if the Acquisition is not Consummated</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2</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6.02.  </w:t>
            </w:r>
            <w:r>
              <w:rPr>
                <w:rFonts w:ascii="Times New Roman" w:hAnsi="Times New Roman"/>
                <w:i/>
                <w:sz w:val="18"/>
              </w:rPr>
              <w:t>Optional Redemption on or after November 5, 2025</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2</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6.03.  </w:t>
            </w:r>
            <w:r>
              <w:rPr>
                <w:rFonts w:ascii="Times New Roman" w:hAnsi="Times New Roman"/>
                <w:i/>
                <w:sz w:val="18"/>
              </w:rPr>
              <w:t>Notice of Redemption; Selection of Note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3</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6.04.  </w:t>
            </w:r>
            <w:r>
              <w:rPr>
                <w:rFonts w:ascii="Times New Roman" w:hAnsi="Times New Roman"/>
                <w:i/>
                <w:sz w:val="18"/>
              </w:rPr>
              <w:t>Payment of Notes Called for Redemption</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4</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6.05.  </w:t>
            </w:r>
            <w:r>
              <w:rPr>
                <w:rFonts w:ascii="Times New Roman" w:hAnsi="Times New Roman"/>
                <w:i/>
                <w:sz w:val="18"/>
              </w:rPr>
              <w:t>Restrictions on Redemption</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5</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mallCaps/>
          <w:sz w:val="18"/>
        </w:rPr>
        <w:t xml:space="preserve">Article 17 </w:t>
      </w:r>
    </w:p>
    <w:p>
      <w:pPr>
        <w:pStyle w:val="Normal"/>
        <w:bidi w:val="0"/>
        <w:jc w:val="center"/>
        <w:rPr/>
      </w:pPr>
      <w:r>
        <w:rPr>
          <w:rFonts w:ascii="Times New Roman" w:hAnsi="Times New Roman"/>
          <w:smallCaps/>
          <w:sz w:val="18"/>
        </w:rPr>
        <w:t xml:space="preserve">Miscellaneous Provisions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01.  </w:t>
            </w:r>
            <w:r>
              <w:rPr>
                <w:rFonts w:ascii="Times New Roman" w:hAnsi="Times New Roman"/>
                <w:i/>
                <w:sz w:val="18"/>
              </w:rPr>
              <w:t>Provisions Binding on Company’s Successor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5</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7.02.  </w:t>
            </w:r>
            <w:r>
              <w:rPr>
                <w:rFonts w:ascii="Times New Roman" w:hAnsi="Times New Roman"/>
                <w:i/>
                <w:sz w:val="18"/>
              </w:rPr>
              <w:t>Official Acts by Successor</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5</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03.  </w:t>
            </w:r>
            <w:r>
              <w:rPr>
                <w:rFonts w:ascii="Times New Roman" w:hAnsi="Times New Roman"/>
                <w:i/>
                <w:sz w:val="18"/>
              </w:rPr>
              <w:t>Addresses for Notices, Etc</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5</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7.04.  </w:t>
            </w:r>
            <w:r>
              <w:rPr>
                <w:rFonts w:ascii="Times New Roman" w:hAnsi="Times New Roman"/>
                <w:i/>
                <w:sz w:val="18"/>
              </w:rPr>
              <w:t>Governing Law; Jurisdiction</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6</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05.  </w:t>
            </w:r>
            <w:r>
              <w:rPr>
                <w:rFonts w:ascii="Times New Roman" w:hAnsi="Times New Roman"/>
                <w:i/>
                <w:sz w:val="18"/>
              </w:rPr>
              <w:t>Evidence of Compliance with Conditions Precedent; Certificates and Opinions of Counsel to Truste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6</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7.06.  </w:t>
            </w:r>
            <w:r>
              <w:rPr>
                <w:rFonts w:ascii="Times New Roman" w:hAnsi="Times New Roman"/>
                <w:i/>
                <w:sz w:val="18"/>
              </w:rPr>
              <w:t>Legal Holiday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7</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07.  </w:t>
            </w:r>
            <w:r>
              <w:rPr>
                <w:rFonts w:ascii="Times New Roman" w:hAnsi="Times New Roman"/>
                <w:i/>
                <w:sz w:val="18"/>
              </w:rPr>
              <w:t>No Security Interest Created</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7.08.  </w:t>
            </w:r>
            <w:r>
              <w:rPr>
                <w:rFonts w:ascii="Times New Roman" w:hAnsi="Times New Roman"/>
                <w:i/>
                <w:sz w:val="18"/>
              </w:rPr>
              <w:t>Benefits of Indenture</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7</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09.  </w:t>
            </w:r>
            <w:r>
              <w:rPr>
                <w:rFonts w:ascii="Times New Roman" w:hAnsi="Times New Roman"/>
                <w:i/>
                <w:sz w:val="18"/>
              </w:rPr>
              <w:t>Table of Contents, Headings, Etc</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7</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7.10.  </w:t>
            </w:r>
            <w:r>
              <w:rPr>
                <w:rFonts w:ascii="Times New Roman" w:hAnsi="Times New Roman"/>
                <w:i/>
                <w:sz w:val="18"/>
              </w:rPr>
              <w:t>Authenticating Agent</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7</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11.  </w:t>
            </w:r>
            <w:r>
              <w:rPr>
                <w:rFonts w:ascii="Times New Roman" w:hAnsi="Times New Roman"/>
                <w:i/>
                <w:sz w:val="18"/>
              </w:rPr>
              <w:t>Execution in Counterparts</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8</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iv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82"/>
        <w:gridCol w:w="937"/>
      </w:tblGrid>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12.  </w:t>
            </w:r>
            <w:r>
              <w:rPr>
                <w:rFonts w:ascii="Times New Roman" w:hAnsi="Times New Roman"/>
                <w:i/>
                <w:sz w:val="18"/>
              </w:rPr>
              <w:t>Severability</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9</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7.13.  </w:t>
            </w:r>
            <w:r>
              <w:rPr>
                <w:rFonts w:ascii="Times New Roman" w:hAnsi="Times New Roman"/>
                <w:i/>
                <w:sz w:val="18"/>
              </w:rPr>
              <w:t>Waiver of Jury Trial</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9</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14.  </w:t>
            </w:r>
            <w:r>
              <w:rPr>
                <w:rFonts w:ascii="Times New Roman" w:hAnsi="Times New Roman"/>
                <w:i/>
                <w:sz w:val="18"/>
              </w:rPr>
              <w:t>Force Majeure</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9</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7.15.  </w:t>
            </w:r>
            <w:r>
              <w:rPr>
                <w:rFonts w:ascii="Times New Roman" w:hAnsi="Times New Roman"/>
                <w:i/>
                <w:sz w:val="18"/>
              </w:rPr>
              <w:t>Calculation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9</w:t>
            </w:r>
          </w:p>
        </w:tc>
      </w:tr>
      <w:tr>
        <w:trPr/>
        <w:tc>
          <w:tcPr>
            <w:tcW w:w="10582" w:type="dxa"/>
            <w:tcBorders/>
          </w:tcPr>
          <w:p>
            <w:pPr>
              <w:pStyle w:val="Normal"/>
              <w:widowControl w:val="false"/>
              <w:tabs>
                <w:tab w:val="clear" w:pos="720"/>
              </w:tabs>
              <w:bidi w:val="0"/>
              <w:ind w:right="16" w:hanging="0"/>
              <w:jc w:val="left"/>
              <w:rPr/>
            </w:pPr>
            <w:r>
              <w:rPr>
                <w:rFonts w:ascii="Times New Roman" w:hAnsi="Times New Roman"/>
                <w:sz w:val="18"/>
              </w:rPr>
              <w:t>Section 17.16.  </w:t>
            </w:r>
            <w:r>
              <w:rPr>
                <w:rFonts w:ascii="Times New Roman" w:hAnsi="Times New Roman"/>
                <w:i/>
                <w:sz w:val="18"/>
              </w:rPr>
              <w:t>USA PATRIOT Act</w:t>
            </w:r>
          </w:p>
        </w:tc>
        <w:tc>
          <w:tcPr>
            <w:tcW w:w="937" w:type="dxa"/>
            <w:tcBorders/>
          </w:tcPr>
          <w:p>
            <w:pPr>
              <w:pStyle w:val="Normal"/>
              <w:widowControl w:val="false"/>
              <w:tabs>
                <w:tab w:val="clear" w:pos="720"/>
              </w:tabs>
              <w:bidi w:val="0"/>
              <w:ind w:right="16" w:hanging="0"/>
              <w:jc w:val="right"/>
              <w:rPr/>
            </w:pPr>
            <w:r>
              <w:rPr>
                <w:rFonts w:ascii="Times New Roman" w:hAnsi="Times New Roman"/>
                <w:sz w:val="18"/>
              </w:rPr>
              <w:t>99</w:t>
            </w:r>
          </w:p>
        </w:tc>
      </w:tr>
      <w:tr>
        <w:trPr/>
        <w:tc>
          <w:tcPr>
            <w:tcW w:w="105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Section 17.17.  </w:t>
            </w:r>
            <w:r>
              <w:rPr>
                <w:rFonts w:ascii="Times New Roman" w:hAnsi="Times New Roman"/>
                <w:i/>
                <w:sz w:val="18"/>
              </w:rPr>
              <w:t>Electronic Signatures</w:t>
            </w:r>
          </w:p>
        </w:tc>
        <w:tc>
          <w:tcPr>
            <w:tcW w:w="9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00</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EXHIBI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81"/>
        <w:gridCol w:w="9303"/>
        <w:gridCol w:w="936"/>
      </w:tblGrid>
      <w:tr>
        <w:trPr/>
        <w:tc>
          <w:tcPr>
            <w:tcW w:w="1281" w:type="dxa"/>
            <w:tcBorders/>
          </w:tcPr>
          <w:p>
            <w:pPr>
              <w:pStyle w:val="Normal"/>
              <w:widowControl w:val="false"/>
              <w:tabs>
                <w:tab w:val="clear" w:pos="720"/>
              </w:tabs>
              <w:bidi w:val="0"/>
              <w:ind w:right="16" w:hanging="0"/>
              <w:jc w:val="left"/>
              <w:rPr/>
            </w:pPr>
            <w:r>
              <w:rPr>
                <w:rFonts w:ascii="Times New Roman" w:hAnsi="Times New Roman"/>
                <w:sz w:val="18"/>
              </w:rPr>
              <w:t>Exhibit A</w:t>
            </w:r>
          </w:p>
        </w:tc>
        <w:tc>
          <w:tcPr>
            <w:tcW w:w="9303" w:type="dxa"/>
            <w:tcBorders/>
          </w:tcPr>
          <w:p>
            <w:pPr>
              <w:pStyle w:val="Normal"/>
              <w:widowControl w:val="false"/>
              <w:tabs>
                <w:tab w:val="clear" w:pos="720"/>
              </w:tabs>
              <w:bidi w:val="0"/>
              <w:ind w:right="16" w:hanging="0"/>
              <w:jc w:val="left"/>
              <w:rPr/>
            </w:pPr>
            <w:r>
              <w:rPr>
                <w:rFonts w:ascii="Times New Roman" w:hAnsi="Times New Roman"/>
                <w:sz w:val="18"/>
              </w:rPr>
              <w:t>Form of Note</w:t>
            </w:r>
          </w:p>
        </w:tc>
        <w:tc>
          <w:tcPr>
            <w:tcW w:w="936" w:type="dxa"/>
            <w:tcBorders/>
          </w:tcPr>
          <w:p>
            <w:pPr>
              <w:pStyle w:val="Normal"/>
              <w:widowControl w:val="false"/>
              <w:tabs>
                <w:tab w:val="clear" w:pos="720"/>
              </w:tabs>
              <w:bidi w:val="0"/>
              <w:ind w:right="16" w:hanging="0"/>
              <w:jc w:val="right"/>
              <w:rPr/>
            </w:pPr>
            <w:r>
              <w:rPr>
                <w:rFonts w:ascii="Times New Roman" w:hAnsi="Times New Roman"/>
                <w:sz w:val="18"/>
              </w:rPr>
              <w:t>A-1</w:t>
            </w:r>
          </w:p>
        </w:tc>
      </w:tr>
      <w:tr>
        <w:trPr/>
        <w:tc>
          <w:tcPr>
            <w:tcW w:w="128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30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3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1281" w:type="dxa"/>
            <w:tcBorders/>
          </w:tcPr>
          <w:p>
            <w:pPr>
              <w:pStyle w:val="Normal"/>
              <w:widowControl w:val="false"/>
              <w:tabs>
                <w:tab w:val="clear" w:pos="720"/>
              </w:tabs>
              <w:bidi w:val="0"/>
              <w:ind w:right="16" w:hanging="0"/>
              <w:jc w:val="left"/>
              <w:rPr/>
            </w:pPr>
            <w:r>
              <w:rPr>
                <w:rFonts w:ascii="Times New Roman" w:hAnsi="Times New Roman"/>
                <w:sz w:val="18"/>
              </w:rPr>
              <w:t>Exhibit B</w:t>
            </w:r>
          </w:p>
        </w:tc>
        <w:tc>
          <w:tcPr>
            <w:tcW w:w="9303" w:type="dxa"/>
            <w:tcBorders/>
          </w:tcPr>
          <w:p>
            <w:pPr>
              <w:pStyle w:val="Normal"/>
              <w:widowControl w:val="false"/>
              <w:tabs>
                <w:tab w:val="clear" w:pos="720"/>
              </w:tabs>
              <w:bidi w:val="0"/>
              <w:ind w:right="16" w:hanging="0"/>
              <w:jc w:val="left"/>
              <w:rPr/>
            </w:pPr>
            <w:r>
              <w:rPr>
                <w:rFonts w:ascii="Times New Roman" w:hAnsi="Times New Roman"/>
                <w:sz w:val="18"/>
              </w:rPr>
              <w:t>Form of Supplemental Indenture to be Delivered by Subsequent Guarantors</w:t>
            </w:r>
          </w:p>
        </w:tc>
        <w:tc>
          <w:tcPr>
            <w:tcW w:w="936" w:type="dxa"/>
            <w:tcBorders/>
          </w:tcPr>
          <w:p>
            <w:pPr>
              <w:pStyle w:val="Normal"/>
              <w:widowControl w:val="false"/>
              <w:tabs>
                <w:tab w:val="clear" w:pos="720"/>
              </w:tabs>
              <w:bidi w:val="0"/>
              <w:ind w:right="16" w:hanging="0"/>
              <w:jc w:val="right"/>
              <w:rPr/>
            </w:pPr>
            <w:r>
              <w:rPr>
                <w:rFonts w:ascii="Times New Roman" w:hAnsi="Times New Roman"/>
                <w:sz w:val="18"/>
              </w:rPr>
              <w:t>B-1</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v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ind w:firstLine="648"/>
        <w:jc w:val="left"/>
        <w:rPr/>
      </w:pPr>
      <w:r>
        <w:rPr>
          <w:rFonts w:ascii="Times New Roman" w:hAnsi="Times New Roman"/>
          <w:sz w:val="18"/>
        </w:rPr>
        <w:t>INDENTURE dated as of October 12, 2022 among SEMTECH CORPORATION, a Delaware corporation, as issuer (the “</w:t>
      </w:r>
      <w:r>
        <w:rPr>
          <w:rFonts w:ascii="Times New Roman" w:hAnsi="Times New Roman"/>
          <w:b/>
          <w:sz w:val="18"/>
        </w:rPr>
        <w:t>Company</w:t>
      </w:r>
      <w:r>
        <w:rPr>
          <w:rFonts w:ascii="Times New Roman" w:hAnsi="Times New Roman"/>
          <w:sz w:val="18"/>
        </w:rPr>
        <w:t>,” as more fully set forth in ‎Section 1.01), the Subsidiary Guarantors (as defined in Section 1.01), as guarantors hereunder, and U.S. Bank Trust Company, National Association, a national banking association organized under the laws of the United States, as trustee (the “</w:t>
      </w:r>
      <w:r>
        <w:rPr>
          <w:rFonts w:ascii="Times New Roman" w:hAnsi="Times New Roman"/>
          <w:b/>
          <w:sz w:val="18"/>
        </w:rPr>
        <w:t>Trustee</w:t>
      </w:r>
      <w:r>
        <w:rPr>
          <w:rFonts w:ascii="Times New Roman" w:hAnsi="Times New Roman"/>
          <w:sz w:val="18"/>
        </w:rPr>
        <w:t>,” as more fully set forth in ‎Section 1.01).</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W I T N E S S E T H:</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WHEREAS, for its lawful corporate purposes, the Company has duly authorized the issuance of its 1.625% Convertible Senior Notes due 2027 (the “</w:t>
      </w:r>
      <w:r>
        <w:rPr>
          <w:rFonts w:ascii="Times New Roman" w:hAnsi="Times New Roman"/>
          <w:b/>
          <w:sz w:val="18"/>
        </w:rPr>
        <w:t>Notes</w:t>
      </w:r>
      <w:r>
        <w:rPr>
          <w:rFonts w:ascii="Times New Roman" w:hAnsi="Times New Roman"/>
          <w:sz w:val="18"/>
        </w:rPr>
        <w:t>”), initially in an aggregate principal amount not to exceed $300,000,000 (as increased by an amount equal to the aggregate principal amount of any additional Notes purchased by the Initial Purchasers pursuant to the exercise of their option to purchase additional Notes as set forth in the Purchase Agreement), and in order to provide the terms and conditions upon which the Notes are to be authenticated, issued and delivered, the Company has duly authorized the execution and delivery of this Indenture;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HEREAS, the Subsidiary Guarantors have duly authorized the execution and delivery of this Indenture and the Subsidiary Guarantees hereunder;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HEREAS, the Form of Note, the certificate of authentication to be borne by each Note, the Form of Notice of Conversion, the Form of Fundamental Change Repurchase Notice and the Form of Assignment and Transfer to be borne by the Notes are to be substantially in the forms hereinafter provided;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WHEREAS, all acts and things necessary to make the Notes, when executed by the Company and authenticated and delivered by the Trustee or a duly authorized authenticating agent, as in this Indenture </w:t>
      </w:r>
      <w:r>
        <w:rPr>
          <w:rFonts w:ascii="Times New Roman" w:hAnsi="Times New Roman"/>
          <w:i/>
          <w:sz w:val="18"/>
        </w:rPr>
        <w:t>provided</w:t>
      </w:r>
      <w:r>
        <w:rPr>
          <w:rFonts w:ascii="Times New Roman" w:hAnsi="Times New Roman"/>
          <w:sz w:val="18"/>
        </w:rPr>
        <w:t>, the valid, binding and legal obligations of the Company, and this Indenture a valid agreement according to its terms, have been done and performed, and the execution of this Indenture and the issuance hereunder of the Notes have in all respects been duly authoriz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W, THEREFORE, THIS INDENTURE WITNESSETH:</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at in order to declare the terms and conditions upon which the Notes are, and are to be, authenticated, issued and delivered, and in consideration of the premises and of the purchase and acceptance of the Notes by the Holders thereof, each of the Company and each Subsidiary Guarantor covenants and agrees with the Trustee for the equal and proportionate benefit of the respective Holders from time to time of the Notes (except as otherwise provided below), as follows:</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1</w:t>
        <w:br/>
        <w:t>Definition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1. </w:t>
      </w:r>
      <w:r>
        <w:rPr>
          <w:rFonts w:ascii="Times New Roman" w:hAnsi="Times New Roman"/>
          <w:i/>
          <w:sz w:val="18"/>
        </w:rPr>
        <w:t>Definitions.</w:t>
      </w:r>
      <w:r>
        <w:rPr>
          <w:rFonts w:ascii="Times New Roman" w:hAnsi="Times New Roman"/>
          <w:sz w:val="18"/>
        </w:rPr>
        <w:t xml:space="preserve"> The terms defined in this ‎Section 1.01 (except as herein otherwise expressly provided or unless the context otherwise requires) for all purposes of thi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Indenture and of any indenture supplemental hereto shall have the respective meanings specified in this ‎Section 1.01. The words “herein,” “hereof,” “hereunder” and words of similar import refer to this Indenture as a whole and not to any particular Article, Section or other subdivision. The terms defined in this Article include the plural as well as the singula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1% Exception</w:t>
      </w:r>
      <w:r>
        <w:rPr>
          <w:rFonts w:ascii="Times New Roman" w:hAnsi="Times New Roman"/>
          <w:sz w:val="18"/>
        </w:rPr>
        <w:t>” shall have the meaning specified in ‎Section 14.04(j).</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Acquisition</w:t>
      </w:r>
      <w:r>
        <w:rPr>
          <w:rFonts w:ascii="Times New Roman" w:hAnsi="Times New Roman"/>
          <w:sz w:val="18"/>
        </w:rPr>
        <w:t>” means the acquisition by a wholly owned subsidiary of the Company of all of the issued and outstanding common shares of Sierra Wireless, Inc. pursuant to the Arrangement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Acquisition Non-occurrence Redemption</w:t>
      </w:r>
      <w:r>
        <w:rPr>
          <w:rFonts w:ascii="Times New Roman" w:hAnsi="Times New Roman"/>
          <w:sz w:val="18"/>
        </w:rPr>
        <w:t xml:space="preserve"> ” shall have the meaning specified in ‎Section 16.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Additional Interest</w:t>
      </w:r>
      <w:r>
        <w:rPr>
          <w:rFonts w:ascii="Times New Roman" w:hAnsi="Times New Roman"/>
          <w:sz w:val="18"/>
        </w:rPr>
        <w:t>” means all amounts, if any, payable pursuant to ‎Section 4.06(d), ‎Section 4.06(e) and ‎Section 6.03,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Additional Shares</w:t>
      </w:r>
      <w:r>
        <w:rPr>
          <w:rFonts w:ascii="Times New Roman" w:hAnsi="Times New Roman"/>
          <w:sz w:val="18"/>
        </w:rPr>
        <w:t>” shall have the meaning specified in ‎Section 14.03(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Affiliate</w:t>
      </w:r>
      <w:r>
        <w:rPr>
          <w:rFonts w:ascii="Times New Roman" w:hAnsi="Times New Roman"/>
          <w:sz w:val="18"/>
        </w:rPr>
        <w:t>” of any specified Person means any other Person directly or indirectly controlling or controlled by or under direct or indirect common control with such specified Person. For the purposes of this definition, “control,” when used with respect to any specified Person means the power to direct or cause the direction of the management and policies of such Person, directly or indirectly, whether through the ownership of voting securities, by contract or otherwise; and the terms “controlling” and “controlled” have meanings correlative to the foregoing. Notwithstanding anything to the contrary herein, the determination of whether one Person is an “</w:t>
      </w:r>
      <w:r>
        <w:rPr>
          <w:rFonts w:ascii="Times New Roman" w:hAnsi="Times New Roman"/>
          <w:b/>
          <w:sz w:val="18"/>
        </w:rPr>
        <w:t>Affiliate</w:t>
      </w:r>
      <w:r>
        <w:rPr>
          <w:rFonts w:ascii="Times New Roman" w:hAnsi="Times New Roman"/>
          <w:sz w:val="18"/>
        </w:rPr>
        <w:t>” of another Person for purposes of this Indenture shall be made based on the facts at the time such determination is made or required to be made, as the case may be,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Arrangement Agreement</w:t>
      </w:r>
      <w:r>
        <w:rPr>
          <w:rFonts w:ascii="Times New Roman" w:hAnsi="Times New Roman"/>
          <w:sz w:val="18"/>
        </w:rPr>
        <w:t>” means that certain arrangement agreement, dated August 2, 2022, among the Company, Sierra Wireless, Inc., a corporation existing under the Canada Business Corporations Act, and 13548597 Canada Inc., a corporation formed under the Canada Business Corporations Act and a wholly owned subsidiary of the Company, as amended from time to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Bid Solicitation Agent</w:t>
      </w:r>
      <w:r>
        <w:rPr>
          <w:rFonts w:ascii="Times New Roman" w:hAnsi="Times New Roman"/>
          <w:sz w:val="18"/>
        </w:rPr>
        <w:t>” means the Company or the Person appointed by the Company to solicit bids for the Trading Price of the Notes in accordance with ‎Section 14.01(b)(i). The Company shall initially act as the Bid Solicitation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Board of Directors</w:t>
      </w:r>
      <w:r>
        <w:rPr>
          <w:rFonts w:ascii="Times New Roman" w:hAnsi="Times New Roman"/>
          <w:sz w:val="18"/>
        </w:rPr>
        <w:t>” means the board of directors of the Company or a committee of such board duly authorized to act for it hereunder, or with respect to the relevant corporate action or determination specified herein, as the case may b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Board Resolution</w:t>
      </w:r>
      <w:r>
        <w:rPr>
          <w:rFonts w:ascii="Times New Roman" w:hAnsi="Times New Roman"/>
          <w:sz w:val="18"/>
        </w:rPr>
        <w:t>” means a copy of a resolution or minutes of a meeting of the Board of Directors certified by the Secretary or an Assistant Secretary of the Company to have been duly adopted by the Board of Directors, and to be in full force and effect on the date of such certification, and delivered to the Truste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Business Day</w:t>
      </w:r>
      <w:r>
        <w:rPr>
          <w:rFonts w:ascii="Times New Roman" w:hAnsi="Times New Roman"/>
          <w:sz w:val="18"/>
        </w:rPr>
        <w:t>” means, with respect to any Note, any day other than a Saturday, a Sunday or a day on which the Federal Reserve Bank of New York is authorized or required by law or executive order to close or be clos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alled Notes</w:t>
      </w:r>
      <w:r>
        <w:rPr>
          <w:rFonts w:ascii="Times New Roman" w:hAnsi="Times New Roman"/>
          <w:sz w:val="18"/>
        </w:rPr>
        <w:t>” means Notes called for redemption pursuant to ‎Article 16 or subject to a Deemed Redemp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apital Stock</w:t>
      </w:r>
      <w:r>
        <w:rPr>
          <w:rFonts w:ascii="Times New Roman" w:hAnsi="Times New Roman"/>
          <w:sz w:val="18"/>
        </w:rPr>
        <w:t>” means, for any entity, any and all shares, interests, rights to purchase, warrants, options, participations or other equivalents of or interests in (however designated) stock issued by that entity, but shall not include any debt securities convertible into or exchangeable for any securities otherwise constituting Capital Stock pursuant to this defini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ash Percentage</w:t>
      </w:r>
      <w:r>
        <w:rPr>
          <w:rFonts w:ascii="Times New Roman" w:hAnsi="Times New Roman"/>
          <w:sz w:val="18"/>
        </w:rPr>
        <w:t>” shall have the meaning specified in ‎Section 14.02(a)(ii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lause A Distribution</w:t>
      </w:r>
      <w:r>
        <w:rPr>
          <w:rFonts w:ascii="Times New Roman" w:hAnsi="Times New Roman"/>
          <w:sz w:val="18"/>
        </w:rPr>
        <w:t>” shall have the meaning specified in ‎Section 14.04(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lause B Distribution</w:t>
      </w:r>
      <w:r>
        <w:rPr>
          <w:rFonts w:ascii="Times New Roman" w:hAnsi="Times New Roman"/>
          <w:sz w:val="18"/>
        </w:rPr>
        <w:t>” shall have the meaning specified in ‎Section 14.04(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lause C Distribution</w:t>
      </w:r>
      <w:r>
        <w:rPr>
          <w:rFonts w:ascii="Times New Roman" w:hAnsi="Times New Roman"/>
          <w:sz w:val="18"/>
        </w:rPr>
        <w:t>” shall have the meaning specified in ‎Section 14.04(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lose of business</w:t>
      </w:r>
      <w:r>
        <w:rPr>
          <w:rFonts w:ascii="Times New Roman" w:hAnsi="Times New Roman"/>
          <w:sz w:val="18"/>
        </w:rPr>
        <w:t>” means 5:00 p.m. (New York City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mmission</w:t>
      </w:r>
      <w:r>
        <w:rPr>
          <w:rFonts w:ascii="Times New Roman" w:hAnsi="Times New Roman"/>
          <w:sz w:val="18"/>
        </w:rPr>
        <w:t>” means the U.S. Securities and Exchange Commiss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mmon Equity</w:t>
      </w:r>
      <w:r>
        <w:rPr>
          <w:rFonts w:ascii="Times New Roman" w:hAnsi="Times New Roman"/>
          <w:sz w:val="18"/>
        </w:rPr>
        <w:t>” of any Person means Capital Stock of such Person that is generally entitled (a) to vote in the election of directors of such Person or (b) if such Person is not a corporation, to vote or otherwise participate in the selection of the governing body, partners, managers or others that will control the management or policies of such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mmon Stock</w:t>
      </w:r>
      <w:r>
        <w:rPr>
          <w:rFonts w:ascii="Times New Roman" w:hAnsi="Times New Roman"/>
          <w:sz w:val="18"/>
        </w:rPr>
        <w:t>” means the common stock of the Company, par value $0.01 per share, at the date of this Indenture, subject to ‎Section 14.07.</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shall have the meaning specified in the first paragraph of this Indenture, and subject to the provisions of ‎Article 11, shall include its successors and assig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mpany Order</w:t>
      </w:r>
      <w:r>
        <w:rPr>
          <w:rFonts w:ascii="Times New Roman" w:hAnsi="Times New Roman"/>
          <w:sz w:val="18"/>
        </w:rPr>
        <w:t>” means a written order of the Company signed by any of its Officers and delivered to the Trus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nversion Agent</w:t>
      </w:r>
      <w:r>
        <w:rPr>
          <w:rFonts w:ascii="Times New Roman" w:hAnsi="Times New Roman"/>
          <w:sz w:val="18"/>
        </w:rPr>
        <w:t>” shall have the meaning specified in ‎Section 4.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nversion Consideration</w:t>
      </w:r>
      <w:r>
        <w:rPr>
          <w:rFonts w:ascii="Times New Roman" w:hAnsi="Times New Roman"/>
          <w:sz w:val="18"/>
        </w:rPr>
        <w:t>” shall have the meaning specified in ‎Section 14.12(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nversion Date</w:t>
      </w:r>
      <w:r>
        <w:rPr>
          <w:rFonts w:ascii="Times New Roman" w:hAnsi="Times New Roman"/>
          <w:sz w:val="18"/>
        </w:rPr>
        <w:t>” shall have the meaning specified in ‎Section 14.02(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nversion Obligation</w:t>
      </w:r>
      <w:r>
        <w:rPr>
          <w:rFonts w:ascii="Times New Roman" w:hAnsi="Times New Roman"/>
          <w:sz w:val="18"/>
        </w:rPr>
        <w:t>” shall have the meaning specified in ‎Section 14.01(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nversion Price</w:t>
      </w:r>
      <w:r>
        <w:rPr>
          <w:rFonts w:ascii="Times New Roman" w:hAnsi="Times New Roman"/>
          <w:sz w:val="18"/>
        </w:rPr>
        <w:t xml:space="preserve">” means as of any time, $1,000, </w:t>
      </w:r>
      <w:r>
        <w:rPr>
          <w:rFonts w:ascii="Times New Roman" w:hAnsi="Times New Roman"/>
          <w:i/>
          <w:sz w:val="18"/>
        </w:rPr>
        <w:t>divided by</w:t>
      </w:r>
      <w:r>
        <w:rPr>
          <w:rFonts w:ascii="Times New Roman" w:hAnsi="Times New Roman"/>
          <w:sz w:val="18"/>
        </w:rPr>
        <w:t xml:space="preserve"> the Conversion Rate as of such tim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Conversion Rate</w:t>
      </w:r>
      <w:r>
        <w:rPr>
          <w:rFonts w:ascii="Times New Roman" w:hAnsi="Times New Roman"/>
          <w:sz w:val="18"/>
        </w:rPr>
        <w:t>” shall have the meaning specified in ‎Section 14.01(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rporate Event</w:t>
      </w:r>
      <w:r>
        <w:rPr>
          <w:rFonts w:ascii="Times New Roman" w:hAnsi="Times New Roman"/>
          <w:sz w:val="18"/>
        </w:rPr>
        <w:t>” shall have the meaning specified in ‎Section 14.01(b)(ii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orporate Trust Office</w:t>
      </w:r>
      <w:r>
        <w:rPr>
          <w:rFonts w:ascii="Times New Roman" w:hAnsi="Times New Roman"/>
          <w:sz w:val="18"/>
        </w:rPr>
        <w:t>” means the designated office of the Trustee at which at any time this Indenture shall be administered, which office at the date hereof is located at U.S. Bank Trust Company, National Association, 633 West Fifth Street, 24th Floor, Los Angeles, CA 90071, Attention: B. Scarbrough (Semtech Corporation), or such other address as the Trustee may designate from time to time by notice to the Holders and the Company, or the designated corporate trust office of any successor trustee (or such other address as such successor trustee may designate from time to time by notice to the Holders and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redit Agreement</w:t>
      </w:r>
      <w:r>
        <w:rPr>
          <w:rFonts w:ascii="Times New Roman" w:hAnsi="Times New Roman"/>
          <w:sz w:val="18"/>
        </w:rPr>
        <w:t>” means the Second Amended and Restated Credit Agreement dated as of November 7, 2019 among the Company, as borrower, the subsidiaries of the Company party thereto as guarantors, the lenders from time to time party thereto, HSBC Bank USA, National Association, as administrative agent, swing line lender and L/C issuer, and the other parties from time to time party thereto, as it may be amended, restated, supplemented or otherwise modified from time to time (including its amendment and restatement in full in connection with the Acquisi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Custodian</w:t>
      </w:r>
      <w:r>
        <w:rPr>
          <w:rFonts w:ascii="Times New Roman" w:hAnsi="Times New Roman"/>
          <w:sz w:val="18"/>
        </w:rPr>
        <w:t>” means the Trustee, as custodian for The Depository Trust Company, with respect to the Global Notes, or any successor entity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aily Conversion Value</w:t>
      </w:r>
      <w:r>
        <w:rPr>
          <w:rFonts w:ascii="Times New Roman" w:hAnsi="Times New Roman"/>
          <w:sz w:val="18"/>
        </w:rPr>
        <w:t>” means, for each of the 60 consecutive Trading Days during the relevant Observation Period, one-sixtieth of the product of (a) the Conversion Rate on such Trading Day and (b) the Daily VWAP for such Trading D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w:t>
      </w:r>
      <w:r>
        <w:rPr>
          <w:rFonts w:ascii="Times New Roman" w:hAnsi="Times New Roman"/>
          <w:b/>
          <w:sz w:val="18"/>
        </w:rPr>
        <w:t>Daily Measurement Value”</w:t>
      </w:r>
      <w:r>
        <w:rPr>
          <w:rFonts w:ascii="Times New Roman" w:hAnsi="Times New Roman"/>
          <w:sz w:val="18"/>
        </w:rPr>
        <w:t xml:space="preserve"> means $1,000 </w:t>
      </w:r>
      <w:r>
        <w:rPr>
          <w:rFonts w:ascii="Times New Roman" w:hAnsi="Times New Roman"/>
          <w:i/>
          <w:sz w:val="18"/>
        </w:rPr>
        <w:t>divided by</w:t>
      </w:r>
      <w:r>
        <w:rPr>
          <w:rFonts w:ascii="Times New Roman" w:hAnsi="Times New Roman"/>
          <w:sz w:val="18"/>
        </w:rPr>
        <w:t xml:space="preserve"> 6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aily Net Settlement Amount</w:t>
      </w:r>
      <w:r>
        <w:rPr>
          <w:rFonts w:ascii="Times New Roman" w:hAnsi="Times New Roman"/>
          <w:sz w:val="18"/>
        </w:rPr>
        <w:t>” means, for each of the 60 consecutive Trading Days during the relevant Observation Period:</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a)    if the Company does not elect a Cash Percentage or the Company elects (or is deemed to have elected) a Cash Percentage of 0% as set forth herein, a number of shares of the Common Stock equal to (i) the difference between the Daily Conversion Value and the Daily Measurement Value, </w:t>
      </w:r>
      <w:r>
        <w:rPr>
          <w:rFonts w:ascii="Times New Roman" w:hAnsi="Times New Roman"/>
          <w:i/>
          <w:sz w:val="18"/>
        </w:rPr>
        <w:t>divided by</w:t>
      </w:r>
      <w:r>
        <w:rPr>
          <w:rFonts w:ascii="Times New Roman" w:hAnsi="Times New Roman"/>
          <w:sz w:val="18"/>
        </w:rPr>
        <w:t xml:space="preserve"> (ii) the Daily VWAP for such Trading Day;</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b)    if the Company elects a Cash Percentage of 100% as set forth herein, cash in an amount equal to the difference between the Daily Conversion Value and the Daily Measurement Value; or</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c)    if the Company elects a Cash Percentage of less than 100% but greater than 0% as set forth herein, (i) cash equal to the product of (x) the difference between the Daily Conversion Value and the Daily Measurement Value and (y) the Cash Percentage, </w:t>
      </w:r>
      <w:r>
        <w:rPr>
          <w:rFonts w:ascii="Times New Roman" w:hAnsi="Times New Roman"/>
          <w:i/>
          <w:sz w:val="18"/>
        </w:rPr>
        <w:t>plus</w:t>
      </w:r>
      <w:r>
        <w:rPr>
          <w:rFonts w:ascii="Times New Roman" w:hAnsi="Times New Roman"/>
          <w:sz w:val="18"/>
        </w:rPr>
        <w:t xml:space="preserve"> (ii) a number of shares of the Common Stock equal to the product of (x) (A) the difference between the Daily Conversion Value and the Daily Measurement Value,</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i/>
          <w:sz w:val="18"/>
        </w:rPr>
        <w:t>divided by</w:t>
      </w:r>
      <w:r>
        <w:rPr>
          <w:rFonts w:ascii="Times New Roman" w:hAnsi="Times New Roman"/>
          <w:sz w:val="18"/>
        </w:rPr>
        <w:t xml:space="preserve"> (B) the Daily VWAP for such Trading Day and (y) 100% </w:t>
      </w:r>
      <w:r>
        <w:rPr>
          <w:rFonts w:ascii="Times New Roman" w:hAnsi="Times New Roman"/>
          <w:i/>
          <w:sz w:val="18"/>
        </w:rPr>
        <w:t>minus</w:t>
      </w:r>
      <w:r>
        <w:rPr>
          <w:rFonts w:ascii="Times New Roman" w:hAnsi="Times New Roman"/>
          <w:sz w:val="18"/>
        </w:rPr>
        <w:t xml:space="preserve"> the Cash Percenta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aily Settlement Amount</w:t>
      </w:r>
      <w:r>
        <w:rPr>
          <w:rFonts w:ascii="Times New Roman" w:hAnsi="Times New Roman"/>
          <w:sz w:val="18"/>
        </w:rPr>
        <w:t>,” for each of the 60 consecutive Trading Days during the relevant Observation Period, shall consist of:</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a)    cash equal to the lesser of (i) the Daily Measurement Value and (ii) the Daily Conversion Value on such Trading Day;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b)    if the Daily Conversion Value on such Trading Day exceeds the Daily Measurement Value, the Daily Net Settlement Amount.</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aily VWAP</w:t>
      </w:r>
      <w:r>
        <w:rPr>
          <w:rFonts w:ascii="Times New Roman" w:hAnsi="Times New Roman"/>
          <w:sz w:val="18"/>
        </w:rPr>
        <w:t>” means, for any Trading Day, the per share volume-weighted average price as displayed under the heading “Bloomberg VWAP” on Bloomberg page “SMTC &lt;equity&gt; AQR” (or its equivalent successor if such page is not available) in respect of the period from the scheduled open of trading until the scheduled close of trading of the primary trading session on such Trading Day (or if such volume-weighted average price is unavailable, the market value of one share of the Common Stock on such Trading Day determined, using a volume-weighted average method, by a nationally recognized independent investment banking firm retained for this purpose by the Company). The “</w:t>
      </w:r>
      <w:r>
        <w:rPr>
          <w:rFonts w:ascii="Times New Roman" w:hAnsi="Times New Roman"/>
          <w:b/>
          <w:sz w:val="18"/>
        </w:rPr>
        <w:t>Daily VWAP</w:t>
      </w:r>
      <w:r>
        <w:rPr>
          <w:rFonts w:ascii="Times New Roman" w:hAnsi="Times New Roman"/>
          <w:sz w:val="18"/>
        </w:rPr>
        <w:t>” shall be determined without regard to after-hours trading or any other trading outside of the regular trading session trading hou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eemed Redemption</w:t>
      </w:r>
      <w:r>
        <w:rPr>
          <w:rFonts w:ascii="Times New Roman" w:hAnsi="Times New Roman"/>
          <w:sz w:val="18"/>
        </w:rPr>
        <w:t>” shall have the meaning specified in ‎‎Section 14.01(b)(v).</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efault</w:t>
      </w:r>
      <w:r>
        <w:rPr>
          <w:rFonts w:ascii="Times New Roman" w:hAnsi="Times New Roman"/>
          <w:sz w:val="18"/>
        </w:rPr>
        <w:t>” means any event that is, or after notice or passage of time, or both, would be, an Event of Defaul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efaulted Amounts</w:t>
      </w:r>
      <w:r>
        <w:rPr>
          <w:rFonts w:ascii="Times New Roman" w:hAnsi="Times New Roman"/>
          <w:sz w:val="18"/>
        </w:rPr>
        <w:t>” means any amounts on any Note (including, without limitation, the Redemption Price, the Fundamental Change Repurchase Price, principal and interest) that are payable but are not punctually paid or duly provided f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epositary</w:t>
      </w:r>
      <w:r>
        <w:rPr>
          <w:rFonts w:ascii="Times New Roman" w:hAnsi="Times New Roman"/>
          <w:sz w:val="18"/>
        </w:rPr>
        <w:t>” means, with respect to each Global Note, the Person specified in ‎Section 2.05(c) as the Depositary with respect to such Notes, until a successor shall have been appointed and become such pursuant to the applicable provisions of this Indenture, and thereafter, “</w:t>
      </w:r>
      <w:r>
        <w:rPr>
          <w:rFonts w:ascii="Times New Roman" w:hAnsi="Times New Roman"/>
          <w:b/>
          <w:sz w:val="18"/>
        </w:rPr>
        <w:t>Depositary</w:t>
      </w:r>
      <w:r>
        <w:rPr>
          <w:rFonts w:ascii="Times New Roman" w:hAnsi="Times New Roman"/>
          <w:sz w:val="18"/>
        </w:rPr>
        <w:t>” shall mean or include such success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esignated Financial Institution</w:t>
      </w:r>
      <w:r>
        <w:rPr>
          <w:rFonts w:ascii="Times New Roman" w:hAnsi="Times New Roman"/>
          <w:sz w:val="18"/>
        </w:rPr>
        <w:t>” shall have the meaning specified in ‎Section 14.12(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Distributed Property</w:t>
      </w:r>
      <w:r>
        <w:rPr>
          <w:rFonts w:ascii="Times New Roman" w:hAnsi="Times New Roman"/>
          <w:sz w:val="18"/>
        </w:rPr>
        <w:t>” shall have the meaning specified in ‎Section 14.04(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Effective Date</w:t>
      </w:r>
      <w:r>
        <w:rPr>
          <w:rFonts w:ascii="Times New Roman" w:hAnsi="Times New Roman"/>
          <w:sz w:val="18"/>
        </w:rPr>
        <w:t>” shall have the meaning specified in ‎Section 14.03(c), except that, as used in ‎Section 14.04 and ‎Section 14.05, “</w:t>
      </w:r>
      <w:r>
        <w:rPr>
          <w:rFonts w:ascii="Times New Roman" w:hAnsi="Times New Roman"/>
          <w:b/>
          <w:sz w:val="18"/>
        </w:rPr>
        <w:t>Effective Date</w:t>
      </w:r>
      <w:r>
        <w:rPr>
          <w:rFonts w:ascii="Times New Roman" w:hAnsi="Times New Roman"/>
          <w:sz w:val="18"/>
        </w:rPr>
        <w:t>” means the first date on which shares of the Common Stock trade on the applicable exchange or in the applicable market, regular way, reflecting the relevant share split or share combination, as applicable. For the avoidance of doubt, any alternative trading convention on the applicable exchange or market in respect of shares of the Common Stock under a separate ticker symbol or CUSIP number will not be considered “regular way” for this purpos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Event of Default</w:t>
      </w:r>
      <w:r>
        <w:rPr>
          <w:rFonts w:ascii="Times New Roman" w:hAnsi="Times New Roman"/>
          <w:sz w:val="18"/>
        </w:rPr>
        <w:t>” shall have the meaning specified in ‎Section 6.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Ex-Dividend Date</w:t>
      </w:r>
      <w:r>
        <w:rPr>
          <w:rFonts w:ascii="Times New Roman" w:hAnsi="Times New Roman"/>
          <w:sz w:val="18"/>
        </w:rPr>
        <w:t>” means the first date on which shares of the Common Stock trade on the applicable exchange or in the applicable market, regular way, without the right to receive the issuance, dividend or distribution in question, from the Company or, if applicable, from the seller of Common Stock on such exchange or market (in the form of due bills or otherwise) as determined by such exchange or market. For the avoidance of doubt, any alternative trading convention on the applicable exchange or market in respect of shares of the Common Stock under a separate ticker symbol or CUSIP number will not be considered “regular way” for this purpo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Exchange Act</w:t>
      </w:r>
      <w:r>
        <w:rPr>
          <w:rFonts w:ascii="Times New Roman" w:hAnsi="Times New Roman"/>
          <w:sz w:val="18"/>
        </w:rPr>
        <w:t>” means the Securities Exchange Act of 1934, as amended, and the rules and regulations promulgated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Exchange Election</w:t>
      </w:r>
      <w:r>
        <w:rPr>
          <w:rFonts w:ascii="Times New Roman" w:hAnsi="Times New Roman"/>
          <w:sz w:val="18"/>
        </w:rPr>
        <w:t>” shall have the meaning specified in ‎Section 14.12(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Exempted Fundamental Change</w:t>
      </w:r>
      <w:r>
        <w:rPr>
          <w:rFonts w:ascii="Times New Roman" w:hAnsi="Times New Roman"/>
          <w:sz w:val="18"/>
        </w:rPr>
        <w:t>” shall have the meaning specified in ‎Section 15.02(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orm of Assignment and Transfer</w:t>
      </w:r>
      <w:r>
        <w:rPr>
          <w:rFonts w:ascii="Times New Roman" w:hAnsi="Times New Roman"/>
          <w:sz w:val="18"/>
        </w:rPr>
        <w:t>” means the “Form of Assignment and Transfer” attached as Attachment 3 to the Form of Note attached hereto as Exhibit 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orm of Fundamental Change Repurchase Notice</w:t>
      </w:r>
      <w:r>
        <w:rPr>
          <w:rFonts w:ascii="Times New Roman" w:hAnsi="Times New Roman"/>
          <w:sz w:val="18"/>
        </w:rPr>
        <w:t>” means the “Form of Fundamental Change Repurchase Notice” attached as Attachment 2 to the Form of Note attached hereto as Exhibit 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orm of Note</w:t>
      </w:r>
      <w:r>
        <w:rPr>
          <w:rFonts w:ascii="Times New Roman" w:hAnsi="Times New Roman"/>
          <w:sz w:val="18"/>
        </w:rPr>
        <w:t>” means the “Form of Note” attached hereto as Exhibit 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orm of Notice of Conversion</w:t>
      </w:r>
      <w:r>
        <w:rPr>
          <w:rFonts w:ascii="Times New Roman" w:hAnsi="Times New Roman"/>
          <w:sz w:val="18"/>
        </w:rPr>
        <w:t>” means the “Form of Notice of Conversion” attached as Attachment 1 to the Form of Note attached hereto as Exhibit 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undamental Change</w:t>
      </w:r>
      <w:r>
        <w:rPr>
          <w:rFonts w:ascii="Times New Roman" w:hAnsi="Times New Roman"/>
          <w:sz w:val="18"/>
        </w:rPr>
        <w:t>” shall be deemed to have occurred at the time after the Notes are originally issued if any of the following occurs:</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a)    except in connection with transactions described in clause (b) below, a “person” or “group” within the meaning of Section 13(d) of the Exchange Act, other than the Company, its direct or indirect Wholly Owned Subsidiaries and the employee benefit plans of the Company and its Wholly Owned Subsidiaries, has become and files a Schedule TO (or any successor schedule, form or report) or any schedule, form or report under the Exchange Act that discloses that such “person” or “group” has become the direct or indirect “beneficial owner,” as defined in Rule 13d-3 under the Exchange Act, of shares of the Common Stock representing more than 50% of the voting power of the Common Stock, unless such beneficial ownership arises solely as a result of a revocable proxy delivered in response to a public proxy or consent solicitation made pursuant to the applicable rules and regulations under the Exchange Act and is not also then reportable on Schedule 13D or Schedule 13G (or any successor schedule) under the Exchange Act regardless of whether such a filing has actually been made; </w:t>
      </w:r>
      <w:r>
        <w:rPr>
          <w:rFonts w:ascii="Times New Roman" w:hAnsi="Times New Roman"/>
          <w:i/>
          <w:sz w:val="18"/>
        </w:rPr>
        <w:t>provided</w:t>
      </w:r>
      <w:r>
        <w:rPr>
          <w:rFonts w:ascii="Times New Roman" w:hAnsi="Times New Roman"/>
          <w:sz w:val="18"/>
        </w:rPr>
        <w:t xml:space="preserve"> that no “person” or “group” shall be deemed to be the beneficial owner of any securities tendered pursuant to</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a tender or exchange offer made by or on behalf of such “person” or “group” until such tendered securities are accepted for purchase or exchange under such offer;</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b)    the consummation of (A) any recapitalization, reclassification or change of the Common Stock (other than a change to par value, or from par value to no par value, or changes resulting from a subdivision or combination) as a result of which the Common Stock would be converted into, or exchanged for, stock, other securities, other property or assets; (B) any share exchange, consolidation or merger of the Company pursuant to which the Common Stock will be converted into cash, securities or other property or assets; or (C) any sale, lease or other transfer in one transaction or a series of transactions of all or substantially all of the consolidated assets of the Company and its Subsidiaries, taken as a whole, to any Person other than one or more of the Company’s direct or indirect Wholly Owned Subsidiari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 transaction described in clause (A) or clause (B) in which the holders of all classes of the Company’s Common Equity immediately prior to such transaction own, directly or indirectly, more than 50% of all classes of Common Equity of the continuing or surviving corporation or transferee or the parent thereof immediately after such transaction in substantially the same proportions (relative to each other) as such ownership immediately prior to such transaction shall not be a Fundamental Change pursuant to this clause (b);</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c)    the stockholders of the Company approve any plan or proposal for the liquidation or dissolution of the Company; or</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d)    the Common Stock (or other common stock underlying the Notes) ceases to be listed or quoted on any of The New York Stock Exchange, the Nasdaq Global Select Market or the Nasdaq Global Market (or any of their respective successors);</w:t>
      </w:r>
    </w:p>
    <w:p>
      <w:pPr>
        <w:pStyle w:val="Normal"/>
        <w:bidi w:val="0"/>
        <w:ind w:left="648" w:firstLine="648"/>
        <w:jc w:val="left"/>
        <w:rPr/>
      </w:pPr>
      <w:r>
        <w:rPr>
          <w:rFonts w:ascii="Times New Roman" w:hAnsi="Times New Roman"/>
          <w:sz w:val="18"/>
        </w:rPr>
        <w:t> </w:t>
      </w:r>
    </w:p>
    <w:p>
      <w:pPr>
        <w:pStyle w:val="Normal"/>
        <w:widowControl/>
        <w:bidi w:val="0"/>
        <w:jc w:val="left"/>
        <w:rPr/>
      </w:pP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 transaction or transactions described in clause (b) above shall not constitute a Fundamental Change, if at least 90% of the consideration received or to be received by the common stockholders of the Company, excluding cash payments for fractional shares and cash payments made in respect of dissenters’ appraisal rights, in connection with such transaction or transactions consists of shares of common stock that are listed or quoted on any of The New York Stock Exchange, the Nasdaq Global Select Market or the Nasdaq Global Market (or any of their respective successors) or will be so listed or quoted when issued or exchanged in connection with such transaction or transactions and as a result of such transaction or transactions the Notes become convertible into such consideration, excluding cash payments for fractional shares and cash payments made in respect of dissenters’ appraisal rights (subject to the provisions of ‎Section 14.02(a)). In addition, it shall not constitute a Fundamental Change pursuant to clause (d) above if (x) the Common Stock (or other common stock underlying the Notes) ceases to be listed or quoted on any of The New York Stock Exchange, the Nasdaq Global Select Market or the Nasdaq Global Market (or any of their respective successors) solely after the close of the regular trading session on any Scheduled Trading Day and (y) the Common Stock (or other common stock underlying the Notes) is re-listed or re-quoted on one of The New York Stock Exchange, the Nasdaq Global Select Market or the Nasdaq Global Market (or any of their respective successors) prior to open of the regular trading session on the immediately succeeding Scheduled Trading Day. If any transaction in which the Common Stock is replaced by the common stock or other Common Equity of another entity occurs, following completion of</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ny related Make-Whole Fundamental Change Period (or, in the case of a transaction that would have been a Fundamental Change or a Make-Whole Fundamental Change but for the proviso immediately following clause (d) of this definition, following the effective date of such transaction), references to the Company in this definition shall instead be references to such other entity and references to the Company’s Common Stock shall instead be references to any Common Equity (or American depositary receipts (or other interests) in respect thereof) underlying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undamental Change Company Notice</w:t>
      </w:r>
      <w:r>
        <w:rPr>
          <w:rFonts w:ascii="Times New Roman" w:hAnsi="Times New Roman"/>
          <w:sz w:val="18"/>
        </w:rPr>
        <w:t>” shall have the meaning specified in ‎Section 15.02(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undamental Change Repurchase Date</w:t>
      </w:r>
      <w:r>
        <w:rPr>
          <w:rFonts w:ascii="Times New Roman" w:hAnsi="Times New Roman"/>
          <w:sz w:val="18"/>
        </w:rPr>
        <w:t>” shall have the meaning specified in ‎Section 15.02(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undamental Change Repurchase Notice</w:t>
      </w:r>
      <w:r>
        <w:rPr>
          <w:rFonts w:ascii="Times New Roman" w:hAnsi="Times New Roman"/>
          <w:sz w:val="18"/>
        </w:rPr>
        <w:t>” shall have the meaning specified in ‎Section 15.02(b)(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Fundamental Change Repurchase Price</w:t>
      </w:r>
      <w:r>
        <w:rPr>
          <w:rFonts w:ascii="Times New Roman" w:hAnsi="Times New Roman"/>
          <w:sz w:val="18"/>
        </w:rPr>
        <w:t>” shall have the meaning specified in ‎Section 15.02(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terms “</w:t>
      </w:r>
      <w:r>
        <w:rPr>
          <w:rFonts w:ascii="Times New Roman" w:hAnsi="Times New Roman"/>
          <w:b/>
          <w:sz w:val="18"/>
        </w:rPr>
        <w:t>given</w:t>
      </w:r>
      <w:r>
        <w:rPr>
          <w:rFonts w:ascii="Times New Roman" w:hAnsi="Times New Roman"/>
          <w:sz w:val="18"/>
        </w:rPr>
        <w:t>”, “</w:t>
      </w:r>
      <w:r>
        <w:rPr>
          <w:rFonts w:ascii="Times New Roman" w:hAnsi="Times New Roman"/>
          <w:b/>
          <w:sz w:val="18"/>
        </w:rPr>
        <w:t>mailed</w:t>
      </w:r>
      <w:r>
        <w:rPr>
          <w:rFonts w:ascii="Times New Roman" w:hAnsi="Times New Roman"/>
          <w:sz w:val="18"/>
        </w:rPr>
        <w:t>”, “</w:t>
      </w:r>
      <w:r>
        <w:rPr>
          <w:rFonts w:ascii="Times New Roman" w:hAnsi="Times New Roman"/>
          <w:b/>
          <w:sz w:val="18"/>
        </w:rPr>
        <w:t>notify</w:t>
      </w:r>
      <w:r>
        <w:rPr>
          <w:rFonts w:ascii="Times New Roman" w:hAnsi="Times New Roman"/>
          <w:sz w:val="18"/>
        </w:rPr>
        <w:t>” or “</w:t>
      </w:r>
      <w:r>
        <w:rPr>
          <w:rFonts w:ascii="Times New Roman" w:hAnsi="Times New Roman"/>
          <w:b/>
          <w:sz w:val="18"/>
        </w:rPr>
        <w:t>sent</w:t>
      </w:r>
      <w:r>
        <w:rPr>
          <w:rFonts w:ascii="Times New Roman" w:hAnsi="Times New Roman"/>
          <w:sz w:val="18"/>
        </w:rPr>
        <w:t>” with respect to any notice to be given to a Holder pursuant to this Indenture, shall mean notice (x) given to the Depositary (or its designee) pursuant to the standing instructions from the Depositary or its designee, including by electronic mail in accordance with accepted practices or procedures at the Depositary (in the case of a Global Note) or (y) mailed to such Holder by first class mail, postage prepaid, at its address as it appears on the Note Register (in the case of a Physical Note), in each case, in accordance with ‎Section 17.03. Notice so “given” shall be deemed to include any notice to be “mailed” or “delivered,” as applicable, under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Global Note</w:t>
      </w:r>
      <w:r>
        <w:rPr>
          <w:rFonts w:ascii="Times New Roman" w:hAnsi="Times New Roman"/>
          <w:sz w:val="18"/>
        </w:rPr>
        <w:t>” shall have the meaning specified in ‎Section 2.05(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Holder</w:t>
      </w:r>
      <w:r>
        <w:rPr>
          <w:rFonts w:ascii="Times New Roman" w:hAnsi="Times New Roman"/>
          <w:sz w:val="18"/>
        </w:rPr>
        <w:t>,” as applied to any Note, or other similar terms (but excluding the term “beneficial holder”), means any Person in whose name at the time a particular Note is registered on the Note Regist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Indenture</w:t>
      </w:r>
      <w:r>
        <w:rPr>
          <w:rFonts w:ascii="Times New Roman" w:hAnsi="Times New Roman"/>
          <w:sz w:val="18"/>
        </w:rPr>
        <w:t>” means this instrument as originally executed or, if amended or supplemented as herein provided, as so amended or supplemen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Initial Conversion Value”</w:t>
      </w:r>
      <w:r>
        <w:rPr>
          <w:rFonts w:ascii="Times New Roman" w:hAnsi="Times New Roman"/>
          <w:sz w:val="18"/>
        </w:rPr>
        <w:t xml:space="preserve"> per $1,000 principal amount of Notes means $784.3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Initial Purchasers</w:t>
      </w:r>
      <w:r>
        <w:rPr>
          <w:rFonts w:ascii="Times New Roman" w:hAnsi="Times New Roman"/>
          <w:sz w:val="18"/>
        </w:rPr>
        <w:t>” means J.P. Morgan Securities LLC, BNP Paribas Securities Corp. and U.S. Bancorp Investments, In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Interest Payment Date</w:t>
      </w:r>
      <w:r>
        <w:rPr>
          <w:rFonts w:ascii="Times New Roman" w:hAnsi="Times New Roman"/>
          <w:sz w:val="18"/>
        </w:rPr>
        <w:t>” means each May 1 and November 1 of each year, beginning on May 1, 202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last date of original issuance</w:t>
      </w:r>
      <w:r>
        <w:rPr>
          <w:rFonts w:ascii="Times New Roman" w:hAnsi="Times New Roman"/>
          <w:sz w:val="18"/>
        </w:rPr>
        <w:t>” means (a) with respect to any Notes issued pursuant to the Purchase Agreement, and any Notes issued in exchange therefor or in substitution thereof,</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e later of (i) the date the Company first issues such Notes and (ii) the last date any Notes are originally issued pursuant to the exercise of the Initial Purchasers’ option to purchase additional Notes; and (b) with respect to any additional Notes issued pursuant to ‎Section 2.10, and any Notes issued in exchange therefor or in substitution thereof, either (i) the later of (x) the date such Notes are originally issued and (y) the last date any Notes are originally issued as part of the same offering pursuant to the exercise of an option granted to the initial purchasers of such Notes to purchase additional Notes; or (ii) such other date as is specified in an Officer’s Certificate delivered to the Trustee before the original issuance of such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Last Reported Sale Price</w:t>
      </w:r>
      <w:r>
        <w:rPr>
          <w:rFonts w:ascii="Times New Roman" w:hAnsi="Times New Roman"/>
          <w:sz w:val="18"/>
        </w:rPr>
        <w:t>” of the Common Stock (or any other security for which a closing sale price must be determined) on any date means the closing sale price per share (or if no closing sale price is reported, the average of the bid and ask prices or, if more than one in either case, the average of the average bid and the average ask prices) on that date as reported in composite transactions for the principal U.S. national or regional securities exchange on which the Common Stock (or such other security) is traded. If the Common Stock (or such other security) is not listed for trading on a U.S. national or regional securities exchange on the relevant date, the “</w:t>
      </w:r>
      <w:r>
        <w:rPr>
          <w:rFonts w:ascii="Times New Roman" w:hAnsi="Times New Roman"/>
          <w:b/>
          <w:sz w:val="18"/>
        </w:rPr>
        <w:t>Last Reported Sale Price</w:t>
      </w:r>
      <w:r>
        <w:rPr>
          <w:rFonts w:ascii="Times New Roman" w:hAnsi="Times New Roman"/>
          <w:sz w:val="18"/>
        </w:rPr>
        <w:t>” shall be the last quoted bid price for the Common Stock (or such other security) in the over-the-counter market on the relevant date as reported by OTC Markets Group Inc. or a similar organization. If the Common Stock (or such other security) is not so quoted, the “</w:t>
      </w:r>
      <w:r>
        <w:rPr>
          <w:rFonts w:ascii="Times New Roman" w:hAnsi="Times New Roman"/>
          <w:b/>
          <w:sz w:val="18"/>
        </w:rPr>
        <w:t>Last Reported Sale Price</w:t>
      </w:r>
      <w:r>
        <w:rPr>
          <w:rFonts w:ascii="Times New Roman" w:hAnsi="Times New Roman"/>
          <w:sz w:val="18"/>
        </w:rPr>
        <w:t>” shall be the average of the mid-point of the last bid and ask prices for the Common Stock (or such other security) on the relevant date from each of at least three nationally recognized independent investment banking firms selected by the Company for this purpose. The “</w:t>
      </w:r>
      <w:r>
        <w:rPr>
          <w:rFonts w:ascii="Times New Roman" w:hAnsi="Times New Roman"/>
          <w:b/>
          <w:sz w:val="18"/>
        </w:rPr>
        <w:t>Last Reported Sale Price</w:t>
      </w:r>
      <w:r>
        <w:rPr>
          <w:rFonts w:ascii="Times New Roman" w:hAnsi="Times New Roman"/>
          <w:sz w:val="18"/>
        </w:rPr>
        <w:t>” shall be determined without regard to after-hours trading or any other trading outside of regular trading session hou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Legend Removal Deadline Date”</w:t>
      </w:r>
      <w:r>
        <w:rPr>
          <w:rFonts w:ascii="Times New Roman" w:hAnsi="Times New Roman"/>
          <w:sz w:val="18"/>
        </w:rPr>
        <w:t xml:space="preserve"> shall have the meaning specified in ‎Section 4.06(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w:t>
      </w:r>
      <w:r>
        <w:rPr>
          <w:rFonts w:ascii="Times New Roman" w:hAnsi="Times New Roman"/>
          <w:b/>
          <w:sz w:val="18"/>
        </w:rPr>
        <w:t>LLC Division”</w:t>
      </w:r>
      <w:r>
        <w:rPr>
          <w:rFonts w:ascii="Times New Roman" w:hAnsi="Times New Roman"/>
          <w:sz w:val="18"/>
        </w:rPr>
        <w:t xml:space="preserve"> means the division of a limited liability company into two or more limited liability companies, with the dividing company continuing or terminating its existence as a result, whether pursuant to the laws of any applicable jurisdiction or otherwise (including, without limitation, any “plan of division” under Section 18-217 of the Delaware Limited Liability Company Act or any similar statute or provision under applicable law or otherwi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Make-Whole Fundamental Change</w:t>
      </w:r>
      <w:r>
        <w:rPr>
          <w:rFonts w:ascii="Times New Roman" w:hAnsi="Times New Roman"/>
          <w:sz w:val="18"/>
        </w:rPr>
        <w:t xml:space="preserve">” means any transaction or event that constitutes a Fundamental Change (as defined above and determined after giving effect to any exceptions to or exclusions from such definition, but without regard to the </w:t>
      </w:r>
      <w:r>
        <w:rPr>
          <w:rFonts w:ascii="Times New Roman" w:hAnsi="Times New Roman"/>
          <w:i/>
          <w:sz w:val="18"/>
        </w:rPr>
        <w:t>proviso</w:t>
      </w:r>
      <w:r>
        <w:rPr>
          <w:rFonts w:ascii="Times New Roman" w:hAnsi="Times New Roman"/>
          <w:sz w:val="18"/>
        </w:rPr>
        <w:t xml:space="preserve"> in clause (b) of the definition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Make-Whole Fundamental Change Period</w:t>
      </w:r>
      <w:r>
        <w:rPr>
          <w:rFonts w:ascii="Times New Roman" w:hAnsi="Times New Roman"/>
          <w:sz w:val="18"/>
        </w:rPr>
        <w:t>” shall have the meaning specified in ‎Section 14.03(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Market Disruption Event</w:t>
      </w:r>
      <w:r>
        <w:rPr>
          <w:rFonts w:ascii="Times New Roman" w:hAnsi="Times New Roman"/>
          <w:sz w:val="18"/>
        </w:rPr>
        <w:t>” means, for the purposes of determining amounts due upon conversion (a) a failure by the primary U.S. national or regional securities exchange or market on which the Common Stock is listed or admitted for trading to open for trading during its regular trading session or (b) the occurrence or existence prior to 1:00 p.m., New York City time, on any Scheduled Trading Day for the Common Stock for more than one half-hour period in the aggregate during regular trading hours of any suspension or limitation imposed on trading (b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reason of movements in price exceeding limits permitted by the relevant stock exchange or otherwise) in the Common Stock or in any options contracts or futures contracts relating to the Common Stoc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Maturity Date</w:t>
      </w:r>
      <w:r>
        <w:rPr>
          <w:rFonts w:ascii="Times New Roman" w:hAnsi="Times New Roman"/>
          <w:sz w:val="18"/>
        </w:rPr>
        <w:t>” means November 1, 2027.</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Measurement Period</w:t>
      </w:r>
      <w:r>
        <w:rPr>
          <w:rFonts w:ascii="Times New Roman" w:hAnsi="Times New Roman"/>
          <w:sz w:val="18"/>
        </w:rPr>
        <w:t>” shall have the meaning specified in ‎Section 14.01(b)(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Note</w:t>
      </w:r>
      <w:r>
        <w:rPr>
          <w:rFonts w:ascii="Times New Roman" w:hAnsi="Times New Roman"/>
          <w:sz w:val="18"/>
        </w:rPr>
        <w:t>” or “</w:t>
      </w:r>
      <w:r>
        <w:rPr>
          <w:rFonts w:ascii="Times New Roman" w:hAnsi="Times New Roman"/>
          <w:b/>
          <w:sz w:val="18"/>
        </w:rPr>
        <w:t>Notes</w:t>
      </w:r>
      <w:r>
        <w:rPr>
          <w:rFonts w:ascii="Times New Roman" w:hAnsi="Times New Roman"/>
          <w:sz w:val="18"/>
        </w:rPr>
        <w:t>” shall have the meaning specified in the first paragraph of the recitals of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Note Register</w:t>
      </w:r>
      <w:r>
        <w:rPr>
          <w:rFonts w:ascii="Times New Roman" w:hAnsi="Times New Roman"/>
          <w:sz w:val="18"/>
        </w:rPr>
        <w:t>” shall have the meaning specified in ‎Section 2.05(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Note Registrar</w:t>
      </w:r>
      <w:r>
        <w:rPr>
          <w:rFonts w:ascii="Times New Roman" w:hAnsi="Times New Roman"/>
          <w:sz w:val="18"/>
        </w:rPr>
        <w:t>” shall have the meaning specified in ‎Section 2.05(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Notice of Conversion</w:t>
      </w:r>
      <w:r>
        <w:rPr>
          <w:rFonts w:ascii="Times New Roman" w:hAnsi="Times New Roman"/>
          <w:sz w:val="18"/>
        </w:rPr>
        <w:t>” shall have the meaning specified in ‎Section 14.02(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Notice of Redemption</w:t>
      </w:r>
      <w:r>
        <w:rPr>
          <w:rFonts w:ascii="Times New Roman" w:hAnsi="Times New Roman"/>
          <w:sz w:val="18"/>
        </w:rPr>
        <w:t>” shall have the meaning specified in ‎Section 16.03(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w:t>
      </w:r>
      <w:r>
        <w:rPr>
          <w:rFonts w:ascii="Times New Roman" w:hAnsi="Times New Roman"/>
          <w:b/>
          <w:sz w:val="18"/>
        </w:rPr>
        <w:t>Notice of Sale Price Redemption”</w:t>
      </w:r>
      <w:r>
        <w:rPr>
          <w:rFonts w:ascii="Times New Roman" w:hAnsi="Times New Roman"/>
          <w:sz w:val="18"/>
        </w:rPr>
        <w:t xml:space="preserve"> shall have the meaning specified in ‎Section 16.03(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Observation Period</w:t>
      </w:r>
      <w:r>
        <w:rPr>
          <w:rFonts w:ascii="Times New Roman" w:hAnsi="Times New Roman"/>
          <w:sz w:val="18"/>
        </w:rPr>
        <w:t>” with respect to any Note surrendered for conversion means: (i) subject to clause (ii), if the relevant Conversion Date occurs prior to July 1, 2027, the 60 consecutive Trading Day period beginning on, and including, the second Trading Day immediately succeeding such Conversion Date; (ii) with respect to any Called Notes, if the relevant Conversion Date occurs during the related Redemption Period, the 60 consecutive Trading Days beginning on, and including, the 61st Scheduled Trading Day immediately preceding such Redemption Date; and (iii) subject to clause (ii), if the relevant Conversion Date occurs on or after July 1, 2027, the 60 consecutive Trading Days beginning on, and including, the 61st Scheduled Trading Day immediately preceding the Maturity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Offering Memorandum</w:t>
      </w:r>
      <w:r>
        <w:rPr>
          <w:rFonts w:ascii="Times New Roman" w:hAnsi="Times New Roman"/>
          <w:sz w:val="18"/>
        </w:rPr>
        <w:t>” means the preliminary offering memorandum dated October 6, 2022, as supplemented by the related pricing term sheet dated October 6, 2022, relating to the offering and sale of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Officer</w:t>
      </w:r>
      <w:r>
        <w:rPr>
          <w:rFonts w:ascii="Times New Roman" w:hAnsi="Times New Roman"/>
          <w:sz w:val="18"/>
        </w:rPr>
        <w:t>” means, with respect to the Company or any Subsidiary Guarantor, the chief executive officer, the president, the chief financial officer, any executive vice president, any senior vice president, the general counsel, the chief legal officer, the corporate controller, the secretary, any assistant secretary, the treasurer and any assistant treasurer (or any other individual designated as an “Officer” for the purposes of this Indenture by the Board of Directors, the sole member or the sole manager (as applicable), or by the president, chief executive officer, chief financial officer, executive vice president, corporate controller or chief legal officer, of the Company or such Subsidiary Guarantor, as applicable) (a) of such Person or (b) if such Person is owned or managed by a single entity, of such ent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Officer’s Certificate,</w:t>
      </w:r>
      <w:r>
        <w:rPr>
          <w:rFonts w:ascii="Times New Roman" w:hAnsi="Times New Roman"/>
          <w:sz w:val="18"/>
        </w:rPr>
        <w:t>” when used with respect to the Company, means a certificate that is delivered to the Trustee and that is signed by any Officer of the Company. Each such</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certificate shall include the statements provided for in ‎Section 17.05 if and to the extent required by the provisions of such Section. The Officer giving an Officer’s Certificate pursuant to ‎Section 4.08 shall be the principal executive, financial, legal or accounting officer (including, without limitation, the Corporate Controller) of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open of business</w:t>
      </w:r>
      <w:r>
        <w:rPr>
          <w:rFonts w:ascii="Times New Roman" w:hAnsi="Times New Roman"/>
          <w:sz w:val="18"/>
        </w:rPr>
        <w:t>” means 9:00 a.m. (New York City tim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Opinion of Counsel</w:t>
      </w:r>
      <w:r>
        <w:rPr>
          <w:rFonts w:ascii="Times New Roman" w:hAnsi="Times New Roman"/>
          <w:sz w:val="18"/>
        </w:rPr>
        <w:t>” means an opinion in writing signed by legal counsel, who may be an employee of or counsel to the Company, or other counsel who is reasonably acceptable to the Trustee, which opinion may contain customary exceptions and qualifications as to the matters set forth therein, that is delivered to the Trustee. Each such opinion shall include the statements provided for in ‎Section 17.05 if and to the extent required by the provisions of such ‎Section 17.05.</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Optional Redemption</w:t>
      </w:r>
      <w:r>
        <w:rPr>
          <w:rFonts w:ascii="Times New Roman" w:hAnsi="Times New Roman"/>
          <w:sz w:val="18"/>
        </w:rPr>
        <w:t>” shall refer to any Sale Price Redemption or Acquisition Non-occurrence Redemp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outstanding</w:t>
      </w:r>
      <w:r>
        <w:rPr>
          <w:rFonts w:ascii="Times New Roman" w:hAnsi="Times New Roman"/>
          <w:sz w:val="18"/>
        </w:rPr>
        <w:t>,” when used with reference to Notes, shall, subject to the provisions of ‎Section 8.04, mean, as of any particular time, all Notes authenticated and delivered by the Trustee under this Indenture, except:</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a)    Notes theretofore canceled by the Trustee or accepted by the Trustee for cancellation;</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b)    Notes, or portions thereof, that have become due and payable and in respect of which monies in the necessary amount shall have been deposited in trust with the Trustee or with any Paying Agent (other than the Company) or shall have been set aside and segregated in trust by the Company (if the Company shall act as its own Paying Agent);</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c)    Notes that have been paid pursuant to the second paragraph of ‎Section 2.06 or Notes in lieu of which, or in substitution for which, other Notes shall have been authenticated and delivered pursuant to the terms of ‎Section 2.06 unless proof satisfactory to the Trustee is presented that any such Notes are held by protected purchasers in due cours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d)    Notes surrendered for purchase in accordance with ‎Article 15 for which the Paying Agent holds money sufficient to pay the Fundamental Change Repurchase Price, in accordance with ‎Section 15.04(b);</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d)    Notes converted pursuant to ‎Article 14 and required to be cancelled pursuant to ‎Section 2.08;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e)    Notes redeemed pursuant to ‎Article 16.</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Partial Redemption Limitation</w:t>
      </w:r>
      <w:r>
        <w:rPr>
          <w:rFonts w:ascii="Times New Roman" w:hAnsi="Times New Roman"/>
          <w:sz w:val="18"/>
        </w:rPr>
        <w:t>” shall have the meaning specified in ‎Section 16.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Paying Agent</w:t>
      </w:r>
      <w:r>
        <w:rPr>
          <w:rFonts w:ascii="Times New Roman" w:hAnsi="Times New Roman"/>
          <w:sz w:val="18"/>
        </w:rPr>
        <w:t>” shall have the meaning specified in ‎Section 4.02.</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a corporation, a limited liability company, an association, a partnership, a joint venture, a joint stock company, a trust, an unincorporated organization or a government or an agency or a political subdivision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Physical Notes</w:t>
      </w:r>
      <w:r>
        <w:rPr>
          <w:rFonts w:ascii="Times New Roman" w:hAnsi="Times New Roman"/>
          <w:sz w:val="18"/>
        </w:rPr>
        <w:t>” means permanent certificated Notes in registered form issued in minimum denominations of $1,000 principal amount and integral multiples in excess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Predecessor Note</w:t>
      </w:r>
      <w:r>
        <w:rPr>
          <w:rFonts w:ascii="Times New Roman" w:hAnsi="Times New Roman"/>
          <w:sz w:val="18"/>
        </w:rPr>
        <w:t>” of any particular Note means every previous Note evidencing all or a portion of the same debt as that evidenced by such particular Note; and, for the purposes of this definition, any Note authenticated and delivered under ‎Section 2.06 in lieu of or in exchange for a mutilated, lost, destroyed or stolen Note shall be deemed to evidence the same debt as the mutilated, lost, destroyed or stolen Note that it replac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Premium</w:t>
      </w:r>
      <w:r>
        <w:rPr>
          <w:rFonts w:ascii="Times New Roman" w:hAnsi="Times New Roman"/>
          <w:sz w:val="18"/>
        </w:rPr>
        <w:t>” means an amount per $1,000 principal amount of Notes equal to 80% of the excess, if any, of the Redemption Conversion Value over the Initial Conversion Value. The Trustee will have no obligation to calculate or verify the calculation of the Premiu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Purchase Agreement</w:t>
      </w:r>
      <w:r>
        <w:rPr>
          <w:rFonts w:ascii="Times New Roman" w:hAnsi="Times New Roman"/>
          <w:sz w:val="18"/>
        </w:rPr>
        <w:t>” means that certain Purchase Agreement, dated October 6, 2022, among the Company, the Subsidiary Guarantors initially party to this Indenture and J.P. Morgan Securities LLC, as representative of the several Initial Purchas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demption Conversion Value</w:t>
      </w:r>
      <w:r>
        <w:rPr>
          <w:rFonts w:ascii="Times New Roman" w:hAnsi="Times New Roman"/>
          <w:sz w:val="18"/>
        </w:rPr>
        <w:t>” means, with respect to any Acquisition Non-occurrence Redemption, the sum of the Daily Conversion Values for each Trading Day in the Observation Period for such Acquisition Non-occurrence Redemp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demption Date</w:t>
      </w:r>
      <w:r>
        <w:rPr>
          <w:rFonts w:ascii="Times New Roman" w:hAnsi="Times New Roman"/>
          <w:sz w:val="18"/>
        </w:rPr>
        <w:t>” shall have the meaning specified in ‎Section 16.03(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demption Period</w:t>
      </w:r>
      <w:r>
        <w:rPr>
          <w:rFonts w:ascii="Times New Roman" w:hAnsi="Times New Roman"/>
          <w:sz w:val="18"/>
        </w:rPr>
        <w:t>” means, with respect to any Optional Redemption, the period from, and including, the date on which the Company delivers a Notice of Redemption for such Optional Redemption until the close of business on the second Scheduled Trading Day immediately preceding the related Redemption Date (or, if the Company defaults in the payment of the Redemption Price, until the close of business on the Scheduled Trading Day immediately preceding the date on which the Redemption Price has been paid or duly provided f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demption Price</w:t>
      </w:r>
      <w:r>
        <w:rPr>
          <w:rFonts w:ascii="Times New Roman" w:hAnsi="Times New Roman"/>
          <w:sz w:val="18"/>
        </w:rPr>
        <w:t>” mea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 with respect to any Notes to be redeemed pursuant to ‎Section 16.01, an amount equal to the sum of: (i) 101% of the principal amount of such Notes, </w:t>
      </w:r>
      <w:r>
        <w:rPr>
          <w:rFonts w:ascii="Times New Roman" w:hAnsi="Times New Roman"/>
          <w:i/>
          <w:sz w:val="18"/>
        </w:rPr>
        <w:t>plus</w:t>
      </w:r>
      <w:r>
        <w:rPr>
          <w:rFonts w:ascii="Times New Roman" w:hAnsi="Times New Roman"/>
          <w:sz w:val="18"/>
        </w:rPr>
        <w:t xml:space="preserve"> (ii) accrued and unpaid interest, if any, to, but excluding, the Redemption Date (unless the Redemption Date falls after a Regular Record Date but on or prior to the immediately succeeding Interest Payment Date, in which case the Company shall pay interest accrued to, but excluding, the Interest Payment Date to Holders of record of such Notes as of the close of business on such Regular Record Date on, or at the Company’s election, before such Interest Payment Date, and the Redemption Price shall not include any accrued and unpaid interest on such Notes), </w:t>
      </w:r>
      <w:r>
        <w:rPr>
          <w:rFonts w:ascii="Times New Roman" w:hAnsi="Times New Roman"/>
          <w:i/>
          <w:sz w:val="18"/>
        </w:rPr>
        <w:t>plus</w:t>
      </w:r>
      <w:r>
        <w:rPr>
          <w:rFonts w:ascii="Times New Roman" w:hAnsi="Times New Roman"/>
          <w:sz w:val="18"/>
        </w:rPr>
        <w:t xml:space="preserve"> (iii) the Premium, if any (</w:t>
      </w:r>
      <w:r>
        <w:rPr>
          <w:rFonts w:ascii="Times New Roman" w:hAnsi="Times New Roman"/>
          <w:i/>
          <w:sz w:val="18"/>
        </w:rPr>
        <w:t>provided</w:t>
      </w:r>
      <w:r>
        <w:rPr>
          <w:rFonts w:ascii="Times New Roman" w:hAnsi="Times New Roman"/>
          <w:sz w:val="18"/>
        </w:rPr>
        <w:t xml:space="preserve"> that the Company shall not pay the Premium payment on Notes called for redemption that are converted); an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b) with respect to any Notes to be redeemed pursuant to ‎Section 16.02, 100% of the principal amount of such Notes, </w:t>
      </w:r>
      <w:r>
        <w:rPr>
          <w:rFonts w:ascii="Times New Roman" w:hAnsi="Times New Roman"/>
          <w:i/>
          <w:sz w:val="18"/>
        </w:rPr>
        <w:t>plus</w:t>
      </w:r>
      <w:r>
        <w:rPr>
          <w:rFonts w:ascii="Times New Roman" w:hAnsi="Times New Roman"/>
          <w:sz w:val="18"/>
        </w:rPr>
        <w:t xml:space="preserve"> accrued and unpaid interest, if any, to, but excluding, the Redemption Date (unless the Redemption Date falls after a Regular Record Date but on or prior to the immediately succeeding Interest Payment Date, in which case interest accrued to, but excluding, the Interest Payment Date will be paid by the Company to Holders of record of such Notes as of the close of business on such Regular Record Date on, or at the Company’s election, before, such Interest Payment Date, and the Redemption Price will be equal to 100% of the principal amount of such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ference Property</w:t>
      </w:r>
      <w:r>
        <w:rPr>
          <w:rFonts w:ascii="Times New Roman" w:hAnsi="Times New Roman"/>
          <w:sz w:val="18"/>
        </w:rPr>
        <w:t>” shall have the meaning specified in ‎Section 14.07(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gular Record Date</w:t>
      </w:r>
      <w:r>
        <w:rPr>
          <w:rFonts w:ascii="Times New Roman" w:hAnsi="Times New Roman"/>
          <w:sz w:val="18"/>
        </w:rPr>
        <w:t>,” with respect to any Interest Payment Date, means the April 15 or October 15 (whether or not such day is a Business Day) immediately preceding the applicable May 1 or November 1 Interest Payment Date, respectivel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sale Restriction Termination Date</w:t>
      </w:r>
      <w:r>
        <w:rPr>
          <w:rFonts w:ascii="Times New Roman" w:hAnsi="Times New Roman"/>
          <w:sz w:val="18"/>
        </w:rPr>
        <w:t>” shall have the meaning specified in ‎Section 2.05(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sponsible Officer</w:t>
      </w:r>
      <w:r>
        <w:rPr>
          <w:rFonts w:ascii="Times New Roman" w:hAnsi="Times New Roman"/>
          <w:sz w:val="18"/>
        </w:rPr>
        <w:t>” means, when used with respect to the Trustee, any officer within the corporate trust department of the Trustee, including any vice president, assistant vice president, assistant secretary, assistant treasurer, trust officer or any other officer of the Trustee who customarily performs functions similar to those performed by the persons who at the time shall be such officers, respectively, or to whom any corporate trust matter relating to this Indenture is referred because of such person’s knowledge of and familiarity with the particular subject and who, in each case, shall have direct responsibility for the administration of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stricted Securities</w:t>
      </w:r>
      <w:r>
        <w:rPr>
          <w:rFonts w:ascii="Times New Roman" w:hAnsi="Times New Roman"/>
          <w:sz w:val="18"/>
        </w:rPr>
        <w:t>” shall have the meaning specified in ‎Section 2.05(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estrictive Notes Legend</w:t>
      </w:r>
      <w:r>
        <w:rPr>
          <w:rFonts w:ascii="Times New Roman" w:hAnsi="Times New Roman"/>
          <w:sz w:val="18"/>
        </w:rPr>
        <w:t>” shall have the meaning specified in ‎Section 2.05(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ule 144</w:t>
      </w:r>
      <w:r>
        <w:rPr>
          <w:rFonts w:ascii="Times New Roman" w:hAnsi="Times New Roman"/>
          <w:sz w:val="18"/>
        </w:rPr>
        <w:t>” means Rule 144 as promulgated under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Rule 144A</w:t>
      </w:r>
      <w:r>
        <w:rPr>
          <w:rFonts w:ascii="Times New Roman" w:hAnsi="Times New Roman"/>
          <w:sz w:val="18"/>
        </w:rPr>
        <w:t>” means Rule 144A as promulgated under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ale Price Redemption</w:t>
      </w:r>
      <w:r>
        <w:rPr>
          <w:rFonts w:ascii="Times New Roman" w:hAnsi="Times New Roman"/>
          <w:sz w:val="18"/>
        </w:rPr>
        <w:t xml:space="preserve"> ” shall have the meaning specified in ‎Section 16.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cheduled Trading Day</w:t>
      </w:r>
      <w:r>
        <w:rPr>
          <w:rFonts w:ascii="Times New Roman" w:hAnsi="Times New Roman"/>
          <w:sz w:val="18"/>
        </w:rPr>
        <w:t>” means a day that is scheduled to be a Trading Day on the principal U.S. national or regional securities exchange or market on which the Common Stock is listed or admitted for trading. If the Common Stock is not so listed or admitted for trading, “</w:t>
      </w:r>
      <w:r>
        <w:rPr>
          <w:rFonts w:ascii="Times New Roman" w:hAnsi="Times New Roman"/>
          <w:b/>
          <w:sz w:val="18"/>
        </w:rPr>
        <w:t>Scheduled Trading Day</w:t>
      </w:r>
      <w:r>
        <w:rPr>
          <w:rFonts w:ascii="Times New Roman" w:hAnsi="Times New Roman"/>
          <w:sz w:val="18"/>
        </w:rPr>
        <w:t>” means a Business D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ecurities Act</w:t>
      </w:r>
      <w:r>
        <w:rPr>
          <w:rFonts w:ascii="Times New Roman" w:hAnsi="Times New Roman"/>
          <w:sz w:val="18"/>
        </w:rPr>
        <w:t>” means the Securities Act of 1933, as amended, and the rules and regulations promulgated t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ettlement Amount</w:t>
      </w:r>
      <w:r>
        <w:rPr>
          <w:rFonts w:ascii="Times New Roman" w:hAnsi="Times New Roman"/>
          <w:sz w:val="18"/>
        </w:rPr>
        <w:t>” has the meaning specified in ‎Section 14.02(a)(iv).</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ettlement Notice</w:t>
      </w:r>
      <w:r>
        <w:rPr>
          <w:rFonts w:ascii="Times New Roman" w:hAnsi="Times New Roman"/>
          <w:sz w:val="18"/>
        </w:rPr>
        <w:t>” has the meaning specified in ‎Section 14.02(a)(iii).</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Share Exchange Event</w:t>
      </w:r>
      <w:r>
        <w:rPr>
          <w:rFonts w:ascii="Times New Roman" w:hAnsi="Times New Roman"/>
          <w:sz w:val="18"/>
        </w:rPr>
        <w:t>” shall have the meaning specified in ‎Section 14.07(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ignificant Subsidiary</w:t>
      </w:r>
      <w:r>
        <w:rPr>
          <w:rFonts w:ascii="Times New Roman" w:hAnsi="Times New Roman"/>
          <w:sz w:val="18"/>
        </w:rPr>
        <w:t xml:space="preserve">” means a Subsidiary of the Company that is a “significant subsidiary” as defined in ‎Article 1, Rule 1-02(w) of Regulation S-X promulgated by the Commission; </w:t>
      </w:r>
      <w:r>
        <w:rPr>
          <w:rFonts w:ascii="Times New Roman" w:hAnsi="Times New Roman"/>
          <w:i/>
          <w:sz w:val="18"/>
        </w:rPr>
        <w:t>provided</w:t>
      </w:r>
      <w:r>
        <w:rPr>
          <w:rFonts w:ascii="Times New Roman" w:hAnsi="Times New Roman"/>
          <w:sz w:val="18"/>
        </w:rPr>
        <w:t xml:space="preserve"> that, in the case of a Subsidiary of the Company that meets the criteria of clause 1(iii) of the definition thereof but not clause 1(i) or 1(ii) thereof, in each case as such rule is in effect on the issue date, such Subsidiary shall not be deemed to be a Significant Subsidiary unless the Subsidiary’s income from continuing operations before income taxes exclusive of amounts attributable to any non-controlling interests for the last completed fiscal year prior to the date of such determination exceeds $20,000,000. For the avoidance of doubt, to the extent any such Subsidiary would not be deemed to be a “significant subsidiary” under the relevant definition set forth in ‎Article 1, Rule 1-02(w) of Regulation S-X (or any successor rule) as in effect on the relevant date of determination, such Subsidiary shall not be deemed to be a “Significant Subsidiary” under this Indenture irrespective of whether such Subsidiary has greater than $20,000,000 in income from continuing operations as described in the immediately preceding senten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pin-Off</w:t>
      </w:r>
      <w:r>
        <w:rPr>
          <w:rFonts w:ascii="Times New Roman" w:hAnsi="Times New Roman"/>
          <w:sz w:val="18"/>
        </w:rPr>
        <w:t>” shall have the meaning specified in ‎Section 14.04(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tock Price</w:t>
      </w:r>
      <w:r>
        <w:rPr>
          <w:rFonts w:ascii="Times New Roman" w:hAnsi="Times New Roman"/>
          <w:sz w:val="18"/>
        </w:rPr>
        <w:t>” shall have the meaning specified in ‎Section 14.03(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ubsidiary</w:t>
      </w:r>
      <w:r>
        <w:rPr>
          <w:rFonts w:ascii="Times New Roman" w:hAnsi="Times New Roman"/>
          <w:sz w:val="18"/>
        </w:rPr>
        <w:t>” means, with respect to any Person, any corporation, association, partnership or other business entity of which more than 50% of the total voting power of shares of Capital Stock or other interests (including partnership interests) entitled (without regard to the occurrence of any contingency) to vote in the election of directors, managers, general partners or trustees thereof is at the time owned or controlled, directly or indirectly, by (i) such Person; (ii) such Person and one or more Subsidiaries of such Person; or (iii) one or more Subsidiaries of such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ubsidiary Guarantee</w:t>
      </w:r>
      <w:r>
        <w:rPr>
          <w:rFonts w:ascii="Times New Roman" w:hAnsi="Times New Roman"/>
          <w:sz w:val="18"/>
        </w:rPr>
        <w:t>” means each guarantee by a Subsidiary Guarantor of the Company’s obligations under this Indenture and the Notes, pursuant to ‎Article 13 of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ubsidiary Guarantors</w:t>
      </w:r>
      <w:r>
        <w:rPr>
          <w:rFonts w:ascii="Times New Roman" w:hAnsi="Times New Roman"/>
          <w:sz w:val="18"/>
        </w:rPr>
        <w:t>” mea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each of the Company’s direct and indirect domestic Wholly Owned Subsidiaries existing on the date of this Indenture that guarantees the Company’s borrowings under the Credit Agreement;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any other direct or indirect domestic Wholly Owned Subsidiary of the Company that becomes a Subsidiary Guarantor pursuant to Section 13.06 of this Indenture, and their respective successors and assig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each case, until the Subsidiary Guarantee of such Person has been released in accordance with the provisions of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Successor Company</w:t>
      </w:r>
      <w:r>
        <w:rPr>
          <w:rFonts w:ascii="Times New Roman" w:hAnsi="Times New Roman"/>
          <w:sz w:val="18"/>
        </w:rPr>
        <w:t>” shall have the meaning specified in ‎Section 11.01(a).</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Successor Subsidiary Guarantor</w:t>
      </w:r>
      <w:r>
        <w:rPr>
          <w:rFonts w:ascii="Times New Roman" w:hAnsi="Times New Roman"/>
          <w:sz w:val="18"/>
        </w:rPr>
        <w:t>” shall have the meaning specified in Section 13.04(a)(i).</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Trading Day</w:t>
      </w:r>
      <w:r>
        <w:rPr>
          <w:rFonts w:ascii="Times New Roman" w:hAnsi="Times New Roman"/>
          <w:sz w:val="18"/>
        </w:rPr>
        <w:t xml:space="preserve">” means, except for determining amounts due upon conversion, a day on which (i) trading in the Common Stock (or other security for which a closing sale price must be determined) generally occurs on The Nasdaq Global Select Market or, if the Common Stock (or such other security) is not then listed on The Nasdaq Global Select Market, on the principal other U.S. national or regional securities exchange on which the Common Stock (or such other security) is then listed or, if the Common Stock (or such other security) is not then listed on a U.S. national or regional securities exchange, on the principal other market on which the Common Stock (or such other security) is then traded and (ii) a Last Reported Sale Price for the Common Stock (or closing sale price for such other security) is available on such securities exchange or market; </w:t>
      </w:r>
      <w:r>
        <w:rPr>
          <w:rFonts w:ascii="Times New Roman" w:hAnsi="Times New Roman"/>
          <w:i/>
          <w:sz w:val="18"/>
        </w:rPr>
        <w:t>provided</w:t>
      </w:r>
      <w:r>
        <w:rPr>
          <w:rFonts w:ascii="Times New Roman" w:hAnsi="Times New Roman"/>
          <w:sz w:val="18"/>
        </w:rPr>
        <w:t xml:space="preserve"> that if the Common Stock (or such other security) is not so listed or traded, “</w:t>
      </w:r>
      <w:r>
        <w:rPr>
          <w:rFonts w:ascii="Times New Roman" w:hAnsi="Times New Roman"/>
          <w:b/>
          <w:sz w:val="18"/>
        </w:rPr>
        <w:t>Trading Day</w:t>
      </w:r>
      <w:r>
        <w:rPr>
          <w:rFonts w:ascii="Times New Roman" w:hAnsi="Times New Roman"/>
          <w:sz w:val="18"/>
        </w:rPr>
        <w:t xml:space="preserve">” means a Business Day; and </w:t>
      </w:r>
      <w:r>
        <w:rPr>
          <w:rFonts w:ascii="Times New Roman" w:hAnsi="Times New Roman"/>
          <w:i/>
          <w:sz w:val="18"/>
        </w:rPr>
        <w:t>provided further</w:t>
      </w:r>
      <w:r>
        <w:rPr>
          <w:rFonts w:ascii="Times New Roman" w:hAnsi="Times New Roman"/>
          <w:sz w:val="18"/>
        </w:rPr>
        <w:t xml:space="preserve"> that, for purposes of determining amounts due upon conversion only, “</w:t>
      </w:r>
      <w:r>
        <w:rPr>
          <w:rFonts w:ascii="Times New Roman" w:hAnsi="Times New Roman"/>
          <w:b/>
          <w:sz w:val="18"/>
        </w:rPr>
        <w:t>Trading Day</w:t>
      </w:r>
      <w:r>
        <w:rPr>
          <w:rFonts w:ascii="Times New Roman" w:hAnsi="Times New Roman"/>
          <w:sz w:val="18"/>
        </w:rPr>
        <w:t>” means a day on which (x) there is no Market Disruption Event and (y) trading in the Common Stock generally occurs on The Nasdaq Global Select Market or, if the Common Stock is not then listed on The Nasdaq Global Select Market, on the principal other U.S. national or regional securities exchange on which the Common Stock is then listed or, if the Common Stock is not then listed on a U.S. national or regional securities exchange, on the principal other market on which the Common Stock is then listed or admitted for trading, except that if the Common Stock is not so listed or admitted for trading, “</w:t>
      </w:r>
      <w:r>
        <w:rPr>
          <w:rFonts w:ascii="Times New Roman" w:hAnsi="Times New Roman"/>
          <w:b/>
          <w:sz w:val="18"/>
        </w:rPr>
        <w:t>Trading Day</w:t>
      </w:r>
      <w:r>
        <w:rPr>
          <w:rFonts w:ascii="Times New Roman" w:hAnsi="Times New Roman"/>
          <w:sz w:val="18"/>
        </w:rPr>
        <w:t>” means a Business D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Trading Price</w:t>
      </w:r>
      <w:r>
        <w:rPr>
          <w:rFonts w:ascii="Times New Roman" w:hAnsi="Times New Roman"/>
          <w:sz w:val="18"/>
        </w:rPr>
        <w:t xml:space="preserve">” of the Notes on any date of determination means the average of the secondary market bid quotations obtained by the Bid Solicitation Agent for $5,000,000 principal amount of Notes at approximately 3:30 p.m., New York City time, on such determination date from three independent nationally recognized securities dealers the Company selects for this purpose; </w:t>
      </w:r>
      <w:r>
        <w:rPr>
          <w:rFonts w:ascii="Times New Roman" w:hAnsi="Times New Roman"/>
          <w:i/>
          <w:sz w:val="18"/>
        </w:rPr>
        <w:t>provided</w:t>
      </w:r>
      <w:r>
        <w:rPr>
          <w:rFonts w:ascii="Times New Roman" w:hAnsi="Times New Roman"/>
          <w:sz w:val="18"/>
        </w:rPr>
        <w:t xml:space="preserve"> that if three such bids cannot reasonably be obtained by the Bid Solicitation Agent but two such bids are obtained, then the average of the two bids shall be used, and if only one such bid can reasonably be obtained by the Bid Solicitation Agent, that one bid shall be used. If, on any determination date, the Bid Solicitation Agent cannot reasonably obtain at least one bid for $5,000,000 principal amount of Notes from a nationally recognized securities dealer, then the Trading Price per $1,000 principal amount of Notes on such determination date shall be deemed to be less than 98% of the product of the Last Reported Sale Price of the Common Stock and the Conversion R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transfer</w:t>
      </w:r>
      <w:r>
        <w:rPr>
          <w:rFonts w:ascii="Times New Roman" w:hAnsi="Times New Roman"/>
          <w:sz w:val="18"/>
        </w:rPr>
        <w:t>” shall have the meaning specified in ‎Section 2.05(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Trigger Event</w:t>
      </w:r>
      <w:r>
        <w:rPr>
          <w:rFonts w:ascii="Times New Roman" w:hAnsi="Times New Roman"/>
          <w:sz w:val="18"/>
        </w:rPr>
        <w:t>” shall have the meaning specified in ‎Section 14.04(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Trust Indenture Act</w:t>
      </w:r>
      <w:r>
        <w:rPr>
          <w:rFonts w:ascii="Times New Roman" w:hAnsi="Times New Roman"/>
          <w:sz w:val="18"/>
        </w:rPr>
        <w:t xml:space="preserve">” means the Trust Indenture Act of 1939, as amended, as it was in force at the date of execution of this Indentur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n the event the Trust Indenture Act of 1939 is amended after the date hereof, the term “Trust Indenture Act” shall mean, to the extent required by such amendment, the Trust Indenture Act of 1939, as so amende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Trustee</w:t>
      </w:r>
      <w:r>
        <w:rPr>
          <w:rFonts w:ascii="Times New Roman" w:hAnsi="Times New Roman"/>
          <w:sz w:val="18"/>
        </w:rPr>
        <w:t>” means the Person named as the “</w:t>
      </w:r>
      <w:r>
        <w:rPr>
          <w:rFonts w:ascii="Times New Roman" w:hAnsi="Times New Roman"/>
          <w:b/>
          <w:sz w:val="18"/>
        </w:rPr>
        <w:t>Trustee</w:t>
      </w:r>
      <w:r>
        <w:rPr>
          <w:rFonts w:ascii="Times New Roman" w:hAnsi="Times New Roman"/>
          <w:sz w:val="18"/>
        </w:rPr>
        <w:t>” in the first paragraph of this Indenture until a successor trustee shall have become such pursuant to the applicable provisions of this Indenture, and thereafter “</w:t>
      </w:r>
      <w:r>
        <w:rPr>
          <w:rFonts w:ascii="Times New Roman" w:hAnsi="Times New Roman"/>
          <w:b/>
          <w:sz w:val="18"/>
        </w:rPr>
        <w:t>Trustee</w:t>
      </w:r>
      <w:r>
        <w:rPr>
          <w:rFonts w:ascii="Times New Roman" w:hAnsi="Times New Roman"/>
          <w:sz w:val="18"/>
        </w:rPr>
        <w:t>” shall mean or include each Person who is then a Trustee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unit of Reference Property</w:t>
      </w:r>
      <w:r>
        <w:rPr>
          <w:rFonts w:ascii="Times New Roman" w:hAnsi="Times New Roman"/>
          <w:sz w:val="18"/>
        </w:rPr>
        <w:t>” shall have the meaning specified in ‎Section 14.07(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Valuation Period</w:t>
      </w:r>
      <w:r>
        <w:rPr>
          <w:rFonts w:ascii="Times New Roman" w:hAnsi="Times New Roman"/>
          <w:sz w:val="18"/>
        </w:rPr>
        <w:t>” shall have the meaning specified in ‎Section 14.04(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sz w:val="18"/>
        </w:rPr>
        <w:t>Wholly Owned Subsidiary</w:t>
      </w:r>
      <w:r>
        <w:rPr>
          <w:rFonts w:ascii="Times New Roman" w:hAnsi="Times New Roman"/>
          <w:sz w:val="18"/>
        </w:rPr>
        <w:t>” means, with respect to any Person, any Subsidiary of such Person, except that, solely for purposes of this definition, the reference to “more than 50%” in the definition of “Subsidiary” shall be deemed replaced by a reference to “100%,” the calculation of which shall exclude nominal amounts of the voting power of shares of Capital Stock or other interests in the relevant Subsidiary not held by such person to the extent required to satisfy local minority interest requirements outside of the United Sta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2. </w:t>
      </w:r>
      <w:r>
        <w:rPr>
          <w:rFonts w:ascii="Times New Roman" w:hAnsi="Times New Roman"/>
          <w:i/>
          <w:sz w:val="18"/>
        </w:rPr>
        <w:t>References to Interest.</w:t>
      </w:r>
      <w:r>
        <w:rPr>
          <w:rFonts w:ascii="Times New Roman" w:hAnsi="Times New Roman"/>
          <w:sz w:val="18"/>
        </w:rPr>
        <w:t xml:space="preserve"> Unless the context otherwise requires, any reference to interest on, or in respect of, any Note in this Indenture shall be deemed to include Additional Interest if, in such context, Additional Interest is, was or would be payable pursuant to any of ‎Section 4.06(d), ‎Section 4.06(e) and ‎Section 6.03. Unless the context otherwise requires, any express mention of Additional Interest in any provision hereof shall not be construed as excluding Additional Interest in those provisions hereof where such express mention is not mad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2</w:t>
        <w:br/>
        <w:t>Issue, Description, Execution, Registration and Exchange of Not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1. </w:t>
      </w:r>
      <w:r>
        <w:rPr>
          <w:rFonts w:ascii="Times New Roman" w:hAnsi="Times New Roman"/>
          <w:i/>
          <w:sz w:val="18"/>
        </w:rPr>
        <w:t>Designation and Amount.</w:t>
      </w:r>
      <w:r>
        <w:rPr>
          <w:rFonts w:ascii="Times New Roman" w:hAnsi="Times New Roman"/>
          <w:sz w:val="18"/>
        </w:rPr>
        <w:t xml:space="preserve"> The Notes shall be designated as the “1.625% Convertible Senior Notes due 2027.” The aggregate principal amount of Notes that may be authenticated and delivered under this Indenture is initially limited to $300,000,000 (as increased by an amount equal to the aggregate principal amount of any additional Notes purchased by the Initial Purchasers pursuant to the exercise of their option to purchase additional Notes as set forth in the Purchase Agreement), subject to ‎Section 2.10 and except for Notes authenticated and delivered upon registration or transfer of, or in exchange for, or in lieu of other Notes to the extent expressly permitted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2. </w:t>
      </w:r>
      <w:r>
        <w:rPr>
          <w:rFonts w:ascii="Times New Roman" w:hAnsi="Times New Roman"/>
          <w:i/>
          <w:sz w:val="18"/>
        </w:rPr>
        <w:t>Form of Notes.</w:t>
      </w:r>
      <w:r>
        <w:rPr>
          <w:rFonts w:ascii="Times New Roman" w:hAnsi="Times New Roman"/>
          <w:sz w:val="18"/>
        </w:rPr>
        <w:t xml:space="preserve"> The Notes and the Trustee’s certificate of authentication to be borne by such Notes shall be substantially in the respective forms set forth in Exhibit A, the terms and provisions of which shall constitute, and are hereby expressly incorporated in and made a part of this Indenture. To the extent applicable, the Company, each Subsidiary Guarantor and the Trustee, by their execution and delivery of this Indenture, expressly agree to such terms and provisions and to be bound thereby. In the case of any conflict between this Indenture and a Note, the provisions of this Indenture shall control and govern to the extent of such confli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Global Note may be endorsed with or have incorporated in the text thereof such legends or recitals or changes not inconsistent with the provisions of this Indenture as may b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required by the Custodian or the Depositary, or as may be required to comply with any applicable law or any regulation thereunder or with the rules and regulations of any securities exchange or automated quotation system upon which the Notes may be listed or traded or designated for issuance or to conform with any usage with respect thereto, or to indicate any special limitations or restrictions to which any particular Notes are subj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of the Notes may have such letters, numbers or other marks of identification and such notations, legends or endorsements as the Officer executing the same may approve (execution thereof to be conclusive evidence of such approval) and as are not inconsistent with the provisions of this Indenture, or as may be required to comply with any law or with any rule or regulation made pursuant thereto or with any rule or regulation of any securities exchange or automated quotation system on which the Notes may be listed or designated for issuance, or to conform to usage or to indicate any special limitations or restrictions to which any particular Notes are subj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Global Note shall represent such principal amount of the outstanding Notes as shall be specified therein and shall provide that it shall represent the aggregate principal amount of outstanding Notes from time to time endorsed thereon and that the aggregate principal amount of outstanding Notes represented thereby may from time to time be increased or reduced to reflect redemptions, repurchases, cancellations, conversions, transfers or exchanges permitted hereby. Any endorsement of a Global Note to reflect the amount of any increase or decrease in the amount of outstanding Notes represented thereby shall be made by the Trustee or the Custodian, at the direction of the Trustee, in such manner and upon instructions given by the Holder of such Notes in accordance with this Indenture. Payment of principal (including the Redemption Price and the Fundamental Change Repurchase Price, if applicable) of, and accrued and unpaid interest on, a Global Note shall be made to the Holder of such Note on the date of payment, unless a record date or other means of determining Holders eligible to receive payment is provided for herei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3. </w:t>
      </w:r>
      <w:r>
        <w:rPr>
          <w:rFonts w:ascii="Times New Roman" w:hAnsi="Times New Roman"/>
          <w:i/>
          <w:sz w:val="18"/>
        </w:rPr>
        <w:t>Date and Denomination of Notes; Payments of Interest and Defaulted Amounts.</w:t>
      </w:r>
      <w:r>
        <w:rPr>
          <w:rFonts w:ascii="Times New Roman" w:hAnsi="Times New Roman"/>
          <w:sz w:val="18"/>
        </w:rPr>
        <w:t xml:space="preserve"> (a) The Notes shall be issuable in registered form without coupons in minimum denominations of $1,000 principal amount and integral multiples thereof. Each Note shall be dated the date of its authentication and shall bear interest from the date specified on the face of such Note. Accrued interest on the Notes shall be computed on the basis of a 360-day year composed of twelve 30-day months and, for partial months, on the basis of the number of days actually elapsed in a 30-day month.</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The Person in whose name any Note (or its Predecessor Note) is registered on the Note Register at the close of business on any Regular Record Date with respect to any Interest Payment Date shall be entitled to receive the interest payable on such Interest Payment Date. The principal amount of any Note (x) in the case of any Physical Note, shall be payable at the office or agency of the Company maintained by the Company for such purposes in the contiguous United States of America, which shall initially be the Corporate Trust Office and (y) in the case of any Global Note, shall be payable by wire transfer of immediately available funds to the account of the Depositary or its nominee. The Company shall pay, or cause the Paying Agent to pay, interest (i) on any Physical Notes (A) to Holders holding Physical Notes having an aggregate principal amount of $5,000,000 or less, by check mailed to the Holders of these Not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t their address as it appears in the Note Register and (B) to Holders holding Physical Notes having an aggregate principal amount of more than $5,000,000, either by check mailed to each such Holder or, upon written application by such a Holder to the Note Registrar not later than the relevant Regular Record Date, by wire transfer in immediately available funds to that Holder’s account within the United States if such Holder has provided the Company, the Trustee or the Paying Agent (if other than the Trustee) with the requisite information necessary to make such wire transfer, which application shall remain in effect until the Holder notifies, in writing, the Note Registrar to the contrary or (ii) on any Global Note by wire transfer of immediately available funds to the account of the Depositary or its nomin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Any Defaulted Amounts shall forthwith cease to be payable to the Holder on the relevant payment date but shall accrue interest per annum at the rate borne by the Notes, subject to the enforceability thereof under applicable law, from, and including, such relevant payment date, and such Defaulted Amounts together with such interest thereon shall be paid by the Company, at its election in each case, as provided in clause (i) or (ii) below:</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Company may elect to make payment of any Defaulted Amounts to the Persons in whose names the Notes (or their respective Predecessor Notes) are registered at the close of business on a special record date for the payment of such Defaulted Amounts, which shall be fixed in the following manner. The Company shall notify the Trustee in writing of the amount of the Defaulted Amounts proposed to be paid on each Note and the date of the proposed payment (which shall be not less than 25 days after the receipt by the Trustee of such notice, unless the Trustee shall consent to an earlier date), and at the same time the Company shall deposit with the Trustee an amount of money equal to the aggregate amount to be paid in respect of such Defaulted Amounts or shall make arrangements satisfactory to the Trustee for such deposit on or prior to the date of the proposed payment, such money when deposited to be held in trust for the benefit of the Persons entitled to such Defaulted Amounts as in this clause provided. Thereupon the Company shall fix a special record date for the payment of such Defaulted Amounts which shall be not more than 15 days and not less than 10 days prior to the date of the proposed payment, and not less than 10 days after the receipt by the Trustee of the notice of the proposed payment (unless the Trustee shall consent to an earlier date). The Company shall promptly notify the Trustee in writing of such special record date and the Trustee, in the name and at the expense of the Company, shall cause notice of the proposed payment of such Defaulted Amounts and the special record date therefor to be delivered to each Holder not less than 10 days prior to such special record date. Notice of the proposed payment of such Defaulted Amounts and the special record date therefor having been so delivered, such Defaulted Amounts shall be paid to the Persons in whose names the Notes (or their respective Predecessor Notes) are registered at the close of business on such special record date and shall no longer be payable pursuant to the following clause (ii) of this ‎Section 2.03‎(c).</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Company may make payment of any Defaulted Amounts in any other lawful manner not inconsistent with the requirements of any securities exchange or automated quotation system on which the Notes may be listed or designated for issuance, and upon such notice as may be required by such exchange or automated quotation system, if, after written notice given by the Company to the Trustee of the proposed</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payment pursuant to this clause, such manner of payment shall be deemed practicable by the Trustee.</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The Trustee shall not at any time be under any duty or responsibility to any Holder of Notes to determine the Defaulted Amounts, or with respect to the nature, extent, or calculation of the amount of Defaulted Amounts owed, or with respect to the method employed in such calculation of the Defaulted Amounts.</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4. </w:t>
      </w:r>
      <w:r>
        <w:rPr>
          <w:rFonts w:ascii="Times New Roman" w:hAnsi="Times New Roman"/>
          <w:i/>
          <w:sz w:val="18"/>
        </w:rPr>
        <w:t>Execution, Authentication and Delivery of Notes.</w:t>
      </w:r>
      <w:r>
        <w:rPr>
          <w:rFonts w:ascii="Times New Roman" w:hAnsi="Times New Roman"/>
          <w:sz w:val="18"/>
        </w:rPr>
        <w:t xml:space="preserve"> The Notes shall be signed in the name and on behalf of the Company by the manual, facsimile or other electronic signature of its Chief Executive Officer, President, Chief Financial Officer, Treasurer, Chief Legal Officer, Corporate Controller or Secretar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t any time and from time to time after the execution and delivery of this Indenture, the Company may deliver Notes executed by the Company to the Trustee for authentication, together with a Company Order (such Company Order to include the terms of the Notes) for the authentication and delivery of such Notes, and the Trustee in accordance with such Company Order shall authenticate and deliver such Notes, without any further action by the Company hereunder; </w:t>
      </w:r>
      <w:r>
        <w:rPr>
          <w:rFonts w:ascii="Times New Roman" w:hAnsi="Times New Roman"/>
          <w:i/>
          <w:sz w:val="18"/>
        </w:rPr>
        <w:t>provided</w:t>
      </w:r>
      <w:r>
        <w:rPr>
          <w:rFonts w:ascii="Times New Roman" w:hAnsi="Times New Roman"/>
          <w:sz w:val="18"/>
        </w:rPr>
        <w:t xml:space="preserve"> that, subject to ‎Section 17.05, the Trustee shall receive an Officer’s Certificate and an Opinion of Counsel of the Company with respect to the issuance, authentication and delivery of such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Only such Notes as shall bear thereon a certificate of authentication substantially in the form set forth on the Form of Note attached as Exhibit A hereto, executed manually by an authorized signatory of the Trustee (or an authenticating agent appointed by the Trustee as provided by ‎Section 17.10), shall be entitled to the benefits of this Indenture or be valid or obligatory for any purpose. Such certificate by the Trustee (or such an authenticating agent) upon any Note executed by the Company shall be conclusive evidence that the Note so authenticated has been duly authenticated and delivered hereunder and that the Holder is entitled to the benefits of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case any Officer of the Company who shall have signed any of the Notes shall cease to be such Officer before the Notes so signed shall have been authenticated and delivered by the Trustee, or disposed of by the Company, such Notes nevertheless may be authenticated and delivered or disposed of as though the person who signed such Notes had not ceased to be such Officer of the Company; and any Note may be signed on behalf of the Company by such persons as, at the actual date of the execution of such Note, shall be the Officers of the Company, although at the date of the execution of this Indenture any such person was not such an Offic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5. </w:t>
      </w:r>
      <w:r>
        <w:rPr>
          <w:rFonts w:ascii="Times New Roman" w:hAnsi="Times New Roman"/>
          <w:i/>
          <w:sz w:val="18"/>
        </w:rPr>
        <w:t>Exchange and Registration of Transfer of Notes; Restrictions on Transfer; Depositar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The Company shall cause to be kept at the Corporate Trust Office a register (the register maintained in such office or in any other office or agency of the Company designated pursuant to ‎Section 4.02, the “</w:t>
      </w:r>
      <w:r>
        <w:rPr>
          <w:rFonts w:ascii="Times New Roman" w:hAnsi="Times New Roman"/>
          <w:b/>
          <w:sz w:val="18"/>
        </w:rPr>
        <w:t>Note Register</w:t>
      </w:r>
      <w:r>
        <w:rPr>
          <w:rFonts w:ascii="Times New Roman" w:hAnsi="Times New Roman"/>
          <w:sz w:val="18"/>
        </w:rPr>
        <w:t>”) in which, subject to such reasonable regulations as it may prescribe, the Company shall provide for the registration of Notes and of transfers of Notes. Such register shall be in written form or in any form capable of being converted into</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written form within a reasonable period of time. The Trustee is hereby initially appointed the “</w:t>
      </w:r>
      <w:r>
        <w:rPr>
          <w:rFonts w:ascii="Times New Roman" w:hAnsi="Times New Roman"/>
          <w:b/>
          <w:sz w:val="18"/>
        </w:rPr>
        <w:t>Note Registrar</w:t>
      </w:r>
      <w:r>
        <w:rPr>
          <w:rFonts w:ascii="Times New Roman" w:hAnsi="Times New Roman"/>
          <w:sz w:val="18"/>
        </w:rPr>
        <w:t>” for the purpose of registering Notes and transfers of Notes as herein provided. The Company may appoint one or more co-Note Registrars in accordance with ‎Section 4.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pon surrender for registration of transfer of any Note to the Note Registrar or any co-Note Registrar, and satisfaction of the requirements for such transfer set forth in this ‎Section 2.05, the Company shall execute, and the Trustee, upon receipt of a Company Order, shall authenticate and deliver, in the name of the designated transferee or transferees, one or more new Notes of any authorized denominations and of a like aggregate principal amount and bearing such restrictive legends as may be required by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es may be exchanged for other Notes of any authorized denominations and of a like aggregate principal amount, upon surrender of the Notes to be exchanged at any such office or agency maintained by the Company pursuant to ‎Section 4.02. Whenever any Notes are so surrendered for exchange, the Company shall execute, and the Trustee shall authenticate and deliver, the Notes that the Holder making the exchange is entitled to receive, bearing registration numbers not contemporaneously outstand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ll Notes presented or surrendered for registration of transfer or for exchange, repurchase or conversion shall (if so required by the Company, the Trustee, the Note Registrar or any co-Note Registrar) be duly endorsed, or be accompanied by a written instrument or instruments of transfer in form satisfactory to the Company and duly executed, by the Holder thereof or its attorney-in-fact duly authorized in writ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service charge shall be imposed by the Company, the Trustee, the Note Registrar, any co-Note Registrar or the Paying Agent for any exchange or registration of transfer of Notes, but the Company may require a Holder to pay a sum sufficient to cover any documentary, stamp or similar issue or transfer tax required in connection therewith as a result of the name of the Holder of new Notes issued upon such exchange or registration of transfer being different from the name of the Holder of the old Notes surrendered for exchange or registration of transf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ne of the Company, the Trustee, the Note Registrar or any co-Note Registrar shall be required to exchange for other Notes or register a transfer of (i) any Notes surrendered for conversion or, if a portion of any Note is surrendered for conversion, such portion thereof surrendered for conversion, (ii) any Notes, or a portion of any Note, surrendered for required repurchase upon a Fundamental Change (and not withdrawn) in accordance with ‎Article 15 or (iii) any Notes selected for redemption in accordance with ‎Article 16, except the unredeemed portion of any Note being redeemed in par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ll Notes issued upon any registration of transfer or exchange of Notes in accordance with this Indenture shall be the valid obligations of the Company, evidencing the same debt, and entitled to the same benefits under this Indenture as the Notes surrendered upon such registration of transfer or exchan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So long as the Notes are eligible for book-entry settlement with the Depositary, unless otherwise required by law, subject to the fourth paragraph from the end of ‎Section 2.05(c) all Notes shall be represented by one or more Notes in global form (each, a “</w:t>
      </w:r>
      <w:r>
        <w:rPr>
          <w:rFonts w:ascii="Times New Roman" w:hAnsi="Times New Roman"/>
          <w:b/>
          <w:sz w:val="18"/>
        </w:rPr>
        <w:t>Global Not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registered in the name of the Depositary or the nominee of the Depositary. Each Global Note shall bear the legend required on a Global Note set forth in Exhibit A hereto. The transfer and exchange of beneficial interests in a Global Note that does not involve the issuance of a Physical Note shall be effected through the Depositary (but not the Trustee or the Custodian) in accordance with this Indenture (including the restrictions on transfer set forth herein) and the procedures of the Depositary theref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Every Note that bears or is required under this ‎Section 2.05(c) to bear the Restrictive Notes Legend (together with any Common Stock issued upon conversion of the Notes that is required to bear the legend set forth in ‎Section 2.05(d), collectively, the “</w:t>
      </w:r>
      <w:r>
        <w:rPr>
          <w:rFonts w:ascii="Times New Roman" w:hAnsi="Times New Roman"/>
          <w:b/>
          <w:sz w:val="18"/>
        </w:rPr>
        <w:t>Restricted Securities</w:t>
      </w:r>
      <w:r>
        <w:rPr>
          <w:rFonts w:ascii="Times New Roman" w:hAnsi="Times New Roman"/>
          <w:sz w:val="18"/>
        </w:rPr>
        <w:t>”) shall be subject to the restrictions on transfer set forth in this ‎Section 2.05(c) (including the Restrictive Notes Legend set forth below), unless such restrictions on transfer shall be eliminated or otherwise waived by written consent of the Company, and the Holder of each such Restricted Security, by such Holder’s acceptance thereof, agrees to be bound by all such restrictions on transfer. As used in this ‎Section 2.05(c) and ‎Section 2.05(d), the term “</w:t>
      </w:r>
      <w:r>
        <w:rPr>
          <w:rFonts w:ascii="Times New Roman" w:hAnsi="Times New Roman"/>
          <w:b/>
          <w:sz w:val="18"/>
        </w:rPr>
        <w:t>transfer</w:t>
      </w:r>
      <w:r>
        <w:rPr>
          <w:rFonts w:ascii="Times New Roman" w:hAnsi="Times New Roman"/>
          <w:sz w:val="18"/>
        </w:rPr>
        <w:t>” encompasses any sale, pledge, transfer or other disposition whatsoever of any Restricted Secur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ntil the date (the “</w:t>
      </w:r>
      <w:r>
        <w:rPr>
          <w:rFonts w:ascii="Times New Roman" w:hAnsi="Times New Roman"/>
          <w:b/>
          <w:sz w:val="18"/>
        </w:rPr>
        <w:t>Resale Restriction Termination Date</w:t>
      </w:r>
      <w:r>
        <w:rPr>
          <w:rFonts w:ascii="Times New Roman" w:hAnsi="Times New Roman"/>
          <w:sz w:val="18"/>
        </w:rPr>
        <w:t>”) that is the later of (1) the date that is one year after the last date of original issuance of the Notes, or such shorter period of time as permitted by Rule 144 or any successor provision thereto, and (2) such later date, if any, as may be required by applicable law, any certificate evidencing such Note (and all securities issued in exchange therefor or substitution thereof, other than Common Stock, if any, issued upon conversion thereof, which shall bear the legend set forth in ‎Section 2.05(d), if applicable) shall bear a legend in substantially the following form (the “</w:t>
      </w:r>
      <w:r>
        <w:rPr>
          <w:rFonts w:ascii="Times New Roman" w:hAnsi="Times New Roman"/>
          <w:b/>
          <w:sz w:val="18"/>
        </w:rPr>
        <w:t>Restrictive Notes Legend</w:t>
      </w:r>
      <w:r>
        <w:rPr>
          <w:rFonts w:ascii="Times New Roman" w:hAnsi="Times New Roman"/>
          <w:sz w:val="18"/>
        </w:rPr>
        <w:t>”) (unless such Notes have been transferred pursuant to a registration statement that has become or been declared effective under the Securities Act and that continues to be effective at the time of such transfer, or sold pursuant to the exemption from registration provided by Rule 144 or any similar provision then in force under the Securities Act, or unless otherwise agreed by the Company in writing, with notice thereof to the Trus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SECURITY AND THE COMMON STOCK, IF ANY, ISSUABLE UPON CONVERSION OF THIS SECURITY HAVE NOT BEEN REGISTERED UNDER THE SECURITIES ACT OF 1933, AS AMENDED (THE “</w:t>
      </w:r>
      <w:r>
        <w:rPr>
          <w:rFonts w:ascii="Times New Roman" w:hAnsi="Times New Roman"/>
          <w:b/>
          <w:sz w:val="18"/>
        </w:rPr>
        <w:t>SECURITIES ACT</w:t>
      </w:r>
      <w:r>
        <w:rPr>
          <w:rFonts w:ascii="Times New Roman" w:hAnsi="Times New Roman"/>
          <w:sz w:val="18"/>
        </w:rPr>
        <w:t>”), AND MAY NOT BE OFFERED, SOLD, PLEDGED OR OTHERWISE TRANSFERRED EXCEPT IN ACCORDANCE WITH THE FOLLOWING SENTENCE. BY ITS ACQUISITION HEREOF OR OF A BENEFICIAL INTEREST HEREIN, THE ACQUIRER:</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1)    REPRESENTS THAT IT AND ANY ACCOUNT FOR WHICH IT IS ACTING IS A “QUALIFIED INSTITUTIONAL BUYER” (WITHIN THE MEANING OF RULE 144A UNDER THE SECURITIES ACT) AND THAT IT EXERCISES SOLE INVESTMENT DISCRETION WITH RESPECT TO EACH SUCH ACCOUNT,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2)    AGREES FOR THE BENEFIT OF SEMTECH CORPORATION (THE “</w:t>
      </w:r>
      <w:r>
        <w:rPr>
          <w:rFonts w:ascii="Times New Roman" w:hAnsi="Times New Roman"/>
          <w:b/>
          <w:sz w:val="18"/>
        </w:rPr>
        <w:t>COMPANY</w:t>
      </w:r>
      <w:r>
        <w:rPr>
          <w:rFonts w:ascii="Times New Roman" w:hAnsi="Times New Roman"/>
          <w:sz w:val="18"/>
        </w:rPr>
        <w:t>”) THAT IT WILL NOT OFFER, SELL, PLEDGE OR OTHERWISE TRANSFER THIS SECURITY AND THE COMMON STOCK, IF ANY, ISSUABLE UPON CONVERSION OF THIS SECURITY, IF ANY, OR ANY BENEFICIAL</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1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INTEREST HEREIN OR THEREIN PRIOR TO THE DATE THAT IS THE LATER OF (X) ONE YEAR AFTER THE LAST ORIGINAL ISSUE DATE HEREOF OR SUCH SHORTER PERIOD OF TIME AS PERMITTED BY RULE 144 UNDER THE SECURITIES ACT OR ANY SUCCESSOR PROVISION THERETO AND (Y) SUCH LATER DATE, IF ANY, AS MAY BE REQUIRED BY APPLICABLE LAW, EXCEPT:</w:t>
      </w:r>
    </w:p>
    <w:p>
      <w:pPr>
        <w:pStyle w:val="Normal"/>
        <w:bidi w:val="0"/>
        <w:ind w:left="648"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A)    TO THE COMPANY OR ANY SUBSIDIARY THEREOF,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B)    PURSUANT TO A REGISTRATION STATEMENT WHICH HAS BECOME EFFECTIVE UNDER THE SECURITIES ACT AND IS EFFECTIVE AT THE TIME OF SUCH TRANSFER,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C)    TO A QUALIFIED INSTITUTIONAL BUYER IN COMPLIANCE WITH RULE 144A UNDER THE SECURITIES ACT,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D)    PURSUANT TO AN EXEMPTION FROM REGISTRATION PROVIDED BY RULE 144 UNDER THE SECURITIES ACT OR ANY OTHER AVAILABLE EXEMPTION FROM THE REGISTRATION REQUIREMENTS OF THE SECURITIES ACT.</w:t>
      </w:r>
    </w:p>
    <w:p>
      <w:pPr>
        <w:pStyle w:val="Normal"/>
        <w:bidi w:val="0"/>
        <w:ind w:left="1296"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RIOR TO THE REGISTRATION OF ANY TRANSFER IN ACCORDANCE WITH CLAUSE (2)(D) ABOVE, THE COMPANY AND THE TRUSTEE RESERVE THE RIGHT TO REQUIRE THE DELIVERY OF SUCH LEGAL OPINIONS, CERTIFICATIONS OR OTHER EVIDENCE AS MAY REASONABLY BE REQUIRED IN ORDER FOR THE COMPANY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transfer of any Note prior to the Resale Restriction Termination Date will be registered by the Note Registrar unless the applicable box on the Form of Assignment and Transfer has been check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Note (or security issued in exchange or substitution therefor) (i) as to which such restrictions on transfer shall have expired in accordance with their terms, (ii) that has been transferred pursuant to a registration statement that has become effective or been declared effective under the Securities Act and that continues to be effective at the time of such transfer or (iii) that has been sold pursuant to the exemption from registration provided by Rule 144 or any similar provision then in force under the Securities Act, may, upon surrender of such Note for exchange to the Note Registrar in accordance with the provisions of this ‎Section 2.05, be exchanged for a new Note or Notes, of like tenor and aggregate principal amount, which shall not bear the Restrictive Notes Legend required by this ‎Section 2.05(c) and shall not be assigned a restricted CUSIP number. The Company shall be entitled to instruct the Custodian in writing to so surrender any Global Note as to which any of the conditions set forth in clause (i) through (iii) of the immediately preceding sentence have been satisfied, and, upon such instruction, the Custodian shall so surrender such Global Note for exchange; and any new Global Note so</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xchanged therefor shall not bear the Restrictive Notes Legend specified in this ‎Section 2.05(c) and shall not be assigned a restricted CUSIP number. The Company shall promptly notify the Trustee in writing upon the occurrence of the Resale Restriction Termination Date and promptly after a registration statement, if any, with respect to the Notes or any Common Stock issued upon conversion of the Notes has been declared effective under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 other provisions of this Indenture (other than the provisions set forth in this ‎Section 2.05(c)), a Global Note may not be transferred as a whole or in part except (i) by the Depositary to a nominee of the Depositary or by a nominee of the Depositary to the Depositary or another nominee of the Depositary or by the Depositary or any such nominee to a successor Depositary or a nominee of such successor Depositary and (ii) for exchange of a Global Note or a portion thereof for one or more Physical Notes in accordance with the second immediately succeeding paragraph.</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Depositary shall be a clearing agency registered under the Exchange Act. The Company initially appoints The Depository Trust Company to act as Depositary with respect to each Global Note. Initially, each Global Note shall be issued to the Depositary, registered in the name of Cede &amp; Co., as the nominee of the Depositary, and deposited with the Trustee as custodian for Cede &amp; C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i) the Depositary notifies the Company at any time that the Depositary is unwilling or unable to continue as depositary for the Global Notes and a successor depositary is not appointed within 90 days, (ii) the Depositary ceases to be registered as a clearing agency under the Exchange Act and a successor depositary is not appointed within 90 days or (iii) an Event of Default with respect to the Notes has occurred and is continuing and, subject to the Depositary’s applicable procedures, a beneficial owner of any Note requests that its beneficial interest therein be issued as a Physical Note, the Company shall execute, and the Trustee, upon receipt of an Officer’s Certificate and a Company Order for the authentication and delivery of Notes, shall authenticate and deliver (x) in the case of clause (iii), a Physical Note to such beneficial owner in a principal amount equal to the principal amount of such Note corresponding to such beneficial owner’s beneficial interest and (y) in the case of clause (i) or (ii), Physical Notes to each beneficial owner of the related Global Notes (or a portion thereof) in an aggregate principal amount equal to the aggregate principal amount of such Global Notes in exchange for such Global Notes, and upon delivery of the Global Notes to the Trustee such Global Notes shall be cancel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hysical Notes issued in exchange for all or a part of the Global Note pursuant to this ‎Section 2.05(c) shall be registered in such names and in such authorized denominations as the Depositary, pursuant to instructions from its direct or indirect participants or otherwise, or, in the case of clause (iii) of the immediately preceding paragraph, the relevant beneficial owner, shall instruct the Trustee in writing. Upon execution and authentication, the Trustee shall deliver such Physical Notes to the Persons in whose names such Physical Notes are so register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t such time as all interests in a Global Note have been converted, canceled, repurchased upon a Fundamental Change, redeemed or transferred, such Global Note shall be, upon receipt thereof, canceled by the Trustee in accordance with standing procedures and existing instructions between the Depositary and the Custodian. At any time prior to such cancellation, if any interes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in a Global Note is exchanged for Physical Notes, converted, canceled, repurchased upon a Fundamental Change, redeemed or transferred to a transferee who receives Physical Notes therefor or any Physical Note is exchanged or transferred for part of such Global Note, the principal amount of such Global Note shall, in accordance with the standing procedures and instructions existing between the Depositary and the Custodian, be appropriately reduced or increased, as the case may be, and an endorsement shall be made on such Global Note, by the Trustee or the Custodian, at the direction of the Trustee, to reflect such reduction or increa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ne of the Company, the Trustee (including in its capacity as Paying Agent) or any agent of the Company or the Trustee shall have any responsibility or liability for any act or omission of the Depositary or for the payment of amounts to owners of beneficial interest in a Global Note, for any aspect of the records relating to or payments made on account of those interests by the Depositary, or for maintaining, supervising or reviewing any records of the Depositary relating to those interes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Until the Resale Restriction Termination Date, any stock certificate representing Common Stock issued upon conversion of a Note shall bear a legend in substantially the following form (unless such Common Stock has been transferred pursuant to a registration statement that has become or been declared effective under the Securities Act and that continues to be effective at the time of such transfer, or pursuant to the exemption from registration provided by Rule 144 or any similar provision then in force under the Securities Act, or such Common Stock has been issued upon conversion of a Note that has been transferred pursuant to a registration statement that has become or been declared effective under the Securities Act and that continues to be effective at the time of such transfer, or pursuant to the exemption from registration provided by Rule 144 or any similar provision then in force under the Securities Act, or unless otherwise agreed by the Company with written notice thereof to the Trustee and any transfer agent for the Common Stoc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SECURITY HAS NOT BEEN REGISTERED UNDER THE SECURITIES ACT OF 1933, AS AMENDED (THE “</w:t>
      </w:r>
      <w:r>
        <w:rPr>
          <w:rFonts w:ascii="Times New Roman" w:hAnsi="Times New Roman"/>
          <w:b/>
          <w:sz w:val="18"/>
        </w:rPr>
        <w:t>SECURITIES ACT</w:t>
      </w:r>
      <w:r>
        <w:rPr>
          <w:rFonts w:ascii="Times New Roman" w:hAnsi="Times New Roman"/>
          <w:sz w:val="18"/>
        </w:rPr>
        <w:t>”), AND MAY NOT BE OFFERED, SOLD, PLEDGED OR OTHERWISE TRANSFERRED EXCEPT IN ACCORDANCE WITH THE FOLLOWING SENTENCE. BY ITS ACQUISITION HEREOF OR OF A BENEFICIAL INTEREST HEREIN, THE ACQUIRER:</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1)    REPRESENTS THAT IT AND ANY ACCOUNT FOR WHICH IT IS ACTING IS A “QUALIFIED INSTITUTIONAL BUYER” (WITHIN THE MEANING OF RULE 144A UNDER THE SECURITIES ACT) AND THAT IT EXERCISES SOLE INVESTMENT DISCRETION WITH RESPECT TO EACH SUCH ACCOUNT,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2)    AGREES FOR THE BENEFIT OF SEMTECH CORPORATION (THE “</w:t>
      </w:r>
      <w:r>
        <w:rPr>
          <w:rFonts w:ascii="Times New Roman" w:hAnsi="Times New Roman"/>
          <w:b/>
          <w:sz w:val="18"/>
        </w:rPr>
        <w:t>COMPANY</w:t>
      </w:r>
      <w:r>
        <w:rPr>
          <w:rFonts w:ascii="Times New Roman" w:hAnsi="Times New Roman"/>
          <w:sz w:val="18"/>
        </w:rPr>
        <w:t>”) THAT IT WILL NOT OFFER, SELL, PLEDGE OR OTHERWISE TRANSFER THIS SECURITY OR ANY BENEFICIAL INTEREST HEREIN PRIOR TO THE DATE THAT IS THE LATER OF (X) ONE YEAR AFTER THE LAST ORIGINAL ISSUE DATE OF THE SERIES OF NOTES UPON THE CONVERSION OF WHICH THIS SECURITY WAS ISSUED OR SUCH SHORTER PERIOD OF TIME AS PERMITTED BY RULE 144 UNDER THE SECURITIES ACT OR ANY</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4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SUCCESSOR PROVISION THERETO AND (Y) SUCH LATER DATE, IF ANY, AS MAY BE REQUIRED BY APPLICABLE LAW, EXCEPT:</w:t>
      </w:r>
    </w:p>
    <w:p>
      <w:pPr>
        <w:pStyle w:val="Normal"/>
        <w:bidi w:val="0"/>
        <w:ind w:left="648"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A)    TO THE COMPANY OR ANY SUBSIDIARY THEREOF,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B)    PURSUANT TO A REGISTRATION STATEMENT WHICH HAS BECOME EFFECTIVE UNDER THE SECURITIES ACT,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C)    TO A QUALIFIED INSTITUTIONAL BUYER IN COMPLIANCE WITH RULE 144A UNDER THE SECURITIES ACT,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D)    PURSUANT TO AN EXEMPTION FROM REGISTRATION PROVIDED BY RULE 144 UNDER THE SECURITIES ACT OR ANY OTHER AVAILABLE EXEMPTION FROM THE REGISTRATION REQUIREMENTS OF THE SECURITIES ACT.</w:t>
      </w:r>
    </w:p>
    <w:p>
      <w:pPr>
        <w:pStyle w:val="Normal"/>
        <w:bidi w:val="0"/>
        <w:ind w:left="1296"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RIOR TO THE REGISTRATION OF ANY TRANSFER IN ACCORDANCE WITH CLAUSE (2)(D) ABOVE, THE COMPANY AND THE TRANSFER AGENT FOR THE COMPANY’S COMMON STOCK RESERVE THE RIGHT TO REQUIRE THE DELIVERY OF SUCH LEGAL OPINIONS, CERTIFICATIONS OR OTHER EVIDENCE AS MAY REASONABLY BE REQUIRED IN ORDER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such Common Stock (i) as to which such restrictions on transfer shall have expired in accordance with their terms, (ii) that has been transferred pursuant to a registration statement that has become or been declared effective under the Securities Act and that continues to be effective at the time of such transfer or (iii) that has been sold pursuant to the exemption from registration provided by Rule 144 or any similar provision then in force under the Securities Act, may, upon surrender of the certificates representing such shares of Common Stock for exchange in accordance with the procedures of the transfer agent for the Common Stock, be exchanged for a new certificate or certificates for a like aggregate number of shares of Common Stock, which shall not bear the restrictive legend required by this ‎Section 2.05(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Trustee shall have no obligation or duty to monitor, determine or inquire as to compliance with any restrictions on transfer imposed under this Indenture or under applicable law with respect to any transfer of any interest in any Note (including any transfers between or among Depositary participants or beneficial owners of interests in any Global Note) other than to require delivery of such certificates and other documentation or evidence as are expressly required by, and to do so if and when expressly required by the terms of, this Indenture, and to examine the same to determine substantial compliance as to form with the express requirements 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Any Note or Common Stock issued upon the conversion or exchange of a Note that is repurchased or owned by the Company or any Affiliate of the Company (or any Person who was an Affiliate of the Company at any time during the three months immediatel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preceding) may not be resold by the Company or such Affiliate (or such Person, as the case may be) unless registered under the Securities Act or resold pursuant to an exemption from the registration requirements of the Securities Act in a transaction that results in such Note or Common Stock, as the case may be, no longer being a “restricted security” (as defined under Rule 14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6. </w:t>
      </w:r>
      <w:r>
        <w:rPr>
          <w:rFonts w:ascii="Times New Roman" w:hAnsi="Times New Roman"/>
          <w:i/>
          <w:sz w:val="18"/>
        </w:rPr>
        <w:t>Mutilated, Destroyed, Lost or Stolen Notes.</w:t>
      </w:r>
      <w:r>
        <w:rPr>
          <w:rFonts w:ascii="Times New Roman" w:hAnsi="Times New Roman"/>
          <w:sz w:val="18"/>
        </w:rPr>
        <w:t xml:space="preserve"> In case any Note shall become mutilated or be destroyed, lost or stolen, the Company in its discretion may execute, and upon its written request the Trustee or an authenticating agent appointed by the Trustee shall authenticate and deliver, a new Note, bearing a registration number not contemporaneously outstanding, in exchange and substitution for the mutilated Note, or in lieu of and in substitution for the Note so destroyed, lost or stolen. In every case the applicant for a substituted Note shall furnish to the Company, to the Trustee and, if applicable, to such authenticating agent such security or indemnity as may be required by them to save each of them harmless from any loss, claim, liability, cost or expense caused by or connected with such substitution, and, in every case of destruction, loss or theft, the applicant shall also furnish to the Company, to the Trustee and, if applicable, to such authenticating agent evidence to their satisfaction of the destruction, loss or theft of such Note and of the ownership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Trustee or such authenticating agent may authenticate any such substituted Note and deliver the same upon the receipt of such security or indemnity as the Trustee, the Company and, if applicable, such authenticating agent may require. No service charge shall be imposed by the Company, the Trustee, the Note Registrar, any co-Note Registrar or the Paying Agent upon the issuance of any substitute Note, but the Company may require a Holder to pay a sum sufficient to cover any documentary, stamp or similar issue or transfer tax required in connection therewith as a result of the name of the Holder of the new substitute Note being different from the name of the Holder of the old Note that became mutilated or was destroyed, lost or stolen. In case any Note that has matured or is about to mature or has been surrendered for required repurchase upon a Fundamental Change or is about to be converted in accordance with ‎Article 14 shall become mutilated or be destroyed, lost or stolen, the Company may, in its sole discretion, instead of issuing a substitute Note, pay or authorize the payment of or convert or authorize the conversion of the same (without surrender thereof except in the case of a mutilated Note), as the case may be, if the applicant for such payment or conversion shall furnish to the Company, to the Trustee and, if applicable, to such authenticating agent such security or indemnity as may be required by them to save each of them harmless for any loss, claim, liability, cost or expense caused by or connected with such substitution, and, in every case of destruction, loss or theft, evidence satisfactory to the Company, the Trustee and, if applicable, any Paying Agent or Conversion Agent evidence of their satisfaction of the destruction, loss or theft of such Note and of the ownership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very substitute Note issued pursuant to the provisions of this ‎Section 2.06 by virtue of the fact that any Note is destroyed, lost or stolen shall constitute an additional contractual obligation of the Company, whether or not the destroyed, lost or stolen Note shall be found at any time, and shall be entitled to all the benefits of (but shall be subject to all the limitations set forth in) this Indenture equally and proportionately with any and all other Notes duly issued hereunder. To the extent permitted by law, all Notes shall be held and owned upon the express condition that the foregoing provisions are exclusive with respect to the replacement, paym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6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redemption, conversion or repurchase of mutilated, destroyed, lost or stolen Notes and shall preclude any and all other rights or remedies notwithstanding any law or statute existing or hereafter enacted to the contrary with respect to the replacement, payment, redemption, conversion or repurchase of negotiable instruments or other securities without their surre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7. </w:t>
      </w:r>
      <w:r>
        <w:rPr>
          <w:rFonts w:ascii="Times New Roman" w:hAnsi="Times New Roman"/>
          <w:i/>
          <w:sz w:val="18"/>
        </w:rPr>
        <w:t>Temporary Notes.</w:t>
      </w:r>
      <w:r>
        <w:rPr>
          <w:rFonts w:ascii="Times New Roman" w:hAnsi="Times New Roman"/>
          <w:sz w:val="18"/>
        </w:rPr>
        <w:t xml:space="preserve"> Pending the preparation of Physical Notes, the Company may execute and the Trustee or an authenticating agent appointed by the Trustee shall, upon written request of the Company, authenticate and deliver temporary Notes (printed or lithographed). Temporary Notes shall be issuable in any authorized denomination, and substantially in the form of the Physical Notes but with such omissions, insertions and variations as may be appropriate for temporary Notes, all as may be determined by the Company. Every such temporary Note shall be executed by the Company and authenticated by the Trustee or such authenticating agent upon the same conditions and in substantially the same manner, and with the same effect, as the Physical Notes. Without unreasonable delay, the Company shall execute and deliver to the Trustee or such authenticating agent Physical Notes (other than any Global Note) and thereupon any or all temporary Notes (other than any Global Note) may be surrendered in exchange therefor, at each office or agency maintained by the Company pursuant to ‎Section 4.02 and the Trustee or such authenticating agent shall authenticate and deliver in exchange for such temporary Notes an equal aggregate principal amount of Physical Notes. Such exchange shall be made by the Company at its own expense and without any charge therefor. Until so exchanged, the temporary Notes shall in all respects be entitled to the same benefits and subject to the same limitations under this Indenture as Physical Notes authenticated and delivered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8. </w:t>
      </w:r>
      <w:r>
        <w:rPr>
          <w:rFonts w:ascii="Times New Roman" w:hAnsi="Times New Roman"/>
          <w:i/>
          <w:sz w:val="18"/>
        </w:rPr>
        <w:t>Cancellation of Notes Paid, Converted, Etc.</w:t>
      </w:r>
      <w:r>
        <w:rPr>
          <w:rFonts w:ascii="Times New Roman" w:hAnsi="Times New Roman"/>
          <w:sz w:val="18"/>
        </w:rPr>
        <w:t xml:space="preserve"> The Company shall cause all Notes surrendered for the purpose of payment at maturity, repurchase upon a Fundamental Change, redemption, registration of transfer or exchange or conversion (other than any Notes exchanged pursuant to ‎Section 14.12), if surrendered to the Company, any of its agents that it controls or its Subsidiaries, to be surrendered to the Trustee for cancellation. All Notes delivered to the Trustee shall be canceled promptly by it in accordance with its customary procedures. Except for any Notes surrendered for registration of transfer or exchange, or as otherwise expressly permitted by any of the provisions of this Indenture, no Notes shall be authenticated in exchange for any Notes surrendered to the Trustee for cancellation. The Trustee shall dispose of canceled Notes in accordance with its customary procedures and, after such disposition, shall deliver evidence of such disposition to the Company, at the Company’s written request in a Company Or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2.09. </w:t>
      </w:r>
      <w:r>
        <w:rPr>
          <w:rFonts w:ascii="Times New Roman" w:hAnsi="Times New Roman"/>
          <w:i/>
          <w:sz w:val="18"/>
        </w:rPr>
        <w:t>CUSIP Numbers.</w:t>
      </w:r>
      <w:r>
        <w:rPr>
          <w:rFonts w:ascii="Times New Roman" w:hAnsi="Times New Roman"/>
          <w:sz w:val="18"/>
        </w:rPr>
        <w:t xml:space="preserve"> The Company in issuing the Notes may use “CUSIP” numbers (if then generally in use), and, if so, the Trustee shall use “CUSIP” numbers in all notices issued to Holders as a convenience to such Holders; </w:t>
      </w:r>
      <w:r>
        <w:rPr>
          <w:rFonts w:ascii="Times New Roman" w:hAnsi="Times New Roman"/>
          <w:i/>
          <w:sz w:val="18"/>
        </w:rPr>
        <w:t>provided</w:t>
      </w:r>
      <w:r>
        <w:rPr>
          <w:rFonts w:ascii="Times New Roman" w:hAnsi="Times New Roman"/>
          <w:sz w:val="18"/>
        </w:rPr>
        <w:t xml:space="preserve"> that the Trustee shall have no liability for any defect in the “CUSIP” numbers as they appear on any Note, notice or elsewhere, and, </w:t>
      </w:r>
      <w:r>
        <w:rPr>
          <w:rFonts w:ascii="Times New Roman" w:hAnsi="Times New Roman"/>
          <w:i/>
          <w:sz w:val="18"/>
        </w:rPr>
        <w:t>provided, further,</w:t>
      </w:r>
      <w:r>
        <w:rPr>
          <w:rFonts w:ascii="Times New Roman" w:hAnsi="Times New Roman"/>
          <w:sz w:val="18"/>
        </w:rPr>
        <w:t xml:space="preserve"> that any such notice may state that no representation is made as to the correctness of such numbers either as printed on the Notes or on such notice and that reliance may be placed only on the other identification numbers printed on the Notes. The Company shall promptly notify the Trustee in writing of any change in the “CUSIP” number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2.10. </w:t>
      </w:r>
      <w:r>
        <w:rPr>
          <w:rFonts w:ascii="Times New Roman" w:hAnsi="Times New Roman"/>
          <w:i/>
          <w:sz w:val="18"/>
        </w:rPr>
        <w:t>Additional Notes; Repurchases.</w:t>
      </w:r>
      <w:r>
        <w:rPr>
          <w:rFonts w:ascii="Times New Roman" w:hAnsi="Times New Roman"/>
          <w:sz w:val="18"/>
        </w:rPr>
        <w:t xml:space="preserve"> The Company may, without the consent of, or notice to, the Holders and notwithstanding ‎Section 2.01, reopen this Indenture and issue additional Notes hereunder with the same terms as the Notes initially issued hereunder (other than differences in the issue date, the issue price, interest accrued prior to the issue date of such additional Notes and, if applicable, restrictions on transfer in respect of such additional Notes) in an unlimited aggregate principal amount; </w:t>
      </w:r>
      <w:r>
        <w:rPr>
          <w:rFonts w:ascii="Times New Roman" w:hAnsi="Times New Roman"/>
          <w:i/>
          <w:sz w:val="18"/>
        </w:rPr>
        <w:t>provided</w:t>
      </w:r>
      <w:r>
        <w:rPr>
          <w:rFonts w:ascii="Times New Roman" w:hAnsi="Times New Roman"/>
          <w:sz w:val="18"/>
        </w:rPr>
        <w:t xml:space="preserve"> that if any such additional Notes are not fungible with the Notes initially issued hereunder for U.S. federal income tax or securities law purposes, such additional Notes shall have one or more separate CUSIP numbers. Prior to the issuance of any such additional Notes, the Company shall deliver to the Trustee a Company Order, an Officer’s Certificate and an Opinion of Counsel, such Officer’s Certificate and Opinion of Counsel to cover such matters, in addition to those required by ‎Section 17.05, as the Trustee shall reasonably request. In addition, the Company may, directly or indirectly (regardless of whether such Notes are surrendered to the Company), repurchase Notes in the open market or otherwise, whether by the Company or its Subsidiaries or through a privately negotiated transaction or public tender or exchange offer or through counterparties to private agreements, including by cash-settled swaps or other derivatives, in each case, without the consent of or notice to the Holders of the Notes. The Company may, at its option, reissue, resell or surrender to the Trustee for cancellation any Notes that it repurchases, in the case of a reissuance or resale, so long as such Notes do not constitute “restricted securities” (as defined under Rule 144) upon such reissuance or resale; </w:t>
      </w:r>
      <w:r>
        <w:rPr>
          <w:rFonts w:ascii="Times New Roman" w:hAnsi="Times New Roman"/>
          <w:i/>
          <w:sz w:val="18"/>
        </w:rPr>
        <w:t>provided</w:t>
      </w:r>
      <w:r>
        <w:rPr>
          <w:rFonts w:ascii="Times New Roman" w:hAnsi="Times New Roman"/>
          <w:sz w:val="18"/>
        </w:rPr>
        <w:t xml:space="preserve"> that if any such reissued or resold Notes are not fungible with the Notes initially issued hereunder for U.S. federal income tax or securities law purposes, such reissued or resold Notes shall have one or more separate CUSIP numbers. Any Notes that the Company may repurchase (other than in connection with a Fundamental Change or upon redemption) shall be considered outstanding for all purposes under this Indenture (other than, at any time when such Notes are owned by the Company, by any Subsidiary thereof or by any Affiliate of the Company or any Subsidiary thereof, as set forth in ‎Section 8.04) unless and until such time as the Company surrenders them to the Trustee for cancellation and, upon receipt of a Company Order, the Trustee shall cancel all Notes so surrendered.</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3</w:t>
        <w:br/>
        <w:t>Satisfaction and Discharge</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3.01. </w:t>
      </w:r>
      <w:r>
        <w:rPr>
          <w:rFonts w:ascii="Times New Roman" w:hAnsi="Times New Roman"/>
          <w:i/>
          <w:sz w:val="18"/>
        </w:rPr>
        <w:t>Satisfaction and Discharge.</w:t>
      </w:r>
      <w:r>
        <w:rPr>
          <w:rFonts w:ascii="Times New Roman" w:hAnsi="Times New Roman"/>
          <w:sz w:val="18"/>
        </w:rPr>
        <w:t xml:space="preserve"> (a) This Indenture and the Notes shall cease to be of further effect when (i) all Notes theretofore authenticated and delivered (other than (x) Notes which have been destroyed, lost or stolen and which have been replaced, paid or converted as provided in ‎Section 2.06 and (y) Notes for whose payment money has heretofore been deposited in trust or segregated and held in trust by the Company and thereafter repaid to the Company or discharged from such trust, as provided in ‎Section 4.04(d)) have been delivered to the Trustee for cancellation; or (ii) the Company has deposited with the Trustee, or, in the case of shares of Common Stock to satisfy conversions, the transfer agent for the Common Stock, or delivered to Holders, as applicable, after the Notes have become due and payable, whether on the Maturity Date, any Redemption Date, any Fundamental Change Repurchase Date, upon conversion or otherwise, cash or, solely in the case of conversion, cash and shares of Common Stock, if applicable, sufficient to pay all of the outstanding Notes and all other sums due an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payable under this Indenture or the Notes by the Company; and (b) the Trustee upon request of the Company contained in an Officer’s Certificate and at the expense of the Company, shall execute such instruments reasonably requested by the Company acknowledging satisfaction and discharge of this Indenture and the Notes, when the Company has delivered to the Trustee an Officer’s Certificate and an Opinion of Counsel, each stating that all conditions precedent herein provided for relating to the satisfaction and discharge of this Indenture and the Notes have been complied with. Notwithstanding the satisfaction and discharge of this Indenture or the earlier resignation or removal of the Trustee, the obligations of the Company to the Trustee under ‎Section 7.06 shall surviv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4</w:t>
        <w:br/>
        <w:t>Particular Covenants of the Company</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1. </w:t>
      </w:r>
      <w:r>
        <w:rPr>
          <w:rFonts w:ascii="Times New Roman" w:hAnsi="Times New Roman"/>
          <w:i/>
          <w:sz w:val="18"/>
        </w:rPr>
        <w:t>Payment of Principal and Interest.</w:t>
      </w:r>
      <w:r>
        <w:rPr>
          <w:rFonts w:ascii="Times New Roman" w:hAnsi="Times New Roman"/>
          <w:sz w:val="18"/>
        </w:rPr>
        <w:t xml:space="preserve"> The Company covenants and agrees that it will cause to be paid the principal (including the Redemption Price and the Fundamental Change Repurchase Price, if applicable) of, and accrued and unpaid interest on, each of the Notes at the places, at the respective times and in the manner provided herein and in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applicable withholding taxes (including backup withholding) that are paid on behalf of a Holder or beneficial owner may be withheld from interest payments and payments received upon conversion, repurchase, redemption or maturity of the Notes (or, in some circumstances, any payments on the Common Stock) or sales proceeds received by, or other funds or assets of, the Holder or beneficial own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2. </w:t>
      </w:r>
      <w:r>
        <w:rPr>
          <w:rFonts w:ascii="Times New Roman" w:hAnsi="Times New Roman"/>
          <w:i/>
          <w:sz w:val="18"/>
        </w:rPr>
        <w:t>Maintenance of Office or Agency.</w:t>
      </w:r>
      <w:r>
        <w:rPr>
          <w:rFonts w:ascii="Times New Roman" w:hAnsi="Times New Roman"/>
          <w:sz w:val="18"/>
        </w:rPr>
        <w:t xml:space="preserve"> The Company will maintain in the contiguous United States of America an office or agency where the Notes may be surrendered for registration of transfer or exchange or for presentation for payment or repurchase (“</w:t>
      </w:r>
      <w:r>
        <w:rPr>
          <w:rFonts w:ascii="Times New Roman" w:hAnsi="Times New Roman"/>
          <w:b/>
          <w:sz w:val="18"/>
        </w:rPr>
        <w:t>Paying Agent</w:t>
      </w:r>
      <w:r>
        <w:rPr>
          <w:rFonts w:ascii="Times New Roman" w:hAnsi="Times New Roman"/>
          <w:sz w:val="18"/>
        </w:rPr>
        <w:t>”) or for conversion (“</w:t>
      </w:r>
      <w:r>
        <w:rPr>
          <w:rFonts w:ascii="Times New Roman" w:hAnsi="Times New Roman"/>
          <w:b/>
          <w:sz w:val="18"/>
        </w:rPr>
        <w:t>Conversion Agent</w:t>
      </w:r>
      <w:r>
        <w:rPr>
          <w:rFonts w:ascii="Times New Roman" w:hAnsi="Times New Roman"/>
          <w:sz w:val="18"/>
        </w:rPr>
        <w:t>”) and where notices and demands to or upon the Company in respect of the Notes and this Indenture may be served. The Company wi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or served at the Corporate Trust Office or the office or agency of the Trustee in the contiguous United States of Americ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The Company may also from time to time designate as co-Note Registrars one or more other offices or agencies where the Notes may be presented or surrendered for any or all such purposes and may from time to time rescind such designations; </w:t>
      </w:r>
      <w:r>
        <w:rPr>
          <w:rFonts w:ascii="Times New Roman" w:hAnsi="Times New Roman"/>
          <w:i/>
          <w:sz w:val="18"/>
        </w:rPr>
        <w:t>provided</w:t>
      </w:r>
      <w:r>
        <w:rPr>
          <w:rFonts w:ascii="Times New Roman" w:hAnsi="Times New Roman"/>
          <w:sz w:val="18"/>
        </w:rPr>
        <w:t xml:space="preserve"> that no such designation or rescission shall in any manner relieve the Company of its obligation to maintain an office or agency in the contiguous United States of America for such purposes. The Company will give prompt written notice to the Trustee of any such designation or rescission and of any change in the location of any such other office or agency. The terms “</w:t>
      </w:r>
      <w:r>
        <w:rPr>
          <w:rFonts w:ascii="Times New Roman" w:hAnsi="Times New Roman"/>
          <w:b/>
          <w:sz w:val="18"/>
        </w:rPr>
        <w:t>Paying Agent</w:t>
      </w:r>
      <w:r>
        <w:rPr>
          <w:rFonts w:ascii="Times New Roman" w:hAnsi="Times New Roman"/>
          <w:sz w:val="18"/>
        </w:rPr>
        <w:t>” and “</w:t>
      </w:r>
      <w:r>
        <w:rPr>
          <w:rFonts w:ascii="Times New Roman" w:hAnsi="Times New Roman"/>
          <w:b/>
          <w:sz w:val="18"/>
        </w:rPr>
        <w:t>Conversion Agent</w:t>
      </w:r>
      <w:r>
        <w:rPr>
          <w:rFonts w:ascii="Times New Roman" w:hAnsi="Times New Roman"/>
          <w:sz w:val="18"/>
        </w:rPr>
        <w:t>” include any such additional or other offices or agencies, as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Company hereby initially designates the Trustee as the Paying Agent, Note Registrar, Custodian and Conversion Agent and the Corporate Trust Office as the office o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agency in the contiguous United States of America where Notes may be surrendered for registration of transfer or exchange or for presentation for payment or repurchase or for conversion and where notices and demands to or upon the Company in respect of the Notes and this Indenture may be served; </w:t>
      </w:r>
      <w:r>
        <w:rPr>
          <w:rFonts w:ascii="Times New Roman" w:hAnsi="Times New Roman"/>
          <w:i/>
          <w:sz w:val="18"/>
        </w:rPr>
        <w:t>provided</w:t>
      </w:r>
      <w:r>
        <w:rPr>
          <w:rFonts w:ascii="Times New Roman" w:hAnsi="Times New Roman"/>
          <w:sz w:val="18"/>
        </w:rPr>
        <w:t xml:space="preserve"> that no office of the Trustee shall be a place for service of legal process for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3. </w:t>
      </w:r>
      <w:r>
        <w:rPr>
          <w:rFonts w:ascii="Times New Roman" w:hAnsi="Times New Roman"/>
          <w:i/>
          <w:sz w:val="18"/>
        </w:rPr>
        <w:t>Appointments to Fill Vacancies in Trustee’s Office.</w:t>
      </w:r>
      <w:r>
        <w:rPr>
          <w:rFonts w:ascii="Times New Roman" w:hAnsi="Times New Roman"/>
          <w:sz w:val="18"/>
        </w:rPr>
        <w:t xml:space="preserve"> The Company, whenever necessary to avoid or fill a vacancy in the office of Trustee, will appoint, in the manner provided in ‎Section 7.09, a Trustee, so that there shall at all times be a Trustee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4. </w:t>
      </w:r>
      <w:r>
        <w:rPr>
          <w:rFonts w:ascii="Times New Roman" w:hAnsi="Times New Roman"/>
          <w:i/>
          <w:sz w:val="18"/>
        </w:rPr>
        <w:t>Provisions as to Paying Agent.</w:t>
      </w:r>
      <w:r>
        <w:rPr>
          <w:rFonts w:ascii="Times New Roman" w:hAnsi="Times New Roman"/>
          <w:sz w:val="18"/>
        </w:rPr>
        <w:t xml:space="preserve"> (a) If the Company shall appoint a Paying Agent other than the Trustee, the Company will cause such Paying Agent to execute and deliver to the Trustee an instrument in which such agent shall agree with the Trustee, subject to the provisions of this ‎Section 4.04:</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at it will hold all sums held by it as such agent for the payment of the principal (including the Redemption Price and the Fundamental Change Repurchase Price, if applicable) of, and accrued and unpaid interest on, the Notes in trust for the benefit of the Holders;</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at it will give the Trustee prompt written notice of any failure by the Company to make any payment of the principal (including the Redemption Price and the Fundamental Change Repurchase Price, if applicable) of, and accrued and unpaid interest on, the Notes when the same shall be due and payable;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that at any time during the continuance of an Event of Default, upon request of the Trustee, it will forthwith pay to the Trustee all sums so held in trust.</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The Company shall, on or before each due date of the principal (including the Redemption Price and the Fundamental Change Repurchase Price, if applicable) of, or accrued and unpaid interest on, the Notes, deposit with the Paying Agent a sum sufficient to pay such principal (including the Redemption Price and the Fundamental Change Repurchase Price, if applicable) or accrued and unpaid interest, and (unless such Paying Agent is the Trustee) the Company will promptly notify the Trustee in writing of any failure to take such action; </w:t>
      </w:r>
      <w:r>
        <w:rPr>
          <w:rFonts w:ascii="Times New Roman" w:hAnsi="Times New Roman"/>
          <w:i/>
          <w:sz w:val="18"/>
        </w:rPr>
        <w:t>provided</w:t>
      </w:r>
      <w:r>
        <w:rPr>
          <w:rFonts w:ascii="Times New Roman" w:hAnsi="Times New Roman"/>
          <w:sz w:val="18"/>
        </w:rPr>
        <w:t xml:space="preserve"> that if such deposit is made on the due date, such deposit must be received by the Paying Agent by 11:00 a.m., New York City time, on such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If the Company shall act as its own Paying Agent, it will, on or before each due date of the principal (including the Redemption Price and the Fundamental Change Repurchase Price, if applicable) of, and accrued and unpaid interest on, the Notes, set aside, segregate and hold in trust for the benefit of the Holders of the Notes a sum sufficient to pay such principal (including the Redemption Price and the Fundamental Change Repurchase Price, if applicable) and accrued and unpaid interest so becoming due and will promptly notify the Trustee in writing of any failure to take such action and of any failure by the Company to make any payment of the principal (including the Redemption Price and the Fundamental Change Repurchase Price, if applicable) of, or accrued and unpaid interest on, the Notes when the same shall become due and pay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c)    Anything in this ‎Section 4.04 to the contrary notwithstanding, the Company may, at any time, for the purpose of obtaining a satisfaction and discharge of this Indenture, or for any other reason, pay, cause to be paid or deliver to the Trustee all sums or amounts held in trust by the Company or any Paying Agent hereunder as required by this ‎Section 4.04, such sums or amounts to be held by the Trustee upon the trusts herein contained and upon such payment or delivery by the Company or any Paying Agent to the Trustee, the Company or such Paying Agent shall be released from all further liability but only with respect to such sums or amoun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Subject to applicable escheatment laws, any money and shares of Common Stock deposited with the Trustee or any Paying Agent, or then held by the Company, in trust for the payment of the principal (including the Redemption Price and the Fundamental Change Repurchase Price, if applicable) of, accrued and unpaid interest on and the consideration due upon conversion of any Note and remaining unclaimed for two years after such principal (including the Redemption Price and the Fundamental Change Repurchase Price, if applicable), interest or consideration due upon conversion has become due and payable shall be paid to the Company on request of the Company contained in an Officer’s Certificate, or (if then held by the Company) shall be discharged from such trust; and the Holder of such Note shall thereafter, as an unsecured general creditor, look only to the Company for payment thereof, and all liability of the Trustee or such Paying Agent with respect to such trust money and shares of Common Stock, and all liability of the Company as trustee thereof, shall thereupon cea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Upon any Event of Default pursuant to Section 6.01(h) or (i) with respect to the Company, the Trustee shall automatically be Paying Agent for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5. </w:t>
      </w:r>
      <w:r>
        <w:rPr>
          <w:rFonts w:ascii="Times New Roman" w:hAnsi="Times New Roman"/>
          <w:i/>
          <w:sz w:val="18"/>
        </w:rPr>
        <w:t>Existence.</w:t>
      </w:r>
      <w:r>
        <w:rPr>
          <w:rFonts w:ascii="Times New Roman" w:hAnsi="Times New Roman"/>
          <w:sz w:val="18"/>
        </w:rPr>
        <w:t xml:space="preserve"> Subject to ‎Article 11, the Company shall do or cause to be done all things necessary to preserve and keep in full force and effect its corporate existen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6. </w:t>
      </w:r>
      <w:r>
        <w:rPr>
          <w:rFonts w:ascii="Times New Roman" w:hAnsi="Times New Roman"/>
          <w:i/>
          <w:sz w:val="18"/>
        </w:rPr>
        <w:t>Rule 144A Information Requirement and Annual Reports.</w:t>
      </w:r>
      <w:r>
        <w:rPr>
          <w:rFonts w:ascii="Times New Roman" w:hAnsi="Times New Roman"/>
          <w:sz w:val="18"/>
        </w:rPr>
        <w:t xml:space="preserve"> (a) At any time the Company is not subject to Section 13 or 15(d) of the Exchange Act, the Company shall, so long as any of the Notes or any shares of Common Stock issuable upon conversion thereof shall, at such time, constitute “restricted securities” within the meaning of Rule 144(a)(3) under the Securities Act, promptly provide to the Trustee and, upon written request, any Holder, beneficial owner or prospective purchaser of such Notes or any shares of Common Stock issuable upon conversion of such Notes, the information required to be delivered pursuant to Rule 144A(d)(4) under the Securities Act to facilitate the resale of such Notes or shares of Common Stock pursuant to Rule 144A.</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The Company shall file with the Trustee, within 15 days after the same are required to be filed with the Commission, copies of any annual or quarterly reports (on Form 10-K or Form 10-Q or any respective successor form) that the Company is required to file with the Commission pursuant to Section 13 or 15(d) of the Exchange Act (excluding any such information, documents or reports, or portions thereof, subject to confidential treatment and any correspondence with the Commission, and giving effect to any grace period provided by Rule 12b-25 under the Exchange Act (or any successor thereto)). Any such document or report that the Company files with the Commission via the Commission’s EDGAR system (or any successor system) shall be deemed to be filed with the Trustee for purposes of this ‎Section 4.06(b) at the time such documents are filed via the EDGAR system (or such successor), it being</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understood that the Trustee shall not be responsible for determining whether such filings have been mad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Delivery of the reports, information and documents described in subsection ‎(b) above to the Trustee is for informational purposes only, and the information and the Trustee’s receipt of such shall not constitute actual or constructive notice of any information contained therein or determinable from information contained therein, including the Company’s compliance with any of its covenants hereunder (as to which the Trustee is entitled to conclusively rely on an Officer’s Certific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If, at any time during the six-month period beginning on, and including, the date that is six months after the last date of original issuance of the Notes, the Company fails to timely file any document or report that it is required to file with the Commission pursuant to Section 13 or 15(d) of the Exchange Act, as applicable (after giving effect to all applicable grace periods thereunder and other than reports on Form 8-K), or the Notes are not otherwise freely tradable pursuant to Rule 144 by Holders other than the Company’s Affiliates or Holders that were the Company’s Affiliates at any time during the three months immediately preceding (as a result of restrictions pursuant to U.S. securities laws or the terms of this Indenture or the Notes), the Company shall pay Additional Interest on the Notes. Such Additional Interest shall accrue on the Notes (i) at the rate of 0.25% per annum for the principal amount of the Notes outstanding for each day during the first 90 days of such period for which the Company’s failure to file has occurred and is continuing or the Notes are not otherwise freely tradable pursuant to Rule 144 by Holders other than the Company’s Affiliates (or Holders that were the Company’s Affiliates at any time during the three months immediately preceding) and (ii) at the rate of 0.50% per annum of the principal amount of the Notes outstanding for each day after the 90th day of such period for which the Company’s failure to file has occurred and is continuing or the Notes are not otherwise freely tradable pursuant to Rule 144 by Holders other than the Company’s Affiliates (or Holders that were the Company’s Affiliates at any time during the three months immediately preceding) without restrictions pursuant to U.S. securities laws or the terms of this Indenture or the Notes. As used in this ‎Section 4.06(d), documents or reports that the Company is required to “file” with the Commission pursuant to Section 13 or 15(d) of the Exchange Act does not include documents or reports that the Company furnishes to the Commission pursuant to Section 13 or 15(d) of the Exchange Act. For purposes of this ‎Section 4.06(d), the phrase “restrictions pursuant to U.S. securities laws or the terms of this Indenture or the Notes” shall not include, for the avoidance of doubt, the assignment of a restricted CUSIP number or the existence of the Restrictive Notes Legend on Notes in compliance with ‎Section 2.05(c), in either case, during the six-month period described in this ‎Section 4.06(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If, and for so long as, the Restrictive Notes Legend on the Notes specified in ‎Section 2.05(c) has not been removed, the Notes are assigned a restricted CUSIP number or the Notes are not otherwise freely tradable pursuant to Rule 144 by Holders other than the Company’s Affiliates or Holders that were the Company’s Affiliates at any time during the three months immediately preceding (without restrictions pursuant to U.S. securities laws or the terms of this Indenture or the Notes) as of the 380th day after the last date of original issuance of the Notes (the “</w:t>
      </w:r>
      <w:r>
        <w:rPr>
          <w:rFonts w:ascii="Times New Roman" w:hAnsi="Times New Roman"/>
          <w:b/>
          <w:sz w:val="18"/>
        </w:rPr>
        <w:t>Legend Removal Deadline Date</w:t>
      </w:r>
      <w:r>
        <w:rPr>
          <w:rFonts w:ascii="Times New Roman" w:hAnsi="Times New Roman"/>
          <w:sz w:val="18"/>
        </w:rPr>
        <w:t>”), the Company shall pay Additional Interest on the Notes (i) at a rate equal to 0.25% per annum of the principal amount of Notes outstanding for each day during the period beginning on, and including, the Legend Removal Deadline Date an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xml:space="preserve">ending on the earlier of (x) the 90th day immediately following the Legend Removal Deadline Date and (y) the date on which the Restrictive Notes Legend has been removed from the Notes, the Notes are assigned an unrestricted CUSIP number and the Notes are freely tradable pursuant to Rule 144 by Holders other than the Company’s Affiliates (or Holders that were the Company’s Affiliates at any time during the three months immediately preceding) and (ii) at a rate equal to 0.50% per annum of the principal amount of Notes outstanding for each day during the period beginning on, and including, the 91st day immediately following the Legend Removal Deadline Date and ending on the date on which the Restrictive Notes Legend on the Notes has been removed in accordance with ‎Section 2.05(c), the Notes are assigned an unrestricted CUSIP number and the Notes are freely tradable pursuant to Rule 144 by Holders other than the Company’s Affiliates (or Holders that were the Company’s Affiliates at any time during the three months immediately preceding) without restrictions pursuant to U.S. securities laws or the terms of this Indenture or the Notes; </w:t>
      </w:r>
      <w:r>
        <w:rPr>
          <w:rFonts w:ascii="Times New Roman" w:hAnsi="Times New Roman"/>
          <w:i/>
          <w:sz w:val="18"/>
        </w:rPr>
        <w:t>provided, however</w:t>
      </w:r>
      <w:r>
        <w:rPr>
          <w:rFonts w:ascii="Times New Roman" w:hAnsi="Times New Roman"/>
          <w:sz w:val="18"/>
        </w:rPr>
        <w:t>, that no Additional Interest shall accrue or be owed pursuant to this ‎Section 4.06(e) until the fifteenth Business Day following written notification to the Company by any Holder or beneficial owner of the Notes requesting that the Company comply with its obligations described in this ‎Section 4.06(e) (which notice may be given at any time after the 330th day after the last date of original issuance of the Notes), it being understood and agreed that in no event shall Additional Interest accrue or be owed pursuant to this ‎Section 4.06(e) for any period prior to the 380th day after the last date of original issuance of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Additional Interest will be payable in arrears on each Interest Payment Date following accrual in the same manner as regular interest on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Subject to the immediately succeeding sentence, the Additional Interest that is payable in accordance with ‎Section 4.06(d) or ‎Section 4.06(e) shall be in addition to, and not in lieu of, any Additional Interest that may be payable as a result of the Company’s election pursuant to ‎Section 6.03. However, in no event shall Additional Interest payable for the Company’s failure to comply with its obligations to timely file any document or report that the Company is required to file with the Commission pursuant to Section 13 or 15(d) of the Exchange Act, as applicable (after giving effect to all applicable grace periods thereunder and other than reports on Form 8-K), as set forth in ‎Section 4.06(d), together with any Additional Interest that may accrue at the Company’s election as a result of the Company’s failure to comply with its reporting obligations pursuant to ‎Section 6.03, accrue at a rate in excess of 0.50% per annum pursuant to this Indenture, regardless of the number of events or circumstances giving rise to the requirement to pay such Additional Interes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If Additional Interest is payable by the Company pursuant to ‎Section 4.06(d) or ‎Section 4.06(e), the Company shall deliver to the Trustee an Officer’s Certificate to that effect stating (i) the amount of such Additional Interest that is payable and (ii) the date on which such Additional Interest is payable. Unless and until a Responsible Officer of the Trustee receives at the Corporate Trust Office such Officer’s Certificate, the Trustee may conclusively assume without inquiry that no such Additional Interest is payable. If the Company has paid Additional Interest directly to the Persons entitled to it, the Company shall deliver to the Trustee an Officer’s Certificate setting forth the particulars of such paym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4.07. </w:t>
      </w:r>
      <w:r>
        <w:rPr>
          <w:rFonts w:ascii="Times New Roman" w:hAnsi="Times New Roman"/>
          <w:i/>
          <w:sz w:val="18"/>
        </w:rPr>
        <w:t>Stay, Extension and Usury Laws.</w:t>
      </w:r>
      <w:r>
        <w:rPr>
          <w:rFonts w:ascii="Times New Roman" w:hAnsi="Times New Roman"/>
          <w:sz w:val="18"/>
        </w:rPr>
        <w:t xml:space="preserve"> The Company and each of the Subsidiary Guarantors covenants (to the extent that it may lawfully do so) that it shall not at any time insist upon, plead, or in any manner whatsoever claim or take the benefit or advantage of, any stay, extension or usury law or other law that would prohibit or forgive the Company or such Subsidiary Guarantor from paying all or any portion of the principal of or interest on the Notes as contemplated herein, wherever enacted, now or at any time hereafter in force, or that may affect the covenants or the performance of this Indenture; and the Company and each of the Subsidiary Guarantors (to the extent it may lawfully do so) hereby expressly waives all benefit or advantage of any such law, and covenants that it will not, by resort to any such law, hinder, delay or impede the execution of any power herein granted to the Trustee, but will suffer and permit the execution of every such power as though no such law had been enac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8. </w:t>
      </w:r>
      <w:r>
        <w:rPr>
          <w:rFonts w:ascii="Times New Roman" w:hAnsi="Times New Roman"/>
          <w:i/>
          <w:sz w:val="18"/>
        </w:rPr>
        <w:t>Compliance Certificate; Statements as to Defaults.</w:t>
      </w:r>
      <w:r>
        <w:rPr>
          <w:rFonts w:ascii="Times New Roman" w:hAnsi="Times New Roman"/>
          <w:sz w:val="18"/>
        </w:rPr>
        <w:t xml:space="preserve"> The Company shall deliver to the Trustee within 120 days after the end of each fiscal year of the Company (beginning with the fiscal year ending on January 29, 2023) an Officer’s Certificate stating whether the signers thereof have knowledge of any Event of Default that occurred during the previous year and, if so, specifying each such Event of Default and the nature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In addition, the Company shall deliver to the Trustee, within 30 days after the Company obtains knowledge of the occurrence of any Event of Default or Default, an Officer’s Certificate setting forth the details of such Event of Default or Default, its status and the action that the Company is taking or proposing to take in respect thereof; </w:t>
      </w:r>
      <w:r>
        <w:rPr>
          <w:rFonts w:ascii="Times New Roman" w:hAnsi="Times New Roman"/>
          <w:i/>
          <w:sz w:val="18"/>
        </w:rPr>
        <w:t>provided</w:t>
      </w:r>
      <w:r>
        <w:rPr>
          <w:rFonts w:ascii="Times New Roman" w:hAnsi="Times New Roman"/>
          <w:sz w:val="18"/>
        </w:rPr>
        <w:t xml:space="preserve"> that the Company is not required to deliver such notice if such Event of Default or Default has been cured or is no longer continu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4.09. </w:t>
      </w:r>
      <w:r>
        <w:rPr>
          <w:rFonts w:ascii="Times New Roman" w:hAnsi="Times New Roman"/>
          <w:i/>
          <w:sz w:val="18"/>
        </w:rPr>
        <w:t>Further Instruments and Acts.</w:t>
      </w:r>
      <w:r>
        <w:rPr>
          <w:rFonts w:ascii="Times New Roman" w:hAnsi="Times New Roman"/>
          <w:sz w:val="18"/>
        </w:rPr>
        <w:t xml:space="preserve"> Upon request of the Trustee, the Company and/or any Subsidiary Guarantor will execute and deliver such further instruments and do such further acts as may be reasonably necessary or proper to carry out more effectively the purposes of this Indentur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5</w:t>
        <w:br/>
        <w:t>Lists of Holders and Reports by the Company and the Trustee</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1. </w:t>
      </w:r>
      <w:r>
        <w:rPr>
          <w:rFonts w:ascii="Times New Roman" w:hAnsi="Times New Roman"/>
          <w:i/>
          <w:sz w:val="18"/>
        </w:rPr>
        <w:t>Lists of Holders.</w:t>
      </w:r>
      <w:r>
        <w:rPr>
          <w:rFonts w:ascii="Times New Roman" w:hAnsi="Times New Roman"/>
          <w:sz w:val="18"/>
        </w:rPr>
        <w:t xml:space="preserve"> The Company covenants and agrees that it will furnish or cause to be furnished to the Trustee, semi-annually, not more than 15 days after each April 15 and October 15 in each year beginning with April 15, 2023, and at such other times as the Trustee may request in writing, within 30 days after receipt by the Company of any such request (or such lesser time as the Trustee may reasonably request in order to enable it to timely provide any notice to be provided by it hereunder), a list in such form as the Trustee may reasonably require of the names and addresses of the Holders as of a date not more than 15 days (or such other date as the Trustee may reasonably request in order to so provide any such notices) prior to the time such information is furnished, except that no such list need be furnished so long as the Trustee is acting as Note Registra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5.02. </w:t>
      </w:r>
      <w:r>
        <w:rPr>
          <w:rFonts w:ascii="Times New Roman" w:hAnsi="Times New Roman"/>
          <w:i/>
          <w:sz w:val="18"/>
        </w:rPr>
        <w:t>Preservation and Disclosure of Lists.</w:t>
      </w:r>
      <w:r>
        <w:rPr>
          <w:rFonts w:ascii="Times New Roman" w:hAnsi="Times New Roman"/>
          <w:sz w:val="18"/>
        </w:rPr>
        <w:t xml:space="preserve"> The Trustee shall preserve, in as current a form as is reasonably practicable, all information as to the names and addresses of th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Holders contained in the most recent list furnished to it as provided in ‎Section 5.01 or maintained by the Trustee in its capacity as Note Registrar, if so acting. The Trustee may dispose of any list furnished to it as provided in ‎Section 5.01 upon receipt of a new list so furnished.</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6</w:t>
        <w:br/>
        <w:t>Defaults and Remedi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1. </w:t>
      </w:r>
      <w:r>
        <w:rPr>
          <w:rFonts w:ascii="Times New Roman" w:hAnsi="Times New Roman"/>
          <w:i/>
          <w:sz w:val="18"/>
        </w:rPr>
        <w:t>Events of Default.</w:t>
      </w:r>
      <w:r>
        <w:rPr>
          <w:rFonts w:ascii="Times New Roman" w:hAnsi="Times New Roman"/>
          <w:sz w:val="18"/>
        </w:rPr>
        <w:t xml:space="preserve"> Each of the following events shall be an “</w:t>
      </w:r>
      <w:r>
        <w:rPr>
          <w:rFonts w:ascii="Times New Roman" w:hAnsi="Times New Roman"/>
          <w:b/>
          <w:sz w:val="18"/>
        </w:rPr>
        <w:t>Event of Default</w:t>
      </w:r>
      <w:r>
        <w:rPr>
          <w:rFonts w:ascii="Times New Roman" w:hAnsi="Times New Roman"/>
          <w:sz w:val="18"/>
        </w:rPr>
        <w:t>” with respect to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default in any payment of interest on any Note when due and payable, and the default continues for a period of 30 day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default in the payment of principal of any Note when due and payable on the Maturity Date, upon Optional Redemption, upon any required repurchase, upon declaration of acceleration or otherwi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failure by the Company to comply with its obligation to convert the Notes in accordance with this Indenture upon exercise of a Holder’s conversion right and such failure continues for five Business Day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failure by the Company to issue (i) a Fundamental Change Company Notice in accordance with ‎Section 15.02(c) or notice of a Make-Whole Fundamental Change in accordance with ‎Section 14.03(b), in either case when due and such failure continues for two Business Days, or (ii) notice of a specified corporate event in accordance with ‎Section 14.01(b)(ii) or ‎14.01(b)(iii) when due and such failure continues for five Business Day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failure by the Company to comply with its obligations under ‎Article 1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failure by the Company for 60 days after written notice from the Trustee or the Holders of at least 25% in principal amount of the Notes then outstanding has been received by the Company to comply with any of its other agreements contained in the Notes or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default by the Company or any Significant Subsidiary of the Company with respect to any mortgage, agreement or other instrument under which there may be outstanding, or by which there may be secured or evidenced, any indebtedness for money borrowed in excess of $20,000,000 (or its foreign currency equivalent) in the aggregate of the Company and/or any such Significant Subsidiary, whether such indebtedness now exists or shall hereafter be created (i) resulting in such indebtedness becoming or being declared due and payable prior to its stated maturity date or (ii) constituting a failure to pay the principal of any such debt when due and payable (after the expiration of all applicable grace periods) at its stated maturity, upon required repurchase, upon declaration of acceleration or otherwise, and in the cases of clauses (i) and (ii), such acceleration shall not have been rescinded or annulled or such failure to pay or default shall not have been cured or waived, or such indebtedness is not paid or discharged, as the case may be, within 30 days after written notice to the Company by the Trustee or to the Company and th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rustee by Holders of at least 25% in aggregate principal amount of Notes then outstanding in accordance with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the Company, any Significant Subsidiary or any group of Subsidiary Guarantors that, taken together, would constitute a Significant Subsidiary, shall commence a voluntary case or other proceeding seeking liquidation, reorganization or other relief with respect to the Company, such Significant Subsidiary or such group of Subsidiary Guarantors or its respective debts under any bankruptcy, insolvency or other similar law now or hereafter in effect or seeking the appointment of a trustee, receiver, liquidator, custodian or other similar official of the Company, such Significant Subsidiary or such group of Subsidiary Guarantors or any substantial part of its respective property, or shall consent to any such relief or to the appointment of or taking possession by any such official in an involuntary case or other proceeding commenced against it, or shall make a general assignment for the benefit of creditors;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    an involuntary case or other proceeding shall be commenced against the Company, any Significant Subsidiary or any group of Subsidiary Guarantors that, taken together, would constitute a Significant Subsidiary, seeking liquidation, reorganization or other relief with respect to the Company, such Significant Subsidiary or such group of Subsidiary Guarantors or its respective debts under any bankruptcy, insolvency or other similar law now or hereafter in effect or seeking the appointment of a trustee, receiver, liquidator, custodian or other similar official of the Company, such Significant Subsidiary or such group of Subsidiary Guarantors or any substantial part of its respective property, and such involuntary case or other proceeding shall remain undismissed and unstayed for a period of 30 consecutive days;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j)    except as permitted by this Indenture, any Subsidiary Guarantee of a Subsidiary Guarantor that is a Significant Subsidiary, or the Subsidiary Guarantees of any group of Subsidiary Guarantors that, taken together, would constitute a Significant Subsidiary shall be held in any judicial proceeding to be unenforceable or invalid or shall cease for any reason to be in full force and effect, or any Subsidiary Guarantor that is a Significant Subsidiary, or any group of Subsidiary Guarantors that, taken together, would constitute a Significant Subsidiary, or any Person acting on behalf of any such Subsidiary Guarantor or Subsidiary Guarantors, shall deny or disaffirm in writing its obligation under its Subsidiary Guaran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2. </w:t>
      </w:r>
      <w:r>
        <w:rPr>
          <w:rFonts w:ascii="Times New Roman" w:hAnsi="Times New Roman"/>
          <w:i/>
          <w:sz w:val="18"/>
        </w:rPr>
        <w:t>Acceleration; Rescission and Annulment</w:t>
      </w:r>
      <w:r>
        <w:rPr>
          <w:rFonts w:ascii="Times New Roman" w:hAnsi="Times New Roman"/>
          <w:sz w:val="18"/>
        </w:rPr>
        <w:t>. If one or more Events of Default shall have occurred and be continuing, then, and in each and every such case (other than an Event of Default specified in ‎Section 6.01(h) or ‎Section 6.01(i) with respect to the Company), unless the principal of, and accrued and unpaid interest, if any, on all of the Notes shall have already become due and payable, either the Trustee or the Holders of at least 25% in aggregate principal amount of the Notes then outstanding determined in accordance with ‎Section 8.04, by notice in writing to the Company (and to the Trustee if given by Holders), may declare 100% of the principal of, and accrued and unpaid interest, if any, on, all the outstanding Notes to be due and payable immediately, and upon any such declaration the same shall become and shall automatically be immediately due and payable, anything contained in this Indenture or in the Notes to the contrary notwithstanding. If an Event of Default specified in ‎Section 6.01(h) or ‎Section 6.01(i) with respect to the Company occurs and is continuing, 100% of the principal of, and accrued and unpaid interest, if any, on, all Notes shall become and shall automatically be immediately due and pay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The immediately preceding paragraph, however, is subject to the conditions that if, at any time after the principal of the Notes shall have been so declared due and payable, and before any judgment or decree for the payment of the monies due shall have been obtained or entered as hereinafter provided, and if (1) rescission would not conflict with any judgment or decree of a court of competent jurisdiction and (2) any and all existing Events of Default under this Indenture, other than the nonpayment of the principal of and accrued and unpaid interest, if any, on Notes that shall have become due solely by such acceleration, shall have been cured or waived pursuant to ‎Section 6.09, then and in every such case (except as provided in the immediately succeeding sentence) the Holders of a majority in aggregate principal amount of the Notes then outstanding (including, without limitation, consents obtained in connection with a repurchase of, or tender or exchange offer for, Notes), by written notice to the Company and to the Trustee, may waive all Defaults or Events of Default with respect to the Notes and rescind and annul such declaration and its consequences and such Default shall cease to exist, and any Event of Default arising therefrom shall be deemed to have been cured for every purpose of this Indenture; but no such waiver or rescission and annulment shall extend to or shall affect any subsequent Default or Event of Default, or shall impair any right consequent thereon. Notwithstanding anything to the contrary herein, no such waiver or rescission and annulment shall extend to or shall affect any Default or Event of Default resulting from (i) the nonpayment of the principal (including the Redemption Price and the Fundamental Change Repurchase Price, if applicable) of, or accrued and unpaid interest on, any Notes, (ii) a failure to repurchase any Notes when required or (iii) a failure to pay or deliver, as the case may be, the consideration due upon conversion of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3. </w:t>
      </w:r>
      <w:r>
        <w:rPr>
          <w:rFonts w:ascii="Times New Roman" w:hAnsi="Times New Roman"/>
          <w:i/>
          <w:sz w:val="18"/>
        </w:rPr>
        <w:t>Additional Interest</w:t>
      </w:r>
      <w:r>
        <w:rPr>
          <w:rFonts w:ascii="Times New Roman" w:hAnsi="Times New Roman"/>
          <w:sz w:val="18"/>
        </w:rPr>
        <w:t>. Notwithstanding anything in this Indenture or in the Notes to the contrary, to the extent the Company elects, the sole remedy for an Event of Default relating to the Company’s failure to comply with its obligations as set forth in ‎Section 4.06(b) shall, for the first 365 days after the occurrence of such an Event of Default, consist exclusively of the right to receive Additional Interest on the Notes at a rate equal to (x) 0.25% per annum of the principal amount of the Notes outstanding for each day during the first 180 days after the occurrence of such Event of Default and (y) 0.50% per annum of the principal amount of the Notes outstanding from the 181st day to, and including, the 365th day following the occurrence of such Event of Default, as long as such Event of Default is continuing. For the avoidance of doubt, the 365-day period shall not commence until the expiration of the 60-day period specified in ‎Section 6.01(f). Subject to the last paragraph of this ‎Section 6.03, Additional Interest payable pursuant to this ‎Section 6.03 shall be in addition to, not in lieu of, any Additional Interest payable pursuant to ‎Section 4.06(d) or ‎Section 4.06(e). If the Company so elects, such Additional Interest shall be payable in the same manner and on the same dates as the stated interest payable on the Notes. On the 366th day after such Event of Default (if the Event of Default relating to the Company’s failure to comply with its obligations as set forth in ‎‎Section 4.06(b) is not cured or waived prior to such 366th day), the Notes shall be immediately subject to acceleration as provided in ‎Section 6.02. The provisions of this paragraph will not affect the rights of Holders in the event of the occurrence of any Event of Default other than the Company’s failure to comply with its obligations as set forth in ‎‎Section 4.06(b). In the event the Company does not elect to pay Additional Interest following an Event of Default in accordance with this ‎Section 6.03 or the Company elected to make such payment but does not pay the Additional Interest when due, the Notes shall be immediately subject to acceleration as provided in ‎Section 6.02.</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In order to elect to pay Additional Interest as the sole remedy during the first 365 days after the occurrence of any Event of Default relating to the Company’s failure to comply with its obligations as set forth in ‎‎Section 4.06(b) in accordance with the immediately preceding paragraph, the Company must notify all Holders of the Notes, the Trustee and the Paying Agent (if other than the Trustee) in writing of such election prior to the beginning of such 365-day period. Upon the failure to timely give such notice, the Notes shall be immediately subject to acceleration as provided in ‎Section 6.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no event shall Additional Interest payable at the Company’s election for failure to comply with its obligations as set forth in ‎Section 4.06(b) as set forth in this ‎Section 6.03, together with any Additional Interest that may accrue as a result of the Company’s failure to timely file any document or report that the Company is required to file with the Commission pursuant to Section 13 or 15(d) of the Exchange Act, as applicable (after giving effect to all applicable grace periods thereunder and other than reports on Form 8-K), pursuant to ‎Section 4.06(d), accrue at a rate in excess of 0.50% per annum pursuant to this Indenture, regardless of the number of events or circumstances giving rise to the requirement to pay such Additional Interes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4. </w:t>
      </w:r>
      <w:r>
        <w:rPr>
          <w:rFonts w:ascii="Times New Roman" w:hAnsi="Times New Roman"/>
          <w:i/>
          <w:sz w:val="18"/>
        </w:rPr>
        <w:t>Payments of Notes on Default; Suit Therefor.</w:t>
      </w:r>
      <w:r>
        <w:rPr>
          <w:rFonts w:ascii="Times New Roman" w:hAnsi="Times New Roman"/>
          <w:sz w:val="18"/>
        </w:rPr>
        <w:t xml:space="preserve"> If an Event of Default described in clause ‎(a) or ‎(b) of ‎Section 6.01 shall have occurred and be continuing, the Company shall, upon demand of the Trustee, pay to the Trustee, for the benefit of the Holders of the Notes, the whole amount then due and payable on the Notes for principal and interest, if any, with interest on any overdue principal and interest, if any, at the rate borne by the Notes at such time and, in addition thereto, such further amount as shall be sufficient to cover any amounts due to the Trustee under ‎Section 7.06. If the Company shall fail to pay such amounts forthwith upon such demand, the Trustee, in its own name and as trustee of an express trust, may institute a judicial proceeding for the collection of the sums so due and unpaid, may prosecute such proceeding to judgment or final decree and may enforce the same against the Company or any other obligor upon the Notes and collect the moneys adjudged or decreed to be payable in the manner provided by law out of the property of the Company or any other obligor upon the Notes, wherever situa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the event there shall be pending proceedings for the bankruptcy or for the reorganization of the Company or any other obligor on the Notes under Title 11 of the United States Code, or any other applicable law, or in case a receiver, assignee or trustee in bankruptcy or reorganization, liquidator, sequestrator or similar official shall have been appointed for or taken possession of the Company or such other obligor, the property of the Company or such other obligor, or in the event of any other judicial proceedings relative to the Company or such other obligor upon the Notes, or to the creditors or property of the Company or such other obligor, the Trustee, irrespective of whether the principal of the Notes shall then be due and payable as therein expressed or by declaration or otherwise and irrespective of whether the Trustee shall have made any demand pursuant to the provisions of this ‎Section 6.04, shall be entitled and empowered, by intervention in such proceedings or otherwise, to file and prove a claim or claims for the whole amount of principal and accrued and unpaid interest, if any, in respect of the Notes, and, in case of any judicial proceedings, to file such proofs of claim and other papers or documents and to take such other actions as it may deem necessary or advisable in order to have the claims of the Trustee (including any claim for the reasonable compensati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xpenses, disbursements and advances of the Trustee, its agents and counsel) and of the Holders allowed in such judicial proceedings relative to the Company or any other obligor on the Notes, its or their creditors, or its or their property, and to collect and receive any monies or other property payable or deliverable on any such claims, and to distribute the same after the deduction of any amounts due to the Trustee under ‎Section 7.06; and any receiver, assignee or trustee in bankruptcy or reorganization, liquidator, custodian or similar official is hereby authorized by each of the Holders to make such payments to the Trustee, as administrative expenses, and, in the event that the Trustee shall consent to the making of such payments directly to the Holders, to pay to the Trustee any amount due it for reasonable compensation, expenses, advances and disbursements, including agents and counsel fees and expenses, and including any other amounts due to the Trustee under ‎Section 7.06, incurred by it up to the date of such distribution. To the extent that such payment of reasonable compensation, expenses, advances and disbursements out of the estate in any such proceedings shall be denied for any reason, payment of the same shall be secured by a lien on, and shall be paid out of, any and all distributions, dividends, monies, securities and other property that the Holders of the Notes may be entitled to receive in such proceedings, whether in liquidation or under any plan of reorganization or arrangement or otherwi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hing herein contained shall be deemed to authorize the Trustee to authorize or consent to or accept or adopt on behalf of any Holder any plan of reorganization, arrangement, adjustment or composition affecting such Holder or the rights of any Holder thereof, or to authorize the Trustee to vote in respect of the claim of any Holder in any such proceed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ll rights of action and of asserting claims under this Indenture, or under any of the Notes, may be enforced by the Trustee without the possession of any of the Notes, or the production thereof at any trial or other proceeding relative thereto, and any such suit or proceeding instituted by the Trustee shall be brought in its own name as trustee of an express trust, and any recovery of judgment shall, after provision for the payment of the reasonable compensation, expenses, disbursements and advances of the Trustee, its agents and counsel, be for the ratable benefit of the Holders of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any proceedings brought by the Trustee (and in any proceedings involving the interpretation of any provision of this Indenture to which the Trustee shall be a party) the Trustee shall be held to represent all the Holders of the Notes, and it shall not be necessary to make any Holders of the Notes parties to any such proceeding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case the Trustee shall have proceeded to enforce any right under this Indenture and such proceedings shall have been discontinued or abandoned because of any waiver pursuant to ‎Section 6.09 or any rescission and annulment pursuant to ‎Section 6.02 or for any other reason or shall have been determined adversely to the Trustee, then and in every such case the Company, the Holders and the Trustee shall, subject to any determination in such proceeding, be restored respectively to their several positions and rights hereunder, and all rights, remedies and powers of the Company, the Holders and the Trustee shall continue as though no such proceeding had been institu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5. </w:t>
      </w:r>
      <w:r>
        <w:rPr>
          <w:rFonts w:ascii="Times New Roman" w:hAnsi="Times New Roman"/>
          <w:i/>
          <w:sz w:val="18"/>
        </w:rPr>
        <w:t>Application of Monies Collected by Trustee.</w:t>
      </w:r>
      <w:r>
        <w:rPr>
          <w:rFonts w:ascii="Times New Roman" w:hAnsi="Times New Roman"/>
          <w:sz w:val="18"/>
        </w:rPr>
        <w:t xml:space="preserve"> Any monies or property collected by the Trustee pursuant to this ‎Article 6 with respect to the Notes shall be applied in th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following order, at the date or dates fixed by the Trustee for the distribution of such monies or property, upon presentation of the several Notes, and stamping thereon the payment, if only partially paid, and upon surrender thereof, if fully pai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First</w:t>
      </w:r>
      <w:r>
        <w:rPr>
          <w:rFonts w:ascii="Times New Roman" w:hAnsi="Times New Roman"/>
          <w:sz w:val="18"/>
        </w:rPr>
        <w:t>, to the payment of all amounts due the Trustee in all of its capacities under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Second</w:t>
      </w:r>
      <w:r>
        <w:rPr>
          <w:rFonts w:ascii="Times New Roman" w:hAnsi="Times New Roman"/>
          <w:sz w:val="18"/>
        </w:rPr>
        <w:t>, in case the principal of the outstanding Notes shall not have become due and be unpaid, to the payment of interest on, and any cash due upon conversion of, the Notes in default in the order of the date due of the payments of such interest and cash due upon conversion, as the case may be, with interest (to the extent that such interest has been collected by the Trustee) upon such overdue payments at the rate borne by the Notes at such time, such payments to be made ratably to the Persons entitled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Third</w:t>
      </w:r>
      <w:r>
        <w:rPr>
          <w:rFonts w:ascii="Times New Roman" w:hAnsi="Times New Roman"/>
          <w:sz w:val="18"/>
        </w:rPr>
        <w:t>, in case the principal of the outstanding Notes shall have become due, by declaration or otherwise, and be unpaid to the payment of the whole amount (including, if applicable, the payment of the Redemption Price and the Fundamental Change Repurchase Price and any cash due upon conversion) then owing and unpaid upon the Notes for principal and interest, if any, with interest on the overdue principal and, to the extent that such interest has been collected by the Trustee, upon overdue installments of interest at the rate borne by the Notes at such time, and in case such monies shall be insufficient to pay in full the whole amounts so due and unpaid upon the Notes, then to the payment of such principal (including, if applicable, the Redemption Price and the Fundamental Change Repurchase Price and any cash due upon conversion) and interest without preference or priority of principal over interest, or of interest over principal or of any installment of interest over any other installment of interest, or of any Note over any other Note, ratably to the aggregate of such principal (including, if applicable, the Redemption Price and the Fundamental Change Repurchase Price and any cash due upon conversion) and accrued and unpaid interest;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Fourth</w:t>
      </w:r>
      <w:r>
        <w:rPr>
          <w:rFonts w:ascii="Times New Roman" w:hAnsi="Times New Roman"/>
          <w:sz w:val="18"/>
        </w:rPr>
        <w:t>, to the payment of the remainder, if any, to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6. </w:t>
      </w:r>
      <w:r>
        <w:rPr>
          <w:rFonts w:ascii="Times New Roman" w:hAnsi="Times New Roman"/>
          <w:i/>
          <w:sz w:val="18"/>
        </w:rPr>
        <w:t>Proceedings by Holders.</w:t>
      </w:r>
      <w:r>
        <w:rPr>
          <w:rFonts w:ascii="Times New Roman" w:hAnsi="Times New Roman"/>
          <w:sz w:val="18"/>
        </w:rPr>
        <w:t xml:space="preserve"> Except to enforce the right to receive payment of principal (including, if applicable, the Redemption Price and the Fundamental Change Repurchase Price) or interest when due, or the right to receive payment or delivery of the consideration due upon conversion, no Holder of any Note shall have any right by virtue of or by availing of any provision of this Indenture or the Notes to institute any suit, action or proceeding in equity or at law upon or under or with respect to this Indenture, or for the appointment of a receiver, trustee, liquidator, custodian or other similar official, or for any other remedy hereunder, unle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such Holder previously shall have given to the Trustee written notice of an Event of Default and of the continuance thereof, as herein provid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Holders of at least 25% in aggregate principal amount of the Notes then outstanding shall have made written request upon the Trustee to institute such action, suit or proceeding in its own name as Trustee hereund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c)    such Holders shall have offered, and if requested, provided to the Trustee such security or indemnity reasonably satisfactory to it against any loss, claim, liability or expense to be incurred therein or thereb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the Trustee for 60 days after its receipt of such notice, request and offer of such security or indemnity, shall have neglected or refused to institute any such action, suit or proceeding;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no direction that, in the opinion of the Trustee, is inconsistent with such written request shall have been given to the Trustee by the Holders of a majority of the aggregate principal amount of the Notes then outstanding within such 60-day period pursuant to ‎Section 6.09,</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t being understood and intended, and being expressly covenanted by the taker and Holder of every Note with every other taker and Holder and the Trustee that no one or more Holders shall have any right in any manner whatever by virtue of or by availing of any provision of this Indenture to affect, disturb or prejudice the rights of any other Holder, or to obtain or seek to obtain priority over or preference to any other such Holder (it being understood that the Trustee does not have an affirmative duty to ascertain whether or not such actions or forbearances are unduly prejudicial to such Holder), or to enforce any right under this Indenture, except in the manner herein provided and for the equal, ratable and common benefit of all Holders (except as otherwise provided herein). For the protection and enforcement of this ‎Section 6.06, each and every Holder and the Trustee shall be entitled to such relief as can be given either at law or in equi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 other provision of this Indenture and any provision of any Note, each Holder shall have the right to receive payment or delivery, as the case may be, of (x) the principal (including the Redemption Price and the Fundamental Change Repurchase Price, if applicable) of, (y) accrued and unpaid interest, if any, on, and (z) the consideration due upon conversion of, such Note, on or after the respective due dates expressed or provided for in such Note or in this Indenture, or to institute suit for the enforcement of any such payment or delivery, as the case may b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7. </w:t>
      </w:r>
      <w:r>
        <w:rPr>
          <w:rFonts w:ascii="Times New Roman" w:hAnsi="Times New Roman"/>
          <w:i/>
          <w:sz w:val="18"/>
        </w:rPr>
        <w:t>Proceedings by Trustee.</w:t>
      </w:r>
      <w:r>
        <w:rPr>
          <w:rFonts w:ascii="Times New Roman" w:hAnsi="Times New Roman"/>
          <w:sz w:val="18"/>
        </w:rPr>
        <w:t xml:space="preserve"> In case of an Event of Default, the Trustee may in its discretion proceed to protect and enforce the rights vested in it by this Indenture by such appropriate judicial proceedings as are necessary to protect and enforce any of such rights, either by suit in equity or by action at law or by proceeding in bankruptcy or otherwise, whether for the specific enforcement of any covenant or agreement contained in this Indenture or in aid of the exercise of any power granted in this Indenture, or to enforce any other legal or equitable right vested in the Trustee by this Indenture or by law.</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8. </w:t>
      </w:r>
      <w:r>
        <w:rPr>
          <w:rFonts w:ascii="Times New Roman" w:hAnsi="Times New Roman"/>
          <w:i/>
          <w:sz w:val="18"/>
        </w:rPr>
        <w:t>Remedies Cumulative and Continuing.</w:t>
      </w:r>
      <w:r>
        <w:rPr>
          <w:rFonts w:ascii="Times New Roman" w:hAnsi="Times New Roman"/>
          <w:sz w:val="18"/>
        </w:rPr>
        <w:t xml:space="preserve"> Except as provided in the last paragraph of ‎Section 2.06, all powers and remedies given by this ‎Article 6 to the Trustee or to the Holders shall, to the extent permitted by law, be deemed cumulative and not exclusive of any thereof or of any other powers and remedies available to the Trustee or the Holders of the Notes, by judicial proceedings or otherwise, to enforce the performance or observance of the covenants and agreements contained in this Indenture, and no delay or omission of the Trustee or of an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Holder of any of the Notes to exercise any right or power accruing upon any Default or Event of Default shall impair any such right or power, or shall be construed to be a waiver of any such Default or Event of Default or any acquiescence therein; and, subject to the provisions of ‎Section 6.06, every power and remedy given by this ‎Article 6 or by law to the Trustee or to the Holders may be exercised from time to time, and as often as shall be deemed expedient, by the Trustee or by the Hold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09. </w:t>
      </w:r>
      <w:r>
        <w:rPr>
          <w:rFonts w:ascii="Times New Roman" w:hAnsi="Times New Roman"/>
          <w:i/>
          <w:sz w:val="18"/>
        </w:rPr>
        <w:t>Direction of Proceedings and Waiver of Defaults by Majority of Holders.</w:t>
      </w:r>
      <w:r>
        <w:rPr>
          <w:rFonts w:ascii="Times New Roman" w:hAnsi="Times New Roman"/>
          <w:sz w:val="18"/>
        </w:rPr>
        <w:t xml:space="preserve"> The Holders of a majority of the aggregate principal amount of the Notes at the time outstanding determined in accordance with ‎Section 8.04 shall have the right to direct the time, method and place of conducting any proceeding for any remedy available to the Trustee or exercising any trust or power conferred on the Trustee with respect to the Not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 such direction shall not be in conflict with any rule of law or with this Indenture, and (b) the Trustee may take any other action deemed proper by the Trustee and that is not inconsistent with such direction. The Trustee may refuse to follow any direction that it determines is unduly prejudicial to the rights of any other Holder or that would involve the Trustee in personal liability (it being understood that the Trustee does not have an affirmative duty to determine whether any action is prejudicial to any Holder). The Holders of a majority in aggregate principal amount of the Notes at the time outstanding determined in accordance with ‎Section 8.04 (including, without limitation, consents obtained in connection with a repurchase of, or tender or exchange offer for, Notes) may on behalf of the Holders of all of the Notes waive any past Default or Event of Default hereunder and its consequences except any continuing defaults relating to (i) a default in the payment of accrued and unpaid interest, if any, on, or the principal (including any Redemption Price and any Fundamental Change Repurchase Price) of, the Notes when due that has not been cured pursuant to the provisions of ‎Section 6.01, (ii) a failure by the Company to pay or deliver, as the case may be, the consideration due upon conversion of the Notes or (iii) a default in respect of a covenant or provision hereof which under ‎Article 10 cannot be modified or amended without the consent of each Holder of an outstanding Note affected. Upon any such waiver the Company, the Trustee and the Holders of the Notes shall be restored to their former positions and rights hereunder; but no such waiver shall extend to any subsequent or other Default or Event of Default or impair any right consequent thereon. Whenever any Default or Event of Default hereunder shall have been waived as permitted by this ‎Section 6.09, said Default or Event of Default shall for all purposes of the Notes and this Indenture be deemed to have been cured and to be not continuing; but no such waiver shall extend to any subsequent or other Default or Event of Default or impair any right consequent there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6.10. </w:t>
      </w:r>
      <w:r>
        <w:rPr>
          <w:rFonts w:ascii="Times New Roman" w:hAnsi="Times New Roman"/>
          <w:i/>
          <w:sz w:val="18"/>
        </w:rPr>
        <w:t>Notice of Defaults.</w:t>
      </w:r>
      <w:r>
        <w:rPr>
          <w:rFonts w:ascii="Times New Roman" w:hAnsi="Times New Roman"/>
          <w:sz w:val="18"/>
        </w:rPr>
        <w:t xml:space="preserve"> If a Default occurs and is continuing and is actually known to a Responsible Officer, the Trustee shall deliver to all Holders notice of the Default upon the later of (x) within 90 days after it occurs, if actually known to a Responsible Officer, and (y) promptly after a Responsible Officer obtains knowledge thereof, unless such Default shall have been cured or waived before the giving of such notice; </w:t>
      </w:r>
      <w:r>
        <w:rPr>
          <w:rFonts w:ascii="Times New Roman" w:hAnsi="Times New Roman"/>
          <w:i/>
          <w:sz w:val="18"/>
        </w:rPr>
        <w:t>provided</w:t>
      </w:r>
      <w:r>
        <w:rPr>
          <w:rFonts w:ascii="Times New Roman" w:hAnsi="Times New Roman"/>
          <w:sz w:val="18"/>
        </w:rPr>
        <w:t xml:space="preserve"> that, except in the case of a Default in the payment of the principal of (including the Redemption Price and the Fundamental Change Repurchase Price, if applicable), or accrued and unpaid interest on, any of the Notes or a Default in the payment or delivery of the consideration due upon conversion, the Trustee may withhold (and shall be protected in so withholding) such notice if and so long as it determines that the withholding of such notice is in the interests of the Holder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6.11. </w:t>
      </w:r>
      <w:r>
        <w:rPr>
          <w:rFonts w:ascii="Times New Roman" w:hAnsi="Times New Roman"/>
          <w:i/>
          <w:sz w:val="18"/>
        </w:rPr>
        <w:t>Undertaking to Pay Costs.</w:t>
      </w:r>
      <w:r>
        <w:rPr>
          <w:rFonts w:ascii="Times New Roman" w:hAnsi="Times New Roman"/>
          <w:sz w:val="18"/>
        </w:rPr>
        <w:t xml:space="preserve"> All parties to this Indenture agree, and each Holder of any Note by its acceptance thereof shall be deemed to have agreed, that any court may, in its discretion, require, in any suit for the enforcement of any right or remedy under this Indenture, or in any suit against the Trustee for any action taken or omitted by it as Trustee, the filing by any party litigant in such suit of an undertaking to pay the costs of such suit and that such court may in its discretion assess reasonable costs, including reasonable attorneys’ fees and expenses, against any party litigant in such suit, having due regard to the merits and good faith of the claims or defenses made by such party litigant; </w:t>
      </w:r>
      <w:r>
        <w:rPr>
          <w:rFonts w:ascii="Times New Roman" w:hAnsi="Times New Roman"/>
          <w:i/>
          <w:sz w:val="18"/>
        </w:rPr>
        <w:t>provided</w:t>
      </w:r>
      <w:r>
        <w:rPr>
          <w:rFonts w:ascii="Times New Roman" w:hAnsi="Times New Roman"/>
          <w:sz w:val="18"/>
        </w:rPr>
        <w:t xml:space="preserve"> that the provisions of this ‎Section 6.11 (to the extent permitted by law) shall not apply to any suit instituted by the Trustee, to any suit instituted by any Holder, or group of Holders, holding in the aggregate more than 10% in principal amount of the Notes at the time outstanding determined in accordance with ‎Section 8.04, or to any suit instituted by any Holder for the enforcement of the payment of the principal of or accrued and unpaid interest, if any, on any Note (including, but not limited to, the Redemption Price and the Fundamental Change Repurchase Price, if applicable) on or after the due date expressed or provided for in such Note or to any suit for the enforcement of the right to convert any Note, or receive the consideration due upon conversion, in accordance with the provisions of ‎Article 14.</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7</w:t>
        <w:br/>
        <w:t>Concerning the Trustee</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1. </w:t>
      </w:r>
      <w:r>
        <w:rPr>
          <w:rFonts w:ascii="Times New Roman" w:hAnsi="Times New Roman"/>
          <w:i/>
          <w:sz w:val="18"/>
        </w:rPr>
        <w:t>Duties and Responsibilities of Trustee.</w:t>
      </w:r>
      <w:r>
        <w:rPr>
          <w:rFonts w:ascii="Times New Roman" w:hAnsi="Times New Roman"/>
          <w:sz w:val="18"/>
        </w:rPr>
        <w:t xml:space="preserve"> The Trustee, prior to the occurrence of an Event of Default and after the curing or waiver of all Events of Default that may have occurred, undertakes to perform such duties and only such duties as are specifically set forth in this Indenture. In the event an Event of Default has occurred and is continuing, the Trustee shall exercise such of the rights and powers vested in it by this Indenture, and use the same degree of care and skill in its exercise, as a prudent person would exercise or use under the circumstances in the conduct of such person’s own affairs; </w:t>
      </w:r>
      <w:r>
        <w:rPr>
          <w:rFonts w:ascii="Times New Roman" w:hAnsi="Times New Roman"/>
          <w:i/>
          <w:sz w:val="18"/>
        </w:rPr>
        <w:t>provided</w:t>
      </w:r>
      <w:r>
        <w:rPr>
          <w:rFonts w:ascii="Times New Roman" w:hAnsi="Times New Roman"/>
          <w:sz w:val="18"/>
        </w:rPr>
        <w:t xml:space="preserve"> that if an Event of Default occurs and is continuing, the Trustee will be under no obligation to exercise any of the rights or powers under this Indenture at the request or direction of any of the Holders unless such Holders have offered, and if requested, provided to the Trustee indemnity or security satisfactory to it against any loss, claim, liability or expense that might be incurred by it in compliance with such request or direc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provision of this Indenture shall be construed to relieve the Trustee from liability for its own grossly negligent action, its own grossly negligent failure to act or its own willful misconduct, except tha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prior to the occurrence of an Event of Default and after the curing or waiving of all Events of Default that may have occurred:</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duties and obligations of the Trustee shall be determined solely by the express provisions of this Indenture, and the Trustee shall not be liable except for the performance of such duties and obligations as are specifically set forth in this Indenture and no implied covenants or obligations shall be read into this Indenture against the Trustee; and</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3 </w:t>
      </w:r>
      <w:r>
        <w:br w:type="page"/>
      </w:r>
    </w:p>
    <w:p>
      <w:pPr>
        <w:pStyle w:val="Normal"/>
        <w:bidi w:val="0"/>
        <w:jc w:val="left"/>
        <w:rPr/>
      </w:pPr>
      <w:r>
        <w:rPr>
          <w:rFonts w:ascii="Times New Roman" w:hAnsi="Times New Roman"/>
          <w:sz w:val="18"/>
        </w:rPr>
        <w:t> </w:t>
      </w:r>
    </w:p>
    <w:p>
      <w:pPr>
        <w:pStyle w:val="Normal"/>
        <w:bidi w:val="0"/>
        <w:spacing w:before="108" w:after="0"/>
        <w:ind w:left="648" w:firstLine="648"/>
        <w:jc w:val="left"/>
        <w:rPr/>
      </w:pPr>
      <w:r>
        <w:rPr>
          <w:rFonts w:ascii="Times New Roman" w:hAnsi="Times New Roman"/>
          <w:sz w:val="18"/>
        </w:rPr>
        <w:t>(ii)    in the absence of gross negligence and willful misconduct on the part of the Trustee, the Trustee may, as to the truth of the statements and the correctness of the opinions expressed therein, conclusively rely upon any certificates or opinions furnished to the Trustee and conforming to the requirements of this Indenture; but, in the case of any such certificates or opinions that by any provisions hereof are specifically required to be furnished to the Trustee, the Trustee shall be under a duty to examine the same to determine whether or not they conform to the requirements of this Indenture (but need not confirm or investigate the accuracy of any mathematical calculations or other facts stated therein);</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the Trustee shall not be liable for any error of judgment made in good faith by a Responsible Officer or Officers of the Trustee, unless it shall be proved that the Trustee was grossly negligent in ascertaining the pertinent fac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the Trustee shall not be liable with respect to any action taken or omitted to be taken by it in good faith in accordance with the direction of the Holders of not less than a majority of the aggregate principal amount of the Notes at the time outstanding determined as provided in ‎Section 8.04 relating to the time, method and place of conducting any proceeding for any remedy available to the Trustee, or exercising any trust or power conferred upon the Trustee, under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whether or not therein provided, every provision of this Indenture relating to the conduct or affecting the liability of, or affording protection to, the Trustee shall be subject to the provisions of this Sec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the Trustee shall not be liable in respect of any payment (as to the correctness of amount, entitlement to receive or any other matters relating to payment) or notice effected by the Company or any Paying Agent or any records maintained by any co-Note Registrar with respect to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if any party fails to deliver a notice relating to an event the fact of which, pursuant to this Indenture, requires notice to be sent to the Trustee, the Trustee may conclusively rely on its failure to receive such notice as reason to act as if no such event occurr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the Trustee shall not be required to give any bond or surety in respect of the execution of the trusts and powers under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in the absence of written investment direction from the Company, all cash received by the Trustee shall be placed in a non-interest bearing trust account, and in no event shall the Trustee be liable for the selection of investments or for investment losses incurred thereon or for losses, fees, taxes or other charges incurred as a result of the liquidation of any such investment prior to its maturity date or the failure of the party directing such investments prior to its maturity date or the failure of the party directing such investment to provide timely written investment direction, and the Trustee shall have no obligation to invest or reinvest any amounts held hereunder in the absence of such written investment direction from the Company; an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i)    in the event that the Trustee is also acting as Custodian, Note Registrar, Paying Agent, Conversion Agent, Bid Solicitation Agent or transfer agent hereunder, the rights and protections afforded to the Trustee pursuant to this ‎Article 7 shall also be afforded to such Custodian, Note Registrar, Paying Agent, Conversion Agent, Bid Solicitation Agent or transfer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ne of the provisions contained in this Indenture shall require the Trustee to expend or risk its own funds or otherwise incur personal financial liability in the performance of any of its duties or in the exercise of any of its rights or pow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2. </w:t>
      </w:r>
      <w:r>
        <w:rPr>
          <w:rFonts w:ascii="Times New Roman" w:hAnsi="Times New Roman"/>
          <w:i/>
          <w:sz w:val="18"/>
        </w:rPr>
        <w:t>Reliance on Documents, Opinions, Etc.</w:t>
      </w:r>
      <w:r>
        <w:rPr>
          <w:rFonts w:ascii="Times New Roman" w:hAnsi="Times New Roman"/>
          <w:sz w:val="18"/>
        </w:rPr>
        <w:t xml:space="preserve"> Except as otherwise provided in ‎Section 7.0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the Trustee may conclusively rely and shall be fully protected in acting or refraining from acting upon any resolution, certificate, statement, instrument, opinion, report, notice, request, consent, order, judgment, bond, note, coupon or other paper or document believed by it in good faith to be genuine and to have been signed or presented by the proper party or par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any request, direction, order or demand of the Company mentioned herein shall be sufficiently evidenced by an Officer’s Certificate (unless other evidence in respect thereof be herein specifically prescribed); and any Board Resolution may be evidenced to the Trustee by a copy thereof certified by the Secretary or an Assistant Secretary of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whenever in the administration of this Indenture, the Trustee shall deem it desirable that a matter be proved or established prior to taking, suffering or omitting any action hereunder, the Trustee (unless other evidence be herein specifically prescribed) may, in the absence of gross negligence or willful misconduct on its part, conclusively rely upon an Officer’s Certific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the Trustee may consult with counsel of its selection, and require an Opinion of Counsel and any advice of such counsel or Opinion of Counsel shall be full and complete authorization and protection in respect of any action taken or omitted by it hereunder in good faith and in accordance with such advice or Opinion of Counsel;</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the Trustee shall not be bound to make any investigation into the facts or matters stated in any resolution, certificate, statement, instrument, opinion, report, notice, request, direction, consent, order, judgment, bond, debenture or other paper or document, but the Trustee, in its discretion, may make such further inquiry or investigation into such facts or matters as it may see fit, and, if the Trustee shall determine to make such further inquiry or investigation, it shall be entitled to examine the books, records and premises of the Company, personally or by agent or attorney at the expense of the Company and shall incur no liability of any kind by reason of such inquiry or investig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the Trustee may execute any of the trusts or powers hereunder or perform any duties hereunder either directly or by or through agents, custodians, nominees or attorneys and the Trustee shall not be responsible for any misconduct or negligence on the part of any agent, custodian, nominee or attorney appointed by it with due care hereund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g)    the permissive rights of the Trustee enumerated herein shall not be construed as du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the Trustee may request that the Company deliver an Officer’s Certificate setting forth the names of the individuals and/or titles of officers authorized at such times to take specified actions pursuant to this Indenture, which Officer’s Certificate may be signed by any Person authorized to sign an Officer’s Certificate, including any Person specified as so authorized in any such certificate previously delivered and not supersed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    neither the Trustee nor any of its directors, officers, employees, agents, or affiliates shall be responsible for nor have any duty to monitor the performance or any action of the Company, or any of their respective directors, members, officers, agents, affiliates, or employees, nor shall it have any liability in connection with the malfeasance or nonfeasance by such party. The Trustee shall not be responsible for any inaccuracy in the information obtained from the Company or for any inaccuracy or omission in the records which may result from such information or any failure by the Trustee to perform its duties or set forth herein as a result of any inaccuracy or incompletene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j)    the rights, privileges, protections, immunities and benefits given to the Trustee, including, without limitation, its right to be indemnified, are extended to, and shall be enforceable by, the Trustee in each of its capacities hereunder, and each agent, custodian and other Person employed to act hereun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k)    the Trustee shall be under no obligation to exercise any of the rights or powers vested in it by this Indenture at the request or direction of any of the Holders pursuant to this Indenture, unless such Holders shall have offered, and if requested, provided to the Trustee security or indemnity satisfactory to the Trustee against the costs, expenses and liabilities which might be incurred by it in compliance with such request or direc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l)    in no event shall the Trustee be liable for any special, indirect, punitive, incidental or consequential loss or damage of any kind whatsoever (including but not limited to lost profits), even if the Trustee has been advised of the likelihood of such loss or damage and regardless of the form of action;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    the Trustee shall not be charged with knowledge of any Default or Event of Default with respect to the Notes, unless either (1) a Responsible Officer shall have actual knowledge of such Default or Event of Default or (2) written notice of such Default or Event of Default shall have been received by a Responsible Officer of the Trustee from the Company or from any Hold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3. </w:t>
      </w:r>
      <w:r>
        <w:rPr>
          <w:rFonts w:ascii="Times New Roman" w:hAnsi="Times New Roman"/>
          <w:i/>
          <w:sz w:val="18"/>
        </w:rPr>
        <w:t>No Responsibility for Recitals, Etc.</w:t>
      </w:r>
      <w:r>
        <w:rPr>
          <w:rFonts w:ascii="Times New Roman" w:hAnsi="Times New Roman"/>
          <w:sz w:val="18"/>
        </w:rPr>
        <w:t xml:space="preserve"> The recitals contained herein and in the Notes (except in the Trustee’s certificate of authentication) shall be taken as the statements of the Company, and the Trustee assumes no responsibility for the correctness of the same. The Trustee makes no representations as to the validity or sufficiency of this Indenture or of the Notes. The Trustee shall not be accountable for the use or application by the Company of any Notes or the proceeds of any Notes authenticated and delivered by the Trustee in conformity with the provisions of this Indentur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7.04. </w:t>
      </w:r>
      <w:r>
        <w:rPr>
          <w:rFonts w:ascii="Times New Roman" w:hAnsi="Times New Roman"/>
          <w:i/>
          <w:sz w:val="18"/>
        </w:rPr>
        <w:t>Trustee, Paying Agents, Conversion Agents, Bid Solicitation Agent or Note Registrar May Own Notes.</w:t>
      </w:r>
      <w:r>
        <w:rPr>
          <w:rFonts w:ascii="Times New Roman" w:hAnsi="Times New Roman"/>
          <w:sz w:val="18"/>
        </w:rPr>
        <w:t xml:space="preserve"> The Trustee, any Paying Agent, any Conversion Agent, Bid Solicitation Agent (if other than the Company or any Affiliate thereof) or Note Registrar, in its individual or any other capacity, may become the owner or pledgee of Notes with the same rights it would have if it were not the Trustee, Paying Agent, Conversion Agent, Bid Solicitation Agent or Note Registra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5. </w:t>
      </w:r>
      <w:r>
        <w:rPr>
          <w:rFonts w:ascii="Times New Roman" w:hAnsi="Times New Roman"/>
          <w:i/>
          <w:sz w:val="18"/>
        </w:rPr>
        <w:t>Monies and Shares of Common Stock to Be Held in Trust.</w:t>
      </w:r>
      <w:r>
        <w:rPr>
          <w:rFonts w:ascii="Times New Roman" w:hAnsi="Times New Roman"/>
          <w:sz w:val="18"/>
        </w:rPr>
        <w:t xml:space="preserve"> All monies and shares of Common Stock received by the Trustee shall, until used or applied as herein provided, be held in trust for the purposes for which they were received. Money and shares of Common Stock held by the Trustee in trust hereunder need not be segregated from other funds except to the extent required by law. The Trustee shall be under no liability for interest on any money or shares of Common Stock received by it hereunder except as may be agreed from time to time by the Company and the Trus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6. </w:t>
      </w:r>
      <w:r>
        <w:rPr>
          <w:rFonts w:ascii="Times New Roman" w:hAnsi="Times New Roman"/>
          <w:i/>
          <w:sz w:val="18"/>
        </w:rPr>
        <w:t>Compensation and Expenses of Trustee.</w:t>
      </w:r>
      <w:r>
        <w:rPr>
          <w:rFonts w:ascii="Times New Roman" w:hAnsi="Times New Roman"/>
          <w:sz w:val="18"/>
        </w:rPr>
        <w:t xml:space="preserve"> The Company covenants and agrees to pay to the Trustee from time to time and the Trustee shall receive such compensation for all services rendered by it hereunder in any capacity (which shall not be limited by any provision of law in regard to the compensation of a trustee of an express trust) as mutually agreed to in writing between the Trustee and the Company, and the Company will pay or reimburse the Trustee upon its request for all reasonable expenses, disbursements and advances reasonably incurred or made by the Trustee in accordance with any of the provisions of this Indenture in any capacity thereunder (including the reasonable compensation and the expenses and disbursements of its agents and counsel and of all Persons not regularly in its employ) except any such expense, disbursement or advance as shall have been caused by its gross negligence or willful misconduct as determined by a final order of a court of competent jurisdiction. The Company also covenants to indemnify the Trustee or any predecessor Trustee in any capacity under this Indenture and any other document or transaction entered into in connection herewith and its agents and any authenticating agent for, and to hold them harmless against, any loss, claim, damage, liability or expense incurred without gross negligence or willful misconduct on the part of the Trustee, its officers, directors, agents or employees, or such agent or authenticating agent, as the case may be, as determined by a final order of a court of competent jurisdiction, and arising out of or in connection with the acceptance or administration of this Indenture or in any other capacity hereunder and the enforcement of this Indenture (including this ‎Section 7.06), including the costs and expenses of defending themselves against any claim of liability in the premises. The obligations of the Company under this ‎Section 7.06 to compensate or indemnify the Trustee and to pay or reimburse the Trustee for expenses, disbursements and advances shall be secured by a senior lien to which the Notes are hereby made subordinate on all money or property held or collected by the Trustee, except, subject to the effect of ‎Section 6.05, funds held in trust herewith for the benefit of the Holders of particular Notes. The Trustee’s right to receive payment of any amounts due under this ‎Section 7.06 shall not be subordinate to any other liability or indebtedness of the Company. The obligation of the Company under this ‎Section 7.06 shall survive the satisfaction and discharge of this Indenture and the earlier resignation or removal of the Trustee. The Company need not pay for any settlement made without its consent, which consent shall not be unreasonably withheld. The indemnification provided in this ‎Section 7.06 shall extend to the officers, directors, agents and employees of the Truste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Without prejudice to any other rights available to the Trustee under applicable law, when the Trustee and its agents and any authenticating agent incur expenses or render services after an Event of Default specified in ‎Section 6.01(h) or ‎Section 6.01(i) occurs, the expenses and the compensation for the services are intended to constitute expenses of administration under any bankruptcy, insolvency or similar law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7. </w:t>
      </w:r>
      <w:r>
        <w:rPr>
          <w:rFonts w:ascii="Times New Roman" w:hAnsi="Times New Roman"/>
          <w:i/>
          <w:sz w:val="18"/>
        </w:rPr>
        <w:t>Officer’s Certificate as Evidence.</w:t>
      </w:r>
      <w:r>
        <w:rPr>
          <w:rFonts w:ascii="Times New Roman" w:hAnsi="Times New Roman"/>
          <w:sz w:val="18"/>
        </w:rPr>
        <w:t xml:space="preserve"> Except as otherwise provided in ‎Section 7.01, whenever in the administration of the provisions of this Indenture the Trustee shall deem it necessary or desirable that a matter be proved or established prior to taking or omitting any action hereunder, such matter (unless other evidence in respect thereof be herein specifically prescribed) may, in the absence of gross negligence or willful misconduct on the part of the Trustee, be deemed to be conclusively proved and established by an Officer’s Certificate delivered to the Trustee, and such Officer’s Certificate, in the absence of gross negligence, willful misconduct on the part of the Trustee, shall be full warrant to the Trustee for any action taken or omitted by it under the provisions of this Indenture upon the faith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8. </w:t>
      </w:r>
      <w:r>
        <w:rPr>
          <w:rFonts w:ascii="Times New Roman" w:hAnsi="Times New Roman"/>
          <w:i/>
          <w:sz w:val="18"/>
        </w:rPr>
        <w:t>Eligibility of Trustee.</w:t>
      </w:r>
      <w:r>
        <w:rPr>
          <w:rFonts w:ascii="Times New Roman" w:hAnsi="Times New Roman"/>
          <w:sz w:val="18"/>
        </w:rPr>
        <w:t xml:space="preserve"> There shall at all times be a Trustee hereunder which shall be a Person that is eligible pursuant to the Trust Indenture Act (as if the Trust Indenture Act were applicable hereto) to act as such and has a combined capital and surplus of at least $50,000,000. If such Person publishes reports of condition at least annually, pursuant to law or to the requirements of any supervising or examining authority, then for the purposes of this Section, the combined capital and surplus of such Person shall be deemed to be its combined capital and surplus as set forth in its most recent report of condition so published. If at any time the Trustee shall cease to be eligible in accordance with the provisions of this Section, it shall resign promptly in the manner and with the effect hereinafter specified in this Artic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09. </w:t>
      </w:r>
      <w:r>
        <w:rPr>
          <w:rFonts w:ascii="Times New Roman" w:hAnsi="Times New Roman"/>
          <w:i/>
          <w:sz w:val="18"/>
        </w:rPr>
        <w:t>Resignation or Removal of Trustee.</w:t>
      </w:r>
      <w:r>
        <w:rPr>
          <w:rFonts w:ascii="Times New Roman" w:hAnsi="Times New Roman"/>
          <w:sz w:val="18"/>
        </w:rPr>
        <w:t xml:space="preserve"> (a) The Trustee may at any time resign by giving written notice of such resignation to the Company and by delivering notice thereof to the Holders. Upon receiving such notice of resignation, the Company shall promptly appoint a successor trustee by written instrument, in duplicate, executed by order of the Board of Directors, one copy of which instrument shall be delivered to the resigning Trustee and one copy to the successor trustee. If no successor trustee shall have been so appointed and have accepted appointment within 45 days after the giving of such notice of resignation to the Holders, the resigning Trustee may petition any court of competent jurisdiction, at the expense of the Company, for the appointment of a successor trustee, or any Holder who has been a bona fide Holder of a Note or Notes for at least six months (or since the date of this Indenture) may, subject to the provisions of ‎Section 6.11, on behalf of himself or herself and all others similarly situated, petition any such court for the appointment of a successor trustee. Such court may thereupon, after such notice, if any, as it may deem proper and prescribe, appoint a successor trus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In case at any time any of the following shall occur:</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Trustee shall cease to be eligible in accordance with the provisions of ‎Section 7.08 and shall fail to resign after written request therefor by the Company or by any such Holder, or</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8 </w:t>
      </w:r>
      <w:r>
        <w:br w:type="page"/>
      </w:r>
    </w:p>
    <w:p>
      <w:pPr>
        <w:pStyle w:val="Normal"/>
        <w:bidi w:val="0"/>
        <w:jc w:val="left"/>
        <w:rPr/>
      </w:pPr>
      <w:r>
        <w:rPr>
          <w:rFonts w:ascii="Times New Roman" w:hAnsi="Times New Roman"/>
          <w:sz w:val="18"/>
        </w:rPr>
        <w:t> </w:t>
      </w:r>
    </w:p>
    <w:p>
      <w:pPr>
        <w:pStyle w:val="Normal"/>
        <w:bidi w:val="0"/>
        <w:spacing w:before="108" w:after="0"/>
        <w:ind w:left="648" w:firstLine="648"/>
        <w:jc w:val="left"/>
        <w:rPr/>
      </w:pPr>
      <w:r>
        <w:rPr>
          <w:rFonts w:ascii="Times New Roman" w:hAnsi="Times New Roman"/>
          <w:sz w:val="18"/>
        </w:rPr>
        <w:t>(ii)    the Trustee shall become incapable of acting, or shall be adjudged a bankrupt or insolvent, or a receiver of the Trustee or of its property shall be appointed, or any public officer shall take charge or control of the Trustee or of its property or affairs for the purpose of rehabilitation, conservation or liquidation,</w:t>
      </w:r>
    </w:p>
    <w:p>
      <w:pPr>
        <w:pStyle w:val="Normal"/>
        <w:bidi w:val="0"/>
        <w:ind w:left="648"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n, in either case, the Company may by a Board Resolution remove the Trustee and appoint a successor trustee by written instrument, in duplicate, executed by order of the Board of Directors, one copy of which instrument shall be delivered to the Trustee so removed and one copy to the successor trustee, or, subject to the provisions of ‎Section 6.11, any Holder who has been a bona fide Holder of a Note or Notes for at least six months (or since the date of this Indenture) may, on behalf of himself or herself and all others similarly situated, petition any court of competent jurisdiction for the removal of the Trustee and the appointment of a successor trustee. Such court may thereupon, after such notice, if any, as it may deem proper and prescribe, remove the Trustee and appoint a successor truste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    The Holders of a majority in aggregate principal amount of the Notes at the time outstanding, as determined in accordance with ‎Section 8.04, may at any time remove the Trustee and nominate a successor trustee that shall be deemed appointed as successor trustee unless within ten days after notice to the Company of such nomination the Company objects thereto, in which case the Trustee so removed or any Holder, upon the terms and conditions and otherwise as in ‎Section 7.09(a) provided, may petition any court of competent jurisdiction for an appointment of a successor trus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Any resignation or removal of the Trustee and appointment of a successor trustee pursuant to any of the provisions of this ‎Section 7.09 shall become effective upon acceptance of appointment by the successor trustee as provided in ‎Section 7.1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0. </w:t>
      </w:r>
      <w:r>
        <w:rPr>
          <w:rFonts w:ascii="Times New Roman" w:hAnsi="Times New Roman"/>
          <w:i/>
          <w:sz w:val="18"/>
        </w:rPr>
        <w:t>Acceptance by Successor Trustee.</w:t>
      </w:r>
      <w:r>
        <w:rPr>
          <w:rFonts w:ascii="Times New Roman" w:hAnsi="Times New Roman"/>
          <w:sz w:val="18"/>
        </w:rPr>
        <w:t xml:space="preserve"> Any successor trustee appointed as provided in ‎Section 7.09 shall execute, acknowledge and deliver to the Company and to its predecessor trustee an instrument accepting such appointment hereunder, and thereupon the resignation or removal of the predecessor trustee shall become effective and such successor trustee, without any further act, deed or conveyance, shall become vested with all the rights, powers, duties and obligations of its predecessor hereunder, with like effect as if originally named as Trustee herein; but, nevertheless, on the written request of the Company or of the successor trustee, the trustee ceasing to act shall, upon payment of any amounts then due it pursuant to the provisions of ‎Section 7.06, execute and deliver an instrument transferring to such successor trustee all the rights and powers of the trustee so ceasing to act. Upon request of any such successor trustee, the Company shall execute any and all instruments in writing for more fully and certainly vesting in and confirming to such successor trustee all such rights and powers. Any trustee ceasing to act shall, nevertheless, retain a senior claim to which the Notes are hereby made subordinate on all money or property held or collected by such trustee as such, except for funds held in trust for the benefit of Holders of particular Notes, to secure any amounts then due it pursuant to the provisions of ‎Section 7.06.</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successor trustee shall accept appointment as provided in this ‎Section 7.10 unless at the time of such acceptance such successor trustee shall be eligible under the provisions of ‎Section 7.08.</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Upon acceptance of appointment by a successor trustee as provided in this ‎Section 7.10, each of the Company and the successor trustee, at the written direction and at the expense of the Company, shall deliver or cause to be delivered notice of the succession of such trustee hereunder to the Holders. If the Company fails to deliver such notice within ten days after acceptance of appointment by the successor trustee, the successor trustee shall cause such notice to be delivered at the expense of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1. </w:t>
      </w:r>
      <w:r>
        <w:rPr>
          <w:rFonts w:ascii="Times New Roman" w:hAnsi="Times New Roman"/>
          <w:i/>
          <w:sz w:val="18"/>
        </w:rPr>
        <w:t>Succession by Merger, Etc.</w:t>
      </w:r>
      <w:r>
        <w:rPr>
          <w:rFonts w:ascii="Times New Roman" w:hAnsi="Times New Roman"/>
          <w:sz w:val="18"/>
        </w:rPr>
        <w:t xml:space="preserve"> Any corporation or other entity into which the Trustee may be merged or converted or with which it may be consolidated, or any corporation or other entity resulting from any merger, conversion or consolidation to which the Trustee shall be a party, or any corporation or other entity succeeding to all or substantially all of the corporate trust business of the Trustee (including the administration of this Indenture), shall be the successor to the Trustee hereunder without the execution or filing of any paper or any further act on the part of any of the parties hereto; </w:t>
      </w:r>
      <w:r>
        <w:rPr>
          <w:rFonts w:ascii="Times New Roman" w:hAnsi="Times New Roman"/>
          <w:i/>
          <w:sz w:val="18"/>
        </w:rPr>
        <w:t>provided</w:t>
      </w:r>
      <w:r>
        <w:rPr>
          <w:rFonts w:ascii="Times New Roman" w:hAnsi="Times New Roman"/>
          <w:sz w:val="18"/>
        </w:rPr>
        <w:t xml:space="preserve"> that in the case of any corporation or other entity succeeding to all or substantially all of the corporate trust business of the Trustee such corporation or other entity shall be eligible under the provisions of ‎Section 7.08.</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In case at the time such successor to the Trustee shall succeed to the trusts created by this Indenture, any of the Notes shall have been authenticated but not delivered, any such successor to the Trustee may adopt the certificate of authentication of any predecessor trustee or authenticating agent appointed by such predecessor trustee, and deliver such Notes so authenticated; and in case at that time any of the Notes shall not have been authenticated, any successor to the Trustee or an authenticating agent appointed by such successor trustee may authenticate such Notes either in the name of any predecessor trustee hereunder or in the name of the successor trustee; and in all such cases such certificates shall have the full force which it is anywhere in the Notes or in this Indenture provided that the certificate of the Trustee shall hav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right to adopt the certificate of authentication of any predecessor trustee or to authenticate Notes in the name of any predecessor trustee shall apply only to its successor or successors by merger, conversion or consolid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7.12. </w:t>
      </w:r>
      <w:r>
        <w:rPr>
          <w:rFonts w:ascii="Times New Roman" w:hAnsi="Times New Roman"/>
          <w:i/>
          <w:sz w:val="18"/>
        </w:rPr>
        <w:t>Trustee’s Application for Instructions from the Company.</w:t>
      </w:r>
      <w:r>
        <w:rPr>
          <w:rFonts w:ascii="Times New Roman" w:hAnsi="Times New Roman"/>
          <w:sz w:val="18"/>
        </w:rPr>
        <w:t xml:space="preserve"> Any application by the Trustee for written instructions from the Company (other than with regard to any action proposed to be taken or omitted to be taken by the Trustee that affects the rights of the Holders of the Notes under this Indenture) may, at the option of the Trustee, set forth in writing any action proposed to be taken or omitted by the Trustee under this Indenture and the date on and/or after which such action shall be taken or such omission shall be effective. The Trustee shall not be liable to the Company for any action taken by, or omission of, the Trustee in accordance with a proposal included in such application on or after the date specified in such application (which date shall not be less than three Business Days after the date any Officer that the Company has indicated to the Trustee should receive such application actually receives such application, unless any such Officer shall have consented in writing to any earlier date), unless, prior to taking any such action (or the effective date in the case of any omission), the Trustee shall have received written instructions in accordance with this Indenture in response to such application specifying the action to be taken or omitte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0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RTICLE 8</w:t>
        <w:br/>
        <w:t>Concerning the Holder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1. </w:t>
      </w:r>
      <w:r>
        <w:rPr>
          <w:rFonts w:ascii="Times New Roman" w:hAnsi="Times New Roman"/>
          <w:i/>
          <w:sz w:val="18"/>
        </w:rPr>
        <w:t>Action by Holders.</w:t>
      </w:r>
      <w:r>
        <w:rPr>
          <w:rFonts w:ascii="Times New Roman" w:hAnsi="Times New Roman"/>
          <w:sz w:val="18"/>
        </w:rPr>
        <w:t xml:space="preserve"> Whenever in this Indenture it is provided that the Holders of a specified percentage of the aggregate principal amount of the Notes may take any action (including the making of any demand or request, the giving of any notice, consent or waiver or the taking of any other action), the fact that at the time of taking any such action, the Holders of such specified percentage have joined therein may be evidenced (a) by any instrument or any number of instruments of similar tenor executed by Holders in person or by agent or proxy appointed in writing, or (b) by the record of the Holders voting in favor thereof at any meeting of Holders duly called and held in accordance with the provisions of ‎Article 9, or (c) by a combination of such instrument or instruments and any such record of such a meeting of Holders. Whenever the Company or the Trustee solicits the taking of any action by the Holders of the Notes, the Company or the Trustee may, but shall not be required to, fix in advance of such solicitation, a date as the record date for determining Holders entitled to take such action. The record date, if one is selected, shall be not more than fifteen days prior to the date of commencement of solicitation of such ac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2. </w:t>
      </w:r>
      <w:r>
        <w:rPr>
          <w:rFonts w:ascii="Times New Roman" w:hAnsi="Times New Roman"/>
          <w:i/>
          <w:sz w:val="18"/>
        </w:rPr>
        <w:t>Proof of Execution by Holders.</w:t>
      </w:r>
      <w:r>
        <w:rPr>
          <w:rFonts w:ascii="Times New Roman" w:hAnsi="Times New Roman"/>
          <w:sz w:val="18"/>
        </w:rPr>
        <w:t xml:space="preserve"> Subject to the provisions of ‎Section 7.01, ‎Section 7.02 and ‎Section 9.05, proof of the execution of any instrument or writing by a Holder or its agent or proxy shall be sufficient if made in accordance with such reasonable rules and regulations as may be prescribed by the Trustee or in such manner as shall be satisfactory to the Trustee. The holding of Notes shall be proved by the Note Register or by a certificate of the Note Registrar. The record of any Holders’ meeting shall be proved in the manner provided in ‎Section 9.06.</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3. </w:t>
      </w:r>
      <w:r>
        <w:rPr>
          <w:rFonts w:ascii="Times New Roman" w:hAnsi="Times New Roman"/>
          <w:i/>
          <w:sz w:val="18"/>
        </w:rPr>
        <w:t>Who Are Deemed Absolute Owners.</w:t>
      </w:r>
      <w:r>
        <w:rPr>
          <w:rFonts w:ascii="Times New Roman" w:hAnsi="Times New Roman"/>
          <w:sz w:val="18"/>
        </w:rPr>
        <w:t xml:space="preserve"> The Company, the Trustee, any authenticating agent, any Paying Agent, any Conversion Agent and any Note Registrar may deem the Person in whose name a Note shall be registered upon the Note Register to be, and may treat it as, the absolute owner of such Note (whether or not such Note shall be overdue and notwithstanding any notation of ownership or other writing thereon made by any Person other than the Company or any Note Registrar) for the purpose of receiving payment of or on account of the principal (including any Redemption Price and any Fundamental Change Repurchase Price) of and (subject to ‎Section 2.03) accrued and unpaid interest on such Note, for conversion of such Note and for all other purposes under this Indenture; and neither the Company nor the Trustee nor any Paying Agent nor any Conversion Agent nor any Note Registrar shall be affected nor incur any liability by any notice to the contrary. The sole registered Holder of a Global Note shall be the Depositary or its nominee. All such payments or deliveries so made to any Holder for the time being, or upon its order, shall be valid, and, to the extent of the sums or shares of Common Stock so paid or delivered, effectual to satisfy and discharge the liability for monies payable or shares deliverable upon any such Note. Notwithstanding anything to the contrary in this Indenture or the Notes, following an Event of Default, any holder of a beneficial interest in a Global Note may directly enforce against the Company, without the consent, solicitation, proxy, authorization or any other action of the Depositary or any other Person, such holder’s right to exchange such beneficial interest for a Note in certificated form in accordance with the provisions of this Indentur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xml:space="preserve">Section 8.04. </w:t>
      </w:r>
      <w:r>
        <w:rPr>
          <w:rFonts w:ascii="Times New Roman" w:hAnsi="Times New Roman"/>
          <w:i/>
          <w:sz w:val="18"/>
        </w:rPr>
        <w:t>Company-Owned Notes Disregarded.</w:t>
      </w:r>
      <w:r>
        <w:rPr>
          <w:rFonts w:ascii="Times New Roman" w:hAnsi="Times New Roman"/>
          <w:sz w:val="18"/>
        </w:rPr>
        <w:t xml:space="preserve"> In determining whether the Holders of the requisite aggregate principal amount of Notes have concurred in any direction, consent, waiver or other action under this Indenture, Notes that are owned by the Company, by any Subsidiary thereof or by any Affiliate of the Company or any Subsidiary thereof shall be disregarded and deemed not to be outstanding for the purpose of any such determination; </w:t>
      </w:r>
      <w:r>
        <w:rPr>
          <w:rFonts w:ascii="Times New Roman" w:hAnsi="Times New Roman"/>
          <w:i/>
          <w:sz w:val="18"/>
        </w:rPr>
        <w:t>provided</w:t>
      </w:r>
      <w:r>
        <w:rPr>
          <w:rFonts w:ascii="Times New Roman" w:hAnsi="Times New Roman"/>
          <w:sz w:val="18"/>
        </w:rPr>
        <w:t xml:space="preserve"> that for the purposes of determining whether the Trustee shall be protected in relying on any such direction, consent, waiver or other action only Notes that a Responsible Officer actually knows are so owned shall be so disregarded. Notes so owned that have been pledged in good faith may be regarded as outstanding for the purposes of this ‎Section 8.04 if the pledgee shall establish to the satisfaction of the Trustee the pledgee’s right to so act with respect to such Notes and that the pledgee is not the Company, a Subsidiary thereof or an Affiliate of the Company or a Subsidiary thereof. In the case of a dispute as to such right, any decision by the Trustee taken upon the advice of counsel shall be full protection to the Trustee. Upon request of the Trustee, the Company shall furnish to the Trustee promptly an Officer’s Certificate listing and identifying all Notes, if any, known by the Company to be owned or held by or for the account of any of the above described Persons; and, subject to ‎Section 7.01, the Trustee shall be entitled to accept such Officer’s Certificate as conclusive evidence of the facts therein set forth and of the fact that all Notes not listed therein are outstanding for the purpose of any such determin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8.05. </w:t>
      </w:r>
      <w:r>
        <w:rPr>
          <w:rFonts w:ascii="Times New Roman" w:hAnsi="Times New Roman"/>
          <w:i/>
          <w:sz w:val="18"/>
        </w:rPr>
        <w:t>Revocation of Consents; Future Holders Bound.</w:t>
      </w:r>
      <w:r>
        <w:rPr>
          <w:rFonts w:ascii="Times New Roman" w:hAnsi="Times New Roman"/>
          <w:sz w:val="18"/>
        </w:rPr>
        <w:t xml:space="preserve"> At any time prior to (but not after) the evidencing to the Trustee, as provided in ‎Section 8.01, of the taking of any action by the Holders of the percentage of the aggregate principal amount of the Notes specified in this Indenture in connection with such action, any Holder of a Note that is shown by the evidence to be included in the Notes the Holders of which have consented to such action may, by filing written notice with the Trustee at its Corporate Trust Office and upon proof of holding as provided in ‎Section 8.02, revoke such action so far as concerns such Note. Except as aforesaid, any such action taken by the Holder of any Note shall be conclusive and binding upon such Holder and upon all future Holders and owners of such Note and of any Notes issued in exchange or substitution therefor or upon registration of transfer thereof, irrespective of whether any notation in regard thereto is made upon such Note or any Note issued in exchange or substitution therefor or upon registration of transfer thereof.</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9</w:t>
        <w:br/>
        <w:t>Holders’ Meeting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1. </w:t>
      </w:r>
      <w:r>
        <w:rPr>
          <w:rFonts w:ascii="Times New Roman" w:hAnsi="Times New Roman"/>
          <w:i/>
          <w:sz w:val="18"/>
        </w:rPr>
        <w:t>Purpose of Meetings.</w:t>
      </w:r>
      <w:r>
        <w:rPr>
          <w:rFonts w:ascii="Times New Roman" w:hAnsi="Times New Roman"/>
          <w:sz w:val="18"/>
        </w:rPr>
        <w:t xml:space="preserve"> A meeting of Holders may be called at any time and from time to time pursuant to the provisions of this ‎Article 9 for any of the following purpos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to give any notice to the Company or to the Trustee or to give any directions to the Trustee permitted under this Indenture, or to consent to the waiving of any Default or Event of Default hereunder (in each case, as permitted under this Indenture) and its consequences, or to take any other action authorized to be taken by Holders pursuant to any of the provisions of ‎Article 6;</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b)    to remove the Trustee and nominate a successor trustee pursuant to the provisions of ‎Article 7;</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to consent to the execution of an indenture or indentures supplemental hereto pursuant to the provisions of ‎Section 10.02;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to take any other action authorized to be taken by or on behalf of the Holders of any specified aggregate principal amount of the Notes under any other provision of this Indenture or under applicable law.</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2. </w:t>
      </w:r>
      <w:r>
        <w:rPr>
          <w:rFonts w:ascii="Times New Roman" w:hAnsi="Times New Roman"/>
          <w:i/>
          <w:sz w:val="18"/>
        </w:rPr>
        <w:t>Call of Meetings by Trustee.</w:t>
      </w:r>
      <w:r>
        <w:rPr>
          <w:rFonts w:ascii="Times New Roman" w:hAnsi="Times New Roman"/>
          <w:sz w:val="18"/>
        </w:rPr>
        <w:t xml:space="preserve"> The Trustee may at any time call a meeting of Holders to take any action specified in ‎Section 9.01, to be held at such time and at such place as the Trustee shall determine. Notice of every meeting of the Holders, setting forth the time and the place of such meeting and in general terms the action proposed to be taken at such meeting and the establishment of any record date pursuant to ‎Section 8.01, shall be delivered to Holders of such Notes. Such notice shall also be delivered to the Company. Such notices shall be delivered not less than 20 nor more than 90 days prior to the date fixed for the meet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meeting of Holders shall be valid without notice if the Holders of all Notes then outstanding are present in person or by proxy or if notice is waived before or after the meeting by the Holders of all Notes then outstanding, and if the Company and the Trustee are either present by duly authorized representatives or have, before or after the meeting, waived not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3. </w:t>
      </w:r>
      <w:r>
        <w:rPr>
          <w:rFonts w:ascii="Times New Roman" w:hAnsi="Times New Roman"/>
          <w:i/>
          <w:sz w:val="18"/>
        </w:rPr>
        <w:t>Call of Meetings by Company or Holders.</w:t>
      </w:r>
      <w:r>
        <w:rPr>
          <w:rFonts w:ascii="Times New Roman" w:hAnsi="Times New Roman"/>
          <w:sz w:val="18"/>
        </w:rPr>
        <w:t xml:space="preserve"> In case at any time the Company, pursuant to a Board Resolution, or the Holders of at least 10% of the aggregate principal amount of the Notes then outstanding, shall have requested the Trustee to call a meeting of Holders, by written request setting forth in reasonable detail the action proposed to be taken at the meeting, and the Trustee shall not have delivered the notice of such meeting within 20 days after receipt of such request, then the Company or such Holders may determine the time and the place for such meeting and may call such meeting to take any action authorized in ‎Section 9.01, by delivering notice thereof as provided in ‎Section 9.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4. </w:t>
      </w:r>
      <w:r>
        <w:rPr>
          <w:rFonts w:ascii="Times New Roman" w:hAnsi="Times New Roman"/>
          <w:i/>
          <w:sz w:val="18"/>
        </w:rPr>
        <w:t>Qualifications for Voting.</w:t>
      </w:r>
      <w:r>
        <w:rPr>
          <w:rFonts w:ascii="Times New Roman" w:hAnsi="Times New Roman"/>
          <w:sz w:val="18"/>
        </w:rPr>
        <w:t xml:space="preserve"> To be entitled to vote at any meeting of Holders a Person shall (a) be a Holder of one or more Notes on the record date pertaining to such meeting or (b) be a Person appointed by an instrument in writing as proxy by a Holder of one or more Notes on the record date pertaining to such meeting. The only Persons who shall be entitled to be present or to speak at any meeting of Holders shall be the Persons entitled to vote at such meeting and their counsel and any representatives of the Trustee and its counsel and any representatives of the Company and its counsel.</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5. </w:t>
      </w:r>
      <w:r>
        <w:rPr>
          <w:rFonts w:ascii="Times New Roman" w:hAnsi="Times New Roman"/>
          <w:i/>
          <w:sz w:val="18"/>
        </w:rPr>
        <w:t>Regulations.</w:t>
      </w:r>
      <w:r>
        <w:rPr>
          <w:rFonts w:ascii="Times New Roman" w:hAnsi="Times New Roman"/>
          <w:sz w:val="18"/>
        </w:rPr>
        <w:t xml:space="preserve"> Notwithstanding any other provisions of this Indenture, the Trustee may make such reasonable regulations as it may deem advisable for any meeting of Holders, in regard to proof of the holding of Notes and of the appointment of proxies, and in regard to the appointment and duties of inspectors of votes, the submission and examination of proxies, certificates and other evidence of the right to vote, and such other matters concerning the conduct of the meeting as it shall think fi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The Trustee shall, by an instrument in writing, appoint a temporary chairman of the meeting, unless the meeting shall have been called by the Company or by Holders as provided in ‎Section 9.03, in which case the Company or the Holders calling the meeting, as the case may be, shall in like manner appoint a temporary chairman. A permanent chairman and a permanent secretary of the meeting shall be elected by vote of the Holders of a majority in aggregate principal amount of the outstanding Notes represented at the meeting and entitled to vote at the meet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ubject to the provisions of ‎Section 8.04, at any meeting of Holders each Holder or proxyholder shall be entitled to one vote for each $1,000 principal amount of Notes held or represented by him or he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 vote shall be cast or counted at any meeting in respect of any Note challenged as not outstanding and ruled by the chairman of the meeting to be not outstanding. The chairman of the meeting shall have no right to vote other than by virtue of Notes held by it or instruments in writing as aforesaid duly designating it as the proxy to vote on behalf of other Holders. Any meeting of Holders duly called pursuant to the provisions of ‎Section 9.02 or ‎Section 9.03 may be adjourned from time to time by the Holders of a majority of the aggregate principal amount of Notes represented at the meeting, whether or not constituting a quorum, and the meeting may be held as so adjourned without further not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6. </w:t>
      </w:r>
      <w:r>
        <w:rPr>
          <w:rFonts w:ascii="Times New Roman" w:hAnsi="Times New Roman"/>
          <w:i/>
          <w:sz w:val="18"/>
        </w:rPr>
        <w:t>Voting.</w:t>
      </w:r>
      <w:r>
        <w:rPr>
          <w:rFonts w:ascii="Times New Roman" w:hAnsi="Times New Roman"/>
          <w:sz w:val="18"/>
        </w:rPr>
        <w:t xml:space="preserve"> The vote upon any resolution submitted to any meeting of Holders shall be by written ballot on which shall be subscribed the signatures of the Holders or of their representatives by proxy and the outstanding aggregate principal amount of the Notes held or represented by them. The permanent chairman of the meeting shall appoint two inspectors of votes who shall count all votes cast at the meeting for or against any resolution and who shall make and file with the secretary of the meeting their verified written reports in duplicate of all votes cast at the meeting. A record in duplicate of the proceedings of each meeting of Holders shall be prepared by the secretary of the meeting and there shall be attached to said record the original reports of the inspectors of votes on any vote by ballot taken thereat and affidavits by one or more Persons having knowledge of the facts setting forth a copy of the notice of the meeting and showing that said notice was delivered as provided in ‎Section 9.02. The record shall show the aggregate principal amount of the Notes voting in favor of or against any resolution. The record shall be signed and verified by the affidavits of the permanent chairman and secretary of the meeting and one of the duplicates shall be delivered to the Company and the other to the Trustee to be preserved by the Trustee, the latter to have attached thereto the ballots voted at the meet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record so signed and verified shall be conclusive evidence of the matters therein sta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9.07. </w:t>
      </w:r>
      <w:r>
        <w:rPr>
          <w:rFonts w:ascii="Times New Roman" w:hAnsi="Times New Roman"/>
          <w:i/>
          <w:sz w:val="18"/>
        </w:rPr>
        <w:t>No Delay of Rights by Meeting.</w:t>
      </w:r>
      <w:r>
        <w:rPr>
          <w:rFonts w:ascii="Times New Roman" w:hAnsi="Times New Roman"/>
          <w:sz w:val="18"/>
        </w:rPr>
        <w:t xml:space="preserve"> Nothing contained in this ‎Article 9 shall be deemed or construed to authorize or permit, by reason of any call of a meeting of Holders or any rights expressly or impliedly conferred hereunder to make such call, any hindrance or delay in the exercise of any right or rights conferred upon or reserved to the Trustee or to the Holders under any of the provisions of this Indenture or of the Not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4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RTICLE 10</w:t>
        <w:br/>
        <w:t>Supplemental Indentur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1. </w:t>
      </w:r>
      <w:r>
        <w:rPr>
          <w:rFonts w:ascii="Times New Roman" w:hAnsi="Times New Roman"/>
          <w:i/>
          <w:sz w:val="18"/>
        </w:rPr>
        <w:t>Supplemental Indentures Without Consent of Holders.</w:t>
      </w:r>
      <w:r>
        <w:rPr>
          <w:rFonts w:ascii="Times New Roman" w:hAnsi="Times New Roman"/>
          <w:sz w:val="18"/>
        </w:rPr>
        <w:t xml:space="preserve"> The Company, the Subsidiary Guarantors and the Trustee, at the Company’s expense, may from time to time and at any time enter into an indenture or indentures supplemental hereto for one or more of the following purpos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to cure any ambiguity, mistake, omission, defect or inconsistenc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to provide for the assumption by a Successor Company of the obligations of the Company under this Indenture pursuant to ‎Article 11 or for the assumption by a Successor Subsidiary Guarantor of the obligations of any Subsidiary Guarantor under this Indenture pursuant to Section 13.0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to add additional guarantees with respect to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to secure the Notes or the Subsidiary Guarante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to add to the Company’s or a Subsidiary Guarantor’s covenants or Events of Default for the benefit of the Holders or surrender any right or power conferred upon the Company or any Subsidiary Guarant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to make any change that does not adversely affect the rights of any Holder as determined by the Company in good faith;</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in connection with any Share Exchange Event, to provide that the Notes are convertible into Reference Property, subject to the provisions of ‎Section 14.02, and make such related changes to the terms of the Notes to the extent expressly required by ‎Section 14.07;</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to conform the provisions of this Indenture or the Notes to the “Description of notes” section of the Offering Memorandum as evidenced in an Officer’s Certific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    to comply with the rules of any applicable Depositary, including The Depository Trust Company, so long as such amendment does not adversely affect the rights of any Holder in any material resp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j)    to appoint a successor trustee with respect to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k)    to increase the Conversion Rate as provided in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l)    to provide for the issuance of Additional Notes in accordance with ‎Section 2.10;</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    to provide for the acceptance of appointment by a successor Trustee, Note Registrar, Paying Agent, Bid Solicitation Agent or Conversion Agent to facilitate the administration of the trusts under this Indenture by more than one trustee; o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n)    to eliminate any Subsidiary Guarantee in accordance with, and to the extent permitted by,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pon the written request of the Company, any Subsidiary Guarantor and the Trustee is hereby authorized to join with the Company in the execution of any such supplemental indenture and to make any further appropriate agreements and stipulations that may be therein contained, but the Trustee shall not be obligated to, but may in its discretion, enter into any supplemental indenture that affects the Trustee’s own rights, duties or immunities under this Indenture or otherwi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supplemental indenture authorized by the provisions of this ‎Section 10.01 may be executed by the Company, the Subsidiary Guarantors (if any) and the Trustee without the consent of the Holders of any of the Notes at the time outstanding, notwithstanding any of the provisions of ‎Section 10.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2. </w:t>
      </w:r>
      <w:r>
        <w:rPr>
          <w:rFonts w:ascii="Times New Roman" w:hAnsi="Times New Roman"/>
          <w:i/>
          <w:sz w:val="18"/>
        </w:rPr>
        <w:t>Supplemental Indentures with Consent of Holders.</w:t>
      </w:r>
      <w:r>
        <w:rPr>
          <w:rFonts w:ascii="Times New Roman" w:hAnsi="Times New Roman"/>
          <w:sz w:val="18"/>
        </w:rPr>
        <w:t xml:space="preserve"> With the consent (evidenced as provided in ‎Article 8) of the Holders of at least a majority of the aggregate principal amount of the Notes then outstanding (determined in accordance with ‎Article 8 and including, without limitation, consents obtained in connection with a repurchase of, or tender or exchange offer for, Notes), the Company, each Subsidiary Guarantor (if any) and the Trustee, at the Company’s expense, may from time to time and at any time enter into an indenture or indentures supplemental hereto for the purpose of adding any provisions to or changing in any manner or eliminating any of the provisions of this Indenture, the Notes or any supplemental indenture or of modifying in any manner the rights of the Holde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without the consent of each Holder of an outstanding Note affected, no such supplemental indenture shall:</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reduce the principal amount of Notes whose Holders must consent to an amend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reduce the rate of or extend the stated time for payment of interest on any No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reduce the principal of or extend the Maturity Date of any No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except as required by this Indenture, make any change that adversely affects the conversion rights of any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reduce the Redemption Price or the Fundamental Change Repurchase Price of any Note or amend or modify in any manner adverse to the Holders the Company’s obligation to make such payments, whether through an amendment or waiver of provisions in the covenants, definitions or otherwi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make any Note payable in a currency, or at a place of payment, other than that stated in the No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change the ranking of the Notes or the Subsidiary Guarante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h)    make any change in this ‎Article 10 that requires each Holder’s consent or in the waiver provisions in ‎Section 6.02 or ‎Section 6.09;</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    make any change in the Subsidiary Guarantees that would adversely affect the Holders in any material respect (unless otherwise permitted pursuant to this Indenture);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j)    other than in accordance with the provisions of this Indenture, eliminate any Subsidiary Guaran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pon the written request of the Company, and upon the filing with the Trustee of evidence of the consent of Holders as aforesaid and subject to ‎Section 10.05, the Trustee and the Subsidiary Guarantors (if any) shall join with the Company in the execution of such supplemental indenture unless such supplemental indenture affects the Trustee’s own rights, duties or immunities under this Indenture or otherwise, in which case the Trustee may in its discretion, but shall not be obligated to, enter into such supplemental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olders do not need under this ‎Section 10.02 to approve the particular form of any proposed supplemental indenture. It shall be sufficient if such Holders approve the substance thereof. After any such supplemental indenture becomes effective, the Company shall deliver to the Holders a notice briefly describing such supplemental indenture. However, the failure to give such notice to all the Holders, or any defect in the notice, will not impair or affect the validity of the supplemental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3. </w:t>
      </w:r>
      <w:r>
        <w:rPr>
          <w:rFonts w:ascii="Times New Roman" w:hAnsi="Times New Roman"/>
          <w:i/>
          <w:sz w:val="18"/>
        </w:rPr>
        <w:t>Effect of Supplemental Indentures.</w:t>
      </w:r>
      <w:r>
        <w:rPr>
          <w:rFonts w:ascii="Times New Roman" w:hAnsi="Times New Roman"/>
          <w:sz w:val="18"/>
        </w:rPr>
        <w:t xml:space="preserve"> Upon the execution of any supplemental indenture pursuant to the provisions of this ‎Article 10, this Indenture shall be and be deemed to be modified and amended in accordance therewith and the respective rights, limitation of rights, obligations, duties, indemnities, privileges and immunities under this Indenture of the Trustee, the Company, the Subsidiary Guarantors and the Holders shall thereafter be determined, exercised and enforced hereunder subject in all respects to such modifications and amendments and all the terms and conditions of any such supplemental indenture shall be and be deemed to be part of the terms and conditions of this Indenture for any and all purpos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4. </w:t>
      </w:r>
      <w:r>
        <w:rPr>
          <w:rFonts w:ascii="Times New Roman" w:hAnsi="Times New Roman"/>
          <w:i/>
          <w:sz w:val="18"/>
        </w:rPr>
        <w:t>Notation on Notes.</w:t>
      </w:r>
      <w:r>
        <w:rPr>
          <w:rFonts w:ascii="Times New Roman" w:hAnsi="Times New Roman"/>
          <w:sz w:val="18"/>
        </w:rPr>
        <w:t xml:space="preserve"> Notes authenticated and delivered after the execution of any supplemental indenture pursuant to the provisions of this ‎Article 10 may, at the Company’s expense, bear a notation in form approved by the Trustee as to any matter provided for in such supplemental indenture. If the Company or the Trustee shall so determine, new Notes so modified as to conform, in the opinion of the Trustee and the Company, to any modification of this Indenture contained in any such supplemental indenture may, at the Company’s expense, be prepared and executed by the Company, authenticated by the Trustee (or an authenticating agent duly appointed by the Trustee pursuant to ‎Section 17.10) and delivered in exchange for the Notes then outstanding, upon surrender of such Notes then outstanding. Failure to make the appropriate notation or issue a new Note shall not affect the validity and effect of such amendment, supplement or waiv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0.05. </w:t>
      </w:r>
      <w:r>
        <w:rPr>
          <w:rFonts w:ascii="Times New Roman" w:hAnsi="Times New Roman"/>
          <w:i/>
          <w:sz w:val="18"/>
        </w:rPr>
        <w:t>Evidence of Compliance of Supplemental Indenture To Be Furnished Trustee.</w:t>
      </w:r>
      <w:r>
        <w:rPr>
          <w:rFonts w:ascii="Times New Roman" w:hAnsi="Times New Roman"/>
          <w:sz w:val="18"/>
        </w:rPr>
        <w:t xml:space="preserve"> In addition to the documents required by ‎Section 17.05, the Trustee shall receive a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fficer’s Certificate and an Opinion of Counsel as conclusive evidence that any supplemental indenture executed pursuant hereto complies with the requirements of this ‎Article 10 and is permitted or authorized by this Indenture; such Opinion of Counsel to include a customary legal opinion stating that such supplemental indenture is the valid and binding obligation of the Company, subject to customary exceptions and qualifications. The Trustee shall have no responsibility for determining whether any amendment or supplemental indenture will or may have an adverse effect on any Holder.</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11</w:t>
        <w:br/>
        <w:t>Consolidation, Merger, Sale, Conveyance and Lease of the Company</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1.01. </w:t>
      </w:r>
      <w:r>
        <w:rPr>
          <w:rFonts w:ascii="Times New Roman" w:hAnsi="Times New Roman"/>
          <w:i/>
          <w:sz w:val="18"/>
        </w:rPr>
        <w:t>Company May Consolidate, Etc. on Certain Terms.</w:t>
      </w:r>
      <w:r>
        <w:rPr>
          <w:rFonts w:ascii="Times New Roman" w:hAnsi="Times New Roman"/>
          <w:sz w:val="18"/>
        </w:rPr>
        <w:t xml:space="preserve"> Subject to the provisions of ‎Section 11.02, the Company shall not consolidate with, merge with or into, or sell, convey, transfer or lease all or substantially all of the consolidated properties and assets of the Company and its Subsidiaries, taken as a whole, to another Person (other than any such sale, conveyance, transfer or lease to one or more of the Company’s direct or indirect Wholly Owned Subsidiaries) unle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the resulting, surviving or transferee Person (the “</w:t>
      </w:r>
      <w:r>
        <w:rPr>
          <w:rFonts w:ascii="Times New Roman" w:hAnsi="Times New Roman"/>
          <w:b/>
          <w:sz w:val="18"/>
        </w:rPr>
        <w:t>Successor Company</w:t>
      </w:r>
      <w:r>
        <w:rPr>
          <w:rFonts w:ascii="Times New Roman" w:hAnsi="Times New Roman"/>
          <w:sz w:val="18"/>
        </w:rPr>
        <w:t>”), if not the Company, shall be a corporation organized and existing under the laws of the United States of America, any State thereof or the District of Columbia, and the Successor Company (if not the Company) shall expressly assume, by supplemental indenture all of the obligations of the Company under the Notes and this Indenture;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immediately after giving effect to such transaction, no Default or Event of Default shall have occurred and be continuing under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or purposes of this ‎Section 11.01, the sale, conveyance, transfer or lease of all or substantially all of the properties and assets of one or more Subsidiaries of the Company to another Person, which properties and assets, if held by the Company instead of such Subsidiaries, would constitute all or substantially all of the properties and assets of the Company on a consolidated basis, shall be deemed to be the sale, conveyance, transfer or lease of all or substantially all of the properties and assets of the Company to another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1.02. </w:t>
      </w:r>
      <w:r>
        <w:rPr>
          <w:rFonts w:ascii="Times New Roman" w:hAnsi="Times New Roman"/>
          <w:i/>
          <w:sz w:val="18"/>
        </w:rPr>
        <w:t>Successor Corporation to Be Substituted.</w:t>
      </w:r>
      <w:r>
        <w:rPr>
          <w:rFonts w:ascii="Times New Roman" w:hAnsi="Times New Roman"/>
          <w:sz w:val="18"/>
        </w:rPr>
        <w:t xml:space="preserve"> In case of any such consolidation, merger, sale, conveyance, transfer or lease and upon the assumption by the Successor Company, by supplemental indenture, executed and delivered to the Trustee and satisfactory in form to the Trustee, of the due and punctual payment of the principal of and accrued and unpaid interest on all of the Notes, the due and punctual delivery or payment, as the case may be, of any consideration due upon conversion of the Notes and the due and punctual performance of all of the covenants and conditions of this Indenture to be performed by the Company, such Successor Company (if not the Company) shall succeed to and, except in the case of a lease of all or substantially all of the Company’s properties and assets, shall be substituted for the Company, with the same effect as if it had been named herein as the party of the first part, and may thereafter exercise every right and power of the Company under this Indenture. Such Successor Company thereupon may cause to be signed, and may issue either i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8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its own name or in the name of the Company any or all of the Notes issuable hereunder which theretofore shall not have been signed by the Company and delivered to the Trustee; and, upon the order of such Successor Company instead of the Company and subject to all the terms, conditions and limitations in this Indenture prescribed, the Trustee shall authenticate and shall deliver, or cause to be authenticated and delivered, any Notes that previously shall have been signed and delivered by the Officers of the Company to the Trustee for authentication, and any Notes that such Successor Company thereafter shall cause to be signed and delivered to the Trustee for that purpose. All the Notes so issued shall in all respects have the same legal rank and benefit under this Indenture as the Notes theretofore or thereafter issued in accordance with the terms of this Indenture as though all of such Notes had been issued at the date of the execution hereof. In the event of any such consolidation, merger, sale, conveyance or transfer (but not in the case of a lease), upon compliance with this ‎Article 11 the Person named as the “Company” in the first paragraph of this Indenture (or any successor that shall thereafter have become such in the manner prescribed in this ‎Article 11) may be dissolved, wound up and liquidated at any time thereafter and, except in the case of a lease, such Person shall be released from its liabilities as obligor and maker of the Notes and from its obligations under this Indenture and the Notes. In case of any such consolidation, merger, sale, conveyance, transfer or lease, such changes in phraseology and form (but not in substance) may be made in the Notes thereafter to be issued as may be appropriat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12</w:t>
        <w:br/>
        <w:t>Immunity of Incorporators, Stockholders, Officers and Director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2.01. </w:t>
      </w:r>
      <w:r>
        <w:rPr>
          <w:rFonts w:ascii="Times New Roman" w:hAnsi="Times New Roman"/>
          <w:i/>
          <w:sz w:val="18"/>
        </w:rPr>
        <w:t>Indenture and Notes Solely Corporate Obligations.</w:t>
      </w:r>
      <w:r>
        <w:rPr>
          <w:rFonts w:ascii="Times New Roman" w:hAnsi="Times New Roman"/>
          <w:sz w:val="18"/>
        </w:rPr>
        <w:t xml:space="preserve"> No recourse for the payment of the principal of or accrued and unpaid interest on any Note or Subsidiary Guarantee, nor for any claim based thereon or otherwise in respect thereof, and no recourse under or upon any obligation, covenant or agreement of the Company or any Subsidiary Guarantor in this Indenture or in any supplemental indenture or in any Note or Subsidiary Guarantee, nor because of the creation of any indebtedness represented thereby, shall be had against any incorporator, stockholder, employee, agent, Officer or director or Subsidiary (other than the Subsidiary Guarantors, solely in respect of their obligations as such under this Indenture), as such, past, present or future, of the Company or of any successor corporation, or of any Subsidiary Guarantor or of any successor corporation, either directly or through any such Person, whether by virtue of any constitution, statute or rule of law, or by the enforcement of any assessment or penalty or otherwise; it being expressly understood that all such liability is hereby expressly waived and released as a condition of, and as a consideration for, the execution of this Indenture and the issue of the Notes.</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13</w:t>
        <w:br/>
        <w:t>Guarantees of Not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3.01. </w:t>
      </w:r>
      <w:r>
        <w:rPr>
          <w:rFonts w:ascii="Times New Roman" w:hAnsi="Times New Roman"/>
          <w:i/>
          <w:sz w:val="18"/>
        </w:rPr>
        <w:t>Subsidiary Guarantees</w:t>
      </w:r>
      <w:r>
        <w:rPr>
          <w:rFonts w:ascii="Times New Roman" w:hAnsi="Times New Roman"/>
          <w:sz w:val="18"/>
        </w:rPr>
        <w:t>. (a) Subject to this ‎Article 13, each of the Subsidiary Guarantors hereby, jointly and severally, unconditionally guarantees to each Holder of a Note authenticated and delivered by the Trustee and to the Trustee and its successors an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ssigns, irrespective of the validity and enforceability of this Indenture, the Notes or the obligations of the Company hereunder or thereunder, that:</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principal of (including the Fundamental Change Repurchase Price or the Redemption Price, if applicable), premium and interest on, the Notes, and the payment and, if applicable, delivery of any consideration due upon conversion of the Notes, shall be promptly paid and, if applicable, delivered in full when due under this Indenture and the Notes, whether at maturity, by acceleration, upon repurchase, upon redemption, upon conversion or otherwise, and interest on the overdue principal of (including the Fundamental Change Repurchase Price or the Redemption Price, if applicable) and interest on the Notes, if any, if lawful, and all other payment and, if applicable, delivery obligations of the Company to the Holders or the Trustee hereunder or thereunder shall be promptly paid and, if applicable, delivered in full or performed, all in accordance with the terms hereof and thereof;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in case of any extension of time of payment or, if applicable, delivery or renewal of any Notes or any of such other obligations, that same shall be promptly paid and, if applicable, delivered in full when due or performed in accordance with the terms of the extension or renewal, whether at stated maturity, by acceleration, upon conversion or otherwise.</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ailing payment or, if applicable, delivery when due of any amount so guaranteed or any performance so guaranteed for whatever reason, the Subsidiary Guarantors shall be jointly and severally obligated to pay and, if applicable, deliver the same immediately. Each Subsidiary Guarantor agrees that this is a guarantee of payment and not a guarantee of collection. The Subsidiary Guarantees shall not be convertible and shall automatically terminate with respect to a given Note when such Note is conver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The Subsidiary Guarantors hereby agree that their obligations hereunder are unconditional, irrespective of the validity, regularity or enforceability of the Notes or this Indenture, the absence of any action to enforce the same, any waiver or consent by any Holder of the Notes with respect to any provisions hereof or thereof, the recovery of any judgment against the Company, any action to enforce the same or any other circumstance which might otherwise constitute a legal or equitable discharge or defense of a guarantor. Subject to ‎Section 6.06, each Subsidiary Guarantor hereby waives diligence, presentment, demand of payment, filing of claims with a court in the event of insolvency or bankruptcy of the Company, any right to require a proceeding first against the Company, protest, notice and all demands whatsoever and covenant that this Subsidiary Guarantee shall not be discharged except by complete performance of the obligations contained in the Notes and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If any Holder or the Trustee is required by any court or otherwise to return to the Company, the Subsidiary Guarantors or any custodian, trustee, liquidator or other similar official acting in relation to either the Company or the Subsidiary Guarantors, any amount paid or, if applicable, delivered by either to the Trustee or such Holder, this Subsidiary Guarantee, to the extent theretofore discharged, shall be reinstated in full force and effe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d)    Each Subsidiary Guarantor agrees that it shall not be entitled to any right of subrogation in relation to the Holders in respect of any obligations guaranteed hereby until payment and, if applicable, delivery in full of all obligations guaranteed hereby. Each Subsidiary Guarantor further agrees that, as between the Subsidiary Guarantors, on the one hand, and the Holders and the Trustee, on the other hand, (1) the maturity of the obligations guaranteed hereby may be accelerated as provided in ‎Article 6 for the purposes of this Subsidiary Guarantee, notwithstanding any stay, injunction or other prohibition preventing such acceleration in respect of the obligations guaranteed hereby, and (2) in the event of any declaration of acceleration of such obligations as provided in ‎Article 6, such obligations (whether or not due and payable) shall forthwith become due and payable by the Subsidiary Guarantors for the purpose of this Subsidiary Guarantee. The Subsidiary Guarantors shall have the right to seek contribution from any non-paying or, if applicable, non-delivering Subsidiary Guarantor so long as the exercise of such right does not impair the rights of the Holders under the Subsidiary Guaran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3.02. </w:t>
      </w:r>
      <w:r>
        <w:rPr>
          <w:rFonts w:ascii="Times New Roman" w:hAnsi="Times New Roman"/>
          <w:i/>
          <w:sz w:val="18"/>
        </w:rPr>
        <w:t>Limitation on Subsidiary Guarantor Liability</w:t>
      </w:r>
      <w:r>
        <w:rPr>
          <w:rFonts w:ascii="Times New Roman" w:hAnsi="Times New Roman"/>
          <w:sz w:val="18"/>
        </w:rPr>
        <w:t>. Each Subsidiary Guarantor, and by its acceptance of Notes, each Holder, hereby confirms that it is the intention of all such parties that the Subsidiary Guarantee of such Subsidiary Guarantor not constitute a fraudulent transfer or conveyance for purposes of Title 11, U.S. Code or any similar federal or state law for the relief of debtors, the Uniform Fraudulent Conveyance Act, the Uniform Fraudulent Transfer Act or any similar federal or state law to the extent applicable to any Subsidiary Guarantee. To effectuate the foregoing intention, the Trustee, the Holders and the Subsidiary Guarantors hereby irrevocably agree that the obligations of such Subsidiary Guarantor shall be limited to the maximum amount that shall, after giving effect to such maximum amount and all other contingent and fixed liabilities of such Subsidiary Guarantor that are relevant under such laws, and after giving effect to any collections from, rights to receive contribution from or payments and, if applicable, deliveries made by or on behalf of any other Subsidiary Guarantor in respect of the obligations of such other Subsidiary Guarantor under this ‎Article 13, result in the obligations of such Subsidiary Guarantor under its Subsidiary Guarantee not constituting a fraudulent transfer or conveyan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3.03. </w:t>
      </w:r>
      <w:r>
        <w:rPr>
          <w:rFonts w:ascii="Times New Roman" w:hAnsi="Times New Roman"/>
          <w:i/>
          <w:sz w:val="18"/>
        </w:rPr>
        <w:t>Execution and Delivery of Subsidiary Guarantee</w:t>
      </w:r>
      <w:r>
        <w:rPr>
          <w:rFonts w:ascii="Times New Roman" w:hAnsi="Times New Roman"/>
          <w:sz w:val="18"/>
        </w:rPr>
        <w:t>. Each Subsidiary Guarantor hereby agrees that its Subsidiary Guarantee set forth in ‎Section 13.01 shall remain in full force and effect notwithstanding any failure to endorse on each Note a notation of such Subsidiary Guaran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an Officer whose signature is on this Indenture or on the Subsidiary Guarantee no longer holds that office at the time the Trustee authenticates the Note on which a Subsidiary Guarantee is endorsed, the Subsidiary Guarantee shall be valid neverthele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delivery of any Note by the Trustee, after the authentication thereof hereunder, shall constitute due delivery of the Subsidiary Guarantee set forth in this Indenture on behalf of the Subsidiary Guaranto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3.04. </w:t>
      </w:r>
      <w:r>
        <w:rPr>
          <w:rFonts w:ascii="Times New Roman" w:hAnsi="Times New Roman"/>
          <w:i/>
          <w:sz w:val="18"/>
        </w:rPr>
        <w:t>Consolidation, Merger, Sale, Conveyance and Lease of the Subsidiary Guarantor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a)    </w:t>
      </w:r>
      <w:r>
        <w:rPr>
          <w:rFonts w:ascii="Times New Roman" w:hAnsi="Times New Roman"/>
          <w:i/>
          <w:sz w:val="18"/>
        </w:rPr>
        <w:t>Subsidiary Guarantors May Consolidate, Etc., on Certain Terms</w:t>
      </w:r>
      <w:r>
        <w:rPr>
          <w:rFonts w:ascii="Times New Roman" w:hAnsi="Times New Roman"/>
          <w:sz w:val="18"/>
        </w:rPr>
        <w:t>. Subject to the provisions of ‎Section 13.04(b), no Subsidiary Guarantor shall consolidate with, merge with or into, or sell, convey, transfer or lease all or substantially all of its properties and assets to another Person, unless:</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resulting, surviving or transferee Person (the “</w:t>
      </w:r>
      <w:r>
        <w:rPr>
          <w:rFonts w:ascii="Times New Roman" w:hAnsi="Times New Roman"/>
          <w:b/>
          <w:sz w:val="18"/>
        </w:rPr>
        <w:t>Successor Subsidiary Guarantor</w:t>
      </w:r>
      <w:r>
        <w:rPr>
          <w:rFonts w:ascii="Times New Roman" w:hAnsi="Times New Roman"/>
          <w:sz w:val="18"/>
        </w:rPr>
        <w:t>”), if not the Company or a Subsidiary Guarantor, is a Wholly Owned Subsidiary of the Company organized and existing under the laws of the United States of America, any State thereof or the District of Columbia, and such Successor Subsidiary Guarantor (if not the Company or a Subsidiary Guarantor) shall expressly assume, by supplemental indenture all of the obligations of such Subsidiary Guarantor under the relevant Subsidiary Guarantee, the Notes and this Indenture;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immediately after giving effect to such transaction, no Default or Event of Default shall have occurred and be continuing under this Indenture.</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Section 13.04(a)(i), and for the avoidance of doubt, if any such consolidation, merger, sale, conveyance, transfer or lease involving a Subsidiary Guarantor would result in such Subsidiary Guarantor being released from all of its guarantee obligations with respect to the Credit Agreement (and no Successor Subsidiary Guarantor assumes such guarantee obligations with respect to the Credit Agreement), such sale or other disposition shall be deemed to not violate this Section 13.04 (assuming all other conditions set forth in this Article 13 are satisfied). For purposes of this ‎Section 13.04(a), the sale, conveyance, transfer or lease of all or substantially all of the properties and assets of one or more Subsidiaries of a Subsidiary Guarantor to another Person (other than one or more Subsidiaries of any one or more Subsidiary Guarantors), which properties and assets, if held by such Subsidiary Guarantor instead of such Subsidiaries, would constitute all or substantially all of the properties and assets of such Subsidiary Guarantor on a consolidated basis, shall be deemed to be the sale, conveyance, transfer or lease of all or substantially all of the properties and assets of such Subsidiary Guarantor to another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w:t>
      </w:r>
      <w:r>
        <w:rPr>
          <w:rFonts w:ascii="Times New Roman" w:hAnsi="Times New Roman"/>
          <w:i/>
          <w:sz w:val="18"/>
        </w:rPr>
        <w:t>Successor Corporation to Be Substituted</w:t>
      </w:r>
      <w:r>
        <w:rPr>
          <w:rFonts w:ascii="Times New Roman" w:hAnsi="Times New Roman"/>
          <w:sz w:val="18"/>
        </w:rPr>
        <w:t>. In case of any such consolidation, merger, sale, conveyance, transfer or lease and upon the assumption by a Successor Subsidiary Guarantor, by supplemental indenture, executed and delivered to the Trustee and satisfactory in form to the Trustee, of its guarantee of the due and punctual payment of the principal of and accrued and unpaid interest on all of the Notes, the due and punctual delivery or payment, as the case may be, of any consideration due upon conversion of the Notes and the due and punctual performance of all of the covenants and conditions of this Indenture to be performed by such Subsidiary Guarantor, such Successor Subsidiary Guarantor (if not the Company or a Subsidiary Guarantor) shall succeed to and, except in the case of a lease of all or substantially all of such Subsidiary Guarantor’s properties and assets, shall be substituted for such Subsidiary Guarantor, with the same effect as if it had been named herein as the party of the first part. In the event of any such consolidation, merger, sale, conveyance or transfer (but not in the case of a lease), upon compliance with this ‎Section 13.04 the Person named as the “Subsidiary Guarantor” in the definition of such term in ‎Section 1.01 (or any successor that shall thereafter have become such in the manner prescribed in this ‎Section 13.04) may be dissolved, wound up and liquidated at an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ime thereafter and, except in the case of a lease, such Person shall be released from its liabilities as obligor and from its obligations under this Indenture and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case of any such consolidation, merger, sale, conveyance, transfer or lease, such changes in phraseology and form (but not in substance) may be made in the Notes thereafter to be issued as may be appropri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3.05. </w:t>
      </w:r>
      <w:r>
        <w:rPr>
          <w:rFonts w:ascii="Times New Roman" w:hAnsi="Times New Roman"/>
          <w:i/>
          <w:sz w:val="18"/>
        </w:rPr>
        <w:t>Releases</w:t>
      </w:r>
      <w:r>
        <w:rPr>
          <w:rFonts w:ascii="Times New Roman" w:hAnsi="Times New Roman"/>
          <w:sz w:val="18"/>
        </w:rPr>
        <w:t>. (a) The Subsidiary Guarantee of a Subsidiary Guarantor shall be unconditionally and automatically released:</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in connection with any sale or other disposition of all or substantially all of the assets of that Subsidiary Guarantor (including by way of merger, consolidation or LLC Division) to a Person that is not (either before or after giving effect to such transaction) a Subsidiary of the Company if the sale or other disposition does not violate ‎Section 13.04;</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in connection with any sale or other disposition of the Capital Stock of that Subsidiary Guarantor following which the applicable Subsidiary Guarantor is no longer a Subsidiary of the Company to a Person that is not (either before or after giving effect to such transaction) a Subsidiary of the Company if the sale or other disposition does not violate ‎Section 13.04;</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in connection with the release of such Subsidiary Guarantor from all guarantee obligations of such Subsidiary Guarantor with respect to the Credit Agreement; or</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upon satisfaction and discharge of this Indenture in accordance with Article 3 hereof; and</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upon the Company delivering to the Trustee an Officer’s Certificate and an Opinion of Counsel, each stating that all conditions precedent provided for in this Indenture relating to such transaction have been complied with. Upon request, the Trustee shall execute an instrument evidencing the release of such Subsidiary Guarantor.</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ny Subsidiary Guarantor not released from its obligations under its Subsidiary Guarantee as provided in this ‎Section 13.05 shall remain liable for the full amount of principal (including the Fundamental Change Repurchase Price or the Redemption Price, if applicable) of and interest and premium, if any, on the Notes, the full amount of consideration due upon Conversion of the Notes and for the other obligations of any Subsidiary Guarantor under this Indenture as provided in this ‎Article 13.</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3.06. </w:t>
      </w:r>
      <w:r>
        <w:rPr>
          <w:rFonts w:ascii="Times New Roman" w:hAnsi="Times New Roman"/>
          <w:i/>
          <w:sz w:val="18"/>
        </w:rPr>
        <w:t>Additional Note Guarantees</w:t>
      </w:r>
      <w:r>
        <w:rPr>
          <w:rFonts w:ascii="Times New Roman" w:hAnsi="Times New Roman"/>
          <w:sz w:val="18"/>
        </w:rPr>
        <w:t>. The Company shall cause each direct or indirect domestic Wholly Owned Subsidiary of the Company that guarantees borrowings of the Company under the Credit Agreement to become a Subsidiary Guarantor and execute a supplemental indenture and deliver an Officer’s Certificate and an Opinion of Counsel within 30 days of the date on which it became a guarantor of the Credit Agreement. The form of such supplemental indenture is attached as Exhibit B 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14</w:t>
        <w:br/>
        <w:t>Conversion of Not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01.  </w:t>
      </w:r>
      <w:r>
        <w:rPr>
          <w:rFonts w:ascii="Times New Roman" w:hAnsi="Times New Roman"/>
          <w:i/>
          <w:sz w:val="18"/>
        </w:rPr>
        <w:t>Conversion Privile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Subject to and upon compliance with the provisions of this ‎Article 14, each Holder of a Note shall have the right, at such Holder’s option, to convert all or any portion (if the portion to be converted is a minimum of $1,000 principal amount or an integral multiple thereof) of such Note (i) subject to satisfaction of the conditions described in ‎Section 14.01(b), at any time prior to the close of business on the Business Day immediately preceding July 1, 2027 under the circumstances and during the periods set forth in ‎Section 14.01(b), and (ii) regardless of the conditions described in ‎Section 14.01(b), on or after July 1, 2027 and prior to the close of business on the second Scheduled Trading Day immediately preceding the Maturity Date, in each case, at an initial conversion rate of 26.8325 shares of Common Stock (subject to adjustment as provided in this ‎Article 14, the “</w:t>
      </w:r>
      <w:r>
        <w:rPr>
          <w:rFonts w:ascii="Times New Roman" w:hAnsi="Times New Roman"/>
          <w:b/>
          <w:sz w:val="18"/>
        </w:rPr>
        <w:t>Conversion Rate</w:t>
      </w:r>
      <w:r>
        <w:rPr>
          <w:rFonts w:ascii="Times New Roman" w:hAnsi="Times New Roman"/>
          <w:sz w:val="18"/>
        </w:rPr>
        <w:t>”) per $1,000 principal amount of Notes (subject to, and in accordance with, the settlement provisions of ‎Section 14.02, the “</w:t>
      </w:r>
      <w:r>
        <w:rPr>
          <w:rFonts w:ascii="Times New Roman" w:hAnsi="Times New Roman"/>
          <w:b/>
          <w:sz w:val="18"/>
        </w:rPr>
        <w:t>Conversion Obliga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i) Prior to the close of business on the Business Day immediately preceding July 1, 2027, a Holder may surrender all or any portion of its Notes for conversion at any time during the five Business Day period after any ten consecutive Trading Day period (the “</w:t>
      </w:r>
      <w:r>
        <w:rPr>
          <w:rFonts w:ascii="Times New Roman" w:hAnsi="Times New Roman"/>
          <w:b/>
          <w:sz w:val="18"/>
        </w:rPr>
        <w:t>Measurement Period</w:t>
      </w:r>
      <w:r>
        <w:rPr>
          <w:rFonts w:ascii="Times New Roman" w:hAnsi="Times New Roman"/>
          <w:sz w:val="18"/>
        </w:rPr>
        <w:t>”) in which the Trading Price per $1,000 principal amount of Notes, as determined following a request by a Holder of Notes in accordance with this subsection (b)(i), for each Trading Day of the Measurement Period was less than 98% of the product of the Last Reported Sale Price of the Common Stock on each such Trading Day and the Conversion Rate on each such Trading Day. The Trading Prices shall be determined by the Bid Solicitation Agent pursuant to this subsection (b)(i) and the definition of Trading Price set forth in this Indenture. The Bid Solicitation Agent (if other than the Company) shall have no obligation to determine the Trading Price per $1,000 principal amount of Notes unless the Company has requested such determination, and the Company shall have no obligation to make such request (or, if the Company is acting as Bid Solicitation Agent, the Company shall have no obligation to determine the Trading Price per $1,000 principal amount of Notes) unless a Holder of at least $2,000,000 aggregate principal amount of Notes provides the Company with reasonable evidence that the Trading Price per $1,000 principal amount of Notes on any Trading Day would be less than 98% of the product of the Last Reported Sale Price of the Common Stock on such Trading Day and the Conversion Rate on such Trading Day, at which time the Company shall instruct the Bid Solicitation Agent (if other than the Company) to determine, or if the Company is acting as Bid Solicitation Agent, the Company shall determine, the Trading Price per $1,000 principal amount of Notes beginning on the next Trading Day and on each successive Trading Day until the Trading Price per $1,000 principal amount of Notes is greater than or equal to 98% of the product of the Last Reported Sale Price of the Common Stock and the Conversion Rate. At such time as the Company instructs the Bid Solicitation Agent (if other than the Company) to obtain bids, the Company shall provide the Bid Solicitation Agent with the names and contact information for the securities dealers it selected and the Company shall instruct such securities dealers to provide bids to the Bid Solicitation Agent. If (x) the Company is not acting as Bid Solicitation Agent, and the Company does not, when the Company is required to, instruct the Bid Solicitation Agent to determine the Trading Price per $1,000 principal amount of Notes whe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obligated as provided in the preceding sentence, or if the Company gives such instruction to the Bid Solicitation Agent and the Bid Solicitation Agent fails to make such determination, or (y) the Company is acting as Bid Solicitation Agent and the Company fails to make such determination when obligated as provided in the preceding sentence, then, in either case, the Trading Price per $1,000 principal amount of Notes on any date shall be deemed to be less than 98% of the product of the Last Reported Sale Price of the Common Stock and the Conversion Rate on each Trading Day of such failure. If the Trading Price condition set forth above has been met, the Company shall so notify the Holders, the Trustee and the Conversion Agent (if other than the Trustee) in writing. Any such determination shall be conclusive absent manifest error. If, at any time after the Trading Price condition set forth above has been met, the Trading Price per $1,000 principal amount of Notes is greater than or equal to 98% of the product of the Last Reported Sale Price of the Common Stock and the Conversion Rate for such date, the Company shall so notify the Holders, the Trustee and the Conversion Agent (if other than the Trustee) in writing and thereafter neither the Company nor the Bid Solicitation Agent (if other than the Company) shall be required to solicit bids (or determine the Trading Price of the Notes as set forth in this Indenture) again unless a new Holder request is made as provided in this subsection (b)(i).</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If, prior to the close of business on the Business Day immediately preceding July 1, 2027, the Company elects to:</w:t>
      </w:r>
    </w:p>
    <w:p>
      <w:pPr>
        <w:pStyle w:val="Normal"/>
        <w:bidi w:val="0"/>
        <w:ind w:left="648"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A)     distribute to all or substantially all holders of the Common Stock any rights, options or warrants (other than in connection with a stockholder rights plan prior to the separation of such rights from the Common Stock) entitling them, for a period of not more than 60 calendar days after the announcement date of such distribution, to subscribe for or purchase shares of the Common Stock at a price per share that is less than the average of the Last Reported Sale Prices of the Common Stock for the 10 consecutive Trading Day period ending on, and including, the Trading Day immediately preceding the date of announcement of such distribution;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B)     distribute to all or substantially all holders of the Common Stock the Company’s assets, securities or rights to purchase securities of the Company (other than in connection with a stockholder rights plan prior to separation of such rights from the Common Stock), which distribution has a per share value, as reasonably determined by the Company in good faith, exceeding 10% of the Last Reported Sale Price of the Common Stock on the Trading Day preceding the date of announcement for such distribution,</w:t>
      </w:r>
    </w:p>
    <w:p>
      <w:pPr>
        <w:pStyle w:val="Normal"/>
        <w:bidi w:val="0"/>
        <w:ind w:left="1296"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n, in either case, the Company shall notify all Holders of the Notes, the Trustee and the Conversion Agent (if other than the Trustee) in writing at least 68 Scheduled Trading Days prior to the Ex-Dividend Date for such distribution (or, if later in the case of any such separation of rights issued pursuant to a stockholder rights plan, as soon as reasonably practicable after the Company becomes aware that such separation or triggering event has occurred or will occur). Once the Company has given such notice, a Holder may surrender all or any portion of its Notes for conversion at any time until the earlier of (1) the close of business on the Business Day immediately preceding the Ex-Dividend Date for such distribution and (2) the Company’s announcement that such distribution will not take place, in each case, even if the Notes are no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otherwise convertible at such time; </w:t>
      </w:r>
      <w:r>
        <w:rPr>
          <w:rFonts w:ascii="Times New Roman" w:hAnsi="Times New Roman"/>
          <w:i/>
          <w:sz w:val="18"/>
        </w:rPr>
        <w:t>provided</w:t>
      </w:r>
      <w:r>
        <w:rPr>
          <w:rFonts w:ascii="Times New Roman" w:hAnsi="Times New Roman"/>
          <w:sz w:val="18"/>
        </w:rPr>
        <w:t xml:space="preserve"> that Holders may not convert their Notes pursuant to this subsection (b)(ii) if they participate, at the same time and upon the same terms as holders of the Common Stock and solely as a result of holding the Notes, in any of the transactions described in clause (A) or (B) of this subsection (b)(ii) without having to convert their Notes as if they held a number of shares of Common Stock equal to the Conversion Rate as of the Record Date for such distribution, </w:t>
      </w:r>
      <w:r>
        <w:rPr>
          <w:rFonts w:ascii="Times New Roman" w:hAnsi="Times New Roman"/>
          <w:i/>
          <w:sz w:val="18"/>
        </w:rPr>
        <w:t>multiplied by</w:t>
      </w:r>
      <w:r>
        <w:rPr>
          <w:rFonts w:ascii="Times New Roman" w:hAnsi="Times New Roman"/>
          <w:sz w:val="18"/>
        </w:rPr>
        <w:t xml:space="preserve"> the principal amount (expressed in thousands) of Notes held by such Holder.</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If (A) a transaction or event that constitutes a Fundamental Change or a Make-Whole Fundamental Change occurs prior to the close of business on the Business Day immediately preceding July 1, 2027, regardless of whether a Holder has the right to require the Company to repurchase the Notes pursuant to ‎Section 15.02, or (B) if the Company is a party to a Share Exchange Event (other than a Share Exchange Event that is solely for the purpose of changing the Company’s jurisdiction of organization that (x) does not constitute a Fundamental Change or a Make-Whole Fundamental Change and (y) results in a reclassification, conversion or exchange of outstanding shares of Common Stock solely into shares of common stock of the surviving entity and such common stock becomes Reference Property for the Notes) that occurs prior to the close of business on the Business Day immediately preceding July 1, 2027 (each such Fundamental Change, Make-Whole Fundamental Change or Share Exchange Event, a “</w:t>
      </w:r>
      <w:r>
        <w:rPr>
          <w:rFonts w:ascii="Times New Roman" w:hAnsi="Times New Roman"/>
          <w:b/>
          <w:sz w:val="18"/>
        </w:rPr>
        <w:t>Corporate Event</w:t>
      </w:r>
      <w:r>
        <w:rPr>
          <w:rFonts w:ascii="Times New Roman" w:hAnsi="Times New Roman"/>
          <w:sz w:val="18"/>
        </w:rPr>
        <w:t>”), all or any portion of a Holder’s Notes may be surrendered for conversion at any time from or after the effective date of such Corporate Event until the earlier of (x) 35 Trading Days after the effective date of the Corporate Event (or, if the Company gives notice after the effective date of such Corporate Event, until 35 Trading Days after the date the Company gives notice of such Corporate Event) or, if such Corporate Event also constitutes a Fundamental Change (other than an Exempted Fundamental Change), until the close of business on the Business Day immediately preceding the related Fundamental Change Repurchase Date and (y) the close of business on the second Scheduled Trading Day immediately preceding the Maturity Date. The Company shall notify Holders, the Trustee and the Conversion Agent (if other than the Trustee) in writing as promptly as practicable following the effective date of such Corporate Event. If the Company does not provide such notice by the second Business Day after such effective date, then the last day on which the Notes are convertible will be extended by the number of Business Days from, and including, the second Business Day after such effective date to, but excluding, the date the Company provides such notic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Prior to the close of business on the Business Day immediately preceding July 1, 2027, a Holder may surrender all or any portion of its Notes for conversion at any time during any fiscal quarter commencing after the fiscal quarter ending on January 29, 2023 (and only during such fiscal quarter), if the Last Reported Sale Price of the Common Stock for at least 20 Trading Days (whether or not consecutive) during the period of 30 consecutive Trading Days ending on, and including, the last Trading Day of the immediately preceding fiscal quarter is greater than or equal to 130% of the Conversion Price on each applicable Trading Day, as determined by the Company.</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     If the Company calls any Notes for redemption pursuant to ‎Article 16, then a Holder may surrender all or any portion of its Called Notes for conversion at any</w:t>
      </w:r>
    </w:p>
    <w:p>
      <w:pPr>
        <w:pStyle w:val="Normal"/>
        <w:bidi w:val="0"/>
        <w:spacing w:lineRule="exact" w:line="1"/>
        <w:ind w:left="648"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6 </w:t>
      </w:r>
      <w:r>
        <w:br w:type="page"/>
      </w:r>
    </w:p>
    <w:p>
      <w:pPr>
        <w:pStyle w:val="Normal"/>
        <w:bidi w:val="0"/>
        <w:jc w:val="left"/>
        <w:rPr/>
      </w:pPr>
      <w:r>
        <w:rPr>
          <w:rFonts w:ascii="Times New Roman" w:hAnsi="Times New Roman"/>
          <w:sz w:val="18"/>
        </w:rPr>
        <w:t> </w:t>
      </w:r>
    </w:p>
    <w:p>
      <w:pPr>
        <w:pStyle w:val="Normal"/>
        <w:bidi w:val="0"/>
        <w:spacing w:before="108" w:after="0"/>
        <w:ind w:left="648" w:firstLine="648"/>
        <w:jc w:val="left"/>
        <w:rPr/>
      </w:pPr>
      <w:r>
        <w:rPr>
          <w:rFonts w:ascii="Times New Roman" w:hAnsi="Times New Roman"/>
          <w:sz w:val="18"/>
        </w:rPr>
        <w:t> </w:t>
      </w:r>
    </w:p>
    <w:p>
      <w:pPr>
        <w:pStyle w:val="Normal"/>
        <w:bidi w:val="0"/>
        <w:ind w:left="648" w:hanging="0"/>
        <w:jc w:val="left"/>
        <w:rPr/>
      </w:pPr>
      <w:r>
        <w:rPr>
          <w:rFonts w:ascii="Times New Roman" w:hAnsi="Times New Roman"/>
          <w:sz w:val="18"/>
        </w:rPr>
        <w:t>time prior to the close of business on the second Scheduled Trading Day immediately preceding the Redemption Date, even if the Called Notes are not otherwise convertible at such time. After that time, the right to convert such Called Notes on account of the Company’s delivery of a Notice of Redemption shall expire, unless the Company defaults in the payment of the Redemption Price, in which case a Holder of Called Notes may convert all or a portion of its Called Notes until the close of business on the Scheduled Trading Day immediately preceding the date on which the Redemption Price has been paid or duly provided for. If the Company elects to redeem fewer than all of the outstanding Notes pursuant to ‎Section 16.02, and the Holder of any Note (or any owner of a beneficial interest in any Global Note) is reasonably not able to determine, prior to the close of business on the 64th Scheduled Trading Day immediately preceding the relevant Redemption Date, whether such Note or beneficial interest, as applicable, is to be redeemed pursuant to such Sale Price Redemption, then such Holder or owner, as applicable, will be entitled to convert such Note or beneficial interest, as applicable, at any time before the close of business on the second Scheduled Trading Day immediately preceding such Redemption Date, unless the Company defaults in the payment of the Redemption Price, in which case such Holder or owner, as applicable, will be entitled to convert such Note or beneficial interest, as applicable, until the close of business on the Scheduled Trading Day immediately preceding the date on which the Redemption Price has been paid or duly provided for, and each such conversion will be deemed to be of a Note called for Sale Price Redemption, and such Note or beneficial interest will be deemed called for Sale Price Redemption solely for the purposes of such conversion (“</w:t>
      </w:r>
      <w:r>
        <w:rPr>
          <w:rFonts w:ascii="Times New Roman" w:hAnsi="Times New Roman"/>
          <w:b/>
          <w:sz w:val="18"/>
        </w:rPr>
        <w:t>Deemed Redemption</w:t>
      </w:r>
      <w:r>
        <w:rPr>
          <w:rFonts w:ascii="Times New Roman" w:hAnsi="Times New Roman"/>
          <w:sz w:val="18"/>
        </w:rPr>
        <w:t>”). In connection with a Sale Price Redemption pursuant to ‎Section 16.02, if a Holder elects to convert Called Notes during the related Redemption Period, the Company will, under certain circumstances, increase the Conversion Rate for such Called Notes pursuant to ‎‎Section 14.03. Accordingly, if the Company elects to redeem fewer than all of the outstanding Notes pursuant to ‎‎Section 16.02, Holders of the Notes that are not Called Notes will not be entitled to convert such Notes pursuant to this ‎‎Section 14.01(b)(v) and will not be entitled to an increase in the Conversion Rate on account of the Notice of Sale Price Redemption for conversions of such Notes during the related Redemption Period, even if such Notes are otherwise convertible pursuant to any other provision of this ‎‎Section 14.01(b).</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02.  </w:t>
      </w:r>
      <w:r>
        <w:rPr>
          <w:rFonts w:ascii="Times New Roman" w:hAnsi="Times New Roman"/>
          <w:i/>
          <w:sz w:val="18"/>
        </w:rPr>
        <w:t>Conversion Procedure; Settlement Upon Convers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Except as provided in ‎Section 14.03(b) and ‎Section 14.07(a), upon conversion of any Note, on the second Business Day immediately following the last Trading Day of the relevant Observation Period, the Company shall satisfy its Conversion Obligation by paying or delivering, as the case may be, to the converting Holder, in respect of each $1,000 principal amount of Notes being converted, a “</w:t>
      </w:r>
      <w:r>
        <w:rPr>
          <w:rFonts w:ascii="Times New Roman" w:hAnsi="Times New Roman"/>
          <w:b/>
          <w:sz w:val="18"/>
        </w:rPr>
        <w:t>Settlement Amount</w:t>
      </w:r>
      <w:r>
        <w:rPr>
          <w:rFonts w:ascii="Times New Roman" w:hAnsi="Times New Roman"/>
          <w:sz w:val="18"/>
        </w:rPr>
        <w:t>” equal to the sum of the Daily Settlement Amounts for each of the 60 Trading Days during the relevant Observation Period for such Note, together with cash, if applicable, in lieu of delivering any fractional share of Common Stock in accordance with subsection ‎(j) of this ‎Section 14.02.</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All conversions of Called Notes for which the relevant</w:t>
      </w:r>
    </w:p>
    <w:p>
      <w:pPr>
        <w:pStyle w:val="Normal"/>
        <w:bidi w:val="0"/>
        <w:spacing w:lineRule="exact" w:line="1"/>
        <w:ind w:left="648"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7 </w:t>
      </w:r>
      <w:r>
        <w:br w:type="page"/>
      </w:r>
    </w:p>
    <w:p>
      <w:pPr>
        <w:pStyle w:val="Normal"/>
        <w:bidi w:val="0"/>
        <w:jc w:val="left"/>
        <w:rPr/>
      </w:pPr>
      <w:r>
        <w:rPr>
          <w:rFonts w:ascii="Times New Roman" w:hAnsi="Times New Roman"/>
          <w:sz w:val="18"/>
        </w:rPr>
        <w:t> </w:t>
      </w:r>
    </w:p>
    <w:p>
      <w:pPr>
        <w:pStyle w:val="Normal"/>
        <w:bidi w:val="0"/>
        <w:spacing w:before="108" w:after="0"/>
        <w:ind w:left="648" w:firstLine="648"/>
        <w:jc w:val="left"/>
        <w:rPr/>
      </w:pPr>
      <w:r>
        <w:rPr>
          <w:rFonts w:ascii="Times New Roman" w:hAnsi="Times New Roman"/>
          <w:sz w:val="18"/>
        </w:rPr>
        <w:t> </w:t>
      </w:r>
    </w:p>
    <w:p>
      <w:pPr>
        <w:pStyle w:val="Normal"/>
        <w:bidi w:val="0"/>
        <w:ind w:left="648" w:hanging="0"/>
        <w:jc w:val="left"/>
        <w:rPr/>
      </w:pPr>
      <w:r>
        <w:rPr>
          <w:rFonts w:ascii="Times New Roman" w:hAnsi="Times New Roman"/>
          <w:sz w:val="18"/>
        </w:rPr>
        <w:t>Conversion Date occurs during the related Redemption Period, and all conversions for which the relevant Conversion Date occurs on or after July 1, 2027, shall be settled using the same forms and amounts of consideration.</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Except for any conversions of Called Notes for which the relevant Conversion Date occurs during the related Redemption Period, and any conversions for which the relevant Conversion Date occurs on or after July 1, 2027, the Company shall use the same forms and amounts of consideration for all conversions with the same Conversion Date, but the Company shall not have any obligation to use the same forms and amounts of consideration with respect to conversions with different Conversion Dates.</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If, in respect of any Conversion Date (or any conversions of Called Notes for which the relevant Conversion Date occurs during the related Redemption Period or any conversions for which the relevant Conversion Date occurs on or after July 1, 2027), the Company elects to settle all or a portion of its Conversion Obligation in excess of the principal portion of the Notes being converted in cash in respect of such Conversion Date (or such period, as the case may be), the Company shall inform converting Holders, the Trustee and the Conversion Agent (if other than the Trustee) of such election (the “</w:t>
      </w:r>
      <w:r>
        <w:rPr>
          <w:rFonts w:ascii="Times New Roman" w:hAnsi="Times New Roman"/>
          <w:b/>
          <w:sz w:val="18"/>
        </w:rPr>
        <w:t>Settlement Notice</w:t>
      </w:r>
      <w:r>
        <w:rPr>
          <w:rFonts w:ascii="Times New Roman" w:hAnsi="Times New Roman"/>
          <w:sz w:val="18"/>
        </w:rPr>
        <w:t>”) no later than the close of business on the Trading Day immediately following the relevant Conversion Date (or, in the case of (A) any conversions of Called Notes for which the relevant Conversion Date occurs during the related Redemption Period, in the related Notice of Redemption or (B) any conversions of Notes for which the relevant Conversion Date occurs on or after July 1, 2027, no later than July 1, 2027) and the Company shall indicate in such Settlement Notice the percentage of the Conversion Obligation in excess of the principal portion of the Notes being converted that shall be paid in cash (the “</w:t>
      </w:r>
      <w:r>
        <w:rPr>
          <w:rFonts w:ascii="Times New Roman" w:hAnsi="Times New Roman"/>
          <w:b/>
          <w:sz w:val="18"/>
        </w:rPr>
        <w:t>Cash Percentage</w:t>
      </w:r>
      <w:r>
        <w:rPr>
          <w:rFonts w:ascii="Times New Roman" w:hAnsi="Times New Roman"/>
          <w:sz w:val="18"/>
        </w:rPr>
        <w:t>”). If the Company does not elect a Cash Percentage prior to the deadline set forth in the immediately preceding sentence, the Company shall no longer have the right to elect a Cash Percentage with respect to any conversion on such Conversion Date or during such period, and the Company shall be deemed to have elected a Cash Percentage of 0% with respect to such conversion.</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The Daily Settlement Amounts, the Daily Net Settlement Amounts (if applicable) and the Daily Conversion Values shall be determined by the Company promptly following the last day of the Observation Period. Promptly after such determination of the Daily Settlement Amounts, the Daily Net Settlement Amounts (if applicable) and the Daily Conversion Values and the amount of cash payable in lieu of delivering any fractional share of Common Stock, the Company shall notify the Trustee and the Conversion Agent (if other than the Trustee) of the Daily Settlement Amounts, the Daily Net Settlement Amounts (if applicable) and the Daily Conversion Values and the amount of cash payable in lieu of delivering any fractional shares of Common Stock. The Trustee and the Conversion Agent (if other than the Trustee) shall have no responsibility for any such determination.</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Subject to ‎Section 14.02(e), before any Holder of a Note shall be entitled to convert a Note as set forth above, such Holder shall (i) in the case of a Global Note, comply with the applicable procedures of the Depositary in effect at that time and, if required, pay funds equal to interest payable on the next Interest Payment Date to which such Holder is not entitled as set</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8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forth in ‎Section 14.02(h) and (ii) in the case of a Physical Note (1) complete, manually sign and deliver an irrevocable notice to the Conversion Agent as set forth in the Form of Notice of Conversion (or a facsimile, PDF or other electronic transmission thereof) (a notice pursuant to the applicable procedure of the Depositary or a notice as set forth in the Form of Notice of Conversion, a “</w:t>
      </w:r>
      <w:r>
        <w:rPr>
          <w:rFonts w:ascii="Times New Roman" w:hAnsi="Times New Roman"/>
          <w:b/>
          <w:sz w:val="18"/>
        </w:rPr>
        <w:t>Notice of Conversion</w:t>
      </w:r>
      <w:r>
        <w:rPr>
          <w:rFonts w:ascii="Times New Roman" w:hAnsi="Times New Roman"/>
          <w:sz w:val="18"/>
        </w:rPr>
        <w:t>”) at the office of the Conversion Agent and state in writing therein the principal amount of Notes to be converted and the name or names (with addresses) in which such Holder wishes the certificate or certificates for any shares of Common Stock to be delivered upon settlement of the Conversion Obligation to be registered, (2) surrender such Notes, duly endorsed to the Company or in blank (and accompanied by appropriate endorsement and transfer documents), at the office of the Conversion Agent, (3) if required, furnish appropriate endorsements and transfer documents and (4) if required, pay funds equal to interest payable on the next Interest Payment Date to which such Holder is not entitled as set forth in ‎Section 14.02(h). The Trustee (and if different, the Conversion Agent) shall notify the Company of any conversion pursuant to this ‎Article 14 on the Conversion Date for such conversion. No Notes may be surrendered for conversion by a Holder thereof if such Holder has also delivered a Fundamental Change Repurchase Notice to the Company in respect of such Notes and has not validly withdrawn such Fundamental Change Repurchase Notice in accordance with ‎Section 15.0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more than one Note shall be surrendered for conversion at one time by the same Holder, the Conversion Obligation with respect to such Notes shall be computed on the basis of the aggregate principal amount of the Notes (or specified portions thereof to the extent permitted thereby) so surrender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A Note shall be deemed to have been converted immediately prior to the close of business on the date (the “</w:t>
      </w:r>
      <w:r>
        <w:rPr>
          <w:rFonts w:ascii="Times New Roman" w:hAnsi="Times New Roman"/>
          <w:b/>
          <w:sz w:val="18"/>
        </w:rPr>
        <w:t>Conversion Date</w:t>
      </w:r>
      <w:r>
        <w:rPr>
          <w:rFonts w:ascii="Times New Roman" w:hAnsi="Times New Roman"/>
          <w:sz w:val="18"/>
        </w:rPr>
        <w:t>”) that the Holder has complied with the requirements set forth in subsection ‎(b) above. If any shares of Common Stock are due to a converting Holder, the Company shall issue or cause to be issued, and deliver (if applicable) to the Conversion Agent or to such Holder, or such Holder’s nominee or nominees, the full number of shares of Common Stock to which such Holder shall be entitled, in book-entry format through the Depositary, in satisfaction of the Company’s Conversion Oblig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In case any Note shall be surrendered for partial conversion, the Company shall execute and the Trustee shall authenticate and deliver to or upon the written order of the Holder of the Note so surrendered a new Note or Notes in authorized denominations in an aggregate principal amount equal to the unconverted portion of the surrendered Note, without payment of any service charge by the converting Holder but, if required by the Company or Trustee, with payment of a sum sufficient to cover any documentary, stamp or similar issue or transfer tax or similar governmental charge required by law or that may be imposed in connection therewith as a result of the name of the Holder of the new Notes issued upon such conversion being different from the name of the Holder of the old Notes surrendered for such convers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If a Holder submits a Note for conversion, the Company shall pay any documentary, stamp or similar issue or transfer tax due on the issue of any shares of Common Stock upon conversion, unless the tax is due because the Holder requests such shares to be issued in a name other than the Holder’s name, in which case the Holder shall pay that tax. The Conversion Agent may refuse to deliver the certificates representing the shares of Common</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Stock being issued in a name other than the Holder’s name until the Trustee receives a sum sufficient to pay any tax that is due by such Holder in accordance with the immediately preceding senten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Except as provided in ‎Section 14.04, no adjustment shall be made for dividends on any shares of Common Stock issued upon the conversion of any Note as provided in this ‎Article 1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Upon the conversion of an interest in a Global Note, the Trustee, or the Custodian at the direction of the Trustee, shall make a notation on such Global Note as to the reduction in the principal amount represented thereby. The Company shall notify the Trustee in writing of any conversion of Notes effected through any Conversion Agent other than the Trust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h)     Upon conversion, a Holder shall not receive any separate cash payment for accrued and unpaid interest, if any, except as set forth below. The Company’s settlement of the full Conversion Obligation shall be deemed to satisfy in full its obligation to pay the principal amount of the Note and accrued and unpaid interest, if any, to, but not including, the relevant Conversion Date. As a result, accrued and unpaid interest, if any, to, but not including, the relevant Conversion Date shall be deemed to be paid in full rather than cancelled, extinguished or forfeited. Upon a conversion of Notes, accrued and unpaid interest will be deemed to be paid first out of the cash paid upon such conversion. Notwithstanding the foregoing, if Notes are converted after the close of business on a Regular Record Date and prior to the open of business on the corresponding Interest Payment Date, Holders of such Notes as of the close of business on such Regular Record Date will receive the full amount of interest payable on such Notes on the corresponding Interest Payment Date notwithstanding the conversion. Notes surrendered for conversion during the period from the close of business on any Regular Record Date to the open of business on the immediately following Interest Payment Date must be accompanied by funds equal to the amount of interest payable on the Notes so converted; </w:t>
      </w:r>
      <w:r>
        <w:rPr>
          <w:rFonts w:ascii="Times New Roman" w:hAnsi="Times New Roman"/>
          <w:i/>
          <w:sz w:val="18"/>
        </w:rPr>
        <w:t>provided</w:t>
      </w:r>
      <w:r>
        <w:rPr>
          <w:rFonts w:ascii="Times New Roman" w:hAnsi="Times New Roman"/>
          <w:sz w:val="18"/>
        </w:rPr>
        <w:t xml:space="preserve"> that no such payment shall be required (1) for conversions following the Regular Record Date immediately preceding the Maturity Date; (2) if the Company has specified a Redemption Date that is after a Regular Record Date and on or prior to the second Scheduled Trading Day immediately following the corresponding Interest Payment Date; (3) if the Company has specified a Fundamental Change Repurchase Date that is after a Regular Record Date and on or prior to the Business Day immediately following the corresponding Interest Payment Date; or (4) to the extent of any overdue interest, if any overdue interest exists at the time of conversion with respect to such Note. Therefore, for the avoidance of doubt, all Holders of record on the Regular Record Date immediately preceding (i) the Maturity Date, (ii) any Redemption Date described in clause (2) of the immediately preceding sentence and (iii) any Fundamental Change Repurchase Date described in clause (3) of the immediately preceding sentence, as applicable, shall receive the full interest payment due on the Maturity Date or other applicable Interest Payment Date in cash regardless of whether their Notes have been converted following such Regular Record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     The Person in whose name any shares of Common Stock shall be issuable upon conversion shall be treated as a stockholder of record as of the close of business on the last Trading Day of the relevant Observation Period. Upon a conversion of Notes, such Person shall no longer be a Holder of such Notes surrendered for conversi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0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j)     The Company shall not issue any fractional share of Common Stock upon conversion of the Notes and shall instead pay cash in lieu of delivering any fractional share of Common Stock issuable upon conversion based on the Daily VWAP for the last Trading Day of the relevant Observation Period. For each Note surrendered for conversion, the full number of shares, if any, that shall be issued upon conversion thereof shall be computed on the basis of the aggregate Daily Settlement Amounts for the relevant Observation Period and any fractional shares remaining after such computation shall be paid in cash.</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03.  </w:t>
      </w:r>
      <w:r>
        <w:rPr>
          <w:rFonts w:ascii="Times New Roman" w:hAnsi="Times New Roman"/>
          <w:i/>
          <w:sz w:val="18"/>
        </w:rPr>
        <w:t>Increased Conversion Rate Applicable to Certain Notes Surrendered in Connection with Make-Whole Fundamental Changes or a Notice of Sale Price Redemp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If (i) the Effective Date of a Make-Whole Fundamental Change occurs prior to the Maturity Date and a Holder elects to convert its Notes in connection with such Make-Whole Fundamental Change or (ii) the Company delivers a Notice of Sale Price Redemption as provided under ‎Section 16.03 and a Holder elects to convert its Called Notes in connection with such Notice of Sale Price Redemption, as the case may be, the Company shall, under the circumstances described below, increase the Conversion Rate for the Notes so surrendered for conversion by a number of additional shares of Common Stock (the “</w:t>
      </w:r>
      <w:r>
        <w:rPr>
          <w:rFonts w:ascii="Times New Roman" w:hAnsi="Times New Roman"/>
          <w:b/>
          <w:sz w:val="18"/>
        </w:rPr>
        <w:t>Additional Shares</w:t>
      </w:r>
      <w:r>
        <w:rPr>
          <w:rFonts w:ascii="Times New Roman" w:hAnsi="Times New Roman"/>
          <w:sz w:val="18"/>
        </w:rPr>
        <w:t xml:space="preserve">”), as described below. A conversion of Notes shall be deemed for these purposes to be “in connection with” a Make-Whole Fundamental Change if the relevant Conversion Date occurs during the period from, and including, the Effective Date of the Make-Whole Fundamental Change up to, and including, the Business Day immediately prior to the related Fundamental Change Repurchase Date (or, in the case of an Exempted Fundamental Change or a Make-Whole Fundamental Change that would have been a Fundamental Change but for the </w:t>
      </w:r>
      <w:r>
        <w:rPr>
          <w:rFonts w:ascii="Times New Roman" w:hAnsi="Times New Roman"/>
          <w:i/>
          <w:sz w:val="18"/>
        </w:rPr>
        <w:t>proviso</w:t>
      </w:r>
      <w:r>
        <w:rPr>
          <w:rFonts w:ascii="Times New Roman" w:hAnsi="Times New Roman"/>
          <w:sz w:val="18"/>
        </w:rPr>
        <w:t xml:space="preserve"> in clause (b) of the definition thereof, the 35th Trading Day immediately following the Effective Date of such Make-Whole Fundamental Change) (such period, the “</w:t>
      </w:r>
      <w:r>
        <w:rPr>
          <w:rFonts w:ascii="Times New Roman" w:hAnsi="Times New Roman"/>
          <w:b/>
          <w:sz w:val="18"/>
        </w:rPr>
        <w:t>Make-Whole Fundamental Change Period</w:t>
      </w:r>
      <w:r>
        <w:rPr>
          <w:rFonts w:ascii="Times New Roman" w:hAnsi="Times New Roman"/>
          <w:sz w:val="18"/>
        </w:rPr>
        <w:t>”). A conversion of Notes shall be deemed for these purposes to be “in connection with” a Notice of Sale Price Redemption if such Notes are Called Notes with respect to such Notice of Sale Price Redemption and the relevant Conversion Date occurs during the related Redemption Period. For the avoidance of doubt, if the Company elects to redeem fewer than all of the outstanding Notes in a Sale Price Redemption pursuant to ‎Section 16.02, Holders of the Notes that are not Called Notes will not be entitled to convert such Notes pursuant to‎ ‎Section 14.01(b)(v) and will not be entitled to an increase in the Conversion Rate for conversions of such Notes (on account of the Notice of Sale Price Redemption) during the applicable Redemption Period, even if such Notes are otherwise convertible pursuant to ‎Section 14.01(b)(i)-‎(v). For the avoidance of doubt, a Notice of Redemption relating to an Acquisition Non-occurrence Redemption pursuant to ‎Section 16.01 shall not give rise to a right of converting Holders to receive an increased Conversion Rate pursuant to this ‎Section 14.0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b)     Upon surrender of Notes for conversion in connection with a Make-Whole Fundamental Change or a Notice of Sale Price Redemption, the Company shall pay or deliver, as the case may be, the Settlement Amount due in respect of such Notes in accordance with ‎Section 14.02 based on the Conversion Rate as increased to reflect the Additional Shares in accordance with this ‎Section 14.03;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at the effective time of a Make-Whole Fundamental Change described in clause (b) of the definition of Fundamental Change, the Reference Property following such Make-Whole Fundamental Change is composed entirely of cash, for any conversion of Notes following the Effective Date of such Make-Whol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7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Fundamental Change, the Settlement Amount shall be calculated based solely on the Stock Price for the transaction and shall be deemed to be an amount of cash per $1,000 principal amount of converted Notes equal to the Conversion Rate (including any increase to reflect the Additional Shares), </w:t>
      </w:r>
      <w:r>
        <w:rPr>
          <w:rFonts w:ascii="Times New Roman" w:hAnsi="Times New Roman"/>
          <w:i/>
          <w:sz w:val="18"/>
        </w:rPr>
        <w:t>multiplied by</w:t>
      </w:r>
      <w:r>
        <w:rPr>
          <w:rFonts w:ascii="Times New Roman" w:hAnsi="Times New Roman"/>
          <w:sz w:val="18"/>
        </w:rPr>
        <w:t xml:space="preserve"> such Stock Price. In such event, the Settlement Amount shall be determined and paid to Holders in cash on the fifth Business Day following the Conversion Date. The Company shall notify the Holders, the Trustee and the Conversion Agent (if other than the Trustee) in writing of the Effective Date of any Make-Whole Fundamental Change no later than five Business Days after such Effective Da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The number of Additional Shares, if any, by which the Conversion Rate shall be increased for conversions in connection with a Make-Whole Fundamental Change or a Notice of Sale Price Redemption shall be determined by reference to the table below, based on the date on which the Make-Whole Fundamental Change occurs or becomes effective or the date the Company delivers the Notice of Sale Price Redemption, as the case may be (in each case, the “</w:t>
      </w:r>
      <w:r>
        <w:rPr>
          <w:rFonts w:ascii="Times New Roman" w:hAnsi="Times New Roman"/>
          <w:b/>
          <w:sz w:val="18"/>
        </w:rPr>
        <w:t>Effective Date</w:t>
      </w:r>
      <w:r>
        <w:rPr>
          <w:rFonts w:ascii="Times New Roman" w:hAnsi="Times New Roman"/>
          <w:sz w:val="18"/>
        </w:rPr>
        <w:t>”), and the price (the “</w:t>
      </w:r>
      <w:r>
        <w:rPr>
          <w:rFonts w:ascii="Times New Roman" w:hAnsi="Times New Roman"/>
          <w:b/>
          <w:sz w:val="18"/>
        </w:rPr>
        <w:t>Stock Price</w:t>
      </w:r>
      <w:r>
        <w:rPr>
          <w:rFonts w:ascii="Times New Roman" w:hAnsi="Times New Roman"/>
          <w:sz w:val="18"/>
        </w:rPr>
        <w:t>”) paid (or deemed to be paid) per share of the Common Stock in the Make-Whole Fundamental Change or determined with respect to the Notice of Sale Price Redemption, as the case may be. If the holders of the Common Stock receive in exchange for their Common Stock only cash in a Make-Whole Fundamental Change described in clause (b) of the definition of Fundamental Change, the Stock Price shall be the cash amount paid per share. Otherwise, the Stock Price shall be the average of the Last Reported Sale Prices of the Common Stock over the five consecutive Trading Day period ending on, and including, the Trading Day immediately preceding the applicable Effective Date. If a conversion of Called Notes during a Redemption Period would also be deemed to be in connection with a Make-Whole Fundamental Change, a Holder of any such Notes to be converted will be entitled to a single increase to the Conversion Rate with respect to the first to occur of the Effective Date of the Notice of Sale Price Redemption or the Make-Whole Fundamental Change, as applicable, and the later event shall be deemed not to have occurred for purposes of such conversion for purposes of this ‎Section 14.03.</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d)     The Stock Prices set forth in the column headings of the table below shall be adjusted as of any date on which the Conversion Rate of the Notes is otherwise adjusted. The adjusted Stock Prices shall equal the Stock Prices applicable immediately prior to such adjustment, </w:t>
      </w:r>
      <w:r>
        <w:rPr>
          <w:rFonts w:ascii="Times New Roman" w:hAnsi="Times New Roman"/>
          <w:i/>
          <w:sz w:val="18"/>
        </w:rPr>
        <w:t>multiplied by</w:t>
      </w:r>
      <w:r>
        <w:rPr>
          <w:rFonts w:ascii="Times New Roman" w:hAnsi="Times New Roman"/>
          <w:sz w:val="18"/>
        </w:rPr>
        <w:t xml:space="preserve"> a fraction, the numerator of which is the Conversion Rate immediately prior to such adjustment giving rise to the Stock Price adjustment and the denominator of which is the Conversion Rate as so adjusted. The number of Additional Shares set forth in the table below shall be adjusted in the same manner and at the same time as the Conversion Rate as set forth in ‎Section 14.04.</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The following table sets forth the number of Additional Shares by which the Conversion Rate shall be increased per $1,000 principal amount of Notes pursuant to this ‎Section 14.03 for each Stock Price and Effective Date set forth below:</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7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bookmarkStart w:id="44" w:name="BKMK_47"/>
      <w:bookmarkEnd w:id="44"/>
    </w:p>
    <w:tbl>
      <w:tblPr>
        <w:tblW w:w="11520" w:type="dxa"/>
        <w:jc w:val="left"/>
        <w:tblInd w:w="0" w:type="dxa"/>
        <w:tblLayout w:type="fixed"/>
        <w:tblCellMar>
          <w:top w:w="0" w:type="dxa"/>
          <w:left w:w="0" w:type="dxa"/>
          <w:bottom w:w="0" w:type="dxa"/>
          <w:right w:w="0" w:type="dxa"/>
        </w:tblCellMar>
      </w:tblPr>
      <w:tblGrid>
        <w:gridCol w:w="2653"/>
        <w:gridCol w:w="779"/>
        <w:gridCol w:w="325"/>
        <w:gridCol w:w="832"/>
        <w:gridCol w:w="780"/>
        <w:gridCol w:w="781"/>
        <w:gridCol w:w="780"/>
        <w:gridCol w:w="780"/>
        <w:gridCol w:w="780"/>
        <w:gridCol w:w="793"/>
        <w:gridCol w:w="376"/>
        <w:gridCol w:w="839"/>
        <w:gridCol w:w="374"/>
        <w:gridCol w:w="647"/>
      </w:tblGrid>
      <w:tr>
        <w:trPr/>
        <w:tc>
          <w:tcPr>
            <w:tcW w:w="3757" w:type="dxa"/>
            <w:gridSpan w:val="3"/>
            <w:tcBorders>
              <w:top w:val="single" w:sz="16" w:space="0" w:color="000000"/>
            </w:tcBorders>
            <w:vAlign w:val="bottom"/>
          </w:tcPr>
          <w:p>
            <w:pPr>
              <w:pStyle w:val="Normal"/>
              <w:widowControl w:val="false"/>
              <w:tabs>
                <w:tab w:val="clear" w:pos="720"/>
              </w:tabs>
              <w:bidi w:val="0"/>
              <w:ind w:right="56" w:hanging="0"/>
              <w:jc w:val="both"/>
              <w:rPr/>
            </w:pPr>
            <w:r>
              <w:rPr>
                <w:rFonts w:ascii="Times New Roman" w:hAnsi="Times New Roman"/>
                <w:b/>
                <w:sz w:val="18"/>
              </w:rPr>
              <w:t> </w:t>
            </w:r>
          </w:p>
        </w:tc>
        <w:tc>
          <w:tcPr>
            <w:tcW w:w="5902" w:type="dxa"/>
            <w:gridSpan w:val="8"/>
            <w:tcBorders>
              <w:top w:val="single" w:sz="16" w:space="0" w:color="000000"/>
            </w:tcBorders>
          </w:tcPr>
          <w:p>
            <w:pPr>
              <w:pStyle w:val="Normal"/>
              <w:widowControl w:val="false"/>
              <w:tabs>
                <w:tab w:val="clear" w:pos="720"/>
              </w:tabs>
              <w:bidi w:val="0"/>
              <w:ind w:right="156" w:hanging="0"/>
              <w:jc w:val="center"/>
              <w:rPr/>
            </w:pPr>
            <w:r>
              <w:rPr>
                <w:rFonts w:ascii="Times New Roman" w:hAnsi="Times New Roman"/>
                <w:b/>
                <w:sz w:val="18"/>
              </w:rPr>
              <w:t>Stock Price</w:t>
            </w:r>
          </w:p>
        </w:tc>
        <w:tc>
          <w:tcPr>
            <w:tcW w:w="1213" w:type="dxa"/>
            <w:gridSpan w:val="2"/>
            <w:tcBorders>
              <w:top w:val="single" w:sz="16" w:space="0" w:color="000000"/>
            </w:tcBorders>
          </w:tcPr>
          <w:p>
            <w:pPr>
              <w:pStyle w:val="Normal"/>
              <w:widowControl w:val="false"/>
              <w:tabs>
                <w:tab w:val="clear" w:pos="720"/>
              </w:tabs>
              <w:bidi w:val="0"/>
              <w:ind w:right="36" w:hanging="0"/>
              <w:jc w:val="center"/>
              <w:rPr/>
            </w:pPr>
            <w:r>
              <w:rPr>
                <w:rFonts w:ascii="Times New Roman" w:hAnsi="Times New Roman"/>
                <w:b/>
                <w:sz w:val="18"/>
              </w:rPr>
              <w:t> </w:t>
            </w:r>
          </w:p>
        </w:tc>
        <w:tc>
          <w:tcPr>
            <w:tcW w:w="647" w:type="dxa"/>
            <w:tcBorders>
              <w:top w:val="single" w:sz="16" w:space="0" w:color="000000"/>
            </w:tcBorders>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2653" w:type="dxa"/>
            <w:tcBorders>
              <w:bottom w:val="single" w:sz="6"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Effective Date</w:t>
            </w:r>
          </w:p>
        </w:tc>
        <w:tc>
          <w:tcPr>
            <w:tcW w:w="779"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29.23</w:t>
            </w:r>
          </w:p>
        </w:tc>
        <w:tc>
          <w:tcPr>
            <w:tcW w:w="1157" w:type="dxa"/>
            <w:gridSpan w:val="2"/>
            <w:tcBorders>
              <w:top w:val="single" w:sz="6" w:space="0" w:color="000000"/>
              <w:bottom w:val="single" w:sz="6" w:space="0" w:color="000000"/>
            </w:tcBorders>
          </w:tcPr>
          <w:p>
            <w:pPr>
              <w:pStyle w:val="Normal"/>
              <w:widowControl w:val="false"/>
              <w:tabs>
                <w:tab w:val="clear" w:pos="720"/>
              </w:tabs>
              <w:bidi w:val="0"/>
              <w:ind w:right="36" w:hanging="0"/>
              <w:jc w:val="center"/>
              <w:rPr/>
            </w:pPr>
            <w:r>
              <w:rPr>
                <w:rFonts w:ascii="Times New Roman" w:hAnsi="Times New Roman"/>
                <w:sz w:val="18"/>
              </w:rPr>
              <w:t>$35.00</w:t>
            </w:r>
          </w:p>
        </w:tc>
        <w:tc>
          <w:tcPr>
            <w:tcW w:w="780"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37.27</w:t>
            </w:r>
          </w:p>
        </w:tc>
        <w:tc>
          <w:tcPr>
            <w:tcW w:w="781"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40.00</w:t>
            </w:r>
          </w:p>
        </w:tc>
        <w:tc>
          <w:tcPr>
            <w:tcW w:w="780"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48.45</w:t>
            </w:r>
          </w:p>
        </w:tc>
        <w:tc>
          <w:tcPr>
            <w:tcW w:w="780"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60.00</w:t>
            </w:r>
          </w:p>
        </w:tc>
        <w:tc>
          <w:tcPr>
            <w:tcW w:w="780"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75.00</w:t>
            </w:r>
          </w:p>
        </w:tc>
        <w:tc>
          <w:tcPr>
            <w:tcW w:w="793"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100.00</w:t>
            </w:r>
          </w:p>
        </w:tc>
        <w:tc>
          <w:tcPr>
            <w:tcW w:w="1215" w:type="dxa"/>
            <w:gridSpan w:val="2"/>
            <w:tcBorders>
              <w:top w:val="single" w:sz="6" w:space="0" w:color="000000"/>
              <w:bottom w:val="single" w:sz="6" w:space="0" w:color="000000"/>
            </w:tcBorders>
          </w:tcPr>
          <w:p>
            <w:pPr>
              <w:pStyle w:val="Normal"/>
              <w:widowControl w:val="false"/>
              <w:tabs>
                <w:tab w:val="clear" w:pos="720"/>
              </w:tabs>
              <w:bidi w:val="0"/>
              <w:ind w:right="36" w:hanging="0"/>
              <w:jc w:val="center"/>
              <w:rPr/>
            </w:pPr>
            <w:r>
              <w:rPr>
                <w:rFonts w:ascii="Times New Roman" w:hAnsi="Times New Roman"/>
                <w:sz w:val="18"/>
              </w:rPr>
              <w:t>$125.00</w:t>
            </w:r>
          </w:p>
        </w:tc>
        <w:tc>
          <w:tcPr>
            <w:tcW w:w="1021" w:type="dxa"/>
            <w:gridSpan w:val="2"/>
            <w:tcBorders>
              <w:top w:val="single" w:sz="6" w:space="0" w:color="000000"/>
              <w:bottom w:val="single" w:sz="6" w:space="0" w:color="000000"/>
            </w:tcBorders>
          </w:tcPr>
          <w:p>
            <w:pPr>
              <w:pStyle w:val="Normal"/>
              <w:widowControl w:val="false"/>
              <w:tabs>
                <w:tab w:val="clear" w:pos="720"/>
              </w:tabs>
              <w:bidi w:val="0"/>
              <w:ind w:right="36" w:hanging="0"/>
              <w:jc w:val="center"/>
              <w:rPr/>
            </w:pPr>
            <w:r>
              <w:rPr>
                <w:rFonts w:ascii="Times New Roman" w:hAnsi="Times New Roman"/>
                <w:sz w:val="18"/>
              </w:rPr>
              <w:t>$150.00</w:t>
            </w:r>
          </w:p>
        </w:tc>
      </w:tr>
      <w:tr>
        <w:trPr/>
        <w:tc>
          <w:tcPr>
            <w:tcW w:w="2653" w:type="dxa"/>
            <w:tcBorders/>
            <w:vAlign w:val="bottom"/>
          </w:tcPr>
          <w:p>
            <w:pPr>
              <w:pStyle w:val="Normal"/>
              <w:widowControl w:val="false"/>
              <w:tabs>
                <w:tab w:val="clear" w:pos="720"/>
              </w:tabs>
              <w:bidi w:val="0"/>
              <w:ind w:right="16" w:hanging="0"/>
              <w:jc w:val="both"/>
              <w:rPr/>
            </w:pPr>
            <w:r>
              <w:rPr>
                <w:rFonts w:ascii="Times New Roman" w:hAnsi="Times New Roman"/>
                <w:sz w:val="18"/>
              </w:rPr>
              <w:t xml:space="preserve">October 12, 2022 </w:t>
            </w:r>
          </w:p>
        </w:tc>
        <w:tc>
          <w:tcPr>
            <w:tcW w:w="779" w:type="dxa"/>
            <w:tcBorders/>
            <w:vAlign w:val="center"/>
          </w:tcPr>
          <w:p>
            <w:pPr>
              <w:pStyle w:val="Normal"/>
              <w:widowControl w:val="false"/>
              <w:tabs>
                <w:tab w:val="clear" w:pos="720"/>
              </w:tabs>
              <w:bidi w:val="0"/>
              <w:ind w:right="16" w:hanging="0"/>
              <w:jc w:val="center"/>
              <w:rPr/>
            </w:pPr>
            <w:r>
              <w:rPr>
                <w:rFonts w:ascii="Times New Roman" w:hAnsi="Times New Roman"/>
                <w:sz w:val="18"/>
              </w:rPr>
              <w:t>7.3789</w:t>
            </w:r>
          </w:p>
        </w:tc>
        <w:tc>
          <w:tcPr>
            <w:tcW w:w="1157" w:type="dxa"/>
            <w:gridSpan w:val="2"/>
            <w:tcBorders/>
            <w:vAlign w:val="center"/>
          </w:tcPr>
          <w:p>
            <w:pPr>
              <w:pStyle w:val="Normal"/>
              <w:widowControl w:val="false"/>
              <w:tabs>
                <w:tab w:val="clear" w:pos="720"/>
              </w:tabs>
              <w:bidi w:val="0"/>
              <w:ind w:right="36" w:hanging="0"/>
              <w:jc w:val="center"/>
              <w:rPr/>
            </w:pPr>
            <w:r>
              <w:rPr>
                <w:rFonts w:ascii="Times New Roman" w:hAnsi="Times New Roman"/>
                <w:sz w:val="18"/>
              </w:rPr>
              <w:t>5.0191</w:t>
            </w:r>
          </w:p>
        </w:tc>
        <w:tc>
          <w:tcPr>
            <w:tcW w:w="780" w:type="dxa"/>
            <w:tcBorders/>
            <w:vAlign w:val="center"/>
          </w:tcPr>
          <w:p>
            <w:pPr>
              <w:pStyle w:val="Normal"/>
              <w:widowControl w:val="false"/>
              <w:tabs>
                <w:tab w:val="clear" w:pos="720"/>
              </w:tabs>
              <w:bidi w:val="0"/>
              <w:ind w:right="16" w:hanging="0"/>
              <w:jc w:val="center"/>
              <w:rPr/>
            </w:pPr>
            <w:r>
              <w:rPr>
                <w:rFonts w:ascii="Times New Roman" w:hAnsi="Times New Roman"/>
                <w:sz w:val="18"/>
              </w:rPr>
              <w:t>4.3574</w:t>
            </w:r>
          </w:p>
        </w:tc>
        <w:tc>
          <w:tcPr>
            <w:tcW w:w="781" w:type="dxa"/>
            <w:tcBorders/>
            <w:vAlign w:val="center"/>
          </w:tcPr>
          <w:p>
            <w:pPr>
              <w:pStyle w:val="Normal"/>
              <w:widowControl w:val="false"/>
              <w:tabs>
                <w:tab w:val="clear" w:pos="720"/>
              </w:tabs>
              <w:bidi w:val="0"/>
              <w:ind w:right="16" w:hanging="0"/>
              <w:jc w:val="center"/>
              <w:rPr/>
            </w:pPr>
            <w:r>
              <w:rPr>
                <w:rFonts w:ascii="Times New Roman" w:hAnsi="Times New Roman"/>
                <w:sz w:val="18"/>
              </w:rPr>
              <w:t>3.6995</w:t>
            </w:r>
          </w:p>
        </w:tc>
        <w:tc>
          <w:tcPr>
            <w:tcW w:w="780" w:type="dxa"/>
            <w:tcBorders/>
            <w:vAlign w:val="center"/>
          </w:tcPr>
          <w:p>
            <w:pPr>
              <w:pStyle w:val="Normal"/>
              <w:widowControl w:val="false"/>
              <w:tabs>
                <w:tab w:val="clear" w:pos="720"/>
              </w:tabs>
              <w:bidi w:val="0"/>
              <w:ind w:right="16" w:hanging="0"/>
              <w:jc w:val="center"/>
              <w:rPr/>
            </w:pPr>
            <w:r>
              <w:rPr>
                <w:rFonts w:ascii="Times New Roman" w:hAnsi="Times New Roman"/>
                <w:sz w:val="18"/>
              </w:rPr>
              <w:t>2.3077</w:t>
            </w:r>
          </w:p>
        </w:tc>
        <w:tc>
          <w:tcPr>
            <w:tcW w:w="780" w:type="dxa"/>
            <w:tcBorders/>
            <w:vAlign w:val="center"/>
          </w:tcPr>
          <w:p>
            <w:pPr>
              <w:pStyle w:val="Normal"/>
              <w:widowControl w:val="false"/>
              <w:tabs>
                <w:tab w:val="clear" w:pos="720"/>
              </w:tabs>
              <w:bidi w:val="0"/>
              <w:ind w:right="16" w:hanging="0"/>
              <w:jc w:val="center"/>
              <w:rPr/>
            </w:pPr>
            <w:r>
              <w:rPr>
                <w:rFonts w:ascii="Times New Roman" w:hAnsi="Times New Roman"/>
                <w:sz w:val="18"/>
              </w:rPr>
              <w:t>1.2827</w:t>
            </w:r>
          </w:p>
        </w:tc>
        <w:tc>
          <w:tcPr>
            <w:tcW w:w="780" w:type="dxa"/>
            <w:tcBorders/>
            <w:vAlign w:val="center"/>
          </w:tcPr>
          <w:p>
            <w:pPr>
              <w:pStyle w:val="Normal"/>
              <w:widowControl w:val="false"/>
              <w:tabs>
                <w:tab w:val="clear" w:pos="720"/>
              </w:tabs>
              <w:bidi w:val="0"/>
              <w:ind w:right="16" w:hanging="0"/>
              <w:jc w:val="center"/>
              <w:rPr/>
            </w:pPr>
            <w:r>
              <w:rPr>
                <w:rFonts w:ascii="Times New Roman" w:hAnsi="Times New Roman"/>
                <w:sz w:val="18"/>
              </w:rPr>
              <w:t>0.6277</w:t>
            </w:r>
          </w:p>
        </w:tc>
        <w:tc>
          <w:tcPr>
            <w:tcW w:w="793" w:type="dxa"/>
            <w:tcBorders/>
            <w:vAlign w:val="center"/>
          </w:tcPr>
          <w:p>
            <w:pPr>
              <w:pStyle w:val="Normal"/>
              <w:widowControl w:val="false"/>
              <w:tabs>
                <w:tab w:val="clear" w:pos="720"/>
              </w:tabs>
              <w:bidi w:val="0"/>
              <w:ind w:right="16" w:hanging="0"/>
              <w:jc w:val="center"/>
              <w:rPr/>
            </w:pPr>
            <w:r>
              <w:rPr>
                <w:rFonts w:ascii="Times New Roman" w:hAnsi="Times New Roman"/>
                <w:sz w:val="18"/>
              </w:rPr>
              <w:t>0.1847</w:t>
            </w:r>
          </w:p>
        </w:tc>
        <w:tc>
          <w:tcPr>
            <w:tcW w:w="1215" w:type="dxa"/>
            <w:gridSpan w:val="2"/>
            <w:tcBorders/>
            <w:vAlign w:val="center"/>
          </w:tcPr>
          <w:p>
            <w:pPr>
              <w:pStyle w:val="Normal"/>
              <w:widowControl w:val="false"/>
              <w:tabs>
                <w:tab w:val="clear" w:pos="720"/>
              </w:tabs>
              <w:bidi w:val="0"/>
              <w:ind w:right="36" w:hanging="0"/>
              <w:jc w:val="center"/>
              <w:rPr/>
            </w:pPr>
            <w:r>
              <w:rPr>
                <w:rFonts w:ascii="Times New Roman" w:hAnsi="Times New Roman"/>
                <w:sz w:val="18"/>
              </w:rPr>
              <w:t>0.0350</w:t>
            </w:r>
          </w:p>
        </w:tc>
        <w:tc>
          <w:tcPr>
            <w:tcW w:w="1021" w:type="dxa"/>
            <w:gridSpan w:val="2"/>
            <w:tcBorders/>
            <w:vAlign w:val="center"/>
          </w:tcPr>
          <w:p>
            <w:pPr>
              <w:pStyle w:val="Normal"/>
              <w:widowControl w:val="false"/>
              <w:tabs>
                <w:tab w:val="clear" w:pos="720"/>
              </w:tabs>
              <w:bidi w:val="0"/>
              <w:ind w:right="36" w:hanging="0"/>
              <w:jc w:val="center"/>
              <w:rPr/>
            </w:pPr>
            <w:r>
              <w:rPr>
                <w:rFonts w:ascii="Times New Roman" w:hAnsi="Times New Roman"/>
                <w:sz w:val="18"/>
              </w:rPr>
              <w:t>0.0000</w:t>
            </w:r>
          </w:p>
        </w:tc>
      </w:tr>
      <w:tr>
        <w:trPr/>
        <w:tc>
          <w:tcPr>
            <w:tcW w:w="2653" w:type="dxa"/>
            <w:tcBorders/>
            <w:vAlign w:val="bottom"/>
          </w:tcPr>
          <w:p>
            <w:pPr>
              <w:pStyle w:val="Normal"/>
              <w:widowControl w:val="false"/>
              <w:bidi w:val="0"/>
              <w:ind w:right="16" w:hanging="0"/>
              <w:jc w:val="both"/>
              <w:rPr/>
            </w:pPr>
            <w:r>
              <w:rPr>
                <w:rFonts w:ascii="Times New Roman" w:hAnsi="Times New Roman"/>
                <w:sz w:val="18"/>
              </w:rPr>
              <w:t xml:space="preserve">November 1, 2023 </w:t>
            </w:r>
          </w:p>
        </w:tc>
        <w:tc>
          <w:tcPr>
            <w:tcW w:w="779" w:type="dxa"/>
            <w:tcBorders/>
            <w:vAlign w:val="center"/>
          </w:tcPr>
          <w:p>
            <w:pPr>
              <w:pStyle w:val="Normal"/>
              <w:widowControl w:val="false"/>
              <w:bidi w:val="0"/>
              <w:ind w:right="16" w:hanging="0"/>
              <w:jc w:val="center"/>
              <w:rPr/>
            </w:pPr>
            <w:r>
              <w:rPr>
                <w:rFonts w:ascii="Times New Roman" w:hAnsi="Times New Roman"/>
                <w:sz w:val="18"/>
              </w:rPr>
              <w:t>7.3789</w:t>
            </w:r>
          </w:p>
        </w:tc>
        <w:tc>
          <w:tcPr>
            <w:tcW w:w="1157" w:type="dxa"/>
            <w:gridSpan w:val="2"/>
            <w:tcBorders/>
            <w:vAlign w:val="center"/>
          </w:tcPr>
          <w:p>
            <w:pPr>
              <w:pStyle w:val="Normal"/>
              <w:widowControl w:val="false"/>
              <w:bidi w:val="0"/>
              <w:ind w:right="36" w:hanging="0"/>
              <w:jc w:val="center"/>
              <w:rPr/>
            </w:pPr>
            <w:r>
              <w:rPr>
                <w:rFonts w:ascii="Times New Roman" w:hAnsi="Times New Roman"/>
                <w:sz w:val="18"/>
              </w:rPr>
              <w:t>5.0191</w:t>
            </w:r>
          </w:p>
        </w:tc>
        <w:tc>
          <w:tcPr>
            <w:tcW w:w="780" w:type="dxa"/>
            <w:tcBorders/>
            <w:vAlign w:val="center"/>
          </w:tcPr>
          <w:p>
            <w:pPr>
              <w:pStyle w:val="Normal"/>
              <w:widowControl w:val="false"/>
              <w:bidi w:val="0"/>
              <w:ind w:right="16" w:hanging="0"/>
              <w:jc w:val="center"/>
              <w:rPr/>
            </w:pPr>
            <w:r>
              <w:rPr>
                <w:rFonts w:ascii="Times New Roman" w:hAnsi="Times New Roman"/>
                <w:sz w:val="18"/>
              </w:rPr>
              <w:t>4.3574</w:t>
            </w:r>
          </w:p>
        </w:tc>
        <w:tc>
          <w:tcPr>
            <w:tcW w:w="781" w:type="dxa"/>
            <w:tcBorders/>
            <w:vAlign w:val="center"/>
          </w:tcPr>
          <w:p>
            <w:pPr>
              <w:pStyle w:val="Normal"/>
              <w:widowControl w:val="false"/>
              <w:bidi w:val="0"/>
              <w:ind w:right="16" w:hanging="0"/>
              <w:jc w:val="center"/>
              <w:rPr/>
            </w:pPr>
            <w:r>
              <w:rPr>
                <w:rFonts w:ascii="Times New Roman" w:hAnsi="Times New Roman"/>
                <w:sz w:val="18"/>
              </w:rPr>
              <w:t>3.6763</w:t>
            </w:r>
          </w:p>
        </w:tc>
        <w:tc>
          <w:tcPr>
            <w:tcW w:w="780" w:type="dxa"/>
            <w:tcBorders/>
            <w:vAlign w:val="center"/>
          </w:tcPr>
          <w:p>
            <w:pPr>
              <w:pStyle w:val="Normal"/>
              <w:widowControl w:val="false"/>
              <w:bidi w:val="0"/>
              <w:ind w:right="16" w:hanging="0"/>
              <w:jc w:val="center"/>
              <w:rPr/>
            </w:pPr>
            <w:r>
              <w:rPr>
                <w:rFonts w:ascii="Times New Roman" w:hAnsi="Times New Roman"/>
                <w:sz w:val="18"/>
              </w:rPr>
              <w:t>2.2204</w:t>
            </w:r>
          </w:p>
        </w:tc>
        <w:tc>
          <w:tcPr>
            <w:tcW w:w="780" w:type="dxa"/>
            <w:tcBorders/>
            <w:vAlign w:val="center"/>
          </w:tcPr>
          <w:p>
            <w:pPr>
              <w:pStyle w:val="Normal"/>
              <w:widowControl w:val="false"/>
              <w:bidi w:val="0"/>
              <w:ind w:right="16" w:hanging="0"/>
              <w:jc w:val="center"/>
              <w:rPr/>
            </w:pPr>
            <w:r>
              <w:rPr>
                <w:rFonts w:ascii="Times New Roman" w:hAnsi="Times New Roman"/>
                <w:sz w:val="18"/>
              </w:rPr>
              <w:t>1.1835</w:t>
            </w:r>
          </w:p>
        </w:tc>
        <w:tc>
          <w:tcPr>
            <w:tcW w:w="780" w:type="dxa"/>
            <w:tcBorders/>
            <w:vAlign w:val="center"/>
          </w:tcPr>
          <w:p>
            <w:pPr>
              <w:pStyle w:val="Normal"/>
              <w:widowControl w:val="false"/>
              <w:bidi w:val="0"/>
              <w:ind w:right="16" w:hanging="0"/>
              <w:jc w:val="center"/>
              <w:rPr/>
            </w:pPr>
            <w:r>
              <w:rPr>
                <w:rFonts w:ascii="Times New Roman" w:hAnsi="Times New Roman"/>
                <w:sz w:val="18"/>
              </w:rPr>
              <w:t>0.5491</w:t>
            </w:r>
          </w:p>
        </w:tc>
        <w:tc>
          <w:tcPr>
            <w:tcW w:w="793" w:type="dxa"/>
            <w:tcBorders/>
            <w:vAlign w:val="center"/>
          </w:tcPr>
          <w:p>
            <w:pPr>
              <w:pStyle w:val="Normal"/>
              <w:widowControl w:val="false"/>
              <w:bidi w:val="0"/>
              <w:ind w:right="16" w:hanging="0"/>
              <w:jc w:val="center"/>
              <w:rPr/>
            </w:pPr>
            <w:r>
              <w:rPr>
                <w:rFonts w:ascii="Times New Roman" w:hAnsi="Times New Roman"/>
                <w:sz w:val="18"/>
              </w:rPr>
              <w:t>0.1447</w:t>
            </w:r>
          </w:p>
        </w:tc>
        <w:tc>
          <w:tcPr>
            <w:tcW w:w="1215" w:type="dxa"/>
            <w:gridSpan w:val="2"/>
            <w:tcBorders/>
            <w:vAlign w:val="center"/>
          </w:tcPr>
          <w:p>
            <w:pPr>
              <w:pStyle w:val="Normal"/>
              <w:widowControl w:val="false"/>
              <w:bidi w:val="0"/>
              <w:ind w:right="36" w:hanging="0"/>
              <w:jc w:val="center"/>
              <w:rPr/>
            </w:pPr>
            <w:r>
              <w:rPr>
                <w:rFonts w:ascii="Times New Roman" w:hAnsi="Times New Roman"/>
                <w:sz w:val="18"/>
              </w:rPr>
              <w:t>0.0203</w:t>
            </w:r>
          </w:p>
        </w:tc>
        <w:tc>
          <w:tcPr>
            <w:tcW w:w="1021" w:type="dxa"/>
            <w:gridSpan w:val="2"/>
            <w:tcBorders/>
            <w:vAlign w:val="center"/>
          </w:tcPr>
          <w:p>
            <w:pPr>
              <w:pStyle w:val="Normal"/>
              <w:widowControl w:val="false"/>
              <w:bidi w:val="0"/>
              <w:ind w:right="36" w:hanging="0"/>
              <w:jc w:val="center"/>
              <w:rPr/>
            </w:pPr>
            <w:r>
              <w:rPr>
                <w:rFonts w:ascii="Times New Roman" w:hAnsi="Times New Roman"/>
                <w:sz w:val="18"/>
              </w:rPr>
              <w:t>0.0000</w:t>
            </w:r>
          </w:p>
        </w:tc>
      </w:tr>
      <w:tr>
        <w:trPr/>
        <w:tc>
          <w:tcPr>
            <w:tcW w:w="2653" w:type="dxa"/>
            <w:tcBorders/>
            <w:vAlign w:val="bottom"/>
          </w:tcPr>
          <w:p>
            <w:pPr>
              <w:pStyle w:val="Normal"/>
              <w:widowControl w:val="false"/>
              <w:bidi w:val="0"/>
              <w:ind w:right="16" w:hanging="0"/>
              <w:jc w:val="both"/>
              <w:rPr/>
            </w:pPr>
            <w:r>
              <w:rPr>
                <w:rFonts w:ascii="Times New Roman" w:hAnsi="Times New Roman"/>
                <w:sz w:val="18"/>
              </w:rPr>
              <w:t xml:space="preserve">November 1, 2024 </w:t>
            </w:r>
          </w:p>
        </w:tc>
        <w:tc>
          <w:tcPr>
            <w:tcW w:w="779" w:type="dxa"/>
            <w:tcBorders/>
            <w:vAlign w:val="center"/>
          </w:tcPr>
          <w:p>
            <w:pPr>
              <w:pStyle w:val="Normal"/>
              <w:widowControl w:val="false"/>
              <w:bidi w:val="0"/>
              <w:ind w:right="16" w:hanging="0"/>
              <w:jc w:val="center"/>
              <w:rPr/>
            </w:pPr>
            <w:r>
              <w:rPr>
                <w:rFonts w:ascii="Times New Roman" w:hAnsi="Times New Roman"/>
                <w:sz w:val="18"/>
              </w:rPr>
              <w:t>7.3789</w:t>
            </w:r>
          </w:p>
        </w:tc>
        <w:tc>
          <w:tcPr>
            <w:tcW w:w="1157" w:type="dxa"/>
            <w:gridSpan w:val="2"/>
            <w:tcBorders/>
            <w:vAlign w:val="center"/>
          </w:tcPr>
          <w:p>
            <w:pPr>
              <w:pStyle w:val="Normal"/>
              <w:widowControl w:val="false"/>
              <w:bidi w:val="0"/>
              <w:ind w:right="36" w:hanging="0"/>
              <w:jc w:val="center"/>
              <w:rPr/>
            </w:pPr>
            <w:r>
              <w:rPr>
                <w:rFonts w:ascii="Times New Roman" w:hAnsi="Times New Roman"/>
                <w:sz w:val="18"/>
              </w:rPr>
              <w:t>5.0191</w:t>
            </w:r>
          </w:p>
        </w:tc>
        <w:tc>
          <w:tcPr>
            <w:tcW w:w="780" w:type="dxa"/>
            <w:tcBorders/>
            <w:vAlign w:val="center"/>
          </w:tcPr>
          <w:p>
            <w:pPr>
              <w:pStyle w:val="Normal"/>
              <w:widowControl w:val="false"/>
              <w:bidi w:val="0"/>
              <w:ind w:right="16" w:hanging="0"/>
              <w:jc w:val="center"/>
              <w:rPr/>
            </w:pPr>
            <w:r>
              <w:rPr>
                <w:rFonts w:ascii="Times New Roman" w:hAnsi="Times New Roman"/>
                <w:sz w:val="18"/>
              </w:rPr>
              <w:t>4.2726</w:t>
            </w:r>
          </w:p>
        </w:tc>
        <w:tc>
          <w:tcPr>
            <w:tcW w:w="781" w:type="dxa"/>
            <w:tcBorders/>
            <w:vAlign w:val="center"/>
          </w:tcPr>
          <w:p>
            <w:pPr>
              <w:pStyle w:val="Normal"/>
              <w:widowControl w:val="false"/>
              <w:bidi w:val="0"/>
              <w:ind w:right="16" w:hanging="0"/>
              <w:jc w:val="center"/>
              <w:rPr/>
            </w:pPr>
            <w:r>
              <w:rPr>
                <w:rFonts w:ascii="Times New Roman" w:hAnsi="Times New Roman"/>
                <w:sz w:val="18"/>
              </w:rPr>
              <w:t>3.5298</w:t>
            </w:r>
          </w:p>
        </w:tc>
        <w:tc>
          <w:tcPr>
            <w:tcW w:w="780" w:type="dxa"/>
            <w:tcBorders/>
            <w:vAlign w:val="center"/>
          </w:tcPr>
          <w:p>
            <w:pPr>
              <w:pStyle w:val="Normal"/>
              <w:widowControl w:val="false"/>
              <w:bidi w:val="0"/>
              <w:ind w:right="16" w:hanging="0"/>
              <w:jc w:val="center"/>
              <w:rPr/>
            </w:pPr>
            <w:r>
              <w:rPr>
                <w:rFonts w:ascii="Times New Roman" w:hAnsi="Times New Roman"/>
                <w:sz w:val="18"/>
              </w:rPr>
              <w:t>2.0252</w:t>
            </w:r>
          </w:p>
        </w:tc>
        <w:tc>
          <w:tcPr>
            <w:tcW w:w="780" w:type="dxa"/>
            <w:tcBorders/>
            <w:vAlign w:val="center"/>
          </w:tcPr>
          <w:p>
            <w:pPr>
              <w:pStyle w:val="Normal"/>
              <w:widowControl w:val="false"/>
              <w:bidi w:val="0"/>
              <w:ind w:right="16" w:hanging="0"/>
              <w:jc w:val="center"/>
              <w:rPr/>
            </w:pPr>
            <w:r>
              <w:rPr>
                <w:rFonts w:ascii="Times New Roman" w:hAnsi="Times New Roman"/>
                <w:sz w:val="18"/>
              </w:rPr>
              <w:t>1.0085</w:t>
            </w:r>
          </w:p>
        </w:tc>
        <w:tc>
          <w:tcPr>
            <w:tcW w:w="780" w:type="dxa"/>
            <w:tcBorders/>
            <w:vAlign w:val="center"/>
          </w:tcPr>
          <w:p>
            <w:pPr>
              <w:pStyle w:val="Normal"/>
              <w:widowControl w:val="false"/>
              <w:bidi w:val="0"/>
              <w:ind w:right="16" w:hanging="0"/>
              <w:jc w:val="center"/>
              <w:rPr/>
            </w:pPr>
            <w:r>
              <w:rPr>
                <w:rFonts w:ascii="Times New Roman" w:hAnsi="Times New Roman"/>
                <w:sz w:val="18"/>
              </w:rPr>
              <w:t>0.4288</w:t>
            </w:r>
          </w:p>
        </w:tc>
        <w:tc>
          <w:tcPr>
            <w:tcW w:w="793" w:type="dxa"/>
            <w:tcBorders/>
            <w:vAlign w:val="center"/>
          </w:tcPr>
          <w:p>
            <w:pPr>
              <w:pStyle w:val="Normal"/>
              <w:widowControl w:val="false"/>
              <w:bidi w:val="0"/>
              <w:ind w:right="16" w:hanging="0"/>
              <w:jc w:val="center"/>
              <w:rPr/>
            </w:pPr>
            <w:r>
              <w:rPr>
                <w:rFonts w:ascii="Times New Roman" w:hAnsi="Times New Roman"/>
                <w:sz w:val="18"/>
              </w:rPr>
              <w:t>0.0927</w:t>
            </w:r>
          </w:p>
        </w:tc>
        <w:tc>
          <w:tcPr>
            <w:tcW w:w="1215" w:type="dxa"/>
            <w:gridSpan w:val="2"/>
            <w:tcBorders/>
            <w:vAlign w:val="center"/>
          </w:tcPr>
          <w:p>
            <w:pPr>
              <w:pStyle w:val="Normal"/>
              <w:widowControl w:val="false"/>
              <w:bidi w:val="0"/>
              <w:ind w:right="36" w:hanging="0"/>
              <w:jc w:val="center"/>
              <w:rPr/>
            </w:pPr>
            <w:r>
              <w:rPr>
                <w:rFonts w:ascii="Times New Roman" w:hAnsi="Times New Roman"/>
                <w:sz w:val="18"/>
              </w:rPr>
              <w:t>0.0054</w:t>
            </w:r>
          </w:p>
        </w:tc>
        <w:tc>
          <w:tcPr>
            <w:tcW w:w="1021" w:type="dxa"/>
            <w:gridSpan w:val="2"/>
            <w:tcBorders/>
            <w:vAlign w:val="center"/>
          </w:tcPr>
          <w:p>
            <w:pPr>
              <w:pStyle w:val="Normal"/>
              <w:widowControl w:val="false"/>
              <w:bidi w:val="0"/>
              <w:ind w:right="36" w:hanging="0"/>
              <w:jc w:val="center"/>
              <w:rPr/>
            </w:pPr>
            <w:r>
              <w:rPr>
                <w:rFonts w:ascii="Times New Roman" w:hAnsi="Times New Roman"/>
                <w:sz w:val="18"/>
              </w:rPr>
              <w:t>0.0000</w:t>
            </w:r>
          </w:p>
        </w:tc>
      </w:tr>
      <w:tr>
        <w:trPr/>
        <w:tc>
          <w:tcPr>
            <w:tcW w:w="2653" w:type="dxa"/>
            <w:tcBorders/>
            <w:vAlign w:val="bottom"/>
          </w:tcPr>
          <w:p>
            <w:pPr>
              <w:pStyle w:val="Normal"/>
              <w:widowControl w:val="false"/>
              <w:bidi w:val="0"/>
              <w:ind w:right="16" w:hanging="0"/>
              <w:jc w:val="both"/>
              <w:rPr/>
            </w:pPr>
            <w:r>
              <w:rPr>
                <w:rFonts w:ascii="Times New Roman" w:hAnsi="Times New Roman"/>
                <w:sz w:val="18"/>
              </w:rPr>
              <w:t xml:space="preserve">November 1, 2025 </w:t>
            </w:r>
          </w:p>
        </w:tc>
        <w:tc>
          <w:tcPr>
            <w:tcW w:w="779" w:type="dxa"/>
            <w:tcBorders/>
            <w:vAlign w:val="center"/>
          </w:tcPr>
          <w:p>
            <w:pPr>
              <w:pStyle w:val="Normal"/>
              <w:widowControl w:val="false"/>
              <w:bidi w:val="0"/>
              <w:ind w:right="16" w:hanging="0"/>
              <w:jc w:val="center"/>
              <w:rPr/>
            </w:pPr>
            <w:r>
              <w:rPr>
                <w:rFonts w:ascii="Times New Roman" w:hAnsi="Times New Roman"/>
                <w:sz w:val="18"/>
              </w:rPr>
              <w:t>7.3789</w:t>
            </w:r>
          </w:p>
        </w:tc>
        <w:tc>
          <w:tcPr>
            <w:tcW w:w="1157" w:type="dxa"/>
            <w:gridSpan w:val="2"/>
            <w:tcBorders/>
            <w:vAlign w:val="center"/>
          </w:tcPr>
          <w:p>
            <w:pPr>
              <w:pStyle w:val="Normal"/>
              <w:widowControl w:val="false"/>
              <w:bidi w:val="0"/>
              <w:ind w:right="36" w:hanging="0"/>
              <w:jc w:val="center"/>
              <w:rPr/>
            </w:pPr>
            <w:r>
              <w:rPr>
                <w:rFonts w:ascii="Times New Roman" w:hAnsi="Times New Roman"/>
                <w:sz w:val="18"/>
              </w:rPr>
              <w:t>4.7297</w:t>
            </w:r>
          </w:p>
        </w:tc>
        <w:tc>
          <w:tcPr>
            <w:tcW w:w="780" w:type="dxa"/>
            <w:tcBorders/>
            <w:vAlign w:val="center"/>
          </w:tcPr>
          <w:p>
            <w:pPr>
              <w:pStyle w:val="Normal"/>
              <w:widowControl w:val="false"/>
              <w:bidi w:val="0"/>
              <w:ind w:right="16" w:hanging="0"/>
              <w:jc w:val="center"/>
              <w:rPr/>
            </w:pPr>
            <w:r>
              <w:rPr>
                <w:rFonts w:ascii="Times New Roman" w:hAnsi="Times New Roman"/>
                <w:sz w:val="18"/>
              </w:rPr>
              <w:t>3.9157</w:t>
            </w:r>
          </w:p>
        </w:tc>
        <w:tc>
          <w:tcPr>
            <w:tcW w:w="781" w:type="dxa"/>
            <w:tcBorders/>
            <w:vAlign w:val="center"/>
          </w:tcPr>
          <w:p>
            <w:pPr>
              <w:pStyle w:val="Normal"/>
              <w:widowControl w:val="false"/>
              <w:bidi w:val="0"/>
              <w:ind w:right="16" w:hanging="0"/>
              <w:jc w:val="center"/>
              <w:rPr/>
            </w:pPr>
            <w:r>
              <w:rPr>
                <w:rFonts w:ascii="Times New Roman" w:hAnsi="Times New Roman"/>
                <w:sz w:val="18"/>
              </w:rPr>
              <w:t>3.1378</w:t>
            </w:r>
          </w:p>
        </w:tc>
        <w:tc>
          <w:tcPr>
            <w:tcW w:w="780" w:type="dxa"/>
            <w:tcBorders/>
            <w:vAlign w:val="center"/>
          </w:tcPr>
          <w:p>
            <w:pPr>
              <w:pStyle w:val="Normal"/>
              <w:widowControl w:val="false"/>
              <w:bidi w:val="0"/>
              <w:ind w:right="16" w:hanging="0"/>
              <w:jc w:val="center"/>
              <w:rPr/>
            </w:pPr>
            <w:r>
              <w:rPr>
                <w:rFonts w:ascii="Times New Roman" w:hAnsi="Times New Roman"/>
                <w:sz w:val="18"/>
              </w:rPr>
              <w:t>1.6369</w:t>
            </w:r>
          </w:p>
        </w:tc>
        <w:tc>
          <w:tcPr>
            <w:tcW w:w="780" w:type="dxa"/>
            <w:tcBorders/>
            <w:vAlign w:val="center"/>
          </w:tcPr>
          <w:p>
            <w:pPr>
              <w:pStyle w:val="Normal"/>
              <w:widowControl w:val="false"/>
              <w:bidi w:val="0"/>
              <w:ind w:right="16" w:hanging="0"/>
              <w:jc w:val="center"/>
              <w:rPr/>
            </w:pPr>
            <w:r>
              <w:rPr>
                <w:rFonts w:ascii="Times New Roman" w:hAnsi="Times New Roman"/>
                <w:sz w:val="18"/>
              </w:rPr>
              <w:t>0.7190</w:t>
            </w:r>
          </w:p>
        </w:tc>
        <w:tc>
          <w:tcPr>
            <w:tcW w:w="780" w:type="dxa"/>
            <w:tcBorders/>
            <w:vAlign w:val="center"/>
          </w:tcPr>
          <w:p>
            <w:pPr>
              <w:pStyle w:val="Normal"/>
              <w:widowControl w:val="false"/>
              <w:bidi w:val="0"/>
              <w:ind w:right="16" w:hanging="0"/>
              <w:jc w:val="center"/>
              <w:rPr/>
            </w:pPr>
            <w:r>
              <w:rPr>
                <w:rFonts w:ascii="Times New Roman" w:hAnsi="Times New Roman"/>
                <w:sz w:val="18"/>
              </w:rPr>
              <w:t>0.2601</w:t>
            </w:r>
          </w:p>
        </w:tc>
        <w:tc>
          <w:tcPr>
            <w:tcW w:w="793" w:type="dxa"/>
            <w:tcBorders/>
            <w:vAlign w:val="center"/>
          </w:tcPr>
          <w:p>
            <w:pPr>
              <w:pStyle w:val="Normal"/>
              <w:widowControl w:val="false"/>
              <w:bidi w:val="0"/>
              <w:ind w:right="16" w:hanging="0"/>
              <w:jc w:val="center"/>
              <w:rPr/>
            </w:pPr>
            <w:r>
              <w:rPr>
                <w:rFonts w:ascii="Times New Roman" w:hAnsi="Times New Roman"/>
                <w:sz w:val="18"/>
              </w:rPr>
              <w:t>0.0357</w:t>
            </w:r>
          </w:p>
        </w:tc>
        <w:tc>
          <w:tcPr>
            <w:tcW w:w="1215" w:type="dxa"/>
            <w:gridSpan w:val="2"/>
            <w:tcBorders/>
            <w:vAlign w:val="center"/>
          </w:tcPr>
          <w:p>
            <w:pPr>
              <w:pStyle w:val="Normal"/>
              <w:widowControl w:val="false"/>
              <w:bidi w:val="0"/>
              <w:ind w:right="36" w:hanging="0"/>
              <w:jc w:val="center"/>
              <w:rPr/>
            </w:pPr>
            <w:r>
              <w:rPr>
                <w:rFonts w:ascii="Times New Roman" w:hAnsi="Times New Roman"/>
                <w:sz w:val="18"/>
              </w:rPr>
              <w:t>0.0000</w:t>
            </w:r>
          </w:p>
        </w:tc>
        <w:tc>
          <w:tcPr>
            <w:tcW w:w="1021" w:type="dxa"/>
            <w:gridSpan w:val="2"/>
            <w:tcBorders/>
            <w:vAlign w:val="center"/>
          </w:tcPr>
          <w:p>
            <w:pPr>
              <w:pStyle w:val="Normal"/>
              <w:widowControl w:val="false"/>
              <w:bidi w:val="0"/>
              <w:ind w:right="36" w:hanging="0"/>
              <w:jc w:val="center"/>
              <w:rPr/>
            </w:pPr>
            <w:r>
              <w:rPr>
                <w:rFonts w:ascii="Times New Roman" w:hAnsi="Times New Roman"/>
                <w:sz w:val="18"/>
              </w:rPr>
              <w:t>0.0000</w:t>
            </w:r>
          </w:p>
        </w:tc>
      </w:tr>
      <w:tr>
        <w:trPr/>
        <w:tc>
          <w:tcPr>
            <w:tcW w:w="2653" w:type="dxa"/>
            <w:tcBorders/>
            <w:vAlign w:val="bottom"/>
          </w:tcPr>
          <w:p>
            <w:pPr>
              <w:pStyle w:val="Normal"/>
              <w:widowControl w:val="false"/>
              <w:bidi w:val="0"/>
              <w:ind w:right="16" w:hanging="0"/>
              <w:jc w:val="both"/>
              <w:rPr/>
            </w:pPr>
            <w:r>
              <w:rPr>
                <w:rFonts w:ascii="Times New Roman" w:hAnsi="Times New Roman"/>
                <w:sz w:val="18"/>
              </w:rPr>
              <w:t xml:space="preserve">November 1, 2026 </w:t>
            </w:r>
          </w:p>
        </w:tc>
        <w:tc>
          <w:tcPr>
            <w:tcW w:w="779" w:type="dxa"/>
            <w:tcBorders/>
            <w:vAlign w:val="center"/>
          </w:tcPr>
          <w:p>
            <w:pPr>
              <w:pStyle w:val="Normal"/>
              <w:widowControl w:val="false"/>
              <w:bidi w:val="0"/>
              <w:ind w:right="16" w:hanging="0"/>
              <w:jc w:val="center"/>
              <w:rPr/>
            </w:pPr>
            <w:r>
              <w:rPr>
                <w:rFonts w:ascii="Times New Roman" w:hAnsi="Times New Roman"/>
                <w:sz w:val="18"/>
              </w:rPr>
              <w:t>7.3789</w:t>
            </w:r>
          </w:p>
        </w:tc>
        <w:tc>
          <w:tcPr>
            <w:tcW w:w="1157" w:type="dxa"/>
            <w:gridSpan w:val="2"/>
            <w:tcBorders/>
            <w:vAlign w:val="center"/>
          </w:tcPr>
          <w:p>
            <w:pPr>
              <w:pStyle w:val="Normal"/>
              <w:widowControl w:val="false"/>
              <w:bidi w:val="0"/>
              <w:ind w:right="36" w:hanging="0"/>
              <w:jc w:val="center"/>
              <w:rPr/>
            </w:pPr>
            <w:r>
              <w:rPr>
                <w:rFonts w:ascii="Times New Roman" w:hAnsi="Times New Roman"/>
                <w:sz w:val="18"/>
              </w:rPr>
              <w:t>4.0017</w:t>
            </w:r>
          </w:p>
        </w:tc>
        <w:tc>
          <w:tcPr>
            <w:tcW w:w="780" w:type="dxa"/>
            <w:tcBorders/>
            <w:vAlign w:val="center"/>
          </w:tcPr>
          <w:p>
            <w:pPr>
              <w:pStyle w:val="Normal"/>
              <w:widowControl w:val="false"/>
              <w:bidi w:val="0"/>
              <w:ind w:right="16" w:hanging="0"/>
              <w:jc w:val="center"/>
              <w:rPr/>
            </w:pPr>
            <w:r>
              <w:rPr>
                <w:rFonts w:ascii="Times New Roman" w:hAnsi="Times New Roman"/>
                <w:sz w:val="18"/>
              </w:rPr>
              <w:t>3.1226</w:t>
            </w:r>
          </w:p>
        </w:tc>
        <w:tc>
          <w:tcPr>
            <w:tcW w:w="781" w:type="dxa"/>
            <w:tcBorders/>
            <w:vAlign w:val="center"/>
          </w:tcPr>
          <w:p>
            <w:pPr>
              <w:pStyle w:val="Normal"/>
              <w:widowControl w:val="false"/>
              <w:bidi w:val="0"/>
              <w:ind w:right="16" w:hanging="0"/>
              <w:jc w:val="center"/>
              <w:rPr/>
            </w:pPr>
            <w:r>
              <w:rPr>
                <w:rFonts w:ascii="Times New Roman" w:hAnsi="Times New Roman"/>
                <w:sz w:val="18"/>
              </w:rPr>
              <w:t>2.3235</w:t>
            </w:r>
          </w:p>
        </w:tc>
        <w:tc>
          <w:tcPr>
            <w:tcW w:w="780" w:type="dxa"/>
            <w:tcBorders/>
            <w:vAlign w:val="center"/>
          </w:tcPr>
          <w:p>
            <w:pPr>
              <w:pStyle w:val="Normal"/>
              <w:widowControl w:val="false"/>
              <w:bidi w:val="0"/>
              <w:ind w:right="16" w:hanging="0"/>
              <w:jc w:val="center"/>
              <w:rPr/>
            </w:pPr>
            <w:r>
              <w:rPr>
                <w:rFonts w:ascii="Times New Roman" w:hAnsi="Times New Roman"/>
                <w:sz w:val="18"/>
              </w:rPr>
              <w:t>0.9614</w:t>
            </w:r>
          </w:p>
        </w:tc>
        <w:tc>
          <w:tcPr>
            <w:tcW w:w="780" w:type="dxa"/>
            <w:tcBorders/>
            <w:vAlign w:val="center"/>
          </w:tcPr>
          <w:p>
            <w:pPr>
              <w:pStyle w:val="Normal"/>
              <w:widowControl w:val="false"/>
              <w:bidi w:val="0"/>
              <w:ind w:right="16" w:hanging="0"/>
              <w:jc w:val="center"/>
              <w:rPr/>
            </w:pPr>
            <w:r>
              <w:rPr>
                <w:rFonts w:ascii="Times New Roman" w:hAnsi="Times New Roman"/>
                <w:sz w:val="18"/>
              </w:rPr>
              <w:t>0.3177</w:t>
            </w:r>
          </w:p>
        </w:tc>
        <w:tc>
          <w:tcPr>
            <w:tcW w:w="780" w:type="dxa"/>
            <w:tcBorders/>
            <w:vAlign w:val="center"/>
          </w:tcPr>
          <w:p>
            <w:pPr>
              <w:pStyle w:val="Normal"/>
              <w:widowControl w:val="false"/>
              <w:bidi w:val="0"/>
              <w:ind w:right="16" w:hanging="0"/>
              <w:jc w:val="center"/>
              <w:rPr/>
            </w:pPr>
            <w:r>
              <w:rPr>
                <w:rFonts w:ascii="Times New Roman" w:hAnsi="Times New Roman"/>
                <w:sz w:val="18"/>
              </w:rPr>
              <w:t>0.0816</w:t>
            </w:r>
          </w:p>
        </w:tc>
        <w:tc>
          <w:tcPr>
            <w:tcW w:w="793" w:type="dxa"/>
            <w:tcBorders/>
            <w:vAlign w:val="center"/>
          </w:tcPr>
          <w:p>
            <w:pPr>
              <w:pStyle w:val="Normal"/>
              <w:widowControl w:val="false"/>
              <w:bidi w:val="0"/>
              <w:ind w:right="16" w:hanging="0"/>
              <w:jc w:val="center"/>
              <w:rPr/>
            </w:pPr>
            <w:r>
              <w:rPr>
                <w:rFonts w:ascii="Times New Roman" w:hAnsi="Times New Roman"/>
                <w:sz w:val="18"/>
              </w:rPr>
              <w:t>0.0015</w:t>
            </w:r>
          </w:p>
        </w:tc>
        <w:tc>
          <w:tcPr>
            <w:tcW w:w="1215" w:type="dxa"/>
            <w:gridSpan w:val="2"/>
            <w:tcBorders/>
            <w:vAlign w:val="center"/>
          </w:tcPr>
          <w:p>
            <w:pPr>
              <w:pStyle w:val="Normal"/>
              <w:widowControl w:val="false"/>
              <w:bidi w:val="0"/>
              <w:ind w:right="36" w:hanging="0"/>
              <w:jc w:val="center"/>
              <w:rPr/>
            </w:pPr>
            <w:r>
              <w:rPr>
                <w:rFonts w:ascii="Times New Roman" w:hAnsi="Times New Roman"/>
                <w:sz w:val="18"/>
              </w:rPr>
              <w:t>0.0000</w:t>
            </w:r>
          </w:p>
        </w:tc>
        <w:tc>
          <w:tcPr>
            <w:tcW w:w="1021" w:type="dxa"/>
            <w:gridSpan w:val="2"/>
            <w:tcBorders/>
            <w:vAlign w:val="center"/>
          </w:tcPr>
          <w:p>
            <w:pPr>
              <w:pStyle w:val="Normal"/>
              <w:widowControl w:val="false"/>
              <w:bidi w:val="0"/>
              <w:ind w:right="36" w:hanging="0"/>
              <w:jc w:val="center"/>
              <w:rPr/>
            </w:pPr>
            <w:r>
              <w:rPr>
                <w:rFonts w:ascii="Times New Roman" w:hAnsi="Times New Roman"/>
                <w:sz w:val="18"/>
              </w:rPr>
              <w:t>0.0000</w:t>
            </w:r>
          </w:p>
        </w:tc>
      </w:tr>
      <w:tr>
        <w:trPr/>
        <w:tc>
          <w:tcPr>
            <w:tcW w:w="2653" w:type="dxa"/>
            <w:tcBorders>
              <w:bottom w:val="single" w:sz="6"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 xml:space="preserve">November 1, 2027 </w:t>
            </w:r>
          </w:p>
        </w:tc>
        <w:tc>
          <w:tcPr>
            <w:tcW w:w="779"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7.3789</w:t>
            </w:r>
          </w:p>
        </w:tc>
        <w:tc>
          <w:tcPr>
            <w:tcW w:w="1157" w:type="dxa"/>
            <w:gridSpan w:val="2"/>
            <w:tcBorders>
              <w:bottom w:val="single" w:sz="6" w:space="0" w:color="000000"/>
            </w:tcBorders>
            <w:vAlign w:val="center"/>
          </w:tcPr>
          <w:p>
            <w:pPr>
              <w:pStyle w:val="Normal"/>
              <w:widowControl w:val="false"/>
              <w:tabs>
                <w:tab w:val="clear" w:pos="720"/>
              </w:tabs>
              <w:bidi w:val="0"/>
              <w:ind w:right="36" w:hanging="0"/>
              <w:jc w:val="center"/>
              <w:rPr/>
            </w:pPr>
            <w:r>
              <w:rPr>
                <w:rFonts w:ascii="Times New Roman" w:hAnsi="Times New Roman"/>
                <w:sz w:val="18"/>
              </w:rPr>
              <w:t>1.7389</w:t>
            </w:r>
          </w:p>
        </w:tc>
        <w:tc>
          <w:tcPr>
            <w:tcW w:w="78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781"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78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78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78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793"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1215" w:type="dxa"/>
            <w:gridSpan w:val="2"/>
            <w:tcBorders>
              <w:bottom w:val="single" w:sz="6" w:space="0" w:color="000000"/>
            </w:tcBorders>
            <w:vAlign w:val="center"/>
          </w:tcPr>
          <w:p>
            <w:pPr>
              <w:pStyle w:val="Normal"/>
              <w:widowControl w:val="false"/>
              <w:tabs>
                <w:tab w:val="clear" w:pos="720"/>
              </w:tabs>
              <w:bidi w:val="0"/>
              <w:ind w:right="36" w:hanging="0"/>
              <w:jc w:val="center"/>
              <w:rPr/>
            </w:pPr>
            <w:r>
              <w:rPr>
                <w:rFonts w:ascii="Times New Roman" w:hAnsi="Times New Roman"/>
                <w:sz w:val="18"/>
              </w:rPr>
              <w:t>0.0000</w:t>
            </w:r>
          </w:p>
        </w:tc>
        <w:tc>
          <w:tcPr>
            <w:tcW w:w="1021" w:type="dxa"/>
            <w:gridSpan w:val="2"/>
            <w:tcBorders>
              <w:bottom w:val="single" w:sz="6" w:space="0" w:color="000000"/>
            </w:tcBorders>
            <w:vAlign w:val="center"/>
          </w:tcPr>
          <w:p>
            <w:pPr>
              <w:pStyle w:val="Normal"/>
              <w:widowControl w:val="false"/>
              <w:tabs>
                <w:tab w:val="clear" w:pos="720"/>
              </w:tabs>
              <w:bidi w:val="0"/>
              <w:ind w:right="36" w:hanging="0"/>
              <w:jc w:val="center"/>
              <w:rPr/>
            </w:pPr>
            <w:r>
              <w:rPr>
                <w:rFonts w:ascii="Times New Roman" w:hAnsi="Times New Roman"/>
                <w:sz w:val="18"/>
              </w:rPr>
              <w:t>0.0000</w:t>
            </w:r>
          </w:p>
        </w:tc>
      </w:tr>
      <w:tr>
        <w:trPr/>
        <w:tc>
          <w:tcPr>
            <w:tcW w:w="265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3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4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left"/>
        <w:rPr/>
      </w:pPr>
      <w:r>
        <w:rPr>
          <w:rFonts w:ascii="Times New Roman" w:hAnsi="Times New Roman"/>
          <w:sz w:val="18"/>
        </w:rPr>
        <w:t>The exact Stock Price and Effective Date may not be set forth in the table above, in which case:</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if the Stock Price is between two Stock Prices in the table above or the Effective Date is between two Effective Dates in the table, the number of Additional Shares by which the Conversion Rate shall be increased shall be determined by a straight-line interpolation between the number of Additional Shares set forth for the higher and lower Stock Prices and the earlier and later Effective Dates, as applicable, based on a 365-day year or 366-day year, as applicabl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if the Stock Price is greater than $150.00 per share (subject to adjustment in the same manner as the Stock Prices set forth in the column headings of the table above pursuant to subsection (d) above), no Additional Shares shall be added to the Conversion Rate;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if the Stock Price is less than $29.23 per share (subject to adjustment in the same manner as the Stock Prices set forth in the column headings of the table above pursuant to subsection ‎(d) above), no Additional Shares shall be added to the Conversion Rate.</w:t>
      </w:r>
    </w:p>
    <w:p>
      <w:pPr>
        <w:pStyle w:val="Normal"/>
        <w:bidi w:val="0"/>
        <w:ind w:left="648"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twithstanding the foregoing, in no event shall the Conversion Rate per $1,000 principal amount of Notes exceed 34.2114 shares of Common Stock, subject to adjustment in the same manner as the Conversion Rate pursuant to ‎Section 14.0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     Nothing in this ‎Section 14.03 shall prevent an adjustment to the Conversion Rate that would otherwise be required pursuant to ‎Section 14.04 in respect of a Make-Whole Fundamental Chan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04.  </w:t>
      </w:r>
      <w:r>
        <w:rPr>
          <w:rFonts w:ascii="Times New Roman" w:hAnsi="Times New Roman"/>
          <w:i/>
          <w:sz w:val="18"/>
        </w:rPr>
        <w:t>Adjustment of Conversion Rate.</w:t>
      </w:r>
      <w:r>
        <w:rPr>
          <w:rFonts w:ascii="Times New Roman" w:hAnsi="Times New Roman"/>
          <w:sz w:val="18"/>
        </w:rPr>
        <w:t xml:space="preserve"> The Conversion Rate shall be adjusted from time to time by the Company if any of the following events occurs, except that the Company shall not make any adjustments to the Conversion Rate if Holders of the Notes participate (other than in the case of (x) a share split or share combination or (y) a tender or exchange offer), at the same time and upon the same terms as holders of the Common Stock and solely as a result of holding the Notes, in any of the transactions described in this ‎Section 14.04, without having to convert their Notes, as if they held a number of shares of Common Stock equal to the Conversion Rate, </w:t>
      </w:r>
      <w:r>
        <w:rPr>
          <w:rFonts w:ascii="Times New Roman" w:hAnsi="Times New Roman"/>
          <w:i/>
          <w:sz w:val="18"/>
        </w:rPr>
        <w:t>multiplied by</w:t>
      </w:r>
      <w:r>
        <w:rPr>
          <w:rFonts w:ascii="Times New Roman" w:hAnsi="Times New Roman"/>
          <w:sz w:val="18"/>
        </w:rPr>
        <w:t xml:space="preserve"> the principal amount (expressed in thousands) of Notes held by such Hold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3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a)     If the Company exclusively issues shares of Common Stock as a dividend or distribution on all or substantially all outstanding shares of the Common Stock, or if the Company effects a share split or share combination, the Conversion Rate shall be adjusted based on the following formula:</w:t>
      </w:r>
    </w:p>
    <w:p>
      <w:pPr>
        <w:pStyle w:val="Normal"/>
        <w:bidi w:val="0"/>
        <w:ind w:firstLine="648"/>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11315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1570" cy="53975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where,</w:t>
      </w:r>
    </w:p>
    <w:p>
      <w:pPr>
        <w:pStyle w:val="Normal"/>
        <w:widowControl/>
        <w:bidi w:val="0"/>
        <w:jc w:val="left"/>
        <w:rPr/>
      </w:pPr>
      <w:r>
        <w:rPr>
          <w:rFonts w:ascii="Times New Roman" w:hAnsi="Times New Roman"/>
          <w:sz w:val="18"/>
        </w:rPr>
        <w:t> </w:t>
      </w:r>
      <w:bookmarkStart w:id="45" w:name="BKMK_48"/>
      <w:bookmarkEnd w:id="45"/>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CR</w:t>
            </w:r>
            <w:r>
              <w:rPr>
                <w:rFonts w:ascii="Times New Roman" w:hAnsi="Times New Roman"/>
                <w:sz w:val="14"/>
                <w:vertAlign w:val="subscript"/>
              </w:rPr>
              <w:t>0</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1" w:type="dxa"/>
            <w:tcBorders/>
          </w:tcPr>
          <w:p>
            <w:pPr>
              <w:pStyle w:val="Normal"/>
              <w:widowControl w:val="false"/>
              <w:tabs>
                <w:tab w:val="clear" w:pos="720"/>
              </w:tabs>
              <w:bidi w:val="0"/>
              <w:ind w:right="16" w:hanging="0"/>
              <w:jc w:val="left"/>
              <w:rPr/>
            </w:pPr>
            <w:r>
              <w:rPr>
                <w:rFonts w:ascii="Times New Roman" w:hAnsi="Times New Roman"/>
                <w:sz w:val="18"/>
              </w:rPr>
              <w:t>the Conversion Rate in effect immediately prior to the open of business on the Ex-Dividend Date of such dividend or distribution, or immediately prior to the open of business on the Effective Date of such share split or share combination, as applicable;</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CR'</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Conversion Rate in effect immediately after the open of business on such Ex-Dividend Date or Effective Date;</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OS</w:t>
            </w:r>
            <w:r>
              <w:rPr>
                <w:rFonts w:ascii="Times New Roman" w:hAnsi="Times New Roman"/>
                <w:sz w:val="14"/>
                <w:vertAlign w:val="subscript"/>
              </w:rPr>
              <w:t>0</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number of shares of Common Stock outstanding immediately prior to the open of business on such Ex-Dividend Date or Effective Date (before giving effect to any such dividend, distribution, split or combination); an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OS'</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number of shares of Common Stock outstanding immediately after giving effect to such dividend, distribution, share split or share combinatio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Any adjustment made under this ‎Section 14.04(a) shall become effective immediately after the open of business on the Ex-Dividend Date for such dividend or distribution, or immediately after the open of business on the Effective Date for such share split or share combination, as applicable. If any dividend or distribution of the type described in this ‎Section 14.04(a) is declared but not so paid or made, the Conversion Rate shall be immediately readjusted, effective as of the date the Board of Directors determines not to pay such dividend or distribution, to the Conversion Rate that would then be in effect if such dividend or distribution had not been declar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If the Company distributes to all or substantially all holders of the Common Stock any rights, options or warrants (other than pursuant to a stockholder rights plan) entitling them, for a period of not more than 60 calendar days after the announcement date of such distribution, to subscribe for or purchase shares of the Common Stock at a price per share that is less than the average of the Last Reported Sale Prices of the Common Stock for the 10 consecutive Trading Day period ending on, and including, the Trading Day immediately preceding the date of announcement of such distribution, the Conversion Rate shall be increased based on the following formula:</w:t>
      </w:r>
    </w:p>
    <w:p>
      <w:pPr>
        <w:pStyle w:val="Normal"/>
        <w:bidi w:val="0"/>
        <w:ind w:firstLine="648"/>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132842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8420" cy="4800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wher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4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left="1188" w:hanging="1188"/>
        <w:jc w:val="left"/>
        <w:rPr/>
      </w:pPr>
      <w:r>
        <w:rPr>
          <w:rFonts w:ascii="Times New Roman" w:hAnsi="Times New Roman"/>
          <w:sz w:val="18"/>
        </w:rPr>
        <w:t> </w:t>
      </w:r>
      <w:bookmarkStart w:id="46" w:name="BKMK_49"/>
      <w:bookmarkEnd w:id="46"/>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CR</w:t>
            </w:r>
            <w:r>
              <w:rPr>
                <w:rFonts w:ascii="Times New Roman" w:hAnsi="Times New Roman"/>
                <w:sz w:val="14"/>
                <w:vertAlign w:val="subscript"/>
              </w:rPr>
              <w:t>0</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1" w:type="dxa"/>
            <w:tcBorders/>
          </w:tcPr>
          <w:p>
            <w:pPr>
              <w:pStyle w:val="Normal"/>
              <w:widowControl w:val="false"/>
              <w:tabs>
                <w:tab w:val="clear" w:pos="720"/>
              </w:tabs>
              <w:bidi w:val="0"/>
              <w:ind w:right="16" w:hanging="0"/>
              <w:jc w:val="left"/>
              <w:rPr/>
            </w:pPr>
            <w:r>
              <w:rPr>
                <w:rFonts w:ascii="Times New Roman" w:hAnsi="Times New Roman"/>
                <w:sz w:val="18"/>
              </w:rPr>
              <w:t>the Conversion Rate in effect immediately prior to the open of business on the Ex-Dividend Date for such distribution;</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CR'</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Conversion Rate in effect immediately after the open of business on such Ex-Dividend Date;</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OS</w:t>
            </w:r>
            <w:r>
              <w:rPr>
                <w:rFonts w:ascii="Times New Roman" w:hAnsi="Times New Roman"/>
                <w:sz w:val="14"/>
                <w:vertAlign w:val="subscript"/>
              </w:rPr>
              <w:t>0</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number of shares of Common Stock outstanding immediately prior to the open of business on such Ex-Dividend Date;</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X</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total number of shares of Common Stock distributable pursuant to such rights, options or warrants; an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Y</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 xml:space="preserve">the number of shares of Common Stock equal to the aggregate price payable to exercise such rights, options or warrants, </w:t>
            </w:r>
            <w:r>
              <w:rPr>
                <w:rFonts w:ascii="Times New Roman" w:hAnsi="Times New Roman"/>
                <w:i/>
                <w:sz w:val="18"/>
              </w:rPr>
              <w:t>divided by</w:t>
            </w:r>
            <w:r>
              <w:rPr>
                <w:rFonts w:ascii="Times New Roman" w:hAnsi="Times New Roman"/>
                <w:sz w:val="18"/>
              </w:rPr>
              <w:t xml:space="preserve"> the average of the Last Reported Sale Prices of the Common Stock over the 10 consecutive Trading Day period ending on, and including, the Trading Day immediately preceding the date of announcement of the distribution of such rights, options or warra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Any increase made under this ‎Section 14.04(b) shall be made successively whenever any such rights, options or warrants are distributed and shall become effective immediately after the open of business on the Ex-Dividend Date for such distribution. To the extent that shares of the Common Stock are not delivered after the expiration of such rights, options or warrants, the Conversion Rate shall be decreased to the Conversion Rate that would then be in effect had the increase with respect to the distribution of such rights, options or warrants been made on the basis of delivery of only the number of shares of Common Stock actually delivered. If such rights, options or warrants are not so distributed, the Conversion Rate shall be decreased to the Conversion Rate that would then be in effect if such Ex-Dividend Date for such distribution had not occurr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or purposes of this ‎Section 14.04(b) and for the purpose of ‎Section 14.01(b)(ii)(A), in determining whether any rights, options or warrants entitle the holders of Common Stock to subscribe for or purchase shares of the Common Stock at less than such average of the Last Reported Sale Prices of the Common Stock for the 10 consecutive Trading Day period ending on, and including, the Trading Day immediately preceding the date of announcement of such distribution, and in determining the aggregate offering price of such shares of Common Stock, there shall be taken into account any consideration received by the Company for such rights, options or warrants and any amount payable on exercise or conversion thereof, the value of such consideration, if other than cash, to be determined by the Company in good faith.</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If the Company distributes shares of its Capital Stock, evidences of its indebtedness, other assets or property of the Company or rights, options or warrants to acquire its Capital Stock or other securities, to all or substantially all holders of the Common Stock, excluding (i) dividends, distributions or issuances (including share splits) as to which an adjustment was effected pursuant to ‎Section 14.04(a) or ‎Section 14.04(b) (or would have been effected but for the 1% Exception), (ii) except as otherwise provided in ‎Section 14.11, rights issued pursuant to any stockholder rights plan of the Company then in effect, (iii) distributions of Reference Property in exchange for, or upon conversion of, Common Stock in a Share Exchang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7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vent, (iv) dividends or distributions paid exclusively in cash as to which the provisions set forth in ‎Section 14.04(d) shall apply, and (v) Spin-Offs as to which the provisions set forth below in this ‎Section 14.04(c) shall apply (any of such shares of Capital Stock, evidences of indebtedness, other assets or property or rights, options or warrants to acquire Capital Stock or other securities, the “</w:t>
      </w:r>
      <w:r>
        <w:rPr>
          <w:rFonts w:ascii="Times New Roman" w:hAnsi="Times New Roman"/>
          <w:b/>
          <w:sz w:val="18"/>
        </w:rPr>
        <w:t>Distributed Property</w:t>
      </w:r>
      <w:r>
        <w:rPr>
          <w:rFonts w:ascii="Times New Roman" w:hAnsi="Times New Roman"/>
          <w:sz w:val="18"/>
        </w:rPr>
        <w:t>”), then the Conversion Rate shall be increased based on the following formula:</w:t>
      </w:r>
    </w:p>
    <w:p>
      <w:pPr>
        <w:pStyle w:val="Normal"/>
        <w:bidi w:val="0"/>
        <w:ind w:firstLine="648"/>
        <w:jc w:val="left"/>
        <w:rPr/>
      </w:pPr>
      <w:r>
        <w:rPr>
          <w:rFonts w:ascii="Times New Roman" w:hAnsi="Times New Roman"/>
          <w:sz w:val="18"/>
        </w:rPr>
        <w:t> </w:t>
      </w:r>
    </w:p>
    <w:p>
      <w:pPr>
        <w:pStyle w:val="Normal"/>
        <w:bidi w:val="0"/>
        <w:jc w:val="center"/>
        <w:rPr/>
      </w:pPr>
      <w:r>
        <w:rPr/>
        <w:drawing>
          <wp:inline distT="0" distB="0" distL="0" distR="0">
            <wp:extent cx="147447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4470" cy="497205"/>
                    </a:xfrm>
                    <a:prstGeom prst="rect">
                      <a:avLst/>
                    </a:prstGeom>
                  </pic:spPr>
                </pic:pic>
              </a:graphicData>
            </a:graphic>
          </wp:inline>
        </w:drawing>
      </w: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where,</w:t>
      </w:r>
    </w:p>
    <w:p>
      <w:pPr>
        <w:pStyle w:val="Normal"/>
        <w:widowControl/>
        <w:bidi w:val="0"/>
        <w:jc w:val="left"/>
        <w:rPr/>
      </w:pPr>
      <w:r>
        <w:rPr>
          <w:rFonts w:ascii="Times New Roman" w:hAnsi="Times New Roman"/>
          <w:sz w:val="18"/>
        </w:rPr>
        <w:t> </w:t>
      </w:r>
      <w:bookmarkStart w:id="47" w:name="BKMK_50"/>
      <w:bookmarkEnd w:id="47"/>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CR</w:t>
            </w:r>
            <w:r>
              <w:rPr>
                <w:rFonts w:ascii="Times New Roman" w:hAnsi="Times New Roman"/>
                <w:sz w:val="14"/>
                <w:vertAlign w:val="subscript"/>
              </w:rPr>
              <w:t>0</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1" w:type="dxa"/>
            <w:tcBorders/>
          </w:tcPr>
          <w:p>
            <w:pPr>
              <w:pStyle w:val="Normal"/>
              <w:widowControl w:val="false"/>
              <w:tabs>
                <w:tab w:val="clear" w:pos="720"/>
              </w:tabs>
              <w:bidi w:val="0"/>
              <w:ind w:right="16" w:hanging="0"/>
              <w:jc w:val="left"/>
              <w:rPr/>
            </w:pPr>
            <w:r>
              <w:rPr>
                <w:rFonts w:ascii="Times New Roman" w:hAnsi="Times New Roman"/>
                <w:sz w:val="18"/>
              </w:rPr>
              <w:t>the Conversion Rate in effect immediately prior to the open of business on the Ex-Dividend Date for such distribution;</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CR'</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Conversion Rate in effect immediately after the open of business on such Ex-Dividend Date;</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SP</w:t>
            </w:r>
            <w:r>
              <w:rPr>
                <w:rFonts w:ascii="Times New Roman" w:hAnsi="Times New Roman"/>
                <w:sz w:val="14"/>
                <w:vertAlign w:val="subscript"/>
              </w:rPr>
              <w:t>0</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average of the Last Reported Sale Prices of the Common Stock over the 10 consecutive Trading Day period ending on, and including, the Trading Day immediately preceding the Ex-Dividend Date for such distribution; an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FMV</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fair market value (as determined by the Company in good faith) of the Distributed Property with respect to each outstanding share of the Common Stock on the Ex-Dividend Date for such distribution.</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ny increase made under the portion of this ‎Section 14.04(c) above shall become effective immediately after the open of business on the Ex-Dividend Date for such distribution. If such distribution is not so paid or made, the Conversion Rate shall be decreased to the Conversion Rate that would then be in effect if such distribution had not been declared. Notwithstanding the foregoing, if “FMV” (as defined above) is equal to or greater than “SP0” (as defined above), in lieu of the foregoing increase, each Holder of a Note shall receive, in respect of each $1,000 principal amount thereof, at the same time and upon the same terms as holders of the Common Stock receive the Distributed Property, the amount and kind of Distributed Property such Holder would have received if such Holder owned a number of shares of Common Stock equal to the Conversion Rate in effect on the Ex-Dividend Date for the distribu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ith respect to an adjustment pursuant to this ‎Section 14.04(c) where there has been a payment of a dividend or other distribution on the Common Stock of shares of Capital Stock of any class or series, or similar equity interest, of or relating to a Subsidiary or other business unit of the Company, that are, or, when issued, will be, listed or admitted for trading on a U.S. national securities exchange (a “</w:t>
      </w:r>
      <w:r>
        <w:rPr>
          <w:rFonts w:ascii="Times New Roman" w:hAnsi="Times New Roman"/>
          <w:b/>
          <w:sz w:val="18"/>
        </w:rPr>
        <w:t>Spin-Off</w:t>
      </w:r>
      <w:r>
        <w:rPr>
          <w:rFonts w:ascii="Times New Roman" w:hAnsi="Times New Roman"/>
          <w:sz w:val="18"/>
        </w:rPr>
        <w:t>”), the Conversion Rate shall be increased based on the following formula:</w:t>
      </w:r>
    </w:p>
    <w:p>
      <w:pPr>
        <w:pStyle w:val="Normal"/>
        <w:bidi w:val="0"/>
        <w:ind w:firstLine="648"/>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1517015" cy="49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7015" cy="497205"/>
                    </a:xfrm>
                    <a:prstGeom prst="rect">
                      <a:avLst/>
                    </a:prstGeom>
                  </pic:spPr>
                </pic:pic>
              </a:graphicData>
            </a:graphic>
          </wp:inline>
        </w:drawing>
      </w:r>
    </w:p>
    <w:p>
      <w:pPr>
        <w:pStyle w:val="Normal"/>
        <w:bidi w:val="0"/>
        <w:ind w:firstLine="648"/>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76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p>
    <w:p>
      <w:pPr>
        <w:pStyle w:val="Normal"/>
        <w:widowControl/>
        <w:bidi w:val="0"/>
        <w:jc w:val="left"/>
        <w:rPr/>
      </w:pPr>
      <w:r>
        <w:rPr>
          <w:rFonts w:ascii="Times New Roman" w:hAnsi="Times New Roman"/>
          <w:sz w:val="18"/>
        </w:rPr>
        <w:t>where,</w:t>
      </w:r>
    </w:p>
    <w:p>
      <w:pPr>
        <w:pStyle w:val="Normal"/>
        <w:widowControl/>
        <w:bidi w:val="0"/>
        <w:jc w:val="left"/>
        <w:rPr/>
      </w:pPr>
      <w:r>
        <w:rPr>
          <w:rFonts w:ascii="Times New Roman" w:hAnsi="Times New Roman"/>
          <w:sz w:val="18"/>
        </w:rPr>
        <w:t> </w:t>
      </w:r>
      <w:bookmarkStart w:id="48" w:name="BKMK_51"/>
      <w:bookmarkEnd w:id="48"/>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CR</w:t>
            </w:r>
            <w:r>
              <w:rPr>
                <w:rFonts w:ascii="Times New Roman" w:hAnsi="Times New Roman"/>
                <w:sz w:val="14"/>
                <w:vertAlign w:val="subscript"/>
              </w:rPr>
              <w:t>0</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1" w:type="dxa"/>
            <w:tcBorders/>
          </w:tcPr>
          <w:p>
            <w:pPr>
              <w:pStyle w:val="Normal"/>
              <w:widowControl w:val="false"/>
              <w:tabs>
                <w:tab w:val="clear" w:pos="720"/>
              </w:tabs>
              <w:bidi w:val="0"/>
              <w:ind w:right="16" w:hanging="0"/>
              <w:jc w:val="left"/>
              <w:rPr/>
            </w:pPr>
            <w:r>
              <w:rPr>
                <w:rFonts w:ascii="Times New Roman" w:hAnsi="Times New Roman"/>
                <w:sz w:val="18"/>
              </w:rPr>
              <w:t>the Conversion Rate in effect immediately prior to the end of the Valuation Perio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CR'</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Conversion Rate in effect immediately after the end of the Valuation Perio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FMV</w:t>
            </w:r>
            <w:r>
              <w:rPr>
                <w:rFonts w:ascii="Times New Roman" w:hAnsi="Times New Roman"/>
                <w:sz w:val="14"/>
                <w:vertAlign w:val="subscript"/>
              </w:rPr>
              <w:t>0</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average of the Last Reported Sale Prices of the Capital Stock or similar equity interest distributed to holders of the Common Stock applicable to one share of the Common Stock (determined by reference to the definition of Last Reported Sale Price as set forth in ‎Section 1.01 as if references therein to Common Stock were to such Capital Stock or similar equity interest) over the first 10 consecutive Trading Day period after, and including, the Ex-Dividend Date of the Spin-Off (the “</w:t>
            </w:r>
            <w:r>
              <w:rPr>
                <w:rFonts w:ascii="Times New Roman" w:hAnsi="Times New Roman"/>
                <w:b/>
                <w:sz w:val="18"/>
              </w:rPr>
              <w:t>Valuation Period</w:t>
            </w:r>
            <w:r>
              <w:rPr>
                <w:rFonts w:ascii="Times New Roman" w:hAnsi="Times New Roman"/>
                <w:sz w:val="18"/>
              </w:rPr>
              <w:t>”); an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MP</w:t>
            </w:r>
            <w:r>
              <w:rPr>
                <w:rFonts w:ascii="Times New Roman" w:hAnsi="Times New Roman"/>
                <w:sz w:val="14"/>
                <w:vertAlign w:val="subscript"/>
              </w:rPr>
              <w:t>0</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average of the Last Reported Sale Prices of the Common Stock over the Valuation Period.</w:t>
            </w:r>
          </w:p>
        </w:tc>
      </w:tr>
    </w:tbl>
    <w:p>
      <w:pPr>
        <w:pStyle w:val="Normal"/>
        <w:widowControl w:val="false"/>
        <w:bidi w:val="0"/>
        <w:jc w:val="left"/>
        <w:rPr/>
      </w:pPr>
      <w:r>
        <w:rPr>
          <w:rFonts w:ascii="Times New Roman" w:hAnsi="Times New Roman"/>
          <w:sz w:val="18"/>
        </w:rPr>
        <w:t> </w:t>
      </w:r>
    </w:p>
    <w:p>
      <w:pPr>
        <w:pStyle w:val="Normal"/>
        <w:bidi w:val="0"/>
        <w:spacing w:lineRule="exact" w:line="1"/>
        <w:ind w:left="1188" w:hanging="118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 xml:space="preserve">The increase to the Conversion Rate under the preceding paragraph shall occur at the close of business on the last Trading Day of the Valuation Period; </w:t>
      </w:r>
      <w:r>
        <w:rPr>
          <w:rFonts w:ascii="Times New Roman" w:hAnsi="Times New Roman"/>
          <w:i/>
          <w:sz w:val="18"/>
        </w:rPr>
        <w:t>provided</w:t>
      </w:r>
      <w:r>
        <w:rPr>
          <w:rFonts w:ascii="Times New Roman" w:hAnsi="Times New Roman"/>
          <w:sz w:val="18"/>
        </w:rPr>
        <w:t xml:space="preserve"> that for any Trading Day that falls within the relevant Observation Period for the relevant conversion and within the Valuation Period, the reference to “10” in the preceding paragraph shall be deemed to be replaced with such lesser number of Trading Days as have elapsed from, and including, the Ex-Dividend Date of such Spin-Off to, and including, such Trading Day in determining the Conversion Rate as of such Trading Day of such Observation Period. If any dividend or distribution that constitutes a Spin-Off is declared but not so paid or made, the Conversion Rate shall be immediately decreased, effective as of the date the Board of Directors determines not to pay or make such dividend or distribution, to the Conversion Rate that would then be in effect if such dividend or distribution had not been declared or announc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or purposes of this ‎Section 14.04(c) (and subject in all respect to ‎Section 14.11), rights, options or warrants distributed by the Company to all holders of the Common Stock entitling them to subscribe for or purchase shares of the Company’s Capital Stock, including Common Stock (either initially or under certain circumstances), which rights, options or warrants, until the occurrence of a specified event or events (“</w:t>
      </w:r>
      <w:r>
        <w:rPr>
          <w:rFonts w:ascii="Times New Roman" w:hAnsi="Times New Roman"/>
          <w:b/>
          <w:sz w:val="18"/>
        </w:rPr>
        <w:t>Trigger Event</w:t>
      </w:r>
      <w:r>
        <w:rPr>
          <w:rFonts w:ascii="Times New Roman" w:hAnsi="Times New Roman"/>
          <w:sz w:val="18"/>
        </w:rPr>
        <w:t>”): (i) are deemed to be transferred with such shares of the Common Stock; (ii) are not exercisable; and (iii) are also issued in respect of future issuances of the Common Stock, shall be deemed not to have been distributed for purposes of this ‎Section 14.04(c) (and no adjustment to the Conversion Rate under this ‎Section 14.04(c) will be required) until the occurrence of the earliest Trigger Event, whereupon such rights, options or warrants shall be deemed to have been distributed and an appropriate adjustment (if any is required) to the Conversion Rate shall be made under this ‎Section 14.04(c). If any such right, option or warrant, including any such existing rights, options or warrants distributed prior to the date of this Indenture, are subject to events, upon the occurrence of which such rights, options or warrants become exercisable to purchase different securities, evidences of indebtedness or other assets, then the date of the occurrence of any and each such event shall be deemed to be the date of distribution and Ex-Dividend Date with respect to new rights, options or warrants with such rights (in which case the existing rights, options or warrants shall be deemed to terminate and expire on such date without exercise by any of the holders thereof). In</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7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ddition, in the event of any distribution (or deemed distribution) of rights, options or warrants, or any Trigger Event or other event (of the type described in the immediately preceding sentence) with respect thereto that was counted for purposes of calculating a distribution amount for which an adjustment to the Conversion Rate under this ‎Section 14.04(c) was made, (1) in the case of any such rights, options or warrants that shall all have been redeemed or purchased without exercise by any holders thereof, upon such final redemption or purchase (x) the Conversion Rate shall be readjusted as if such rights, options or warrants had not been issued and (y) the Conversion Rate shall then again be readjusted to give effect to such distribution, deemed distribution or Trigger Event, as the case may be, as though it were a cash distribution, equal to the per share redemption or purchase price received by a holder or holders of Common Stock with respect to such rights, options or warrants (assuming such holder had retained such rights, options or warrants), made to all holders of Common Stock as of the date of such redemption or purchase, and (2) in the case of such rights, options or warrants that shall have expired or been terminated without exercise by any holders thereof, the Conversion Rate shall be readjusted as if such rights, options and warrants had not been issu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or purposes of ‎Section 14.04(a), ‎Section 14.04(b) and this ‎Section 14.04(c), if any dividend or distribution to which this ‎Section 14.04(c) is applicable also includes one or both 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a dividend or distribution of shares of Common Stock to which ‎Section 14.04(a) is applicable (the “</w:t>
      </w:r>
      <w:r>
        <w:rPr>
          <w:rFonts w:ascii="Times New Roman" w:hAnsi="Times New Roman"/>
          <w:b/>
          <w:sz w:val="18"/>
        </w:rPr>
        <w:t>Clause A Distribution</w:t>
      </w:r>
      <w:r>
        <w:rPr>
          <w:rFonts w:ascii="Times New Roman" w:hAnsi="Times New Roman"/>
          <w:sz w:val="18"/>
        </w:rPr>
        <w:t>”);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a dividend or distribution of rights, options or warrants to which ‎Section 14.04(b) is applicable (the “</w:t>
      </w:r>
      <w:r>
        <w:rPr>
          <w:rFonts w:ascii="Times New Roman" w:hAnsi="Times New Roman"/>
          <w:b/>
          <w:sz w:val="18"/>
        </w:rPr>
        <w:t>Clause B Distribu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n, in either case, (1) such dividend or distribution, other than the Clause A Distribution and the Clause B Distribution, shall be deemed to be a dividend or distribution to which this ‎Section 14.04(c) is applicable (the “</w:t>
      </w:r>
      <w:r>
        <w:rPr>
          <w:rFonts w:ascii="Times New Roman" w:hAnsi="Times New Roman"/>
          <w:b/>
          <w:sz w:val="18"/>
        </w:rPr>
        <w:t>Clause C Distribution</w:t>
      </w:r>
      <w:r>
        <w:rPr>
          <w:rFonts w:ascii="Times New Roman" w:hAnsi="Times New Roman"/>
          <w:sz w:val="18"/>
        </w:rPr>
        <w:t>”) and any Conversion Rate adjustment required by this ‎Section 14.04(c) with respect to such Clause C Distribution shall then be made, and (2) the Clause A Distribution and Clause B Distribution shall be deemed to immediately follow the Clause C Distribution and any Conversion Rate adjustment required by ‎Section 14.04(a) and ‎Section 14.04(b) with respect thereto shall then be made, except that, if determined by the Company (I) the “Ex-Dividend Date” of the Clause A Distribution and the Clause B Distribution shall be deemed to be the Ex-Dividend Date of the Clause C Distribution and (II) any shares of Common Stock included in the Clause A Distribution or Clause B Distribution shall be deemed not to be “outstanding immediately prior to the open of business on such Ex-Dividend Date or Effective Date” within the meaning of ‎Section 14.04(a) or “outstanding immediately prior to the open of business on such Ex-Dividend Date” within the meaning of ‎Section 14.04(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     If the Company makes any cash dividend or distribution to all or substantially all holders of the Common Stock, the Conversion Rate shall be adjusted based on the following formula:</w:t>
      </w:r>
    </w:p>
    <w:p>
      <w:pPr>
        <w:pStyle w:val="Normal"/>
        <w:bidi w:val="0"/>
        <w:ind w:firstLine="648"/>
        <w:jc w:val="left"/>
        <w:rPr/>
      </w:pPr>
      <w:r>
        <w:rPr>
          <w:rFonts w:ascii="Times New Roman" w:hAnsi="Times New Roman"/>
          <w:sz w:val="18"/>
        </w:rPr>
        <w:t> </w:t>
      </w:r>
    </w:p>
    <w:tbl>
      <w:tblPr>
        <w:tblW w:w="3801" w:type="dxa"/>
        <w:jc w:val="left"/>
        <w:tblInd w:w="3857" w:type="dxa"/>
        <w:tblLayout w:type="fixed"/>
        <w:tblCellMar>
          <w:top w:w="0" w:type="dxa"/>
          <w:left w:w="0" w:type="dxa"/>
          <w:bottom w:w="0" w:type="dxa"/>
          <w:right w:w="0" w:type="dxa"/>
        </w:tblCellMar>
      </w:tblPr>
      <w:tblGrid>
        <w:gridCol w:w="1713"/>
        <w:gridCol w:w="2087"/>
      </w:tblGrid>
      <w:tr>
        <w:trPr/>
        <w:tc>
          <w:tcPr>
            <w:tcW w:w="1713" w:type="dxa"/>
            <w:tcBorders/>
            <w:vAlign w:val="center"/>
          </w:tcPr>
          <w:p>
            <w:pPr>
              <w:pStyle w:val="Normal"/>
              <w:widowControl w:val="false"/>
              <w:tabs>
                <w:tab w:val="clear" w:pos="720"/>
              </w:tabs>
              <w:bidi w:val="0"/>
              <w:ind w:right="16" w:hanging="0"/>
              <w:jc w:val="right"/>
              <w:rPr/>
            </w:pPr>
            <w:r>
              <w:rPr>
                <w:rFonts w:ascii="Times New Roman" w:hAnsi="Times New Roman"/>
                <w:sz w:val="18"/>
              </w:rPr>
              <w:t>CR' = CR</w:t>
            </w:r>
            <w:r>
              <w:rPr>
                <w:rFonts w:ascii="Times New Roman" w:hAnsi="Times New Roman"/>
                <w:sz w:val="14"/>
                <w:vertAlign w:val="subscript"/>
              </w:rPr>
              <w:t>0</w:t>
            </w:r>
            <w:r>
              <w:rPr>
                <w:rFonts w:ascii="Times New Roman" w:hAnsi="Times New Roman"/>
                <w:sz w:val="18"/>
              </w:rPr>
              <w:t xml:space="preserve"> × </w:t>
            </w:r>
          </w:p>
        </w:tc>
        <w:tc>
          <w:tcPr>
            <w:tcW w:w="2087" w:type="dxa"/>
            <w:tcBorders/>
          </w:tcPr>
          <w:p>
            <w:pPr>
              <w:pStyle w:val="Normal"/>
              <w:widowControl w:val="false"/>
              <w:pBdr>
                <w:bottom w:val="single" w:sz="6" w:space="0" w:color="000000"/>
              </w:pBdr>
              <w:tabs>
                <w:tab w:val="clear" w:pos="720"/>
              </w:tabs>
              <w:bidi w:val="0"/>
              <w:ind w:right="15" w:hanging="0"/>
              <w:jc w:val="center"/>
              <w:rPr/>
            </w:pPr>
            <w:r>
              <w:rPr>
                <w:rFonts w:ascii="Times New Roman" w:hAnsi="Times New Roman"/>
                <w:sz w:val="18"/>
              </w:rPr>
              <w:t>SP</w:t>
            </w:r>
            <w:r>
              <w:rPr>
                <w:rFonts w:ascii="Times New Roman" w:hAnsi="Times New Roman"/>
                <w:sz w:val="14"/>
                <w:vertAlign w:val="subscript"/>
              </w:rPr>
              <w:t>0</w:t>
            </w:r>
          </w:p>
        </w:tc>
      </w:tr>
      <w:tr>
        <w:trPr/>
        <w:tc>
          <w:tcPr>
            <w:tcW w:w="17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87" w:type="dxa"/>
            <w:tcBorders/>
          </w:tcPr>
          <w:p>
            <w:pPr>
              <w:pStyle w:val="Normal"/>
              <w:widowControl w:val="false"/>
              <w:tabs>
                <w:tab w:val="clear" w:pos="720"/>
              </w:tabs>
              <w:bidi w:val="0"/>
              <w:ind w:right="15" w:hanging="0"/>
              <w:jc w:val="center"/>
              <w:rPr/>
            </w:pPr>
            <w:r>
              <w:rPr>
                <w:rFonts w:ascii="Times New Roman" w:hAnsi="Times New Roman"/>
                <w:sz w:val="18"/>
              </w:rPr>
              <w:t>SP</w:t>
            </w:r>
            <w:r>
              <w:rPr>
                <w:rFonts w:ascii="Times New Roman" w:hAnsi="Times New Roman"/>
                <w:sz w:val="14"/>
                <w:vertAlign w:val="subscript"/>
              </w:rPr>
              <w:t>0</w:t>
            </w:r>
            <w:r>
              <w:rPr>
                <w:rFonts w:ascii="Times New Roman" w:hAnsi="Times New Roman"/>
                <w:sz w:val="18"/>
              </w:rPr>
              <w:t xml:space="preserve"> − C</w:t>
            </w:r>
          </w:p>
        </w:tc>
      </w:tr>
    </w:tbl>
    <w:p>
      <w:pPr>
        <w:pStyle w:val="Normal"/>
        <w:widowControl w:val="false"/>
        <w:bidi w:val="0"/>
        <w:jc w:val="left"/>
        <w:rPr/>
      </w:pPr>
      <w:r>
        <w:rPr>
          <w:rFonts w:ascii="Times New Roman" w:hAnsi="Times New Roman"/>
          <w:sz w:val="18"/>
        </w:rPr>
        <w:t>wher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8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left="1188" w:hanging="1188"/>
        <w:jc w:val="left"/>
        <w:rPr/>
      </w:pPr>
      <w:r>
        <w:rPr>
          <w:rFonts w:ascii="Times New Roman" w:hAnsi="Times New Roman"/>
          <w:sz w:val="18"/>
        </w:rPr>
        <w:t> </w:t>
      </w:r>
      <w:bookmarkStart w:id="49" w:name="BKMK_52"/>
      <w:bookmarkEnd w:id="49"/>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CR</w:t>
            </w:r>
            <w:r>
              <w:rPr>
                <w:rFonts w:ascii="Times New Roman" w:hAnsi="Times New Roman"/>
                <w:sz w:val="14"/>
                <w:vertAlign w:val="subscript"/>
              </w:rPr>
              <w:t>0</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1" w:type="dxa"/>
            <w:tcBorders/>
          </w:tcPr>
          <w:p>
            <w:pPr>
              <w:pStyle w:val="Normal"/>
              <w:widowControl w:val="false"/>
              <w:tabs>
                <w:tab w:val="clear" w:pos="720"/>
              </w:tabs>
              <w:bidi w:val="0"/>
              <w:ind w:right="16" w:hanging="0"/>
              <w:jc w:val="left"/>
              <w:rPr/>
            </w:pPr>
            <w:r>
              <w:rPr>
                <w:rFonts w:ascii="Times New Roman" w:hAnsi="Times New Roman"/>
                <w:sz w:val="18"/>
              </w:rPr>
              <w:t>the Conversion Rate in effect immediately prior to the open of business on the Ex-Dividend Date for such dividend or distribution;</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CR'</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Conversion Rate in effect immediately after the open of business on the Ex-Dividend Date for such dividend or distribution;</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SP</w:t>
            </w:r>
            <w:r>
              <w:rPr>
                <w:rFonts w:ascii="Times New Roman" w:hAnsi="Times New Roman"/>
                <w:sz w:val="14"/>
                <w:vertAlign w:val="subscript"/>
              </w:rPr>
              <w:t>0</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Last Reported Sale Price of the Common Stock on the Trading Day immediately preceding the Ex-Dividend Date for such dividend or distribution; an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C</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amount in cash per share the Company distributes to all or substantially all holders of the Common Stock.</w:t>
            </w:r>
          </w:p>
        </w:tc>
      </w:tr>
    </w:tbl>
    <w:p>
      <w:pPr>
        <w:pStyle w:val="Normal"/>
        <w:widowControl w:val="false"/>
        <w:bidi w:val="0"/>
        <w:ind w:left="1188" w:hanging="1188"/>
        <w:jc w:val="left"/>
        <w:rPr/>
      </w:pPr>
      <w:r>
        <w:rPr>
          <w:rFonts w:ascii="Times New Roman" w:hAnsi="Times New Roman"/>
          <w:sz w:val="18"/>
        </w:rPr>
        <w:t> </w:t>
      </w:r>
    </w:p>
    <w:p>
      <w:pPr>
        <w:pStyle w:val="Normal"/>
        <w:widowControl/>
        <w:bidi w:val="0"/>
        <w:jc w:val="left"/>
        <w:rPr/>
      </w:pPr>
      <w:r>
        <w:rPr>
          <w:rFonts w:ascii="Times New Roman" w:hAnsi="Times New Roman"/>
          <w:sz w:val="18"/>
        </w:rPr>
        <w:t>Any increase pursuant to this ‎Section 14.04(d) shall become effective immediately after the open of business on the Ex-Dividend Date for such dividend or distribution. If such dividend or distribution is not so paid, the Conversion Rate shall be decreased, effective as of the date the Board of Directors determines not to make or pay such dividend or distribution, to be the Conversion Rate that would then be in effect if such dividend or distribution had not been declared. Notwithstanding the foregoing, if “C” (as defined above) is equal to or greater than “SP</w:t>
      </w:r>
      <w:r>
        <w:rPr>
          <w:rFonts w:ascii="Times New Roman" w:hAnsi="Times New Roman"/>
          <w:sz w:val="14"/>
          <w:vertAlign w:val="subscript"/>
        </w:rPr>
        <w:t>0</w:t>
      </w:r>
      <w:r>
        <w:rPr>
          <w:rFonts w:ascii="Times New Roman" w:hAnsi="Times New Roman"/>
          <w:sz w:val="18"/>
        </w:rPr>
        <w:t>” (as defined above), in lieu of the foregoing increase, each Holder of a Note shall receive, for each $1,000 principal amount of Notes it holds, at the same time and upon the same terms as holders of shares of the Common Stock, the amount of cash that such Holder would have received if such Holder owned a number of shares of Common Stock equal to the Conversion Rate on the Ex-Dividend Date for such cash dividend or distribu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     If the Company or any of its Subsidiaries make a payment in respect of a tender or exchange offer for the Common Stock that is subject to the then applicable tender offer rules under the Exchange Act (other than any odd-lot tender offer), to the extent that the cash and value of any other consideration included in the payment per share of the Common Stock exceeds the average of the Last Reported Sale Prices of the Common Stock over the 10 consecutive Trading Day period commencing on, and including, the Trading Day next succeeding the last date on which tenders or exchanges may be made pursuant to such tender or exchange offer, the Conversion Rate shall be increased based on the following formula:</w:t>
      </w:r>
    </w:p>
    <w:p>
      <w:pPr>
        <w:pStyle w:val="Normal"/>
        <w:bidi w:val="0"/>
        <w:ind w:firstLine="648"/>
        <w:jc w:val="left"/>
        <w:rPr/>
      </w:pPr>
      <w:r>
        <w:rPr>
          <w:rFonts w:ascii="Times New Roman" w:hAnsi="Times New Roman"/>
          <w:sz w:val="18"/>
        </w:rPr>
        <w:t> </w:t>
      </w:r>
    </w:p>
    <w:p>
      <w:pPr>
        <w:pStyle w:val="Normal"/>
        <w:bidi w:val="0"/>
        <w:jc w:val="center"/>
        <w:rPr/>
      </w:pPr>
      <w:r>
        <w:rPr/>
        <w:drawing>
          <wp:inline distT="0" distB="0" distL="0" distR="0">
            <wp:extent cx="170561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5610" cy="522605"/>
                    </a:xfrm>
                    <a:prstGeom prst="rect">
                      <a:avLst/>
                    </a:prstGeom>
                  </pic:spPr>
                </pic:pic>
              </a:graphicData>
            </a:graphic>
          </wp:inline>
        </w:drawing>
      </w:r>
      <w:r>
        <w:rPr>
          <w:rFonts w:ascii="Times New Roman" w:hAnsi="Times New Roman"/>
          <w:sz w:val="18"/>
        </w:rPr>
        <w:t>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where,</w:t>
      </w:r>
    </w:p>
    <w:p>
      <w:pPr>
        <w:pStyle w:val="Normal"/>
        <w:widowControl/>
        <w:bidi w:val="0"/>
        <w:jc w:val="left"/>
        <w:rPr/>
      </w:pPr>
      <w:r>
        <w:rPr>
          <w:rFonts w:ascii="Times New Roman" w:hAnsi="Times New Roman"/>
          <w:sz w:val="18"/>
        </w:rPr>
        <w:t> </w:t>
      </w:r>
      <w:bookmarkStart w:id="50" w:name="BKMK_53"/>
      <w:bookmarkEnd w:id="50"/>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CR</w:t>
            </w:r>
            <w:r>
              <w:rPr>
                <w:rFonts w:ascii="Times New Roman" w:hAnsi="Times New Roman"/>
                <w:sz w:val="14"/>
                <w:vertAlign w:val="subscript"/>
              </w:rPr>
              <w:t>0</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1" w:type="dxa"/>
            <w:tcBorders/>
          </w:tcPr>
          <w:p>
            <w:pPr>
              <w:pStyle w:val="Normal"/>
              <w:widowControl w:val="false"/>
              <w:tabs>
                <w:tab w:val="clear" w:pos="720"/>
              </w:tabs>
              <w:bidi w:val="0"/>
              <w:ind w:right="16" w:hanging="0"/>
              <w:jc w:val="left"/>
              <w:rPr/>
            </w:pPr>
            <w:r>
              <w:rPr>
                <w:rFonts w:ascii="Times New Roman" w:hAnsi="Times New Roman"/>
                <w:sz w:val="18"/>
              </w:rPr>
              <w:t>the Conversion Rate in effect immediately prior to the close of business on the 10th Trading Day immediately following, and including, the Trading Day next succeeding the date such tender or exchange offer expires;</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CR'</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Conversion Rate in effect immediately after the close of business on the 10th Trading Day immediately following, and including, the Trading Day next succeeding the date such tender or exchange offer expire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9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bidi w:val="0"/>
        <w:spacing w:lineRule="exact" w:line="1" w:before="202" w:after="0"/>
        <w:jc w:val="left"/>
        <w:rPr/>
      </w:pPr>
      <w:r>
        <w:rPr/>
      </w:r>
      <w:bookmarkStart w:id="51" w:name="BKMK_54"/>
      <w:bookmarkStart w:id="52" w:name="BKMK_54"/>
      <w:bookmarkEnd w:id="52"/>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tcPr>
          <w:p>
            <w:pPr>
              <w:pStyle w:val="Normal"/>
              <w:widowControl w:val="false"/>
              <w:tabs>
                <w:tab w:val="clear" w:pos="720"/>
              </w:tabs>
              <w:bidi w:val="0"/>
              <w:ind w:right="16" w:hanging="0"/>
              <w:jc w:val="left"/>
              <w:rPr/>
            </w:pPr>
            <w:r>
              <w:rPr>
                <w:rFonts w:ascii="Times New Roman" w:hAnsi="Times New Roman"/>
                <w:sz w:val="18"/>
              </w:rPr>
              <w:t>AC</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1" w:type="dxa"/>
            <w:tcBorders/>
          </w:tcPr>
          <w:p>
            <w:pPr>
              <w:pStyle w:val="Normal"/>
              <w:widowControl w:val="false"/>
              <w:tabs>
                <w:tab w:val="clear" w:pos="720"/>
              </w:tabs>
              <w:bidi w:val="0"/>
              <w:ind w:right="16" w:hanging="0"/>
              <w:jc w:val="left"/>
              <w:rPr/>
            </w:pPr>
            <w:r>
              <w:rPr>
                <w:rFonts w:ascii="Times New Roman" w:hAnsi="Times New Roman"/>
                <w:sz w:val="18"/>
              </w:rPr>
              <w:t>the aggregate value of all cash and any other consideration (as determined by the Company in good faith) paid or payable for shares of Common Stock purchased in such tender or exchange offer;</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OS</w:t>
            </w:r>
            <w:r>
              <w:rPr>
                <w:rFonts w:ascii="Times New Roman" w:hAnsi="Times New Roman"/>
                <w:sz w:val="14"/>
                <w:vertAlign w:val="subscript"/>
              </w:rPr>
              <w:t>0</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number of shares of Common Stock outstanding immediately prior to the date such tender or exchange offer expires (prior to giving effect to the purchase of all shares of Common Stock accepted for purchase or exchange in such tender or exchange offer);</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OS'</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number of shares of Common Stock outstanding immediately after the date such tender or exchange offer expires (after giving effect to the purchase of all shares of Common Stock accepted for purchase or exchange in such tender or exchange offer); and</w:t>
            </w:r>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9991"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SP'</w:t>
            </w:r>
          </w:p>
        </w:tc>
        <w:tc>
          <w:tcPr>
            <w:tcW w:w="593" w:type="dxa"/>
            <w:tcBorders/>
          </w:tcPr>
          <w:p>
            <w:pPr>
              <w:pStyle w:val="Normal"/>
              <w:widowControl w:val="false"/>
              <w:bidi w:val="0"/>
              <w:ind w:right="16" w:hanging="0"/>
              <w:jc w:val="left"/>
              <w:rPr/>
            </w:pPr>
            <w:r>
              <w:rPr>
                <w:rFonts w:ascii="Times New Roman" w:hAnsi="Times New Roman"/>
                <w:sz w:val="18"/>
              </w:rPr>
              <w:t>=</w:t>
            </w:r>
          </w:p>
        </w:tc>
        <w:tc>
          <w:tcPr>
            <w:tcW w:w="9991" w:type="dxa"/>
            <w:tcBorders/>
          </w:tcPr>
          <w:p>
            <w:pPr>
              <w:pStyle w:val="Normal"/>
              <w:widowControl w:val="false"/>
              <w:bidi w:val="0"/>
              <w:ind w:right="16" w:hanging="0"/>
              <w:jc w:val="left"/>
              <w:rPr/>
            </w:pPr>
            <w:r>
              <w:rPr>
                <w:rFonts w:ascii="Times New Roman" w:hAnsi="Times New Roman"/>
                <w:sz w:val="18"/>
              </w:rPr>
              <w:t>the average of the Last Reported Sale Prices of the Common Stock over the 10 consecutive Trading Day period commencing on, and including, the Trading Day next succeeding the date such tender or exchange offer expire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The increase to the Conversion Rate under this ‎Section 14.04(e) shall occur at the close of business on the 10th Trading Day immediately following, and including, the Trading Day next succeeding the date such tender or exchange offer expires; </w:t>
      </w:r>
      <w:r>
        <w:rPr>
          <w:rFonts w:ascii="Times New Roman" w:hAnsi="Times New Roman"/>
          <w:i/>
          <w:sz w:val="18"/>
        </w:rPr>
        <w:t>provided</w:t>
      </w:r>
      <w:r>
        <w:rPr>
          <w:rFonts w:ascii="Times New Roman" w:hAnsi="Times New Roman"/>
          <w:sz w:val="18"/>
        </w:rPr>
        <w:t xml:space="preserve"> that for any Trading Day that falls within the relevant Observation Period for the relevant conversion and within the 10 Trading Days immediately following, and including, the Trading Day next succeeding the expiration date of any tender or exchange offer, references to “10” or “10th” in the preceding paragraph shall be deemed replaced with such lesser number of Trading Days as have elapsed from, and including, the Trading Day next succeeding the expiration date of such tender or exchange offer to, and including, such Trading Day in determining the Conversion Rate as of such Trading Day of such Observation Perio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the Company or one of its Subsidiaries is obligated to purchase shares of Common Stock pursuant to any such tender or exchange offer described in this ‎Section 14.04(e) but the Company or such Subsidiary is permanently prevented by applicable law from effecting any such purchase or all such purchases are rescinded, the Conversion Rate shall be readjusted to be the Conversion Rate that would then be in effect if such tender or exchange offer had not been made or had been made only in respect of the purchases that have been mad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Except as stated herein, the Company shall not adjust the Conversion Rate for the issuance of shares of the Common Stock or any securities convertible into or exchangeable for shares of the Common Stock or the right to purchase shares of the Common Stock or such convertible or exchangeable securi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In addition to those adjustments required by clauses ‎(a), ‎(b), ‎(c), ‎(d) and ‎(e) of this ‎Section 14.04, and subject to applicable exchange listing rules, the Company from time to time may increase the Conversion Rate by any amount for a period of at least 20 Business Days if the Company determines that such increase would be in the Company’s best interest. In addition, subject to applicable exchange listing rules, the Company may (but is not required to) increase the Conversion Rate to avoid or diminish any income tax to holders of Common Stock or rights</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8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o purchase shares of Common Stock in connection with a dividend or distribution of shares of Common Stock (or rights to acquire shares of Common Stock) or similar ev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Notwithstanding anything to the contrary in this ‎Article 14, the Conversion Rate shall not be adjusted:</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upon the issuance of any shares of Common Stock at a price below the Conversion Price or otherwise, other than any such issuance described in clause ‎(a), ‎(b) or ‎(c) of this ‎Section 14.04;</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upon the issuance of any shares of Common Stock pursuant to any present or future plan providing for the reinvestment of dividends or interest payable on the Company’s securities and the investment of additional optional amounts in shares of Common Stock under any plan;</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upon the issuance of any shares of Common Stock or options or rights to purchase those shares pursuant to any present or future employee, director or consultant benefit or incentive plan or program (including pursuant to any evergreen plan) of or assumed by the Company or any of the Company’s Subsidiaries;</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upon the issuance of any shares of the Common Stock pursuant to any option, warrant, right or exercisable, exchangeable or convertible security not described in clause ‎(iii) of this subsection and outstanding as of the date the Notes were first issue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     for a third-party tender offer by any party other than a tender offer by one or more of the Company’s Subsidiaries as described in clause ‎(e) of this ‎Section 14.04;</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     upon the repurchase of any shares of Common Stock pursuant to an open market share purchase program or other buy-back transaction, including structured or derivative transactions such as accelerated share repurchase transactions or similar forward derivatives, or other buy-back transaction, that is not a tender offer or exchange offer of the kind described under clause ‎(e) of this ‎Section 14.04;</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i)     solely for a change in the par value (or lack of par value) of the Common Stock; or</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ii)     for accrued and unpaid interest, if any.</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     All calculations and other determinations under this ‎Article 14 shall be made by the Company and shall be made to the nearest one-ten thousandth (1/10,000th) of a sha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j)     If an adjustment to the Conversion Rate otherwise required by this ‎Section 14.04 would result in a change of less than 1% to the Conversion Rate, then, notwithstanding the foregoing, the Company may, at its election, defer and carry forward such adjustment, except that all such deferred adjustments must be given effect immediately upon the earliest to occur of the following: (i) when all such deferred adjustments would result in an aggregate change of at least 1% to the Conversion Rate, (ii) on each Trading Day of any Observation Period related to any conversion of Notes, (iii) July 1, 2027, (iv) on any date on which the Company delivers a</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81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Notice of Redemption and (v) on the effective date of any Fundamental Change and/or Make-Whole Fundamental Change, in each case, unless the adjustment has already been made. The provisions described in the preceding sentence are referred to as the “</w:t>
      </w:r>
      <w:r>
        <w:rPr>
          <w:rFonts w:ascii="Times New Roman" w:hAnsi="Times New Roman"/>
          <w:b/>
          <w:sz w:val="18"/>
        </w:rPr>
        <w:t>1% Excep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k)     Whenever the Conversion Rate is adjusted as herein provided, the Company shall promptly file with the Trustee (and the Conversion Agent if not the Trustee) an Officer’s Certificate setting forth the Conversion Rate after such adjustment and setting forth a brief statement of the facts requiring such adjustment. Unless and until a Responsible Officer of the Trustee shall have received such Officer’s Certificate, the Trustee shall not be deemed to have knowledge of any adjustment of the Conversion Rate and may assume without inquiry that the last Conversion Rate of which it has knowledge is still in effect. Promptly after delivery of such certificate, the Company shall prepare a notice of such adjustment of the Conversion Rate setting forth the adjusted Conversion Rate and the date on which each adjustment becomes effective and shall deliver such notice of such adjustment of the Conversion Rate to each Holder. Failure to deliver such notice shall not affect the legality or validity of any such adjust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l)     For purposes of this ‎Section 14.04, the number of shares of Common Stock at any time outstanding shall not include shares of Common Stock held in the treasury of the Company so long as the Company does not pay any dividend or make any distribution on shares of Common Stock held in the treasury of the Company, but shall include shares of Common Stock issuable in respect of scrip certificates issued in lieu of fractions of shares of Common Stoc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05.  </w:t>
      </w:r>
      <w:r>
        <w:rPr>
          <w:rFonts w:ascii="Times New Roman" w:hAnsi="Times New Roman"/>
          <w:i/>
          <w:sz w:val="18"/>
        </w:rPr>
        <w:t>Adjustments of Prices.</w:t>
      </w:r>
      <w:r>
        <w:rPr>
          <w:rFonts w:ascii="Times New Roman" w:hAnsi="Times New Roman"/>
          <w:sz w:val="18"/>
        </w:rPr>
        <w:t xml:space="preserve"> Whenever any provision of this Indenture requires the Company to calculate the Last Reported Sale Prices, the Daily VWAPs, the Daily Conversion Values, the Daily Net Settlement Amounts or the Daily Settlement Amounts over a span of multiple days (including, without limitation, an Observation Period and the period, if any, for determining the Stock Price for purposes of a Make-Whole Fundamental Change or a Notice of Sale Price Redemption), the Company shall, in good faith, make appropriate adjustments (without duplication in respect of any adjustment made pursuant to ‎Section 14.04) to each to account for any adjustment to the Conversion Rate that becomes effective, or any event requiring an adjustment to the Conversion Rate where the Ex-Dividend Date, Effective Date or expiration date, as the case may be, of the event occurs at any time during the period when the Last Reported Sale Prices, the Daily VWAPs, the Daily Conversion Values, the Daily Net Settlement Amounts or the Daily Settlement Amounts are to be calcula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06.  </w:t>
      </w:r>
      <w:r>
        <w:rPr>
          <w:rFonts w:ascii="Times New Roman" w:hAnsi="Times New Roman"/>
          <w:i/>
          <w:sz w:val="18"/>
        </w:rPr>
        <w:t>Shares to Be Fully Paid.</w:t>
      </w:r>
      <w:r>
        <w:rPr>
          <w:rFonts w:ascii="Times New Roman" w:hAnsi="Times New Roman"/>
          <w:sz w:val="18"/>
        </w:rPr>
        <w:t xml:space="preserve"> The Company shall at all times reserve, free from preemptive rights, out of its authorized but unissued shares or shares held in treasury, a number of shares of Common Stock equal to the product of (a) the number of outstanding Notes and (b) the Conversion Rate (assuming the Conversion Rate has been increased by the maximum number of Additional Shares pursuant to ‎Section 14.03), to provide for conversion of the Notes from time to time as such Notes are presented for convers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07.  </w:t>
      </w:r>
      <w:r>
        <w:rPr>
          <w:rFonts w:ascii="Times New Roman" w:hAnsi="Times New Roman"/>
          <w:i/>
          <w:sz w:val="18"/>
        </w:rPr>
        <w:t>Effect of Recapitalizations, Reclassifications and Changes of the Common Stoc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In the case of:</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2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left="648" w:firstLine="648"/>
        <w:jc w:val="left"/>
        <w:rPr/>
      </w:pPr>
      <w:r>
        <w:rPr>
          <w:rFonts w:ascii="Times New Roman" w:hAnsi="Times New Roman"/>
          <w:sz w:val="18"/>
        </w:rPr>
        <w:t>(i)     any recapitalization, reclassification or change of the Common Stock (other than a change to par value, or from par value to no par value, or changes resulting from a subdivision or combination),</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any consolidation, merger, combination or similar transaction involving the Company,</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any sale, lease or other transfer to a third party of the consolidated assets of the Company and the Company’s Subsidiaries substantially as an entirety or</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any statutory share exchange,</w:t>
      </w:r>
    </w:p>
    <w:p>
      <w:pPr>
        <w:pStyle w:val="Normal"/>
        <w:bidi w:val="0"/>
        <w:ind w:left="648"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n each case, as a result of which the Common Stock would be converted into, or exchanged for, stock, other securities, other property or assets (including cash or any combination thereof) (any such event, a “</w:t>
      </w:r>
      <w:r>
        <w:rPr>
          <w:rFonts w:ascii="Times New Roman" w:hAnsi="Times New Roman"/>
          <w:b/>
          <w:sz w:val="18"/>
        </w:rPr>
        <w:t>Share Exchange Event</w:t>
      </w:r>
      <w:r>
        <w:rPr>
          <w:rFonts w:ascii="Times New Roman" w:hAnsi="Times New Roman"/>
          <w:sz w:val="18"/>
        </w:rPr>
        <w:t>”), then, at and after the effective time of such Share Exchange Event, the right to convert each $1,000 principal amount of Notes shall be changed into a right to convert such principal amount of Notes into the kind and amount of shares of stock, other securities or other property or assets (including cash or any combination thereof) that a holder of a number of shares of Common Stock equal to the Conversion Rate immediately prior to such Share Exchange Event would have owned or been entitled to receive (the “</w:t>
      </w:r>
      <w:r>
        <w:rPr>
          <w:rFonts w:ascii="Times New Roman" w:hAnsi="Times New Roman"/>
          <w:b/>
          <w:sz w:val="18"/>
        </w:rPr>
        <w:t>Reference Property</w:t>
      </w:r>
      <w:r>
        <w:rPr>
          <w:rFonts w:ascii="Times New Roman" w:hAnsi="Times New Roman"/>
          <w:sz w:val="18"/>
        </w:rPr>
        <w:t>,” with each “</w:t>
      </w:r>
      <w:r>
        <w:rPr>
          <w:rFonts w:ascii="Times New Roman" w:hAnsi="Times New Roman"/>
          <w:b/>
          <w:sz w:val="18"/>
        </w:rPr>
        <w:t>unit of Reference Property</w:t>
      </w:r>
      <w:r>
        <w:rPr>
          <w:rFonts w:ascii="Times New Roman" w:hAnsi="Times New Roman"/>
          <w:sz w:val="18"/>
        </w:rPr>
        <w:t xml:space="preserve">” meaning the kind and amount of Reference Property that a holder of one share of Common Stock is entitled to receive) upon such Share Exchange Event and, prior to or at the effective time of such Share Exchange Event, the Company or the successor or acquiring Person, as the case may be, shall execute with the Trustee a supplemental indenture permitted under ‎Section 10.01(g) providing for such change in the right to convert each $1,000 principal amount of Not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t and after the effective time of the Share Exchange Event (A) the Company or the successor or acquiring Person, as the case may be, shall continue to have the right to determine the form of consideration to be paid or delivered, as the case may be, in respect of the remainder, if any, of the Conversion Obligation in excess of the principal amount of the Notes being converted in accordance with ‎Section 14.02, (B) the amount otherwise payable in cash upon conversion of Notes in accordance with ‎Section 14.02 shall continue to be payable in cash, (C) any shares of Common Stock that the Company would have been required to deliver upon conversion of the Notes in accordance with ‎Section 14.02 shall instead be deliverable in the amount and type of Reference Property that a holder of that number of shares of Common Stock would have received in such Share Exchange Event and (D) the Daily VWAP shall be calculated based on the value of a unit of Reference Property that a holder of one share of Common Stock would have received in such Share Exchange Ev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f the Share Exchange Event causes the Common Stock to be converted into, or exchanged for, the right to receive more than a single type of consideration (determined based in part upon any form of stockholder election), then (i) the Reference Property into which the Notes will be convertible shall be deemed to be the weighted average of the types and amounts of consideration actually received by the holders of Common Stock, and (ii) the unit of Reference Property for purposes of the immediately preceding paragraph shall refer to the consideration referred to in clause (i) attributable to one share of Common Stock. If the holders of the Common Stock receive only cash in such Share Exchange Event, then for all conversions for</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83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which the relevant Conversion Date occurs after the effective date of such Share Exchange Event (A) the consideration due upon conversion of each $1,000 principal amount of Notes shall be solely cash in an amount equal to the Conversion Rate in effect on the Conversion Date (as may be increased by any Additional Shares pursuant to ‎Section 14.03), </w:t>
      </w:r>
      <w:r>
        <w:rPr>
          <w:rFonts w:ascii="Times New Roman" w:hAnsi="Times New Roman"/>
          <w:i/>
          <w:sz w:val="18"/>
        </w:rPr>
        <w:t>multiplied by</w:t>
      </w:r>
      <w:r>
        <w:rPr>
          <w:rFonts w:ascii="Times New Roman" w:hAnsi="Times New Roman"/>
          <w:sz w:val="18"/>
        </w:rPr>
        <w:t xml:space="preserve"> the price paid per share of Common Stock in such Share Exchange Event and (B) the Company shall satisfy the Conversion Obligation by paying cash to converting Holders on the fifth Business Day immediately following the relevant Conversion Date. The Company shall notify Holders, the Trustee and the Conversion Agent (if other than the Trustee) in writing of such weighted average as soon as practicable after such determination is mad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the Reference Property in respect of any such Share Exchange Event includes, in whole or in part, shares of Common Equity or American depositary receipts (or other interests) in respect thereof, such supplemental indenture described in the second immediately preceding paragraph shall provide for anti-dilution and other adjustments that shall be as nearly equivalent as is possible to the adjustments provided for in this ‎Article 14 with respect to the portion of the Reference Property consisting of such Common Equity or American depositary receipts (or other interests) in respect thereof. If, in the case of any Share Exchange Event, the Reference Property includes shares of stock, securities or other property or assets (including any combination thereof), other than cash and/or cash equivalents, of a Person other than the Company or the successor or acquiring Person, as the case may be, in such Share Exchange Event, then such supplemental indenture shall also be executed by such other Person, if such Person is an Affiliate of the Company or the successor or acquiring Person, and shall contain such additional provisions to protect the interests of the Holders as the Company shall in good faith reasonably consider necessary by reason of the foregoing, including the provisions providing for the purchase rights set forth in ‎Article 15.</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When the Company executes a supplemental indenture pursuant to subsection ‎(a) of this ‎Section 14.07, the Company shall promptly file with the Trustee an Officer’s Certificate briefly stating the reasons therefor, the kind or amount of cash, securities or property or asset that will comprise a unit of Reference Property after any such Share Exchange Event, any adjustment to be made with respect thereto and that all conditions precedent have been complied with, and shall promptly deliver or cause to be delivered notice thereof to all Holders. The Company shall cause notice of the execution of such supplemental indenture to be delivered to each Holder within 20 days after execution thereof. Failure to deliver such notice shall not affect the legality or validity of such supplemental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The Company shall not become a party to any Share Exchange Event unless its terms are consistent with this ‎Section 14.07. None of the foregoing provisions shall affect the right of a Holder of Notes to convert its Notes into cash up to the aggregate principal amount of such Notes and cash, shares of Common Stock or a combination of cash and shares of Common Stock, as applicable, in respect of the remainder, if any, of the Conversion Obligation in excess of the aggregate principal amount of such Notes as set forth in ‎Section 14.01 and ‎Section 14.02 prior to the effective date of such Share Exchange Ev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The above provisions of this Section shall similarly apply to successive Share Exchange Event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4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 xml:space="preserve">Section 14.08.  </w:t>
      </w:r>
      <w:r>
        <w:rPr>
          <w:rFonts w:ascii="Times New Roman" w:hAnsi="Times New Roman"/>
          <w:i/>
          <w:sz w:val="18"/>
        </w:rPr>
        <w:t>Certain Covenants.</w:t>
      </w:r>
      <w:r>
        <w:rPr>
          <w:rFonts w:ascii="Times New Roman" w:hAnsi="Times New Roman"/>
          <w:sz w:val="18"/>
        </w:rPr>
        <w:t xml:space="preserve"> (a) The Company covenants that all shares of Common Stock issued upon conversion of Notes will be fully paid and non-assessable by the Company and free from all taxes, liens and charges with respect to the issue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The Company covenants that, if any shares of Common Stock to be provided for the purpose of conversion of Notes hereunder require registration with or approval of any governmental authority under any federal or state law before such shares of Common Stock may be validly issued upon conversion, the Company will, to the extent then permitted by the rules and interpretations of the Commission, secure such registration or approval, as the case may b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The Company further covenants that if at any time the Common Stock shall be listed on any national securities exchange or automated quotation system the Company will use its reasonable best efforts to list and keep listed, so long as the Common Stock shall be so listed on such exchange or automated quotation system, any Common Stock issuable upon conversion of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09.  </w:t>
      </w:r>
      <w:r>
        <w:rPr>
          <w:rFonts w:ascii="Times New Roman" w:hAnsi="Times New Roman"/>
          <w:i/>
          <w:sz w:val="18"/>
        </w:rPr>
        <w:t>Responsibility of Trustee.</w:t>
      </w:r>
      <w:r>
        <w:rPr>
          <w:rFonts w:ascii="Times New Roman" w:hAnsi="Times New Roman"/>
          <w:sz w:val="18"/>
        </w:rPr>
        <w:t xml:space="preserve"> The Trustee and any other Conversion Agent shall not at any time be under any duty or responsibility to any Holder to determine the Conversion Rate (or any adjustment thereto) or whether any facts exist that may require any adjustment (including any increase) of the Conversion Rate, or with respect to the nature or extent or calculation of any such adjustment when made, or with respect to the method employed, or herein or in any supplemental indenture provided to be employed, in making the same. The Trustee and any other Conversion Agent shall not be accountable with respect to the validity or value (or the kind or amount) of any shares of Common Stock, or of any securities, property or cash that may at any time be issued or delivered upon the conversion of any Note; and the Trustee and any other Conversion Agent make no representations with respect thereto. Neither the Trustee nor any Conversion Agent shall be responsible for any failure of the Company to issue, transfer or deliver any shares of Common Stock or stock certificates or other securities or property or cash upon the surrender of any Note for the purpose of conversion or to comply with any of the duties, responsibilities or covenants of the Company contained in this Article. Without limiting the generality of the foregoing, neither the Trustee nor any Conversion Agent shall be under any responsibility to determine the correctness of any provisions contained in any supplemental indenture entered into pursuant to ‎Section 14.07 relating either to the kind or amount of shares of stock or securities or property (including cash) receivable by Holders upon the conversion of their Notes after any event referred to in such ‎Section 14.07 or to any adjustment to be made with respect thereto, but, subject to the provisions of ‎Section 7.01, may accept (without any independent investigation) as conclusive evidence of the correctness of any such provisions, and shall be protected in relying upon, the Officer’s Certificate (which the Company shall be obligated to file with the Trustee prior to the execution of any such supplemental indenture) with respect thereto. Neither the Trustee nor the Conversion Agent shall be responsible for determining whether any event contemplated by ‎Section 14.01(b) has occurred that makes the Notes eligible for conversion or no longer eligible therefor until the Company has delivered to the Trustee and the Conversion Agent (if other than the Trustee) the notices referred to in ‎Section 14.01(b) with respect to the commencement or termination of such conversion rights, on which notices the Trustee and the Conversion Agent (if other than the Trustee) may conclusively rely, and the Company agrees to deliver such notices to the Trustee and the Conversion Agent immediately after the occurrence of any such event or at such other</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8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imes as shall be provided for in ‎Section 14.01(b). Neither the Trustee, nor the Conversion Agent (if other than the Trustee) shall have any obligation to independently determine or verify if any Fundamental Change, Make-Whole Fundamental Change, Trigger Event, or any other event has occurred or notify the Holders of any such event. Neither the Trustee nor the Conversion Agent shall have the responsibility for any act or omission of any Designated Financial Institution described in ‎Section 14.1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10.  </w:t>
      </w:r>
      <w:r>
        <w:rPr>
          <w:rFonts w:ascii="Times New Roman" w:hAnsi="Times New Roman"/>
          <w:i/>
          <w:sz w:val="18"/>
        </w:rPr>
        <w:t>Notice to Holders Prior to Certain Actions.</w:t>
      </w:r>
      <w:r>
        <w:rPr>
          <w:rFonts w:ascii="Times New Roman" w:hAnsi="Times New Roman"/>
          <w:sz w:val="18"/>
        </w:rPr>
        <w:t xml:space="preserve"> In case of 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public announcement of any action by the Company or one of its Subsidiaries that would require an adjustment in the Conversion Rate pursuant to ‎Section 14.04 or ‎Section 14.11;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voluntary or involuntary dissolution, liquidation or winding-up of the Company;</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hen, in each case (unless notice of such event is otherwise required pursuant to another provision of this Indenture), the Company shall cause to be filed with the Trustee and the Conversion Agent (if other than the Trustee) and to be delivered to each Holder, as promptly as possible but in any event at least 10 days prior to the applicable date hereinafter specified, a notice stating (i) the date on which a record is to be taken for the purpose of such action by the Company or one of its Subsidiaries or, if a record is not to be taken, the date as of which the holders of Common Stock of record are to be determined for the purposes of such action by the Company or one of its Subsidiaries, or (ii) the date on which such dissolution, liquidation or winding-up is expected to become effective or occur, and the date as of which it is expected that holders of Common Stock of record shall be entitled to exchange their Common Stock for securities or other property deliverable upon such dissolution, liquidation or winding-up; </w:t>
      </w:r>
      <w:r>
        <w:rPr>
          <w:rFonts w:ascii="Times New Roman" w:hAnsi="Times New Roman"/>
          <w:i/>
          <w:sz w:val="18"/>
        </w:rPr>
        <w:t>provided, however</w:t>
      </w:r>
      <w:r>
        <w:rPr>
          <w:rFonts w:ascii="Times New Roman" w:hAnsi="Times New Roman"/>
          <w:sz w:val="18"/>
        </w:rPr>
        <w:t>, that if on such date, the Company does not have knowledge of such event or the adjusted Conversion Rate cannot be calculated, the Company shall deliver such notice as promptly as practicable upon obtaining knowledge of such event or information sufficient to make such calculation, as the case may be, and in no event later than the effective date of such adjustment. Failure to give such notice, or any defect therein, shall not affect the legality or validity of such action by the Company or one of its Subsidiaries, dissolution, liquidation or winding-up.</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11.  </w:t>
      </w:r>
      <w:r>
        <w:rPr>
          <w:rFonts w:ascii="Times New Roman" w:hAnsi="Times New Roman"/>
          <w:i/>
          <w:sz w:val="18"/>
        </w:rPr>
        <w:t>Stockholder Rights Plans.</w:t>
      </w:r>
      <w:r>
        <w:rPr>
          <w:rFonts w:ascii="Times New Roman" w:hAnsi="Times New Roman"/>
          <w:sz w:val="18"/>
        </w:rPr>
        <w:t xml:space="preserve"> If the Company has a stockholder rights plan in effect upon conversion of the Notes, each share of Common Stock, if any, issued upon such conversion shall be entitled to receive the appropriate number of rights, if any, and the certificates representing the Common Stock issued upon such conversion shall bear such legends, if any, in each case as may be provided by the terms of any such stockholder rights plan, as the same may be amended from time to time. However, if, prior to any conversion of Notes, the rights have separated from the shares of Common Stock in accordance with the provisions of the applicable stockholder rights plan, the Conversion Rate shall be adjusted at the time of separation as if the Company distributed to all or substantially all holders of the Common Stock Distributed Property as provided in ‎Section 14.04(c), subject to readjustment in the event of the expiration, termination or redemption of such righ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4.12.  </w:t>
      </w:r>
      <w:r>
        <w:rPr>
          <w:rFonts w:ascii="Times New Roman" w:hAnsi="Times New Roman"/>
          <w:i/>
          <w:sz w:val="18"/>
        </w:rPr>
        <w:t>Exchange in Lieu of Convers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6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a)     When a Holder surrenders its Notes for conversion, the Company may, at its election (an “</w:t>
      </w:r>
      <w:r>
        <w:rPr>
          <w:rFonts w:ascii="Times New Roman" w:hAnsi="Times New Roman"/>
          <w:b/>
          <w:sz w:val="18"/>
        </w:rPr>
        <w:t>Exchange Election</w:t>
      </w:r>
      <w:r>
        <w:rPr>
          <w:rFonts w:ascii="Times New Roman" w:hAnsi="Times New Roman"/>
          <w:sz w:val="18"/>
        </w:rPr>
        <w:t>”), direct the Conversion Agent to deliver, on or prior to the Trading Day immediately following the Conversion Date, such Notes to one or more financial institutions designated by the Company (each, a “</w:t>
      </w:r>
      <w:r>
        <w:rPr>
          <w:rFonts w:ascii="Times New Roman" w:hAnsi="Times New Roman"/>
          <w:b/>
          <w:sz w:val="18"/>
        </w:rPr>
        <w:t>Designated Financial Institution</w:t>
      </w:r>
      <w:r>
        <w:rPr>
          <w:rFonts w:ascii="Times New Roman" w:hAnsi="Times New Roman"/>
          <w:sz w:val="18"/>
        </w:rPr>
        <w:t>”) for exchange in lieu of conversion. In order to accept any Notes surrendered for conversion, the Designated Financial Institution(s) must agree to timely pay and deliver, as the case may be, in exchange for such Notes, the cash up to the aggregate principal amount of such Notes and cash, shares of Common Stock or combination thereof in respect of the remainder, if any, of the Conversion Obligation in excess of the aggregate principal amount of such Notes that would otherwise be due upon conversion pursuant to ‎Section 14.02 or such other amount agreed to by the Holder and the Designated Financial Institution(s) (the “</w:t>
      </w:r>
      <w:r>
        <w:rPr>
          <w:rFonts w:ascii="Times New Roman" w:hAnsi="Times New Roman"/>
          <w:b/>
          <w:sz w:val="18"/>
        </w:rPr>
        <w:t>Conversion Consideration</w:t>
      </w:r>
      <w:r>
        <w:rPr>
          <w:rFonts w:ascii="Times New Roman" w:hAnsi="Times New Roman"/>
          <w:sz w:val="18"/>
        </w:rPr>
        <w:t>”). If the Company makes an Exchange Election, the Company shall, by the close of business on the Trading Day following the relevant Conversion Date, notify in writing the Trustee, the Conversion Agent (if other than the Trustee) and the Holder surrendering Notes for conversion that the Company has made the Exchange Election, and the Company shall promptly notify the Designated Financial Institution(s) of the relevant deadline for delivery of the Conversion Consideration and the type of Conversion Consideration to be paid and delivered, as the case may b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Any Notes delivered to the Designated Financial Institution(s) shall remain outstanding, subject to the applicable procedures of the Depositary. If the Designated Financial Institution(s) agree(s) to accept any Notes for exchange but does not timely pay and deliver, as the case may be, the related Conversion Consideration, or if such Designated Financial Institution(s) does not accept the Notes for exchange, the Company shall pay and deliver, as the case may be, the relevant Conversion Consideration, as, and at the time, required pursuant to this Indenture as if the Company had not made the Exchange Elec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The Company’s designation of any Designated Financial Institution(s) to which the Notes may be submitted for exchange does not require such Designated Financial Institution(s) to accept any Notes.</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15</w:t>
        <w:br/>
        <w:t>Repurchase of Notes at Option of Holder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5.01.  </w:t>
      </w:r>
      <w:r>
        <w:rPr>
          <w:rFonts w:ascii="Times New Roman" w:hAnsi="Times New Roman"/>
          <w:i/>
          <w:sz w:val="18"/>
        </w:rPr>
        <w:t>[Intentionally Omitted]</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5.02.  </w:t>
      </w:r>
      <w:r>
        <w:rPr>
          <w:rFonts w:ascii="Times New Roman" w:hAnsi="Times New Roman"/>
          <w:i/>
          <w:sz w:val="18"/>
        </w:rPr>
        <w:t>Repurchase at Option of Holders Upon a Fundamental Chan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Subject to ‎Section 15.02(f), if a Fundamental Change occurs at any time, each Holder shall have the right, at such Holder’s option, to require the Company to repurchase for cash all of such Holder’s Notes, or any portion of the principal amount thereof properly surrendered and not validly withdrawn pursuant to ‎Section 15.03 that is equal to a minimum of $1,000 or an integral multiple of $1,000, on the date (the “</w:t>
      </w:r>
      <w:r>
        <w:rPr>
          <w:rFonts w:ascii="Times New Roman" w:hAnsi="Times New Roman"/>
          <w:b/>
          <w:sz w:val="18"/>
        </w:rPr>
        <w:t>Fundamental Change Repurchase Date</w:t>
      </w:r>
      <w:r>
        <w:rPr>
          <w:rFonts w:ascii="Times New Roman" w:hAnsi="Times New Roman"/>
          <w:sz w:val="18"/>
        </w:rPr>
        <w:t xml:space="preserve">”) specified by the Company that is not less than 20 Business Days or more than 35 Business Days following the date of the Fundamental Change Company Notice at a repurchase price equal to 100% of the principal amount thereof, </w:t>
      </w:r>
      <w:r>
        <w:rPr>
          <w:rFonts w:ascii="Times New Roman" w:hAnsi="Times New Roman"/>
          <w:i/>
          <w:sz w:val="18"/>
        </w:rPr>
        <w:t>plus</w:t>
      </w:r>
      <w:r>
        <w:rPr>
          <w:rFonts w:ascii="Times New Roman" w:hAnsi="Times New Roman"/>
          <w:sz w:val="18"/>
        </w:rPr>
        <w:t xml:space="preserve"> accrued and unpaid interest thereon to,</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8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but excluding, the Fundamental Change Repurchase Date (the “</w:t>
      </w:r>
      <w:r>
        <w:rPr>
          <w:rFonts w:ascii="Times New Roman" w:hAnsi="Times New Roman"/>
          <w:b/>
          <w:sz w:val="18"/>
        </w:rPr>
        <w:t>Fundamental Change Repurchase Price</w:t>
      </w:r>
      <w:r>
        <w:rPr>
          <w:rFonts w:ascii="Times New Roman" w:hAnsi="Times New Roman"/>
          <w:sz w:val="18"/>
        </w:rPr>
        <w:t>”), unless the Fundamental Change Repurchase Date falls after a Regular Record Date but on or prior to the Interest Payment Date to which such Regular Record Date relates, in which case the Company shall instead pay the full amount of accrued and unpaid interest to Holders of record as of the close of business on such Regular Record Date on, or at the Company’s election, before such Interest Payment Date, and the Fundamental Change Repurchase Price shall be equal to 100% of the principal amount of Notes to be repurchased pursuant to this ‎Article 15.</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Repurchases of Notes under this ‎Section 15.02 shall be made, at the option of the Holder thereof, upon:</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delivery to the Paying Agent by a Holder of a duly completed notice (the “</w:t>
      </w:r>
      <w:r>
        <w:rPr>
          <w:rFonts w:ascii="Times New Roman" w:hAnsi="Times New Roman"/>
          <w:b/>
          <w:sz w:val="18"/>
        </w:rPr>
        <w:t>Fundamental Change Repurchase Notice</w:t>
      </w:r>
      <w:r>
        <w:rPr>
          <w:rFonts w:ascii="Times New Roman" w:hAnsi="Times New Roman"/>
          <w:sz w:val="18"/>
        </w:rPr>
        <w:t>”) in the form set forth in Attachment 2 to the Form of Note attached hereto as Exhibit A, if the Notes are Physical Notes, or in compliance with the Depositary’s procedures for surrendering interests in Global Notes, if the Notes are Global Notes, in each case, on or before the close of business on the Business Day immediately preceding the Fundamental Change Repurchase Date;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delivery of the Notes, if the Notes are Physical Notes, to the Paying Agent at any time after delivery of the Fundamental Change Repurchase Notice (together with all necessary endorsements for transfer) at the Corporate Trust Office of the Paying Agent, or book-entry transfer of the Notes, if the Notes are Global Notes, in compliance with the procedures of the Depositary, in each case, such delivery or transfer being a condition to receipt by the Holder of the Fundamental Change Repurchase Price therefor.</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Fundamental Change Repurchase Notice in respect of any Physical Notes to be repurchased shall state:</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certificate numbers of the Notes to be delivered for repurchas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portion of the principal amount of Notes to be repurchased, which must be $1,000 or an integral multiple thereof;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that the Notes are to be repurchased by the Company pursuant to the applicable provisions of the Notes and this Indenture.</w:t>
      </w:r>
    </w:p>
    <w:p>
      <w:pPr>
        <w:pStyle w:val="Normal"/>
        <w:bidi w:val="0"/>
        <w:ind w:left="648"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f the Notes are Global Notes, to exercise the Fundamental Change repurchase right, Holders must surrender their Notes in accordance with applicable Depositary procedur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herein to the contrary, any Holder delivering to the Paying Agent the Fundamental Change Repurchase Notice contemplated by this ‎Section 15.02 shall have the right to withdraw, in whole or in part, such Fundamental Change Repurchase Notice at any time prior to the close of business on the Business Day immediately preceding the Fundamental Change Repurchase Date by delivery of a written notice of withdrawal to the Paying Agent in accordance with ‎Section 15.03 in the case of Physical Notes, or through the applicable procedures of the Depositary, in the case of Global Not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8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The Paying Agent shall promptly notify the Company of the receipt by it of any Fundamental Change Repurchase Notice or written notice of withdrawal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On or before the 20th Business Day after the occurrence of the effective date of a Fundamental Change, the Company shall provide to all Holders and the Trustee and the Paying Agent (in the case of a Paying Agent other than the Trustee) a notice (the “</w:t>
      </w:r>
      <w:r>
        <w:rPr>
          <w:rFonts w:ascii="Times New Roman" w:hAnsi="Times New Roman"/>
          <w:b/>
          <w:sz w:val="18"/>
        </w:rPr>
        <w:t>Fundamental Change Company Notice</w:t>
      </w:r>
      <w:r>
        <w:rPr>
          <w:rFonts w:ascii="Times New Roman" w:hAnsi="Times New Roman"/>
          <w:sz w:val="18"/>
        </w:rPr>
        <w:t>”) of the occurrence of the effective date of the Fundamental Change and of the resulting repurchase right at the option of the Holders arising as a result thereof. In the case of Physical Notes, such notice shall be by first class mail or, in the case of Global Notes, such notice shall be delivered in accordance with the applicable procedures of the Depositary. Simultaneously with providing such notice, the Company shall publish such information on the Company’s website or through such other public medium as the Company may use at that time. Each Fundamental Change Company Notice shall specify:</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events causing the Fundamental Chang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effective date of the Fundamental Chang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the last date on which a Holder may exercise the repurchase right pursuant to this ‎Article 15;</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the Fundamental Change Repurchase Pric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     the Fundamental Change Repurchase Dat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     the name and address of the Paying Agent and the Conversion Agent, if applicabl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i)     if applicable, the Conversion Rate and any adjustments to the Conversion Rate as a result of the Fundamental Change (or related Make-Whole Fundamental Chang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ii)     that the Notes with respect to which a Fundamental Change Repurchase Notice has been delivered by a Holder may be converted only if the Holder validly withdraws the Fundamental Change Repurchase Notice in accordance with the terms of this Indenture;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x)     the procedures that Holders must follow to require the Company to repurchase their Notes.</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failure of the Company to give the foregoing notices and no defect therein shall limit the Holders’ repurchase rights or affect the validity of the proceedings for the repurchase of the Notes pursuant to this ‎Section 15.0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t the Company’s written request, given at least two (2) Business Days before such notice is to be sent (or such shorter period as shall be acceptable to the Trustee) the Trustee shall give such notice in the Company’s name and at the Company’s expens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8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n all cases, the text of such Fundamental Change Company Notice shall be prepared by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Notwithstanding anything to the contrary in this ‎Article 15, the Company shall not be required to repurchase, or to make an offer to repurchase, the Notes upon a Fundamental Change if a third party makes such an offer in the same manner, at the same time and otherwise in compliance with the requirements for an offer made by the Company as set forth in this ‎Article 15 and such third party purchases all Notes properly surrendered and not validly withdrawn under its offer in the same manner, at the same time and otherwise in compliance with the requirements for an offer made by the Company as set forth abov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Notwithstanding the foregoing, no Notes may be repurchased by the Company on any date at the option of the Holders upon a Fundamental Change if the principal amount of the Notes has been accelerated, and such acceleration has not been rescinded, on or prior to such date (except in the case of an acceleration resulting from a Default by the Company in the payment of the Fundamental Change Repurchase Price with respect to such Notes). The Paying Agent will promptly return to the respective Holders thereof any Physical Notes held by it during the acceleration of the Notes (except in the case of an acceleration resulting from a Default by the Company in the payment of the Fundamental Change Repurchase Price with respect to such Notes), or any instructions for book-entry transfer of the Notes in compliance with the applicable procedures of the Depositary shall be deemed to have been cancelled, and, upon such return or cancellation, as the case may be, the Fundamental Change Repurchase Notice with respect thereto shall be deemed to have been withdraw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Notwithstanding anything to the contrary in this ‎Section 15.02, the Company shall not be required to send a Fundamental Change Company Notice, or offer to repurchase or repurchase any Notes, as set forth in this ‎‎Article 15, in connection with a Fundamental Change occurring pursuant to clause (b)(A) or (B) of the definition thereof, if: (i) such Fundamental Change constitutes a Share Exchange Event whose Reference Property consists entirely of cash in U.S. dollars; (ii) immediately after such Fundamental Change, the Notes become convertible (pursuant to ‎‎Section 14.07 and, if applicable, ‎Section 14.03) into consideration that consists solely of U.S. dollars in an amount per $1,000 principal amount of Notes that equals or exceeds the Fundamental Change Repurchase Price per $1,000 principal amount of Notes (calculated assuming that the same includes the maximum amount of accrued but unpaid interest payable as part of the Fundamental Change Repurchase Price for such Fundamental Change); and (iii) the Company timely sends the notice relating to such Fundamental Change required pursuant to ‎‎Section 14.01(b)(iii). Any Fundamental Change with respect to which, in accordance with the provisions described in this ‎Section 15.02(f), the Company does not offer to repurchase any Notes is referred to as herein as an “</w:t>
      </w:r>
      <w:r>
        <w:rPr>
          <w:rFonts w:ascii="Times New Roman" w:hAnsi="Times New Roman"/>
          <w:b/>
          <w:sz w:val="18"/>
        </w:rPr>
        <w:t>Exempted Fundamental Change</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5.03.  </w:t>
      </w:r>
      <w:r>
        <w:rPr>
          <w:rFonts w:ascii="Times New Roman" w:hAnsi="Times New Roman"/>
          <w:i/>
          <w:sz w:val="18"/>
        </w:rPr>
        <w:t>Withdrawal of Fundamental Change Repurchase Notice.</w:t>
      </w:r>
      <w:r>
        <w:rPr>
          <w:rFonts w:ascii="Times New Roman" w:hAnsi="Times New Roman"/>
          <w:sz w:val="18"/>
        </w:rPr>
        <w:t xml:space="preserve"> (a) A Fundamental Change Repurchase Notice may be withdrawn (in whole or in part) in respect of Physical Notes by means of a written notice of withdrawal delivered to the Corporate Trust Office of the Paying Agent in accordance with this ‎Section 15.03 at any time prior to the close of business on the Business Day immediately preceding the Fundamental Change Repurchase Date, specifying:</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0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left="648" w:firstLine="648"/>
        <w:jc w:val="left"/>
        <w:rPr/>
      </w:pPr>
      <w:r>
        <w:rPr>
          <w:rFonts w:ascii="Times New Roman" w:hAnsi="Times New Roman"/>
          <w:sz w:val="18"/>
        </w:rPr>
        <w:t>(i)     the principal amount of the Notes with respect to which such notice of withdrawal is being submitted, which must be $1,000 or an integral multiple thereof,</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certificate number of the Note in respect of which such notice of withdrawal is being submitted,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the principal amount, if any, of such Note that remains subject to the original Fundamental Change Repurchase Notice, which portion must be in principal amounts of $1,000 or an integral multiple of $1,000;</w:t>
      </w:r>
    </w:p>
    <w:p>
      <w:pPr>
        <w:pStyle w:val="Normal"/>
        <w:bidi w:val="0"/>
        <w:ind w:left="648"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f the Notes are Global Notes, Holders must withdraw their Notes subject to repurchase at any time prior to the close of business on the Business Day immediately preceding the Fundamental Change Repurchase Date in accordance with applicable procedures of the Depositar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5.04.  </w:t>
      </w:r>
      <w:r>
        <w:rPr>
          <w:rFonts w:ascii="Times New Roman" w:hAnsi="Times New Roman"/>
          <w:i/>
          <w:sz w:val="18"/>
        </w:rPr>
        <w:t>Deposit of Fundamental Change Repurchase Price.</w:t>
      </w:r>
      <w:r>
        <w:rPr>
          <w:rFonts w:ascii="Times New Roman" w:hAnsi="Times New Roman"/>
          <w:sz w:val="18"/>
        </w:rPr>
        <w:t xml:space="preserve"> (a) The Company will deposit with the Trustee (or other Paying Agent appointed by the Company, or if the Company is acting as its own Paying Agent, set aside, segregate and hold in trust as provided in ‎Section 4.04) on or prior to 11:00 a.m., New York City time, on the Fundamental Change Repurchase Date an amount of money sufficient to repurchase all of the Notes to be repurchased at the appropriate Fundamental Change Repurchase Price. Subject to receipt of funds and/or Notes by the Trustee (or other Paying Agent appointed by the Company), payment for Notes surrendered for repurchase (and not validly withdrawn prior to the close of business on the Business Day immediately preceding the Fundamental Change Repurchase Date) will be made on the later of (i) the Fundamental Change Repurchase Date (</w:t>
      </w:r>
      <w:r>
        <w:rPr>
          <w:rFonts w:ascii="Times New Roman" w:hAnsi="Times New Roman"/>
          <w:i/>
          <w:sz w:val="18"/>
        </w:rPr>
        <w:t>provided</w:t>
      </w:r>
      <w:r>
        <w:rPr>
          <w:rFonts w:ascii="Times New Roman" w:hAnsi="Times New Roman"/>
          <w:sz w:val="18"/>
        </w:rPr>
        <w:t xml:space="preserve"> the Holder has satisfied the conditions in ‎Section 15.02) and (ii) the time of book-entry transfer or the delivery of such Note to the Trustee (or other Paying Agent appointed by the Company) by the Holder thereof in the manner required by ‎Section 15.02 by mailing checks for the amount payable to the Holders of such Notes entitled thereto as they shall appear in the Note Registe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payments to the Depositary shall be made by wire transfer of immediately available funds to the account of the Depositary or its nominee. The Trustee shall, promptly after such payment and upon written demand by the Company, return to the Company any funds in excess of the Fundamental Change Repurchase Pr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If by 11:00 a.m. New York City time, on the Fundamental Change Repurchase Date, the Trustee (or other Paying Agent appointed by the Company) holds money sufficient to pay the Fundamental Change Repurchase Price (and, to the extent not included in the Fundamental Change Repurchase Price, accrued and unpaid interest, if applicable) of the Notes to be repurchased on such Fundamental Change Repurchase Date, then, with respect to the Notes that have been properly surrendered for repurchase and have not been validly withdrawn, (i) such Notes will cease to be outstanding, (ii) interest will cease to accrue on such Notes (whether or not book-entry transfer of the Notes has been made or whether or not the Notes have been delivered to the Trustee or Paying Agent) and (iii) all other rights of the Holders of such Notes will terminate (other than the right to receive the Fundamental Change Repurchase Price and, to the extent not included in the Fundamental Change Repurchase Price, accrued and unpaid interest, if applic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1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c)     Upon surrender of a Note that is to be repurchased in part pursuant to ‎Section 15.02, the Company shall execute and the Trustee shall authenticate and deliver to the Holder a new Note in an authorized denomination equal in principal amount to the unrepurchased portion of the Note surrender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5.05.  </w:t>
      </w:r>
      <w:r>
        <w:rPr>
          <w:rFonts w:ascii="Times New Roman" w:hAnsi="Times New Roman"/>
          <w:i/>
          <w:sz w:val="18"/>
        </w:rPr>
        <w:t>Covenant to Comply with Applicable Laws Upon Repurchase of Notes</w:t>
      </w:r>
      <w:r>
        <w:rPr>
          <w:rFonts w:ascii="Times New Roman" w:hAnsi="Times New Roman"/>
          <w:sz w:val="18"/>
        </w:rPr>
        <w:t>. In connection with any repurchase offer upon a Fundamental Change pursuant to this ‎Article 15, the Company will, if requir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comply with the tender offer rules under the Exchange Act that may then be applic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file a Schedule TO or any other required schedule under the Exchange Act;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otherwise comply in all material respects with all federal and state securities laws in connection with any offer by the Company to repurchase the Note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n each case, so as to permit the rights and obligations under this ‎Article 15 to be exercised in the time and in the manner specified in this ‎Article 15.</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o the extent that the provisions of any securities laws or regulations adopted after the date of this Indenture conflict with the provisions of this Indenture relating to the Company’s obligations to repurchase the Notes upon a Fundamental Change, the Company shall comply with the applicable securities laws and regulations and shall not be deemed to have breached its obligations under such provisions of this Indenture by virtue of such conflict.</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16</w:t>
        <w:br/>
        <w:t>Optional Redemption</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6.01.  </w:t>
      </w:r>
      <w:r>
        <w:rPr>
          <w:rFonts w:ascii="Times New Roman" w:hAnsi="Times New Roman"/>
          <w:i/>
          <w:sz w:val="18"/>
        </w:rPr>
        <w:t>Optional Redemption if the Acquisition is not Consummated</w:t>
      </w:r>
      <w:r>
        <w:rPr>
          <w:rFonts w:ascii="Times New Roman" w:hAnsi="Times New Roman"/>
          <w:sz w:val="18"/>
        </w:rPr>
        <w:t>. If the Acquisition has not closed as of the close of business on March 3, 2023, or if, before such time, the Arrangement Agreement is terminated or the Company reasonably determines in good faith that the Acquisition will not be consummated, the Company may, at its option, redeem (an “</w:t>
      </w:r>
      <w:r>
        <w:rPr>
          <w:rFonts w:ascii="Times New Roman" w:hAnsi="Times New Roman"/>
          <w:b/>
          <w:sz w:val="18"/>
        </w:rPr>
        <w:t>Acquisition Non-occurrence Redemption</w:t>
      </w:r>
      <w:r>
        <w:rPr>
          <w:rFonts w:ascii="Times New Roman" w:hAnsi="Times New Roman"/>
          <w:sz w:val="18"/>
        </w:rPr>
        <w:t>”) all (but not less than all) of the Notes on a Redemption Date specified in the related Notice of Redemption occurring on or prior to July 3, 2023, in cash, at the relevant Redemption Pr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6.02.  </w:t>
      </w:r>
      <w:r>
        <w:rPr>
          <w:rFonts w:ascii="Times New Roman" w:hAnsi="Times New Roman"/>
          <w:i/>
          <w:sz w:val="18"/>
        </w:rPr>
        <w:t>Optional Redemption on or after November 5, 2025</w:t>
      </w:r>
      <w:r>
        <w:rPr>
          <w:rFonts w:ascii="Times New Roman" w:hAnsi="Times New Roman"/>
          <w:sz w:val="18"/>
        </w:rPr>
        <w:t>. On or after November 5, 2025, the Company may redeem (a “</w:t>
      </w:r>
      <w:r>
        <w:rPr>
          <w:rFonts w:ascii="Times New Roman" w:hAnsi="Times New Roman"/>
          <w:b/>
          <w:sz w:val="18"/>
        </w:rPr>
        <w:t>Sale Price Redemption</w:t>
      </w:r>
      <w:r>
        <w:rPr>
          <w:rFonts w:ascii="Times New Roman" w:hAnsi="Times New Roman"/>
          <w:sz w:val="18"/>
        </w:rPr>
        <w:t>”) for cash all or any portion of the Notes (subject to the Partial Redemption Limitation), at the relevant Redemption Price, if the Last Reported Sale Price of the Common Stock has been at least 130% of the Conversion Price then in effect for at least 20 Trading Days (whether or not consecutive) during any 30 consecutive Trading Day period (including the last Trading Day of such period) ending on, and including, the Trading Day immediately preceding the date on which the Company provides the Notice of Redemption in accordance with ‎Section 16.03. The Trustee shall have no liability or responsibility for determining whether the conditions for Sale Price Redemption hav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92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been met. If the Company elects to redeem fewer than all of the outstanding Notes, at least $75,000,000 aggregate principal amount of Notes must be outstanding and not subject to redemption as of the relevant date of a Notice of Redemption (such requirement, the “</w:t>
      </w:r>
      <w:r>
        <w:rPr>
          <w:rFonts w:ascii="Times New Roman" w:hAnsi="Times New Roman"/>
          <w:b/>
          <w:sz w:val="18"/>
        </w:rPr>
        <w:t>Partial Redemption Limitation</w:t>
      </w:r>
      <w:r>
        <w:rPr>
          <w:rFonts w:ascii="Times New Roman" w:hAnsi="Times New Roman"/>
          <w:sz w:val="18"/>
        </w:rPr>
        <w:t xml:space="preserve">”). If fewer than all of the outstanding Notes are to be redeemed and the Notes to be redeemed are Global Notes, the Notes to be redeemed shall be selected by the Depositary in accordance with the applicable procedures of the Depositary. If fewer than all of the outstanding Notes are to be redeemed and the Notes to be redeemed are not Global Notes, the Trustee shall select the Notes or portions thereof to be redeemed (in principal amounts of $1,000 or multiples thereof) by lot, on a </w:t>
      </w:r>
      <w:r>
        <w:rPr>
          <w:rFonts w:ascii="Times New Roman" w:hAnsi="Times New Roman"/>
          <w:i/>
          <w:sz w:val="18"/>
        </w:rPr>
        <w:t>pro rata</w:t>
      </w:r>
      <w:r>
        <w:rPr>
          <w:rFonts w:ascii="Times New Roman" w:hAnsi="Times New Roman"/>
          <w:sz w:val="18"/>
        </w:rPr>
        <w:t xml:space="preserve"> basis or by another method the Trustee considers to be fair and appropriate. If any Note selected for partial redemption is submitted for conversion in part after such selection, the portion of the Note submitted for conversion shall be deemed (so far as may be possible) to be the portion selected for redemption, subject, in the case of Notes represented by a Global Note, to the Depositary’s applicable procedur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6.03.  </w:t>
      </w:r>
      <w:r>
        <w:rPr>
          <w:rFonts w:ascii="Times New Roman" w:hAnsi="Times New Roman"/>
          <w:i/>
          <w:sz w:val="18"/>
        </w:rPr>
        <w:t>Notice of Redemption; Selection of Not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In case the Company exercises its right to redeem all, in the case of an Acquisition Non-occurrence Redemption pursuant to ‎Section 16.01, or all or any part of the Notes, in the case of a Sale Price Redemption pursuant to ‎Section 16.02, it shall fix a date for redemption (each, a “</w:t>
      </w:r>
      <w:r>
        <w:rPr>
          <w:rFonts w:ascii="Times New Roman" w:hAnsi="Times New Roman"/>
          <w:b/>
          <w:sz w:val="18"/>
        </w:rPr>
        <w:t>Redemption Date</w:t>
      </w:r>
      <w:r>
        <w:rPr>
          <w:rFonts w:ascii="Times New Roman" w:hAnsi="Times New Roman"/>
          <w:sz w:val="18"/>
        </w:rPr>
        <w:t>”) and it or, at its written request received by the Trustee not less than five Business Days prior to the date such Notice of Redemption is to be sent (or such shorter period of time as may be acceptable to the Trustee), the Trustee, in the name of and at the expense of the Company, shall deliver or cause to be delivered a notice of such redemption (regardless of the circumstances giving rise to such redemption, a “</w:t>
      </w:r>
      <w:r>
        <w:rPr>
          <w:rFonts w:ascii="Times New Roman" w:hAnsi="Times New Roman"/>
          <w:b/>
          <w:sz w:val="18"/>
        </w:rPr>
        <w:t>Notice of Redemption</w:t>
      </w:r>
      <w:r>
        <w:rPr>
          <w:rFonts w:ascii="Times New Roman" w:hAnsi="Times New Roman"/>
          <w:sz w:val="18"/>
        </w:rPr>
        <w:t>” and, in the case of a Sale Price Redemption only, a “</w:t>
      </w:r>
      <w:r>
        <w:rPr>
          <w:rFonts w:ascii="Times New Roman" w:hAnsi="Times New Roman"/>
          <w:b/>
          <w:sz w:val="18"/>
        </w:rPr>
        <w:t>Notice of Sale Price Redemption</w:t>
      </w:r>
      <w:r>
        <w:rPr>
          <w:rFonts w:ascii="Times New Roman" w:hAnsi="Times New Roman"/>
          <w:sz w:val="18"/>
        </w:rPr>
        <w:t xml:space="preserve">”) not less than 65 nor more than 85 Scheduled Trading Days prior to the Redemption Date to each Holder so to be redeemed as a whole or in part;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the Company shall give such notice, it shall also give written notice of the Redemption Date to the Trustee, the Paying Agent (if other than the Trustee) and the Conversion Agent (if other than the Trustee). The Redemption Date must be a Business Day, and the Company may not specify a Redemption Date (i) after July 3, 2023 in the case of an Acquisition Non-occurrence Redemption or (ii) that falls on or after the 61st Scheduled Trading Day immediately preceding the Maturity Date in the case of a Sale Price Redemp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The Notice of Redemption, if delivered in the manner herein provided, shall be conclusively presumed to have been duly given, whether or not the Holder receives such notice. In any case, failure to give such Notice of Redemption or any defect in the Notice of Redemption to the Holder of any Note designated for redemption as a whole or in part shall not affect the validity of the proceedings for the redemption of any other No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Each Notice of Redemption shall identify the provision of this Indenture permitting redemption and shall specify:</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Redemption Dat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Redemption Price;</w:t>
      </w:r>
    </w:p>
    <w:p>
      <w:pPr>
        <w:pStyle w:val="Normal"/>
        <w:bidi w:val="0"/>
        <w:ind w:left="648"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3 </w:t>
      </w:r>
      <w:r>
        <w:br w:type="page"/>
      </w:r>
    </w:p>
    <w:p>
      <w:pPr>
        <w:pStyle w:val="Normal"/>
        <w:bidi w:val="0"/>
        <w:jc w:val="left"/>
        <w:rPr/>
      </w:pPr>
      <w:r>
        <w:rPr>
          <w:rFonts w:ascii="Times New Roman" w:hAnsi="Times New Roman"/>
          <w:sz w:val="18"/>
        </w:rPr>
        <w:t> </w:t>
      </w:r>
    </w:p>
    <w:p>
      <w:pPr>
        <w:pStyle w:val="Normal"/>
        <w:bidi w:val="0"/>
        <w:spacing w:lineRule="exact" w:line="1" w:before="108" w:after="0"/>
        <w:ind w:left="648" w:hanging="0"/>
        <w:jc w:val="left"/>
        <w:rPr>
          <w:rFonts w:ascii="Times New Roman" w:hAnsi="Times New Roman"/>
        </w:rPr>
      </w:pPr>
      <w:r>
        <w:rPr>
          <w:rFonts w:ascii="Times New Roman" w:hAnsi="Times New Roman"/>
        </w:rPr>
      </w:r>
    </w:p>
    <w:p>
      <w:pPr>
        <w:pStyle w:val="Normal"/>
        <w:bidi w:val="0"/>
        <w:spacing w:before="108" w:after="0"/>
        <w:ind w:left="648" w:firstLine="648"/>
        <w:jc w:val="left"/>
        <w:rPr/>
      </w:pPr>
      <w:r>
        <w:rPr>
          <w:rFonts w:ascii="Times New Roman" w:hAnsi="Times New Roman"/>
          <w:sz w:val="18"/>
        </w:rPr>
        <w:t>(iii)     that on the Redemption Date, the Redemption Price will become due and payable upon each Note to be redeemed, and that interest thereon, if any, shall cease to accrue on and after the Redemption Dat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the place or places where such Notes are to be surrendered for payment of the Redemption Pric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     that Holders of Called Notes may surrender their Notes for conversion at any time prior to the close of business on the second Scheduled Trading Day immediately preceding the Redemption Dat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     the procedures a converting Holder must follow to convert its Called Notes and the Cash Percentage;</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i)     the Conversion Rate and, if applicable in a Sale Price Redemption, the number of Additional Shares added to the Conversion Rate in accordance with ‎Section 14.03;</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iii)     the CUSIP, ISIN or other similar numbers, if any, assigned to such Notes;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x)     in the case of a Sale Price Redemption pursuant to ‎Section 16.02, if any Note is to be redeemed in part only, the portion of the principal amount thereof to be redeemed and on and after the Redemption Date, upon surrender of such Note, a new Note in principal amount equal to the unredeemed portion thereof shall be issued.</w:t>
      </w:r>
    </w:p>
    <w:p>
      <w:pPr>
        <w:pStyle w:val="Normal"/>
        <w:bidi w:val="0"/>
        <w:ind w:left="648"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 Notice of Redemption shall be irrevo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6.04.  </w:t>
      </w:r>
      <w:r>
        <w:rPr>
          <w:rFonts w:ascii="Times New Roman" w:hAnsi="Times New Roman"/>
          <w:i/>
          <w:sz w:val="18"/>
        </w:rPr>
        <w:t>Payment of Notes Called for Redemption</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If any Notice of Redemption has been given in respect of the Notes in accordance with ‎Section 16.03, the Notes shall become due and payable on the Redemption Date at the place or places stated in the Notice of Redemption and at the applicable Redemption Price. On presentation and surrender of the Notes at the place or places stated in the Notice of Redemption, the Notes shall be paid and redeemed by the Company at the applicable Redemption Pr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Prior to 11:00 a.m. New York City time on the Redemption Date, the Company shall deposit with the Paying Agent or, if the Company or a Subsidiary of the Company is acting as the Paying Agent, shall segregate and hold in trust as provided in ‎Section 7.05 an amount of cash (in immediately available funds if deposited on the Redemption Date), sufficient to pay the Redemption Price of all of the Notes to be redeemed on such Redemption Date. Subject to receipt of funds by the Paying Agent, payment for the Notes to be redeemed shall be made on the Redemption Date for such Notes. The Paying Agent shall, promptly after such payment and upon written demand by the Company, return to the Company any funds in excess of the Redemption Pr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6.05.  </w:t>
      </w:r>
      <w:r>
        <w:rPr>
          <w:rFonts w:ascii="Times New Roman" w:hAnsi="Times New Roman"/>
          <w:i/>
          <w:sz w:val="18"/>
        </w:rPr>
        <w:t>Restrictions on Redemption</w:t>
      </w:r>
      <w:r>
        <w:rPr>
          <w:rFonts w:ascii="Times New Roman" w:hAnsi="Times New Roman"/>
          <w:sz w:val="18"/>
        </w:rPr>
        <w:t>. The Company may not redeem any Notes on any date if the principal amount of the Notes has been accelerated in accordance with the terms</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94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of this Indenture, and such acceleration has not been rescinded, on or prior to the Redemption Date (except in the case of an acceleration resulting from a Default by the Company in the payment of the Redemption Price with respect to such Notes).</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ARTICLE 17</w:t>
        <w:br/>
        <w:t>Miscellaneous Provision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1.  </w:t>
      </w:r>
      <w:r>
        <w:rPr>
          <w:rFonts w:ascii="Times New Roman" w:hAnsi="Times New Roman"/>
          <w:i/>
          <w:sz w:val="18"/>
        </w:rPr>
        <w:t>Provisions Binding on Company’s Successors.</w:t>
      </w:r>
      <w:r>
        <w:rPr>
          <w:rFonts w:ascii="Times New Roman" w:hAnsi="Times New Roman"/>
          <w:sz w:val="18"/>
        </w:rPr>
        <w:t xml:space="preserve"> All the covenants, stipulations, promises and agreements of the Company contained in this Indenture shall bind its successors and assigns whether so expressed or no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2.  </w:t>
      </w:r>
      <w:r>
        <w:rPr>
          <w:rFonts w:ascii="Times New Roman" w:hAnsi="Times New Roman"/>
          <w:i/>
          <w:sz w:val="18"/>
        </w:rPr>
        <w:t>Official Acts by Successor.</w:t>
      </w:r>
      <w:r>
        <w:rPr>
          <w:rFonts w:ascii="Times New Roman" w:hAnsi="Times New Roman"/>
          <w:sz w:val="18"/>
        </w:rPr>
        <w:t xml:space="preserve"> Any act or proceeding by any provision of this Indenture authorized or required to be done or performed by any board, committee or Officer of the Company shall and may be done and performed with like force and effect by the like board, committee or officer of any corporation or other entity that shall at the time be the lawful sole successor of the Company. Any act or proceeding by any provision of this Indenture authorized or required to be done or performed by any board, committee or Officer of a Subsidiary Guarantor shall and may be done and performed with like force and effect by the like board, committee or officer of any corporation or other entity that shall at the time be the lawful sole successor of such Subsidiary Guarant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3.  </w:t>
      </w:r>
      <w:r>
        <w:rPr>
          <w:rFonts w:ascii="Times New Roman" w:hAnsi="Times New Roman"/>
          <w:i/>
          <w:sz w:val="18"/>
        </w:rPr>
        <w:t>Addresses for Notices, Etc.</w:t>
      </w:r>
      <w:r>
        <w:rPr>
          <w:rFonts w:ascii="Times New Roman" w:hAnsi="Times New Roman"/>
          <w:sz w:val="18"/>
        </w:rPr>
        <w:t xml:space="preserve"> Any notice or demand that by any provision of this Indenture is required or permitted to be given or served by the Trustee or by the Holders on the Company or on any Subsidiary Guarantor shall be deemed to have been sufficiently given or made, for all purposes if given or served by overnight courier or by being deposited postage prepaid by registered or certified mail in a post office letter box addressed (until another address is filed by the Company with the Trustee) to Semtech Corporation, 200 Flynn Road, Camarillo, California 93012-8790, Attention: Charles B. Ammann, Executive Vice President, Chief Legal Officer and Chief Environmental, Social and Governance (ESG) Officer. Any notice, direction, request or demand hereunder to or upon the Trustee shall be deemed to have been sufficiently given or made, for all purposes, if given or served by being deposited postage prepaid by registered or certified mail in a post office letter box addressed to the Corporate Trust Off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Trustee, by notice to the Company, may designate additional or different addresses for subsequent notices or communica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ny notice or communication delivered or to be delivered to a Holder of Physical Notes shall be mailed to it by first class mail, postage prepaid, at its address as it appears on the Note Register and shall be sufficiently given to it if so mailed within the time prescribed. Any notice or communication delivered or to be delivered to a Holder of Global Notes shall be delivered in accordance with the applicable procedures of the Depositary and shall be sufficiently given to it if so delivered within the time prescribed; </w:t>
      </w:r>
      <w:r>
        <w:rPr>
          <w:rFonts w:ascii="Times New Roman" w:hAnsi="Times New Roman"/>
          <w:i/>
          <w:sz w:val="18"/>
        </w:rPr>
        <w:t>provided</w:t>
      </w:r>
      <w:r>
        <w:rPr>
          <w:rFonts w:ascii="Times New Roman" w:hAnsi="Times New Roman"/>
          <w:sz w:val="18"/>
        </w:rPr>
        <w:t xml:space="preserve"> that, notice to the Trustee and Conversion Agent shall be deemed given upon actual receipt by the Trustee or Conversion Agent, as applicable. Notwithstanding any other provision of this Indenture or any Note, where this Indenture or any Note provides for notice of any event (including any Fundamental Change Company Notice) to a Holder of a Global Note (whether by mail or otherwise), such notice shall</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95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be sufficiently given if given to the Depositary (or its designee) pursuant to the standing instructions from the Depositary or its designee, including by electronic mail in accordance with the Depositary’s applicable procedur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ailure to mail or deliver a notice or communication to a Holder or any defect in it shall not affect its sufficiency with respect to other Holders. If a notice or communication is mailed or delivered, as the case may be, in the manner provided above, it is duly given, whether or not the addressee receives i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4.  </w:t>
      </w:r>
      <w:r>
        <w:rPr>
          <w:rFonts w:ascii="Times New Roman" w:hAnsi="Times New Roman"/>
          <w:i/>
          <w:sz w:val="18"/>
        </w:rPr>
        <w:t>Governing Law; Jurisdiction.</w:t>
      </w:r>
      <w:r>
        <w:rPr>
          <w:rFonts w:ascii="Times New Roman" w:hAnsi="Times New Roman"/>
          <w:sz w:val="18"/>
        </w:rPr>
        <w:t xml:space="preserve"> THIS INDENTURE AND EACH NOTE, AND ANY CLAIM, CONTROVERSY OR DISPUTE ARISING UNDER OR RELATED TO THIS INDENTURE AND EACH NOTE, SHALL BE GOVERNED BY, AND CONSTRUED IN ACCORDANCE WITH, THE LAWS OF THE STATE OF NEW YOR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Each of the Company and each Subsidiary Guarantor irrevocably consents and agrees, for the benefit of the Holders from time to time of the Notes and the Trustee, that any legal action, suit or proceeding against it with respect to obligations, liabilities or any other matter arising out of or in connection with this Indenture or the Notes may be brought in the courts of the State of New York or the courts of the United States located in the Borough of Manhattan, New York City, New York and, until amounts due and to become due in respect of the Notes have been paid, hereby irrevocably consents and submits to the non-exclusive jurisdiction of each such court </w:t>
      </w:r>
      <w:r>
        <w:rPr>
          <w:rFonts w:ascii="Times New Roman" w:hAnsi="Times New Roman"/>
          <w:i/>
          <w:sz w:val="18"/>
        </w:rPr>
        <w:t>in personam</w:t>
      </w:r>
      <w:r>
        <w:rPr>
          <w:rFonts w:ascii="Times New Roman" w:hAnsi="Times New Roman"/>
          <w:sz w:val="18"/>
        </w:rPr>
        <w:t>, generally and unconditionally with respect to any action, suit or proceeding for itself in respect of its properties, assets and revenu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of the Company and each Subsidiary Guarantor irrevocably and unconditionally waives, to the fullest extent permitted by law, any objection which it may now or hereafter have to the laying of venue of any of the aforesaid actions, suits or proceedings arising out of or in connection with this Indenture brought in the courts of the State of New York or the courts of the United States located in the Borough of Manhattan, New York City, New York and hereby further irrevocably and unconditionally waives and agrees not to plead or claim in any such court that any such action, suit or proceeding brought in any such court has been brought in an inconvenient foru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5.  </w:t>
      </w:r>
      <w:r>
        <w:rPr>
          <w:rFonts w:ascii="Times New Roman" w:hAnsi="Times New Roman"/>
          <w:i/>
          <w:sz w:val="18"/>
        </w:rPr>
        <w:t>Evidence of Compliance with Conditions Precedent; Certificates and Opinions of Counsel to Trustee.</w:t>
      </w:r>
      <w:r>
        <w:rPr>
          <w:rFonts w:ascii="Times New Roman" w:hAnsi="Times New Roman"/>
          <w:sz w:val="18"/>
        </w:rPr>
        <w:t xml:space="preserve"> Upon any application or demand by the Company or any Subsidiary Guarantor to the Trustee to take any action under any of the provisions of this Indenture, the Company or such Subsidiary Guarantor, as the case may be, shall, if requested by the Trustee, furnish to the Trustee an Officer’s Certificate and Opinion of Counsel stating that such action is permitted by the terms of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Officer’s Certificate and Opinion of Counsel provided for, by or on behalf of the Company in this Indenture and delivered to the Trustee with respect to compliance with this Indenture (other than the Officer’s Certificates provided for in ‎Section 4.08) shall include (a) a statement that the person signing such certificate is familiar with the requested action and this Indenture; (b) a brief statement as to the nature and scope of the examination or investigation upon which the statement contained in such certificate is based; (c) a statement that, in the judgment of such person, he or she has made such examination or investigation as is necessary to</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96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nable him or her to express an informed judgment as to whether or not such action is permitted by this Indenture; and (d) a statement as to whether or not, in the judgment of such person, such action is permitted by this Indenture and that all conditions precedent to such action have been complied with; </w:t>
      </w:r>
      <w:r>
        <w:rPr>
          <w:rFonts w:ascii="Times New Roman" w:hAnsi="Times New Roman"/>
          <w:i/>
          <w:sz w:val="18"/>
        </w:rPr>
        <w:t>provided</w:t>
      </w:r>
      <w:r>
        <w:rPr>
          <w:rFonts w:ascii="Times New Roman" w:hAnsi="Times New Roman"/>
          <w:sz w:val="18"/>
        </w:rPr>
        <w:t xml:space="preserve"> that no Opinion of Counsel shall be required to be delivered in connection with (1) the original issuance of Notes on the date hereof under this Indenture, (2) the mandatory exchange of the restricted CUSIP of the Restricted Securities to an unrestricted CUSIP pursuant to the applicable procedures of the Depositary upon the Notes becoming freely tradable by non-Affiliates of the Company under Rule 144, or (3) a request by the Company that the Trustee deliver a notice to Holders under this Indenture where the Trustee receives an Officer’s Certificate with respect to such notice. With respect to matters of fact, an Opinion of Counsel may rely on an Officer’s Certificate or certificates of public official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in this ‎Section 17.05, if any provision in this Indenture specifically provides that the Trustee shall or may receive an Opinion of Counsel in connection with any action to be taken by the Trustee or the Company hereunder, the Trustee shall be entitled to, or entitled to request, such Opinion of Counsel.</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6.  </w:t>
      </w:r>
      <w:r>
        <w:rPr>
          <w:rFonts w:ascii="Times New Roman" w:hAnsi="Times New Roman"/>
          <w:i/>
          <w:sz w:val="18"/>
        </w:rPr>
        <w:t>Legal Holidays.</w:t>
      </w:r>
      <w:r>
        <w:rPr>
          <w:rFonts w:ascii="Times New Roman" w:hAnsi="Times New Roman"/>
          <w:sz w:val="18"/>
        </w:rPr>
        <w:t xml:space="preserve"> In any case where any Interest Payment Date, any Fundamental Change Repurchase Date, any Redemption Date or the Maturity Date is not a Business Day, then any action to be taken on such date need not be taken on such date, but may be taken on the next succeeding Business Day with the same force and effect as if taken on such date, and no interest shall accrue in respect of the del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7.  </w:t>
      </w:r>
      <w:r>
        <w:rPr>
          <w:rFonts w:ascii="Times New Roman" w:hAnsi="Times New Roman"/>
          <w:i/>
          <w:sz w:val="18"/>
        </w:rPr>
        <w:t>No Security Interest Created.</w:t>
      </w:r>
      <w:r>
        <w:rPr>
          <w:rFonts w:ascii="Times New Roman" w:hAnsi="Times New Roman"/>
          <w:sz w:val="18"/>
        </w:rPr>
        <w:t xml:space="preserve"> Except as provided in ‎Section 7.06, nothing in this Indenture or in the Notes, expressed or implied, shall be construed to constitute a security interest under the Uniform Commercial Code or similar legislation, as now or hereafter enacted and in effect, in any jurisdic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8.  </w:t>
      </w:r>
      <w:r>
        <w:rPr>
          <w:rFonts w:ascii="Times New Roman" w:hAnsi="Times New Roman"/>
          <w:i/>
          <w:sz w:val="18"/>
        </w:rPr>
        <w:t>Benefits of Indenture.</w:t>
      </w:r>
      <w:r>
        <w:rPr>
          <w:rFonts w:ascii="Times New Roman" w:hAnsi="Times New Roman"/>
          <w:sz w:val="18"/>
        </w:rPr>
        <w:t xml:space="preserve"> Nothing in this Indenture or in the Notes, expressed or implied, shall give to any Person, other than the Holders, the parties hereto, any Paying Agent, any Conversion Agent, any authenticating agent, any Note Registrar and their successors hereunder, any benefit or any legal or equitable right, remedy or claim under this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09.  </w:t>
      </w:r>
      <w:r>
        <w:rPr>
          <w:rFonts w:ascii="Times New Roman" w:hAnsi="Times New Roman"/>
          <w:i/>
          <w:sz w:val="18"/>
        </w:rPr>
        <w:t>Table of Contents, Headings, Etc.</w:t>
      </w:r>
      <w:r>
        <w:rPr>
          <w:rFonts w:ascii="Times New Roman" w:hAnsi="Times New Roman"/>
          <w:sz w:val="18"/>
        </w:rPr>
        <w:t xml:space="preserve"> The table of contents and the titles and headings of the articles and sections of this Indenture have been inserted for convenience of reference only, are not to be considered a part hereof, and shall in no way modify or restrict any of the terms or provisions 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10.  </w:t>
      </w:r>
      <w:r>
        <w:rPr>
          <w:rFonts w:ascii="Times New Roman" w:hAnsi="Times New Roman"/>
          <w:i/>
          <w:sz w:val="18"/>
        </w:rPr>
        <w:t>Authenticating Agent.</w:t>
      </w:r>
      <w:r>
        <w:rPr>
          <w:rFonts w:ascii="Times New Roman" w:hAnsi="Times New Roman"/>
          <w:sz w:val="18"/>
        </w:rPr>
        <w:t xml:space="preserve"> The Trustee may appoint an authenticating agent that shall be authorized to act on its behalf and subject to its direction in the authentication and delivery of Notes in connection with the original issuance thereof and transfers and exchanges of Notes hereunder, including under ‎Section 2.04, ‎Section 2.05, ‎Section 2.06, ‎Section 2.07, ‎Section 10.04 and ‎Section 15.04 as fully to all intents and purposes as though the authenticating agent had been expressly authorized by this Indenture and those Sections to authenticate and deliver Notes. For all purposes of this Indenture, the authentication and delivery of Notes by the authenticating agent shall be deemed to be authentication and delivery of such Notes “by the Trustee” and a certificate of authentication executed on behalf of the Trustee by an</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97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uthenticating agent shall be deemed to satisfy any requirement hereunder or in the Notes for the Trustee’s certificate of authentication. Such authenticating agent shall at all times be a Person eligible to serve as trustee hereunder pursuant to ‎Section 7.08.</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corporation or other entity into which any authenticating agent may be merged or converted or with which it may be consolidated, or any corporation or other entity resulting from any merger, consolidation or conversion to which any authenticating agent shall be a party, or any corporation or other entity succeeding to all or substantially all of the corporate trust business of any authenticating agent, shall be the successor of the authenticating agent hereunder, if such successor corporation or other entity is otherwise eligible under this ‎Section 17.10, without the execution or filing of any paper or any further act on the part of the parties hereto or the authenticating agent or such successor corporation or other ent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authenticating agent may at any time resign by giving written notice of resignation to the Trustee and to the Company. The Trustee may at any time terminate the agency of any authenticating agent by giving written notice of termination to such authenticating agent and to the Company. Upon receiving such a notice of resignation or upon such a termination, or in case at any time any authenticating agent shall cease to be eligible under this Section, the Trustee may appoint a successor authenticating agent (which may be the Trustee), shall give written notice of such appointment to the Company and shall deliver notice of such appointment to all Hold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Company agrees to pay to the authenticating agent from time to time reasonable compensation for its services although the Company may terminate the authenticating agent, if it determines such agent’s fees to be unreasonabl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provisions of ‎Section 7.02, ‎Section 7.03, ‎Section 7.04, ‎Section 8.03 and this ‎Section 17.10 shall be applicable to any authenticating ag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an authenticating agent is appointed pursuant to this ‎Section 17.10, the Notes may have endorsed thereon, in addition to the Trustee’s certificate of authentication, an alternative certificate of authentication in the following form:</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w:t>
        <w:br/>
        <w:t>as Authenticating Agent, certifies that this is one of the Notes described</w:t>
        <w:br/>
        <w:t>in the within-named Indent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y: ____________________</w:t>
        <w:br/>
        <w:t>Authorized Offic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11.  </w:t>
      </w:r>
      <w:r>
        <w:rPr>
          <w:rFonts w:ascii="Times New Roman" w:hAnsi="Times New Roman"/>
          <w:i/>
          <w:sz w:val="18"/>
        </w:rPr>
        <w:t>Execution in Counterparts.</w:t>
      </w:r>
      <w:r>
        <w:rPr>
          <w:rFonts w:ascii="Times New Roman" w:hAnsi="Times New Roman"/>
          <w:sz w:val="18"/>
        </w:rPr>
        <w:t xml:space="preserve"> This Indenture may be executed in any number of counterparts, each of which shall be an original, but such counterparts shall together constitute but one and the same instrument. The exchange of copies of this Indenture and of signature pages by facsimile, PDF or other electronic transmission shall constitute effective execution and delivery of this Indenture as to the parties hereto and may be used in lieu of the original Indenture for all purposes. Signatures of the parties hereto transmitted by facsimile, PDF or other electronic transmission shall constitute effective execution and delivery of this Indenture as to the other parties hereto shall be deemed to be their original signatures for all purpos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8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 xml:space="preserve">Section 17.12.  </w:t>
      </w:r>
      <w:r>
        <w:rPr>
          <w:rFonts w:ascii="Times New Roman" w:hAnsi="Times New Roman"/>
          <w:i/>
          <w:sz w:val="18"/>
        </w:rPr>
        <w:t>Severability.</w:t>
      </w:r>
      <w:r>
        <w:rPr>
          <w:rFonts w:ascii="Times New Roman" w:hAnsi="Times New Roman"/>
          <w:sz w:val="18"/>
        </w:rPr>
        <w:t xml:space="preserve"> In the event any provision of this Indenture or in the Notes shall be invalid, illegal or unenforceable, then (to the extent permitted by law) the validity, legality or enforceability of the remaining provisions shall not in any way be affected or impair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13.  </w:t>
      </w:r>
      <w:r>
        <w:rPr>
          <w:rFonts w:ascii="Times New Roman" w:hAnsi="Times New Roman"/>
          <w:i/>
          <w:sz w:val="18"/>
        </w:rPr>
        <w:t>Waiver of Jury Trial.</w:t>
      </w:r>
      <w:r>
        <w:rPr>
          <w:rFonts w:ascii="Times New Roman" w:hAnsi="Times New Roman"/>
          <w:sz w:val="18"/>
        </w:rPr>
        <w:t xml:space="preserve"> EACH OF THE COMPANY, EACH SUBSIDIARY GUARANTOR AND THE TRUSTEE HEREBY IRREVOCABLY WAIVES, TO THE FULLEST EXTENT PERMITTED BY APPLICABLE LAW, ANY AND ALL RIGHT TO TRIAL BY JURY IN ANY LEGAL PROCEEDING ARISING OUT OF OR RELATING TO THIS INDENTURE, THE NOTES OR THE TRANSACTIONS CONTEMPLATED HEREB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14.  </w:t>
      </w:r>
      <w:r>
        <w:rPr>
          <w:rFonts w:ascii="Times New Roman" w:hAnsi="Times New Roman"/>
          <w:i/>
          <w:sz w:val="18"/>
        </w:rPr>
        <w:t>Force Majeure.</w:t>
      </w:r>
      <w:r>
        <w:rPr>
          <w:rFonts w:ascii="Times New Roman" w:hAnsi="Times New Roman"/>
          <w:sz w:val="18"/>
        </w:rPr>
        <w:t xml:space="preserve"> In no event shall the Trustee be responsible or liable for any failure or delay in the performance of its obligations hereunder arising out of or caused by, directly or indirectly, forces beyond its control, including, without limitation, strikes, work stoppages, accidents, acts of war or terrorism, pandemics, epidemics, quarantine restrictions, recognized public emergencies, civil or military disturbances, nuclear or natural catastrophes or acts of God, and interruptions, loss or malfunctions of utilities, communications or computer (software and hardware) services and the unavailability of the Federal Reserve Bank wire or telex facility or other wire or telex facility; it being understood that the Trustee shall use reasonable efforts that are consistent with accepted practices in the banking industry to resume performance as soon as practicable under the circumstanc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15.  </w:t>
      </w:r>
      <w:r>
        <w:rPr>
          <w:rFonts w:ascii="Times New Roman" w:hAnsi="Times New Roman"/>
          <w:i/>
          <w:sz w:val="18"/>
        </w:rPr>
        <w:t>Calculations</w:t>
      </w:r>
      <w:r>
        <w:rPr>
          <w:rFonts w:ascii="Times New Roman" w:hAnsi="Times New Roman"/>
          <w:sz w:val="18"/>
        </w:rPr>
        <w:t>. Except as otherwise provided herein, the Company shall be responsible for making all calculations called for under the Notes. These calculations include, but are not limited to, determinations of the Last Reported Sale Prices of the Common Stock, the trading price of the Notes (for purposes of determining whether the Notes are convertible as described herein), the Daily VWAPs, the Daily Conversion Values, the Daily Net Settlement Amounts, the Daily Settlement Amounts, accrued interest payable on the Notes, the Redemption Price for an Acquisition Non-occurrence Redemption, Additional Interest, if any, payable on the Notes and the Conversion Rate and Conversion Price of the Notes and adjustments thereto. The Company shall make all these calculations in good faith and, absent manifest error, the Company’s calculations shall be final and binding on Holders of Notes. The Company shall provide a schedule of its calculations to each of the Trustee, the Paying Agent and the Conversion Agent, and each of the Trustee, the Paying Agent and Conversion Agent is entitled to rely conclusively upon the accuracy of the Company’s calculations without independent verification. The Company will forward its calculations to any Holder of Notes upon the request of that Holder at the Company’s sole cost and expense. The Trustee, Paying Agent and Conversion Agent shall have no responsibility for any calculations under this Indenture or the Notes or for verifying the Company’s calcula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16.  </w:t>
      </w:r>
      <w:r>
        <w:rPr>
          <w:rFonts w:ascii="Times New Roman" w:hAnsi="Times New Roman"/>
          <w:i/>
          <w:sz w:val="18"/>
        </w:rPr>
        <w:t>USA PATRIOT Act.</w:t>
      </w:r>
      <w:r>
        <w:rPr>
          <w:rFonts w:ascii="Times New Roman" w:hAnsi="Times New Roman"/>
          <w:sz w:val="18"/>
        </w:rPr>
        <w:t xml:space="preserve"> The parties hereto acknowledge that in accordance with Section 326 of the USA PATRIOT Act, the Trustee, like all financial institutions and in order to help fight the funding of terrorism and money laundering, is required to obtain, verify, and record information that identifies each person or legal entity that establishes a relationship or opens an account with the Trustee. The parties to this Indenture agree that they will provide th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99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rustee with such information as it may request in order for the Trustee to satisfy the requirements of the USA PATRIOT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Section 17.17.  </w:t>
      </w:r>
      <w:r>
        <w:rPr>
          <w:rFonts w:ascii="Times New Roman" w:hAnsi="Times New Roman"/>
          <w:i/>
          <w:sz w:val="18"/>
        </w:rPr>
        <w:t>Electronic Signatures</w:t>
      </w:r>
      <w:r>
        <w:rPr>
          <w:rFonts w:ascii="Times New Roman" w:hAnsi="Times New Roman"/>
          <w:sz w:val="18"/>
        </w:rPr>
        <w:t>. All notices, approvals, consents, requests and any communications hereunder must be in writing (</w:t>
      </w:r>
      <w:r>
        <w:rPr>
          <w:rFonts w:ascii="Times New Roman" w:hAnsi="Times New Roman"/>
          <w:i/>
          <w:sz w:val="18"/>
        </w:rPr>
        <w:t>provided</w:t>
      </w:r>
      <w:r>
        <w:rPr>
          <w:rFonts w:ascii="Times New Roman" w:hAnsi="Times New Roman"/>
          <w:sz w:val="18"/>
        </w:rPr>
        <w:t xml:space="preserve"> that any communication sent to the Trustee hereunder must be in the form of a document that is signed manually or by way of a digital signature provided by DocuSign, AdobeSign (or such other digital signature provider as specified in writing to Trustee by the Company)), in English. The Company agrees to assume all risks arising out of the use of using digital signatures and electronic methods to submit communications to the Trustee, including without limitation the risk of the Trustee acting on unauthorized instructions, and the risk of interception and misuse by third par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Unless otherwise provided in this Indenture or in any Note, the words “execute”, “execution”, “signed”, and “signature” and words of similar import used in or related to any document to be signed in connection with this Indenture, any Note or any of the transactions contemplated hereby (including amendments, waivers, consents and other modifications) will be deemed to include electronic signatures and the keeping of records in electronic form, each of which will be, except with respect to authentication of the Notes by the Trustee, of the same legal effect, validity or enforceability as a manually executed signature in ink or the use of a paper-based recordkeeping system, as applicable, to the fullest extent and as provided for in any applicable law, including the Federal Electronic Signatures in Global and National Commerce Act, the New York State Electronic Signatures and Records Act, and any other similar state laws based on the Uniform Electronic Transactions Act, </w:t>
      </w:r>
      <w:r>
        <w:rPr>
          <w:rFonts w:ascii="Times New Roman" w:hAnsi="Times New Roman"/>
          <w:i/>
          <w:sz w:val="18"/>
        </w:rPr>
        <w:t>provided</w:t>
      </w:r>
      <w:r>
        <w:rPr>
          <w:rFonts w:ascii="Times New Roman" w:hAnsi="Times New Roman"/>
          <w:sz w:val="18"/>
        </w:rPr>
        <w:t xml:space="preserve"> that, notwithstanding anything herein to the contrary, the Trustee is not under any obligation to agree to accept electronic signatures in any form or in any format unless expressly agreed to by the Trustee pursuant to reasonable procedures approved by the Truste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Remainder of page intentionally left blank</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100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IN WITNESS WHEREOF, the parties hereto have caused this Indenture to be duly executed as of the date first written abov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5"/>
        <w:gridCol w:w="594"/>
        <w:gridCol w:w="4031"/>
      </w:tblGrid>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5" w:type="dxa"/>
            <w:gridSpan w:val="2"/>
            <w:tcBorders/>
          </w:tcPr>
          <w:p>
            <w:pPr>
              <w:pStyle w:val="Normal"/>
              <w:widowControl w:val="false"/>
              <w:tabs>
                <w:tab w:val="clear" w:pos="720"/>
              </w:tabs>
              <w:bidi w:val="0"/>
              <w:ind w:right="36" w:hanging="0"/>
              <w:jc w:val="left"/>
              <w:rPr/>
            </w:pPr>
            <w:r>
              <w:rPr>
                <w:rFonts w:ascii="Times New Roman" w:hAnsi="Times New Roman"/>
                <w:sz w:val="18"/>
              </w:rPr>
              <w:t>SEMTECH CORPORATION</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3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Emeka N. Chukwu</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left="518" w:hanging="519"/>
              <w:jc w:val="left"/>
              <w:rPr/>
            </w:pPr>
            <w:r>
              <w:rPr>
                <w:rFonts w:ascii="Times New Roman" w:hAnsi="Times New Roman"/>
                <w:sz w:val="18"/>
              </w:rPr>
              <w:t>Title:   Executive Vice President and Chief Financial Officer</w:t>
            </w:r>
          </w:p>
        </w:tc>
      </w:tr>
    </w:tbl>
    <w:p>
      <w:pPr>
        <w:pStyle w:val="Normal"/>
        <w:widowControl w:val="false"/>
        <w:bidi w:val="0"/>
        <w:spacing w:lineRule="exact" w:line="1"/>
        <w:ind w:left="4536" w:hanging="0"/>
        <w:jc w:val="left"/>
        <w:rPr>
          <w:rFonts w:ascii="Times New Roman" w:hAnsi="Times New Roman"/>
        </w:rPr>
      </w:pPr>
      <w:r>
        <w:rPr>
          <w:rFonts w:ascii="Times New Roman" w:hAnsi="Times New Roman"/>
        </w:rPr>
      </w:r>
    </w:p>
    <w:p>
      <w:pPr>
        <w:pStyle w:val="Normal"/>
        <w:bidi w:val="0"/>
        <w:ind w:left="5427" w:hanging="891"/>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w:t>
      </w:r>
      <w:r>
        <w:rPr>
          <w:rFonts w:ascii="Times New Roman" w:hAnsi="Times New Roman"/>
          <w:i/>
          <w:sz w:val="18"/>
        </w:rPr>
        <w:t>Signature Page to Indenture</w:t>
      </w:r>
      <w:r>
        <w:rPr>
          <w:rFonts w:ascii="Times New Roman" w:hAnsi="Times New Roman"/>
          <w:sz w:val="18"/>
        </w:rPr>
        <w:t>]</w:t>
      </w:r>
    </w:p>
    <w:p>
      <w:pPr>
        <w:pStyle w:val="Normal"/>
        <w:bidi w:val="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left="453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95"/>
        <w:gridCol w:w="594"/>
        <w:gridCol w:w="4031"/>
      </w:tblGrid>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5" w:type="dxa"/>
            <w:gridSpan w:val="2"/>
            <w:tcBorders/>
          </w:tcPr>
          <w:p>
            <w:pPr>
              <w:pStyle w:val="Normal"/>
              <w:widowControl w:val="false"/>
              <w:tabs>
                <w:tab w:val="clear" w:pos="720"/>
              </w:tabs>
              <w:bidi w:val="0"/>
              <w:ind w:right="36" w:hanging="0"/>
              <w:jc w:val="left"/>
              <w:rPr/>
            </w:pPr>
            <w:r>
              <w:rPr>
                <w:rFonts w:ascii="Times New Roman" w:hAnsi="Times New Roman"/>
                <w:sz w:val="18"/>
              </w:rPr>
              <w:t>SEMTECH SAN DIEGO CORPORATION,</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4625" w:type="dxa"/>
            <w:gridSpan w:val="2"/>
            <w:tcBorders/>
          </w:tcPr>
          <w:p>
            <w:pPr>
              <w:pStyle w:val="Normal"/>
              <w:widowControl w:val="false"/>
              <w:bidi w:val="0"/>
              <w:ind w:right="36" w:hanging="0"/>
              <w:jc w:val="left"/>
              <w:rPr/>
            </w:pPr>
            <w:r>
              <w:rPr>
                <w:rFonts w:ascii="Times New Roman" w:hAnsi="Times New Roman"/>
                <w:sz w:val="18"/>
              </w:rPr>
              <w:t>as Subsidiary Guarantor</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3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 Emeka N. Chukwu</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Title:   President and Chief Financial Officer</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3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 Charles B. Ammann</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Name: Charles B. Ammann</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Title:   Secretary</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5" w:type="dxa"/>
            <w:gridSpan w:val="2"/>
            <w:tcBorders/>
          </w:tcPr>
          <w:p>
            <w:pPr>
              <w:pStyle w:val="Normal"/>
              <w:widowControl w:val="false"/>
              <w:tabs>
                <w:tab w:val="clear" w:pos="720"/>
              </w:tabs>
              <w:bidi w:val="0"/>
              <w:ind w:right="36" w:hanging="0"/>
              <w:jc w:val="left"/>
              <w:rPr/>
            </w:pPr>
            <w:r>
              <w:rPr>
                <w:rFonts w:ascii="Times New Roman" w:hAnsi="Times New Roman"/>
                <w:sz w:val="18"/>
              </w:rPr>
              <w:t>SIERRA MONOLITHICS, INC.,</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4625" w:type="dxa"/>
            <w:gridSpan w:val="2"/>
            <w:tcBorders/>
          </w:tcPr>
          <w:p>
            <w:pPr>
              <w:pStyle w:val="Normal"/>
              <w:widowControl w:val="false"/>
              <w:bidi w:val="0"/>
              <w:ind w:right="36" w:hanging="0"/>
              <w:jc w:val="left"/>
              <w:rPr/>
            </w:pPr>
            <w:r>
              <w:rPr>
                <w:rFonts w:ascii="Times New Roman" w:hAnsi="Times New Roman"/>
                <w:sz w:val="18"/>
              </w:rPr>
              <w:t>as Subsidiary Guarantor</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3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 Emeka N. Chukwu</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left="486" w:hanging="486"/>
              <w:jc w:val="left"/>
              <w:rPr/>
            </w:pPr>
            <w:r>
              <w:rPr>
                <w:rFonts w:ascii="Times New Roman" w:hAnsi="Times New Roman"/>
                <w:sz w:val="18"/>
              </w:rPr>
              <w:t>Title:   President and Chief Financial Officer</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3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 Charles B. Ammann</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Name: Charles B. Ammann</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Title:  Secretary</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25" w:type="dxa"/>
            <w:gridSpan w:val="2"/>
            <w:tcBorders/>
          </w:tcPr>
          <w:p>
            <w:pPr>
              <w:pStyle w:val="Normal"/>
              <w:widowControl w:val="false"/>
              <w:tabs>
                <w:tab w:val="clear" w:pos="720"/>
              </w:tabs>
              <w:bidi w:val="0"/>
              <w:ind w:right="36" w:hanging="0"/>
              <w:jc w:val="left"/>
              <w:rPr/>
            </w:pPr>
            <w:r>
              <w:rPr>
                <w:rFonts w:ascii="Times New Roman" w:hAnsi="Times New Roman"/>
                <w:sz w:val="18"/>
              </w:rPr>
              <w:t>SEMTECH EV, INC.,</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4625" w:type="dxa"/>
            <w:gridSpan w:val="2"/>
            <w:tcBorders/>
          </w:tcPr>
          <w:p>
            <w:pPr>
              <w:pStyle w:val="Normal"/>
              <w:widowControl w:val="false"/>
              <w:bidi w:val="0"/>
              <w:ind w:right="36" w:hanging="0"/>
              <w:jc w:val="left"/>
              <w:rPr/>
            </w:pPr>
            <w:r>
              <w:rPr>
                <w:rFonts w:ascii="Times New Roman" w:hAnsi="Times New Roman"/>
                <w:sz w:val="18"/>
              </w:rPr>
              <w:t>as Subsidiary Guarantor</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3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Emeka N. Chukwu</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Name: Emeka N. Chukwu</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left="486" w:hanging="486"/>
              <w:jc w:val="left"/>
              <w:rPr/>
            </w:pPr>
            <w:r>
              <w:rPr>
                <w:rFonts w:ascii="Times New Roman" w:hAnsi="Times New Roman"/>
                <w:sz w:val="18"/>
              </w:rPr>
              <w:t>Title:   President, Chief Financial Officer and Treasurer</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3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Charles B. Ammann</w:t>
            </w:r>
          </w:p>
        </w:tc>
      </w:tr>
      <w:tr>
        <w:trPr/>
        <w:tc>
          <w:tcPr>
            <w:tcW w:w="689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1" w:type="dxa"/>
            <w:tcBorders/>
          </w:tcPr>
          <w:p>
            <w:pPr>
              <w:pStyle w:val="Normal"/>
              <w:widowControl w:val="false"/>
              <w:tabs>
                <w:tab w:val="clear" w:pos="720"/>
              </w:tabs>
              <w:bidi w:val="0"/>
              <w:ind w:right="16" w:hanging="0"/>
              <w:jc w:val="left"/>
              <w:rPr/>
            </w:pPr>
            <w:r>
              <w:rPr>
                <w:rFonts w:ascii="Times New Roman" w:hAnsi="Times New Roman"/>
                <w:sz w:val="18"/>
              </w:rPr>
              <w:t>Name: Charles B. Ammann</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Title:   Secretary</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r>
        <w:trPr/>
        <w:tc>
          <w:tcPr>
            <w:tcW w:w="6895" w:type="dxa"/>
            <w:tcBorders/>
          </w:tcPr>
          <w:p>
            <w:pPr>
              <w:pStyle w:val="Normal"/>
              <w:widowControl w:val="false"/>
              <w:bidi w:val="0"/>
              <w:ind w:right="16" w:hanging="0"/>
              <w:jc w:val="left"/>
              <w:rPr/>
            </w:pPr>
            <w:r>
              <w:rPr>
                <w:rFonts w:ascii="Times New Roman" w:hAnsi="Times New Roman"/>
                <w:sz w:val="18"/>
              </w:rPr>
              <w:t> </w:t>
            </w:r>
          </w:p>
        </w:tc>
        <w:tc>
          <w:tcPr>
            <w:tcW w:w="594" w:type="dxa"/>
            <w:tcBorders/>
          </w:tcPr>
          <w:p>
            <w:pPr>
              <w:pStyle w:val="Normal"/>
              <w:widowControl w:val="false"/>
              <w:bidi w:val="0"/>
              <w:ind w:right="16" w:hanging="0"/>
              <w:jc w:val="left"/>
              <w:rPr/>
            </w:pPr>
            <w:r>
              <w:rPr>
                <w:rFonts w:ascii="Times New Roman" w:hAnsi="Times New Roman"/>
                <w:sz w:val="18"/>
              </w:rPr>
              <w:t> </w:t>
            </w:r>
          </w:p>
        </w:tc>
        <w:tc>
          <w:tcPr>
            <w:tcW w:w="403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w:t>
      </w:r>
      <w:r>
        <w:rPr>
          <w:rFonts w:ascii="Times New Roman" w:hAnsi="Times New Roman"/>
          <w:i/>
          <w:sz w:val="18"/>
        </w:rPr>
        <w:t>Signature Page to Indenture</w:t>
      </w:r>
      <w:r>
        <w:rPr>
          <w:rFonts w:ascii="Times New Roman" w:hAnsi="Times New Roman"/>
          <w:sz w:val="18"/>
        </w:rPr>
        <w:t>]</w:t>
      </w:r>
    </w:p>
    <w:p>
      <w:pPr>
        <w:pStyle w:val="Normal"/>
        <w:bidi w:val="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84"/>
        <w:gridCol w:w="592"/>
        <w:gridCol w:w="729"/>
        <w:gridCol w:w="3314"/>
      </w:tblGrid>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35" w:type="dxa"/>
            <w:gridSpan w:val="3"/>
            <w:tcBorders/>
          </w:tcPr>
          <w:p>
            <w:pPr>
              <w:pStyle w:val="Normal"/>
              <w:widowControl w:val="false"/>
              <w:tabs>
                <w:tab w:val="clear" w:pos="720"/>
              </w:tabs>
              <w:bidi w:val="0"/>
              <w:ind w:right="56" w:hanging="0"/>
              <w:jc w:val="left"/>
              <w:rPr/>
            </w:pPr>
            <w:r>
              <w:rPr>
                <w:rFonts w:ascii="Times New Roman" w:hAnsi="Times New Roman"/>
                <w:sz w:val="18"/>
              </w:rPr>
              <w:t>SEMTECH COLORADO, INC.,</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4635" w:type="dxa"/>
            <w:gridSpan w:val="3"/>
            <w:tcBorders/>
          </w:tcPr>
          <w:p>
            <w:pPr>
              <w:pStyle w:val="Normal"/>
              <w:widowControl w:val="false"/>
              <w:bidi w:val="0"/>
              <w:ind w:right="56" w:hanging="0"/>
              <w:jc w:val="left"/>
              <w:rPr/>
            </w:pPr>
            <w:r>
              <w:rPr>
                <w:rFonts w:ascii="Times New Roman" w:hAnsi="Times New Roman"/>
                <w:sz w:val="18"/>
              </w:rPr>
              <w:t>as Subsidiary Guarantor</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43"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s/ Emeka N. Chukwu</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ame:</w:t>
            </w:r>
          </w:p>
        </w:tc>
        <w:tc>
          <w:tcPr>
            <w:tcW w:w="3314"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meka N. Chukwu</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Title:</w:t>
            </w:r>
          </w:p>
        </w:tc>
        <w:tc>
          <w:tcPr>
            <w:tcW w:w="3314"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President and Chief Financial Officer</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p>
        </w:tc>
        <w:tc>
          <w:tcPr>
            <w:tcW w:w="3314" w:type="dxa"/>
            <w:tcBorders/>
          </w:tcPr>
          <w:p>
            <w:pPr>
              <w:pStyle w:val="Normal"/>
              <w:widowControl w:val="false"/>
              <w:bidi w:val="0"/>
              <w:ind w:right="16" w:hanging="0"/>
              <w:jc w:val="left"/>
              <w:rPr/>
            </w:pPr>
            <w:r>
              <w:rPr>
                <w:rFonts w:ascii="Times New Roman" w:hAnsi="Times New Roman"/>
                <w:sz w:val="18"/>
              </w:rPr>
              <w:t> </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p>
        </w:tc>
        <w:tc>
          <w:tcPr>
            <w:tcW w:w="3314" w:type="dxa"/>
            <w:tcBorders/>
          </w:tcPr>
          <w:p>
            <w:pPr>
              <w:pStyle w:val="Normal"/>
              <w:widowControl w:val="false"/>
              <w:bidi w:val="0"/>
              <w:ind w:right="16" w:hanging="0"/>
              <w:jc w:val="left"/>
              <w:rPr/>
            </w:pPr>
            <w:r>
              <w:rPr>
                <w:rFonts w:ascii="Times New Roman" w:hAnsi="Times New Roman"/>
                <w:sz w:val="18"/>
              </w:rPr>
              <w:t> </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35" w:type="dxa"/>
            <w:gridSpan w:val="3"/>
            <w:tcBorders/>
          </w:tcPr>
          <w:p>
            <w:pPr>
              <w:pStyle w:val="Normal"/>
              <w:widowControl w:val="false"/>
              <w:tabs>
                <w:tab w:val="clear" w:pos="720"/>
              </w:tabs>
              <w:bidi w:val="0"/>
              <w:ind w:right="56" w:hanging="0"/>
              <w:jc w:val="left"/>
              <w:rPr/>
            </w:pPr>
            <w:r>
              <w:rPr>
                <w:rFonts w:ascii="Times New Roman" w:hAnsi="Times New Roman"/>
                <w:sz w:val="18"/>
              </w:rPr>
              <w:t>SEMTECH NEW YORK CORPORATION,</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4635" w:type="dxa"/>
            <w:gridSpan w:val="3"/>
            <w:tcBorders/>
          </w:tcPr>
          <w:p>
            <w:pPr>
              <w:pStyle w:val="Normal"/>
              <w:widowControl w:val="false"/>
              <w:bidi w:val="0"/>
              <w:ind w:right="56" w:hanging="0"/>
              <w:jc w:val="left"/>
              <w:rPr/>
            </w:pPr>
            <w:r>
              <w:rPr>
                <w:rFonts w:ascii="Times New Roman" w:hAnsi="Times New Roman"/>
                <w:sz w:val="18"/>
              </w:rPr>
              <w:t>as Subsidiary Guarantor</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43"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s/ Emeka N. Chukwu</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ame:</w:t>
            </w:r>
          </w:p>
        </w:tc>
        <w:tc>
          <w:tcPr>
            <w:tcW w:w="3314"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meka N. Chukwu</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Title:</w:t>
            </w:r>
          </w:p>
        </w:tc>
        <w:tc>
          <w:tcPr>
            <w:tcW w:w="3314"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President and Treasurer</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p>
        </w:tc>
        <w:tc>
          <w:tcPr>
            <w:tcW w:w="3314" w:type="dxa"/>
            <w:tcBorders/>
          </w:tcPr>
          <w:p>
            <w:pPr>
              <w:pStyle w:val="Normal"/>
              <w:widowControl w:val="false"/>
              <w:bidi w:val="0"/>
              <w:ind w:right="16" w:hanging="0"/>
              <w:jc w:val="left"/>
              <w:rPr/>
            </w:pPr>
            <w:r>
              <w:rPr>
                <w:rFonts w:ascii="Times New Roman" w:hAnsi="Times New Roman"/>
                <w:sz w:val="18"/>
              </w:rPr>
              <w:t> </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p>
        </w:tc>
        <w:tc>
          <w:tcPr>
            <w:tcW w:w="3314" w:type="dxa"/>
            <w:tcBorders/>
          </w:tcPr>
          <w:p>
            <w:pPr>
              <w:pStyle w:val="Normal"/>
              <w:widowControl w:val="false"/>
              <w:bidi w:val="0"/>
              <w:ind w:right="16" w:hanging="0"/>
              <w:jc w:val="left"/>
              <w:rPr/>
            </w:pPr>
            <w:r>
              <w:rPr>
                <w:rFonts w:ascii="Times New Roman" w:hAnsi="Times New Roman"/>
                <w:sz w:val="18"/>
              </w:rPr>
              <w:t> </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35" w:type="dxa"/>
            <w:gridSpan w:val="3"/>
            <w:tcBorders/>
          </w:tcPr>
          <w:p>
            <w:pPr>
              <w:pStyle w:val="Normal"/>
              <w:widowControl w:val="false"/>
              <w:tabs>
                <w:tab w:val="clear" w:pos="720"/>
              </w:tabs>
              <w:bidi w:val="0"/>
              <w:ind w:right="56" w:hanging="0"/>
              <w:jc w:val="left"/>
              <w:rPr/>
            </w:pPr>
            <w:r>
              <w:rPr>
                <w:rFonts w:ascii="Times New Roman" w:hAnsi="Times New Roman"/>
                <w:sz w:val="18"/>
              </w:rPr>
              <w:t>TRIUNE SYSTEMS, L.L.C.,</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4635" w:type="dxa"/>
            <w:gridSpan w:val="3"/>
            <w:tcBorders/>
          </w:tcPr>
          <w:p>
            <w:pPr>
              <w:pStyle w:val="Normal"/>
              <w:widowControl w:val="false"/>
              <w:bidi w:val="0"/>
              <w:ind w:right="56" w:hanging="0"/>
              <w:jc w:val="left"/>
              <w:rPr/>
            </w:pPr>
            <w:r>
              <w:rPr>
                <w:rFonts w:ascii="Times New Roman" w:hAnsi="Times New Roman"/>
                <w:sz w:val="18"/>
              </w:rPr>
              <w:t>as Subsidiary Guarantor</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43"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s/ Emeka N. Chukwu</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ame:</w:t>
            </w:r>
          </w:p>
        </w:tc>
        <w:tc>
          <w:tcPr>
            <w:tcW w:w="3314"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meka N. Chukwu</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Title:</w:t>
            </w:r>
          </w:p>
        </w:tc>
        <w:tc>
          <w:tcPr>
            <w:tcW w:w="3314"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President and Chief Financial Officer</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p>
        </w:tc>
        <w:tc>
          <w:tcPr>
            <w:tcW w:w="3314" w:type="dxa"/>
            <w:tcBorders/>
          </w:tcPr>
          <w:p>
            <w:pPr>
              <w:pStyle w:val="Normal"/>
              <w:widowControl w:val="false"/>
              <w:bidi w:val="0"/>
              <w:ind w:right="16" w:hanging="0"/>
              <w:jc w:val="left"/>
              <w:rPr/>
            </w:pPr>
            <w:r>
              <w:rPr>
                <w:rFonts w:ascii="Times New Roman" w:hAnsi="Times New Roman"/>
                <w:sz w:val="18"/>
              </w:rPr>
              <w:t> </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p>
        </w:tc>
        <w:tc>
          <w:tcPr>
            <w:tcW w:w="3314" w:type="dxa"/>
            <w:tcBorders/>
          </w:tcPr>
          <w:p>
            <w:pPr>
              <w:pStyle w:val="Normal"/>
              <w:widowControl w:val="false"/>
              <w:bidi w:val="0"/>
              <w:ind w:right="16" w:hanging="0"/>
              <w:jc w:val="left"/>
              <w:rPr/>
            </w:pPr>
            <w:r>
              <w:rPr>
                <w:rFonts w:ascii="Times New Roman" w:hAnsi="Times New Roman"/>
                <w:sz w:val="18"/>
              </w:rPr>
              <w:t> </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35" w:type="dxa"/>
            <w:gridSpan w:val="3"/>
            <w:tcBorders/>
          </w:tcPr>
          <w:p>
            <w:pPr>
              <w:pStyle w:val="Normal"/>
              <w:widowControl w:val="false"/>
              <w:tabs>
                <w:tab w:val="clear" w:pos="720"/>
              </w:tabs>
              <w:bidi w:val="0"/>
              <w:ind w:right="56" w:hanging="0"/>
              <w:jc w:val="left"/>
              <w:rPr/>
            </w:pPr>
            <w:r>
              <w:rPr>
                <w:rFonts w:ascii="Times New Roman" w:hAnsi="Times New Roman"/>
                <w:sz w:val="18"/>
              </w:rPr>
              <w:t>TRIUNE IP, LLC,</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4635" w:type="dxa"/>
            <w:gridSpan w:val="3"/>
            <w:tcBorders/>
          </w:tcPr>
          <w:p>
            <w:pPr>
              <w:pStyle w:val="Normal"/>
              <w:widowControl w:val="false"/>
              <w:bidi w:val="0"/>
              <w:ind w:right="56" w:hanging="0"/>
              <w:jc w:val="left"/>
              <w:rPr/>
            </w:pPr>
            <w:r>
              <w:rPr>
                <w:rFonts w:ascii="Times New Roman" w:hAnsi="Times New Roman"/>
                <w:sz w:val="18"/>
              </w:rPr>
              <w:t>as Subsidiary Guarantor</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43"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s/ Emeka N. Chukwu</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ame:</w:t>
            </w:r>
          </w:p>
        </w:tc>
        <w:tc>
          <w:tcPr>
            <w:tcW w:w="3314"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meka N. Chukwu</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729"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Title:</w:t>
            </w:r>
          </w:p>
        </w:tc>
        <w:tc>
          <w:tcPr>
            <w:tcW w:w="3314"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President and Chief Financial Officer</w:t>
            </w:r>
          </w:p>
        </w:tc>
      </w:tr>
    </w:tbl>
    <w:p>
      <w:pPr>
        <w:pStyle w:val="Normal"/>
        <w:widowControl w:val="false"/>
        <w:bidi w:val="0"/>
        <w:ind w:left="4536" w:hanging="0"/>
        <w:jc w:val="left"/>
        <w:rPr/>
      </w:pPr>
      <w:r>
        <w:rPr>
          <w:rFonts w:ascii="Times New Roman" w:hAnsi="Times New Roman"/>
          <w:sz w:val="18"/>
        </w:rPr>
        <w:t> </w:t>
      </w:r>
    </w:p>
    <w:p>
      <w:pPr>
        <w:pStyle w:val="Normal"/>
        <w:bidi w:val="0"/>
        <w:spacing w:lineRule="exact" w:line="1"/>
        <w:ind w:left="4536" w:hanging="0"/>
        <w:jc w:val="left"/>
        <w:rPr>
          <w:rFonts w:ascii="Times New Roman" w:hAnsi="Times New Roman"/>
        </w:rPr>
      </w:pPr>
      <w:r>
        <w:rPr>
          <w:rFonts w:ascii="Times New Roman" w:hAnsi="Times New Roman"/>
        </w:rPr>
      </w:r>
    </w:p>
    <w:p>
      <w:pPr>
        <w:pStyle w:val="Normal"/>
        <w:bidi w:val="0"/>
        <w:ind w:left="5427" w:hanging="891"/>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w:t>
      </w:r>
      <w:r>
        <w:rPr>
          <w:rFonts w:ascii="Times New Roman" w:hAnsi="Times New Roman"/>
          <w:i/>
          <w:sz w:val="18"/>
        </w:rPr>
        <w:t>Signature Page to Indenture</w:t>
      </w:r>
      <w:r>
        <w:rPr>
          <w:rFonts w:ascii="Times New Roman" w:hAnsi="Times New Roman"/>
          <w:sz w:val="18"/>
        </w:rPr>
        <w:t>]</w:t>
      </w:r>
    </w:p>
    <w:p>
      <w:pPr>
        <w:pStyle w:val="Normal"/>
        <w:bidi w:val="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left="4320" w:right="83"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84"/>
        <w:gridCol w:w="592"/>
        <w:gridCol w:w="932"/>
        <w:gridCol w:w="3111"/>
      </w:tblGrid>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35" w:type="dxa"/>
            <w:gridSpan w:val="3"/>
            <w:tcBorders/>
          </w:tcPr>
          <w:p>
            <w:pPr>
              <w:pStyle w:val="Normal"/>
              <w:widowControl w:val="false"/>
              <w:tabs>
                <w:tab w:val="clear" w:pos="720"/>
              </w:tabs>
              <w:bidi w:val="0"/>
              <w:ind w:right="56" w:hanging="0"/>
              <w:jc w:val="left"/>
              <w:rPr/>
            </w:pPr>
            <w:r>
              <w:rPr>
                <w:rFonts w:ascii="Times New Roman" w:hAnsi="Times New Roman"/>
                <w:sz w:val="18"/>
              </w:rPr>
              <w:t>U.S. BANK TRUST COMPANY, NATIONAL ASSOCIATION, as Trustee</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11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43"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sz w:val="18"/>
              </w:rPr>
              <w:t>/s/ Bradley E. Scarbrough</w:t>
            </w:r>
          </w:p>
        </w:tc>
      </w:tr>
      <w:tr>
        <w:trPr/>
        <w:tc>
          <w:tcPr>
            <w:tcW w:w="68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3111" w:type="dxa"/>
            <w:tcBorders/>
          </w:tcPr>
          <w:p>
            <w:pPr>
              <w:pStyle w:val="Normal"/>
              <w:widowControl w:val="false"/>
              <w:tabs>
                <w:tab w:val="clear" w:pos="720"/>
              </w:tabs>
              <w:bidi w:val="0"/>
              <w:ind w:right="16" w:hanging="0"/>
              <w:jc w:val="left"/>
              <w:rPr/>
            </w:pPr>
            <w:r>
              <w:rPr>
                <w:rFonts w:ascii="Times New Roman" w:hAnsi="Times New Roman"/>
                <w:sz w:val="18"/>
              </w:rPr>
              <w:t>Bradley E. Scarbrough</w:t>
            </w:r>
          </w:p>
        </w:tc>
      </w:tr>
      <w:tr>
        <w:trPr/>
        <w:tc>
          <w:tcPr>
            <w:tcW w:w="6884" w:type="dxa"/>
            <w:tcBorders/>
          </w:tcPr>
          <w:p>
            <w:pPr>
              <w:pStyle w:val="Normal"/>
              <w:widowControl w:val="false"/>
              <w:bidi w:val="0"/>
              <w:ind w:right="16" w:hanging="0"/>
              <w:jc w:val="left"/>
              <w:rPr/>
            </w:pPr>
            <w:r>
              <w:rPr>
                <w:rFonts w:ascii="Times New Roman" w:hAnsi="Times New Roman"/>
                <w:sz w:val="18"/>
              </w:rPr>
              <w:t> </w:t>
            </w:r>
          </w:p>
        </w:tc>
        <w:tc>
          <w:tcPr>
            <w:tcW w:w="592" w:type="dxa"/>
            <w:tcBorders/>
          </w:tcPr>
          <w:p>
            <w:pPr>
              <w:pStyle w:val="Normal"/>
              <w:widowControl w:val="false"/>
              <w:bidi w:val="0"/>
              <w:ind w:right="16" w:hanging="0"/>
              <w:jc w:val="left"/>
              <w:rPr/>
            </w:pPr>
            <w:r>
              <w:rPr>
                <w:rFonts w:ascii="Times New Roman" w:hAnsi="Times New Roman"/>
                <w:sz w:val="18"/>
              </w:rPr>
              <w:t>    </w:t>
            </w:r>
          </w:p>
        </w:tc>
        <w:tc>
          <w:tcPr>
            <w:tcW w:w="932" w:type="dxa"/>
            <w:tcBorders/>
          </w:tcPr>
          <w:p>
            <w:pPr>
              <w:pStyle w:val="Normal"/>
              <w:widowControl w:val="false"/>
              <w:bidi w:val="0"/>
              <w:ind w:right="16" w:hanging="0"/>
              <w:jc w:val="left"/>
              <w:rPr/>
            </w:pPr>
            <w:r>
              <w:rPr>
                <w:rFonts w:ascii="Times New Roman" w:hAnsi="Times New Roman"/>
                <w:sz w:val="18"/>
              </w:rPr>
              <w:t>Title:   </w:t>
            </w:r>
          </w:p>
        </w:tc>
        <w:tc>
          <w:tcPr>
            <w:tcW w:w="3111" w:type="dxa"/>
            <w:tcBorders/>
          </w:tcPr>
          <w:p>
            <w:pPr>
              <w:pStyle w:val="Normal"/>
              <w:widowControl w:val="false"/>
              <w:bidi w:val="0"/>
              <w:ind w:right="16" w:hanging="0"/>
              <w:jc w:val="left"/>
              <w:rPr/>
            </w:pPr>
            <w:r>
              <w:rPr>
                <w:rFonts w:ascii="Times New Roman" w:hAnsi="Times New Roman"/>
                <w:sz w:val="18"/>
              </w:rPr>
              <w:t>Vice President</w:t>
            </w:r>
          </w:p>
        </w:tc>
      </w:tr>
    </w:tbl>
    <w:p>
      <w:pPr>
        <w:pStyle w:val="Normal"/>
        <w:widowControl w:val="false"/>
        <w:bidi w:val="0"/>
        <w:spacing w:lineRule="exact" w:line="1"/>
        <w:ind w:left="4320" w:right="83" w:hanging="324"/>
        <w:jc w:val="left"/>
        <w:rPr>
          <w:rFonts w:ascii="Times New Roman" w:hAnsi="Times New Roman"/>
        </w:rPr>
      </w:pPr>
      <w:r>
        <w:rPr>
          <w:rFonts w:ascii="Times New Roman" w:hAnsi="Times New Roman"/>
        </w:rPr>
      </w:r>
    </w:p>
    <w:p>
      <w:pPr>
        <w:pStyle w:val="Normal"/>
        <w:bidi w:val="0"/>
        <w:ind w:left="4482" w:right="456" w:hanging="486"/>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w:t>
      </w:r>
      <w:r>
        <w:rPr>
          <w:rFonts w:ascii="Times New Roman" w:hAnsi="Times New Roman"/>
          <w:i/>
          <w:sz w:val="18"/>
        </w:rPr>
        <w:t>Signature Page to Indenture</w:t>
      </w:r>
      <w:r>
        <w:rPr>
          <w:rFonts w:ascii="Times New Roman" w:hAnsi="Times New Roman"/>
          <w:sz w:val="18"/>
        </w:rPr>
        <w:t>]</w:t>
      </w:r>
    </w:p>
    <w:p>
      <w:pPr>
        <w:pStyle w:val="Normal"/>
        <w:bidi w:val="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EXHIBIT A</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FORM OF FACE OF NOT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INCLUDE FOLLOWING LEGEND IF A GLOBAL NOTE]</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UNLESS THIS CERTIFICATE IS PRESENTED BY AN AUTHORIZED REPRESENTATIVE OF THE DEPOSITORY TRUST COMPANY, A NEW YORK CORPORATION (“DTC”), TO THE COMPANY OR ITS AGENT FOR REGISTRATION OF TRANSFER, EXCHANGE, OR PAYMENT, AND ANY CERTIFICATE ISSUED IS REGISTERED IN THE NAME OF CEDE &amp; CO. OR IN SUCH OTHER NAME AS IS REQUESTED BY AN AUTHORIZED REPRESENTATIVE OF DTC (AND ANY PAYMENT HEREUNDER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INCLUDE FOLLOWING LEGEND IF A RESTRICTED SECURITY]</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SECURITY AND THE COMMON STOCK, IF ANY, ISSUABLE UPON CONVERSION OF THIS SECURITY HAVE NOT BEEN REGISTERED UNDER THE SECURITIES ACT OF 1933, AS AMENDED (THE “SECURITIES ACT”), AND MAY NOT BE OFFERED, SOLD, PLEDGED OR OTHERWISE TRANSFERRED EXCEPT IN ACCORDANCE WITH THE FOLLOWING SENTENCE. BY ITS ACQUISITION HEREOF OR OF A BENEFICIAL INTEREST HEREIN, THE ACQUIRER:</w:t>
      </w:r>
    </w:p>
    <w:p>
      <w:pPr>
        <w:pStyle w:val="Normal"/>
        <w:bidi w:val="0"/>
        <w:ind w:firstLine="648"/>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1) REPRESENTS THAT IT AND ANY ACCOUNT FOR WHICH IT IS ACTING IS A “QUALIFIED INSTITUTIONAL BUYER” (WITHIN THE MEANING OF RULE 144A UNDER THE SECURITIES ACT) AND THAT IT EXERCISES SOLE INVESTMENT DISCRETION WITH RESPECT TO EACH SUCH ACCOUNT, AND</w:t>
      </w:r>
    </w:p>
    <w:p>
      <w:pPr>
        <w:pStyle w:val="Normal"/>
        <w:bidi w:val="0"/>
        <w:ind w:left="648" w:firstLine="648"/>
        <w:jc w:val="both"/>
        <w:rPr/>
      </w:pPr>
      <w:r>
        <w:rPr>
          <w:rFonts w:ascii="Times New Roman" w:hAnsi="Times New Roman"/>
          <w:sz w:val="18"/>
        </w:rPr>
        <w:t> </w:t>
      </w:r>
    </w:p>
    <w:p>
      <w:pPr>
        <w:pStyle w:val="Normal"/>
        <w:bidi w:val="0"/>
        <w:ind w:left="648" w:firstLine="648"/>
        <w:jc w:val="left"/>
        <w:rPr/>
      </w:pPr>
      <w:r>
        <w:rPr>
          <w:rFonts w:ascii="Times New Roman" w:hAnsi="Times New Roman"/>
          <w:sz w:val="18"/>
        </w:rPr>
        <w:t>(2)    AGREES FOR THE BENEFIT OF SEMTECH CORPORATION (THE “COMPANY”) THAT IT WILL NOT OFFER, SELL, PLEDGE OR OTHERWISE TRANSFER THIS SECURITY AND THE COMMON STOCK, IF ANY, ISSUABLE UPON CONVERSION OF THIS SECURITY, IF ANY, OR ANY BENEFICIAL INTEREST HEREIN OR THEREIN PRIOR TO THE DATE THAT IS THE LATER OF (X) ONE YEAR AFTER THE LAST ORIGINAL ISSUE DATE HEREOF OR SUCH SHORTER PERIOD OF TIME AS PERMITTED BY RULE 144 UNDER THE SECURITIES ACT OR ANY SUCCESSOR PROVISION THERETO AND (Y) SUCH LATER DATE, IF ANY, AS MAY BE REQUIRED BY APPLICABLE LAW, EXCEPT:</w:t>
      </w:r>
    </w:p>
    <w:p>
      <w:pPr>
        <w:pStyle w:val="Normal"/>
        <w:bidi w:val="0"/>
        <w:ind w:left="648"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A)    TO THE COMPANY OR ANY SUBSIDIARY THEREOF,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B)    PURSUANT TO A REGISTRATION STATEMENT WHICH HAS BECOME EFFECTIVE UNDER THE SECURITIES ACT AND IS EFFECTIVE AT THE TIME OF SUCH TRANSFER, OR</w:t>
      </w:r>
    </w:p>
    <w:p>
      <w:pPr>
        <w:pStyle w:val="Normal"/>
        <w:bidi w:val="0"/>
        <w:ind w:left="1296"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1</w:t>
      </w:r>
      <w:r>
        <w:br w:type="page"/>
      </w:r>
    </w:p>
    <w:p>
      <w:pPr>
        <w:pStyle w:val="Normal"/>
        <w:bidi w:val="0"/>
        <w:jc w:val="left"/>
        <w:rPr/>
      </w:pPr>
      <w:r>
        <w:rPr>
          <w:rFonts w:ascii="Times New Roman" w:hAnsi="Times New Roman"/>
          <w:sz w:val="18"/>
        </w:rPr>
        <w:t> </w:t>
      </w:r>
    </w:p>
    <w:p>
      <w:pPr>
        <w:pStyle w:val="Normal"/>
        <w:bidi w:val="0"/>
        <w:spacing w:lineRule="exact" w:line="1" w:before="108" w:after="0"/>
        <w:ind w:left="1296" w:hanging="0"/>
        <w:jc w:val="left"/>
        <w:rPr>
          <w:rFonts w:ascii="Times New Roman" w:hAnsi="Times New Roman"/>
        </w:rPr>
      </w:pPr>
      <w:r>
        <w:rPr>
          <w:rFonts w:ascii="Times New Roman" w:hAnsi="Times New Roman"/>
        </w:rPr>
      </w:r>
    </w:p>
    <w:p>
      <w:pPr>
        <w:pStyle w:val="Normal"/>
        <w:bidi w:val="0"/>
        <w:spacing w:before="108" w:after="0"/>
        <w:ind w:left="1296" w:firstLine="648"/>
        <w:jc w:val="left"/>
        <w:rPr/>
      </w:pPr>
      <w:r>
        <w:rPr>
          <w:rFonts w:ascii="Times New Roman" w:hAnsi="Times New Roman"/>
          <w:sz w:val="18"/>
        </w:rPr>
        <w:t>(C)    TO A QUALIFIED INSTITUTIONAL BUYER IN COMPLIANCE WITH RULE 144A UNDER THE SECURITIES ACT, OR</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D)    PURSUANT TO AN EXEMPTION FROM REGISTRATION PROVIDED BY RULE 144 UNDER THE SECURITIES ACT OR ANY OTHER AVAILABLE EXEMPTION FROM THE REGISTRATION REQUIREMENTS OF THE SECURITIES ACT.</w:t>
      </w:r>
    </w:p>
    <w:p>
      <w:pPr>
        <w:pStyle w:val="Normal"/>
        <w:bidi w:val="0"/>
        <w:ind w:left="1296"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RIOR TO THE REGISTRATION OF ANY TRANSFER IN ACCORDANCE WITH CLAUSE (2)(D) ABOVE, THE COMPANY AND THE TRUSTEE RESERVE THE RIGHT TO REQUIRE THE DELIVERY OF SUCH LEGAL OPINIONS, CERTIFICATIONS OR OTHER EVIDENCE AS MAY REASONABLY BE REQUIRED IN ORDER FOR THE COMPANY TO DETERMINE THAT THE PROPOSED TRANSFER IS BEING MADE IN COMPLIANCE WITH THE SECURITIES ACT AND APPLICABLE STATE SECURITIES LAWS. NO REPRESENTATION IS MADE AS TO THE AVAILABILITY OF ANY EXEMPTION FROM THE REGISTRATION REQUIREMENTS OF THE SECURITIES A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2</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Semtech Corporation</w:t>
        <w:br/>
        <w:br/>
        <w:t>1.625% Convertible Senior Note due 2027</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515"/>
        <w:gridCol w:w="3004"/>
      </w:tblGrid>
      <w:tr>
        <w:trPr/>
        <w:tc>
          <w:tcPr>
            <w:tcW w:w="8515" w:type="dxa"/>
            <w:tcBorders/>
          </w:tcPr>
          <w:p>
            <w:pPr>
              <w:pStyle w:val="Normal"/>
              <w:widowControl w:val="false"/>
              <w:tabs>
                <w:tab w:val="clear" w:pos="720"/>
              </w:tabs>
              <w:bidi w:val="0"/>
              <w:ind w:right="16" w:hanging="0"/>
              <w:jc w:val="left"/>
              <w:rPr/>
            </w:pPr>
            <w:r>
              <w:rPr>
                <w:rFonts w:ascii="Times New Roman" w:hAnsi="Times New Roman"/>
                <w:sz w:val="18"/>
              </w:rPr>
              <w:t>No. [144A-[_]]</w:t>
            </w:r>
          </w:p>
        </w:tc>
        <w:tc>
          <w:tcPr>
            <w:tcW w:w="3004" w:type="dxa"/>
            <w:tcBorders/>
          </w:tcPr>
          <w:p>
            <w:pPr>
              <w:pStyle w:val="Normal"/>
              <w:widowControl w:val="false"/>
              <w:tabs>
                <w:tab w:val="clear" w:pos="720"/>
              </w:tabs>
              <w:bidi w:val="0"/>
              <w:ind w:right="16" w:hanging="0"/>
              <w:jc w:val="right"/>
              <w:rPr/>
            </w:pPr>
            <w:r>
              <w:rPr>
                <w:rFonts w:ascii="Times New Roman" w:hAnsi="Times New Roman"/>
                <w:sz w:val="18"/>
              </w:rPr>
              <w:t>[Initially]</w:t>
            </w:r>
            <w:r>
              <w:rPr>
                <w:rFonts w:ascii="Times New Roman" w:hAnsi="Times New Roman"/>
                <w:sz w:val="14"/>
                <w:vertAlign w:val="superscript"/>
              </w:rPr>
              <w:t>1</w:t>
            </w:r>
            <w:r>
              <w:rPr>
                <w:rFonts w:ascii="Times New Roman" w:hAnsi="Times New Roman"/>
                <w:sz w:val="18"/>
              </w:rPr>
              <w:t xml:space="preserve"> $[_____________]</w:t>
            </w:r>
          </w:p>
        </w:tc>
      </w:tr>
    </w:tbl>
    <w:p>
      <w:pPr>
        <w:pStyle w:val="Normal"/>
        <w:widowControl w:val="false"/>
        <w:bidi w:val="0"/>
        <w:spacing w:lineRule="exact" w:line="1"/>
        <w:ind w:firstLine="64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USIP No. [______]</w:t>
      </w:r>
      <w:r>
        <w:rPr>
          <w:rFonts w:ascii="Times New Roman" w:hAnsi="Times New Roman"/>
          <w:sz w:val="14"/>
          <w:vertAlign w:val="superscript"/>
        </w:rPr>
        <w:t>2</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mtech Corporation, a corporation duly organized and validly existing under the laws of the State of Delaware (the “</w:t>
      </w:r>
      <w:r>
        <w:rPr>
          <w:rFonts w:ascii="Times New Roman" w:hAnsi="Times New Roman"/>
          <w:b/>
          <w:sz w:val="18"/>
        </w:rPr>
        <w:t>Company</w:t>
      </w:r>
      <w:r>
        <w:rPr>
          <w:rFonts w:ascii="Times New Roman" w:hAnsi="Times New Roman"/>
          <w:sz w:val="18"/>
        </w:rPr>
        <w:t>,” which term includes any successor corporation or other entity under the Indenture referred to on the reverse hereof), for value received hereby promises to pay to [CEDE &amp; CO.]</w:t>
      </w:r>
      <w:r>
        <w:rPr>
          <w:rFonts w:ascii="Times New Roman" w:hAnsi="Times New Roman"/>
          <w:sz w:val="14"/>
          <w:vertAlign w:val="superscript"/>
        </w:rPr>
        <w:t>3</w:t>
      </w:r>
      <w:r>
        <w:rPr>
          <w:rFonts w:ascii="Times New Roman" w:hAnsi="Times New Roman"/>
          <w:sz w:val="18"/>
        </w:rPr>
        <w:t xml:space="preserve"> [_______]</w:t>
      </w:r>
      <w:r>
        <w:rPr>
          <w:rFonts w:ascii="Times New Roman" w:hAnsi="Times New Roman"/>
          <w:sz w:val="14"/>
          <w:vertAlign w:val="superscript"/>
        </w:rPr>
        <w:t>4</w:t>
      </w:r>
      <w:r>
        <w:rPr>
          <w:rFonts w:ascii="Times New Roman" w:hAnsi="Times New Roman"/>
          <w:sz w:val="18"/>
        </w:rPr>
        <w:t>, or registered assigns, the principal sum [as set forth in the “Schedule of Exchanges of Notes” attached hereto]</w:t>
      </w:r>
      <w:r>
        <w:rPr>
          <w:rFonts w:ascii="Times New Roman" w:hAnsi="Times New Roman"/>
          <w:sz w:val="14"/>
          <w:vertAlign w:val="superscript"/>
        </w:rPr>
        <w:t>5</w:t>
      </w:r>
      <w:r>
        <w:rPr>
          <w:rFonts w:ascii="Times New Roman" w:hAnsi="Times New Roman"/>
          <w:sz w:val="18"/>
        </w:rPr>
        <w:t xml:space="preserve"> [of $[_______]]</w:t>
      </w:r>
      <w:r>
        <w:rPr>
          <w:rFonts w:ascii="Times New Roman" w:hAnsi="Times New Roman"/>
          <w:sz w:val="14"/>
          <w:vertAlign w:val="superscript"/>
        </w:rPr>
        <w:t>6</w:t>
      </w:r>
      <w:r>
        <w:rPr>
          <w:rFonts w:ascii="Times New Roman" w:hAnsi="Times New Roman"/>
          <w:sz w:val="18"/>
        </w:rPr>
        <w:t>, which amount, taken together with the principal amounts of all other outstanding Notes, shall not, unless permitted by the Indenture, exceed $300,000,000 in aggregate at any time (or $337,500,000 if the Initial Purchasers exercise their option to purchase additional Notes in full as set forth in the Purchase Agreement), in accordance with the rules and applicable procedures of the Depositary, on November 1, 2027, and interest thereon as set forth below.</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Note shall bear interest at the rate of 1.625% per year from October 12, 2022, or from the most recent date to which interest has been paid or provided for to, but excluding, the next scheduled Interest Payment Date until November 1, 2027. Interest is payable semi-annually in arrears on each May 1 and November 1, commencing on May 1, 2023, to Holders of record at the close of business on the preceding April 15 and October 15 (whether or not such day is a Business Day), respectively. Additional Interest will be payable as set forth in ‎Section 4.06(d), ‎Section 4.06(e) and ‎Section 6.03 of the within-mentioned Indenture, and any reference to interest on, or in respect of, any Note therein shall be deemed to include Additional Interest if, in such context, Additional Interest is, was or would be payable pursuant to any of such ‎Section 4.06(d), ‎Section 4.06(e) or ‎Section 6.03, and any express mention of the payment of Additional Interest in any provision therein shall not be construed as excluding Additional Interest in those provisions thereof where such express mention is not mad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Defaulted Amounts shall accrue interest per annum at the rate borne by the Notes, subject to the enforceability thereof under applicable law, from, and including, the relevant payment date to, but excluding, the date on which such Defaulted Amounts shall have been paid by the Company, at its election, in accordance with ‎Section 2.03(c) of the Indentur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before="54" w:after="0"/>
        <w:ind w:firstLine="648"/>
        <w:jc w:val="left"/>
        <w:rPr/>
      </w:pPr>
      <w:r>
        <w:rPr>
          <w:rFonts w:ascii="Times New Roman" w:hAnsi="Times New Roman"/>
          <w:sz w:val="14"/>
          <w:vertAlign w:val="superscript"/>
        </w:rPr>
        <w:t>1</w:t>
      </w:r>
      <w:r>
        <w:rPr>
          <w:rFonts w:ascii="Times New Roman" w:hAnsi="Times New Roman"/>
          <w:sz w:val="18"/>
        </w:rPr>
        <w:t xml:space="preserve"> Include if a global not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4"/>
          <w:vertAlign w:val="superscript"/>
        </w:rPr>
        <w:t>2</w:t>
      </w:r>
      <w:r>
        <w:rPr>
          <w:rFonts w:ascii="Times New Roman" w:hAnsi="Times New Roman"/>
          <w:sz w:val="18"/>
        </w:rPr>
        <w:t xml:space="preserve"> This Note will be deemed to be identified by CUSIP No. [______] from and after such time when (i) the Company delivers, pursuant to Section 2.05(c) of the within-mentioned Indenture, written notice to the Trustee of the occurrence of the Resale Restriction Termination Date and the removal of the restrictive legend affixed to this Note and (ii) this Note is identified by such CUSIP number in accordance with the applicable procedures of the Depositary. </w:t>
      </w:r>
    </w:p>
    <w:p>
      <w:pPr>
        <w:pStyle w:val="Normal"/>
        <w:bidi w:val="0"/>
        <w:ind w:firstLine="648"/>
        <w:jc w:val="left"/>
        <w:rPr/>
      </w:pPr>
      <w:r>
        <w:rPr>
          <w:rFonts w:ascii="Times New Roman" w:hAnsi="Times New Roman"/>
          <w:sz w:val="14"/>
          <w:vertAlign w:val="superscript"/>
        </w:rPr>
        <w:t>3</w:t>
      </w:r>
      <w:r>
        <w:rPr>
          <w:rFonts w:ascii="Times New Roman" w:hAnsi="Times New Roman"/>
          <w:sz w:val="18"/>
        </w:rPr>
        <w:t xml:space="preserve"> Include if a global not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4"/>
          <w:vertAlign w:val="superscript"/>
        </w:rPr>
        <w:t>4</w:t>
      </w:r>
      <w:r>
        <w:rPr>
          <w:rFonts w:ascii="Times New Roman" w:hAnsi="Times New Roman"/>
          <w:sz w:val="18"/>
        </w:rPr>
        <w:t xml:space="preserve"> Include if a physical note. </w:t>
      </w:r>
    </w:p>
    <w:p>
      <w:pPr>
        <w:pStyle w:val="Normal"/>
        <w:bidi w:val="0"/>
        <w:ind w:firstLine="648"/>
        <w:jc w:val="left"/>
        <w:rPr/>
      </w:pPr>
      <w:r>
        <w:rPr>
          <w:rFonts w:ascii="Times New Roman" w:hAnsi="Times New Roman"/>
          <w:sz w:val="14"/>
          <w:vertAlign w:val="superscript"/>
        </w:rPr>
        <w:t>5</w:t>
      </w:r>
      <w:r>
        <w:rPr>
          <w:rFonts w:ascii="Times New Roman" w:hAnsi="Times New Roman"/>
          <w:sz w:val="18"/>
        </w:rPr>
        <w:t xml:space="preserve"> Include if a global not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4"/>
          <w:vertAlign w:val="superscript"/>
        </w:rPr>
        <w:t>6</w:t>
      </w:r>
      <w:r>
        <w:rPr>
          <w:rFonts w:ascii="Times New Roman" w:hAnsi="Times New Roman"/>
          <w:sz w:val="18"/>
        </w:rPr>
        <w:t xml:space="preserve"> Include if a physical note. </w:t>
      </w:r>
    </w:p>
    <w:p>
      <w:pPr>
        <w:pStyle w:val="Normal"/>
        <w:bidi w:val="0"/>
        <w:ind w:firstLine="648"/>
        <w:jc w:val="left"/>
        <w:rPr/>
      </w:pPr>
      <w:r>
        <w:rPr>
          <w:rFonts w:ascii="Times New Roman" w:hAnsi="Times New Roman"/>
          <w:sz w:val="14"/>
          <w:vertAlign w:val="superscript"/>
        </w:rPr>
        <w:t>7</w:t>
      </w:r>
      <w:r>
        <w:rPr>
          <w:rFonts w:ascii="Times New Roman" w:hAnsi="Times New Roman"/>
          <w:sz w:val="18"/>
        </w:rPr>
        <w:t xml:space="preserve"> Include if a global not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3</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ind w:firstLine="648"/>
        <w:jc w:val="left"/>
        <w:rPr/>
      </w:pPr>
      <w:r>
        <w:rPr>
          <w:rFonts w:ascii="Times New Roman" w:hAnsi="Times New Roman"/>
          <w:sz w:val="18"/>
        </w:rPr>
        <w:t>The Company shall pay the principal of and interest on this Note, if and so long as such Note is a Global Note, in immediately available funds to the Depositary or its nominee, as the case may be, as the registered Holder of such Note. As provided in and subject to the provisions of the Indenture, the Company shall pay the principal of any Notes (other than Notes that are Global Notes) at the office or agency designated by the Company for that purpose. The Company has initially designated the Trustee as its Paying Agent and Note Registrar in respect of the Notes and its Corporate Trust Office in the contiguous United States of America as a place where Notes may be presented for payment or for registration of transfer and exchan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Notes shall be unconditionally guaranteed, jointly and severally, by each of the Subsidiary Guarantors pursuant to the terms and conditions set forth in Article 13 of the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Reference is made to the further provisions of this Note set forth on the reverse hereof, including, without limitation, provisions giving the Holder of this Note the right to convert this Note into cash and, if applicable, shares of Common Stock on the terms and subject to the limitations set forth in the Indenture. Such further provisions shall for all purposes have the same effect as though fully set forth at this pla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This Note, and any claim, controversy or dispute arising under or related to this Note, shall be construed in accordance with and governed by the laws of the State of New Yor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the case of any conflict between this Note and the Indenture, the provisions of the Indenture shall control and gover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Note shall not be valid or become obligatory for any purpose until the certificate of authentication hereon shall have been signed manually by the Trustee or a duly authorized authenticating agent under the Indentur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w:t>
      </w:r>
      <w:r>
        <w:rPr>
          <w:rFonts w:ascii="Times New Roman" w:hAnsi="Times New Roman"/>
          <w:i/>
          <w:sz w:val="18"/>
        </w:rPr>
        <w:t>Remainder of page intentionally left blank</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A-4</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IN WITNESS WHEREOF, the Company has caused this Note to be duly executed.</w:t>
      </w:r>
    </w:p>
    <w:p>
      <w:pPr>
        <w:pStyle w:val="Normal"/>
        <w:bidi w:val="0"/>
        <w:ind w:firstLine="648"/>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SEMTECH CORPORATIO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5770" w:type="dxa"/>
            <w:gridSpan w:val="2"/>
            <w:tcBorders/>
            <w:vAlign w:val="center"/>
          </w:tcPr>
          <w:p>
            <w:pPr>
              <w:pStyle w:val="Normal"/>
              <w:widowControl w:val="false"/>
              <w:bidi w:val="0"/>
              <w:ind w:right="3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By:</w:t>
            </w:r>
          </w:p>
        </w:tc>
        <w:tc>
          <w:tcPr>
            <w:tcW w:w="5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top w:val="single" w:sz="4" w:space="0" w:color="000000"/>
            </w:tcBorders>
          </w:tcPr>
          <w:p>
            <w:pPr>
              <w:pStyle w:val="Normal"/>
              <w:widowControl w:val="false"/>
              <w:tabs>
                <w:tab w:val="clear" w:pos="720"/>
              </w:tabs>
              <w:bidi w:val="0"/>
              <w:ind w:right="16" w:hanging="0"/>
              <w:jc w:val="left"/>
              <w:rPr/>
            </w:pPr>
            <w:r>
              <w:rPr>
                <w:rFonts w:ascii="Times New Roman" w:hAnsi="Times New Roman"/>
                <w:sz w:val="18"/>
              </w:rPr>
              <w:t>Name:</w:t>
              <w:br/>
              <w:t>Titl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Dated:</w:t>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TRUSTEE’S CERTIFICATE OF AUTHENTICATION</w:t>
        <w:br/>
        <w:br/>
        <w:t>U.S. BANK TRUST COMPANY, NATIONAL ASSOCIATION</w:t>
        <w:br/>
        <w:t>as Trustee, certifies that this is one of the Notes described</w:t>
        <w:br/>
        <w:t>in the within-named Indent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y:_______________________________</w:t>
        <w:br/>
        <w:t>           Authorized Signator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5</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FORM OF REVERSE OF NOT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mtech Corporation</w:t>
        <w:br/>
        <w:t>1.625% Convertible Senior Note due 2027</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Note is one of a duly authorized issue of Notes of the Company, designated as its 1.625% Convertible Senior Notes due 2027 (the “</w:t>
      </w:r>
      <w:r>
        <w:rPr>
          <w:rFonts w:ascii="Times New Roman" w:hAnsi="Times New Roman"/>
          <w:b/>
          <w:sz w:val="18"/>
        </w:rPr>
        <w:t>Notes</w:t>
      </w:r>
      <w:r>
        <w:rPr>
          <w:rFonts w:ascii="Times New Roman" w:hAnsi="Times New Roman"/>
          <w:sz w:val="18"/>
        </w:rPr>
        <w:t>”), limited to the aggregate principal amount of $300,000,000 (as increased by an amount equal to the aggregate principal amount of any additional Notes purchased by the Initial Purchasers pursuant to the exercise of their option to purchase additional Notes as set forth in the Purchase Agreement), all issued or to be issued under and pursuant to an Indenture dated as of October 12, 2022 (the “</w:t>
      </w:r>
      <w:r>
        <w:rPr>
          <w:rFonts w:ascii="Times New Roman" w:hAnsi="Times New Roman"/>
          <w:b/>
          <w:sz w:val="18"/>
        </w:rPr>
        <w:t>Indenture</w:t>
      </w:r>
      <w:r>
        <w:rPr>
          <w:rFonts w:ascii="Times New Roman" w:hAnsi="Times New Roman"/>
          <w:sz w:val="18"/>
        </w:rPr>
        <w:t>”), among the Company, the Subsidiary Guarantors and U.S. Bank Trust Company, National Association, as trustee (the “</w:t>
      </w:r>
      <w:r>
        <w:rPr>
          <w:rFonts w:ascii="Times New Roman" w:hAnsi="Times New Roman"/>
          <w:b/>
          <w:sz w:val="18"/>
        </w:rPr>
        <w:t>Trustee</w:t>
      </w:r>
      <w:r>
        <w:rPr>
          <w:rFonts w:ascii="Times New Roman" w:hAnsi="Times New Roman"/>
          <w:sz w:val="18"/>
        </w:rPr>
        <w:t>”), to which Indenture and all indentures supplemental thereto reference is hereby made for a description of the rights, limitations of rights, obligations, duties and immunities thereunder of the Trustee, the Company, the Subsidiary Guarantors and the Holders of the Notes. Additional Notes may be issued in an unlimited aggregate principal amount, subject to certain conditions specified in the Indenture. Capitalized terms used in this Note and not defined in this Note shall have the respective meanings set forth in the Indenture. In the event of an inconsistency between this Note and the Indenture, the terms of the Indenture shall govern.</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In case certain Events of Default shall have occurred and be continuing, the principal of, and interest on, all Notes may be declared, by either the Trustee or Holders of at least 25% in aggregate principal amount of Notes then outstanding, and upon said declaration shall become, due and payable, in the manner, with the effect and subject to the conditions and certain exceptions set forth in the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Subject to the terms and conditions of the Indenture, the Company will make all payments and deliveries in respect of the Fundamental Change Repurchase Price on the Fundamental Change Repurchase Date, the Redemption Price on any Redemption Date and the principal amount on the Maturity Date, as the case may be, to the Holder who surrenders a Note to a Paying Agent to collect such payments in respect of the Note. The Company will pay cash amounts in money of the United States that at the time of payment is legal tender for payment of public and private deb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Indenture contains provisions permitting the Company and the Trustee in certain circumstances, without the consent of the Holders of the Notes, and in certain other circumstances, with the consent of the Holders of not less than a majority in aggregate principal amount of the Notes at the time outstanding, evidenced as in the Indenture provided, to execute supplemental indentures modifying the terms of the Indenture and the Notes as described therein. It is also provided in the Indenture that, subject to certain exceptions, the Holders of a majority in aggregate principal amount of the Notes at the time outstanding may on behalf of the Holders of all of the Notes waive any past Default or Event of Default under the Indenture and its consequenc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Holder shall have the right to receive payment or delivery, as the case may be, of (x) the principal (including the Redemption Price and the Fundamental Change Repurchas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A-6</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Price, if applicable) of, (y) accrued and unpaid interest, if any, on, and (z) the consideration due upon conversion of, this Note at the place, at the respective times, at the rate and in the lawful money or shares of Common Stock, as the case may be, herein prescrib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Notes are issuable in registered form without coupons in minimum denominations of $1,000 principal amount and integral multiples thereof. At the office or agency of the Company referred to on the face hereof, and in the manner and subject to the limitations provided in the Indenture, Notes may be exchanged for a like aggregate principal amount of Notes of other authorized denominations, without payment of any service charge, but the Company may require a Holder to pay a sum sufficient to cover any documentary, stamp or similar issue or transfer tax that may be imposed in connection therewith as a result of the name of the Holder of the new Notes issued upon such exchange of Notes being different from the name of the Holder of the old Notes surrendered for such exchan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the Acquisition is not, or the Company’s Board of Directors reasonably determines in good faith that the Acquisition will not be, consummated by March 3, 2023, or if the Arrangement Agreement is terminated, the Company may, at its option, redeem all (but not less than all) of the Notes on a Redemption Date occurring on or prior to July 3, 2023 in accordance with the terms and subject to the conditions specified in the Indenture. The Notes shall be redeemable at the Company’s option on or after November 5, 2025 in accordance with the terms and subject to the conditions specified in the Indenture. No sinking fund is provided for the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pon the occurrence of a Fundamental Change (other than an Exempted Fundamental Change), the Holder has the right, at such Holder’s option, to require the Company to repurchase for cash all of such Holder’s Notes or any portion thereof (in principal amounts of $1,000 or integral multiples thereof) on the Fundamental Change Repurchase Date at a price equal to the Fundamental Change Repurchase Pri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Subject to the provisions of the Indenture, the Holder hereof has the right, at its option, during certain periods and upon the occurrence of certain conditions specified in the Indenture, prior to the close of business on the second Scheduled Trading Day immediately preceding the Maturity Date, to convert any Notes or portion thereof that is $1,000 or an integral multiple thereof, into cash up to the principal amount hereof and cash, shares of Common Stock or a combination of cash and shares of Common Stock, as applicable, in respect of the remainder, if any, of the Company’s Conversion Obligation hereof in excess of the principal amount hereof at the Conversion Rate specified in the Indenture, as adjusted from time to time as provided in the Indentur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7</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BBREVIATION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The following abbreviations, when used in the inscription of the face of this Note, shall be construed as though they were written out in full according to applicable laws or regulation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EN COM = as tenants in comm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UNIF GIFT MIN ACT = Uniform Gifts to Minors 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UST = Custodia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EN ENT = as tenants by the entiretie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JT TEN = joint tenants with right of survivorship and not as tenants in comm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dditional abbreviations may also be used though not in the above lis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8</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SCHEDULE A</w:t>
      </w:r>
      <w:r>
        <w:rPr>
          <w:rFonts w:ascii="Times New Roman" w:hAnsi="Times New Roman"/>
          <w:b/>
          <w:sz w:val="14"/>
          <w:vertAlign w:val="superscript"/>
        </w:rPr>
        <w:t>7</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SCHEDULE OF EXCHANGES OF NOTES</w:t>
        <w:br/>
        <w:br/>
        <w:t>Semtech Corporation</w:t>
        <w:br/>
        <w:t>1.625% Convertible Senior Notes due 2027</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The initial principal amount of this Global Note is [_______] DOLLARS ($[_________]). The following increases or decreases in this Global Note have been mad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67"/>
        <w:gridCol w:w="132"/>
        <w:gridCol w:w="4220"/>
        <w:gridCol w:w="132"/>
        <w:gridCol w:w="1268"/>
        <w:gridCol w:w="132"/>
        <w:gridCol w:w="1267"/>
        <w:gridCol w:w="134"/>
        <w:gridCol w:w="2966"/>
      </w:tblGrid>
      <w:tr>
        <w:trPr/>
        <w:tc>
          <w:tcPr>
            <w:tcW w:w="1267" w:type="dxa"/>
            <w:tcBorders/>
            <w:vAlign w:val="bottom"/>
          </w:tcPr>
          <w:p>
            <w:pPr>
              <w:pStyle w:val="Normal"/>
              <w:widowControl w:val="false"/>
              <w:pBdr>
                <w:bottom w:val="single" w:sz="2" w:space="0" w:color="000000"/>
              </w:pBdr>
              <w:tabs>
                <w:tab w:val="clear" w:pos="720"/>
              </w:tabs>
              <w:bidi w:val="0"/>
              <w:ind w:right="16" w:hanging="0"/>
              <w:jc w:val="center"/>
              <w:rPr/>
            </w:pPr>
            <w:r>
              <w:rPr>
                <w:rFonts w:ascii="Times New Roman" w:hAnsi="Times New Roman"/>
                <w:sz w:val="18"/>
              </w:rPr>
              <w:t>Date of exchange</w:t>
            </w:r>
          </w:p>
          <w:p>
            <w:pPr>
              <w:pStyle w:val="Normal"/>
              <w:widowControl w:val="false"/>
              <w:pBdr>
                <w:bottom w:val="single" w:sz="2" w:space="0" w:color="000000"/>
              </w:pBdr>
              <w:tabs>
                <w:tab w:val="clear" w:pos="720"/>
              </w:tabs>
              <w:bidi w:val="0"/>
              <w:spacing w:before="9" w:after="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0" w:type="dxa"/>
            <w:tcBorders/>
            <w:vAlign w:val="bottom"/>
          </w:tcPr>
          <w:p>
            <w:pPr>
              <w:pStyle w:val="Normal"/>
              <w:widowControl w:val="false"/>
              <w:pBdr>
                <w:bottom w:val="single" w:sz="2" w:space="0" w:color="000000"/>
              </w:pBdr>
              <w:tabs>
                <w:tab w:val="clear" w:pos="720"/>
              </w:tabs>
              <w:bidi w:val="0"/>
              <w:ind w:right="16" w:hanging="0"/>
              <w:jc w:val="center"/>
              <w:rPr/>
            </w:pPr>
            <w:r>
              <w:rPr>
                <w:rFonts w:ascii="Times New Roman" w:hAnsi="Times New Roman"/>
                <w:sz w:val="18"/>
              </w:rPr>
              <w:t>Amount of decrease in principal amount of this Global Note</w:t>
            </w:r>
          </w:p>
          <w:p>
            <w:pPr>
              <w:pStyle w:val="Normal"/>
              <w:widowControl w:val="false"/>
              <w:pBdr>
                <w:bottom w:val="single" w:sz="2" w:space="0" w:color="000000"/>
              </w:pBdr>
              <w:tabs>
                <w:tab w:val="clear" w:pos="720"/>
              </w:tabs>
              <w:bidi w:val="0"/>
              <w:spacing w:before="9" w:after="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tcBorders/>
            <w:vAlign w:val="bottom"/>
          </w:tcPr>
          <w:p>
            <w:pPr>
              <w:pStyle w:val="Normal"/>
              <w:widowControl w:val="false"/>
              <w:pBdr>
                <w:bottom w:val="single" w:sz="2" w:space="0" w:color="000000"/>
              </w:pBdr>
              <w:tabs>
                <w:tab w:val="clear" w:pos="720"/>
              </w:tabs>
              <w:bidi w:val="0"/>
              <w:ind w:right="16" w:hanging="0"/>
              <w:jc w:val="center"/>
              <w:rPr/>
            </w:pPr>
            <w:r>
              <w:rPr>
                <w:rFonts w:ascii="Times New Roman" w:hAnsi="Times New Roman"/>
                <w:sz w:val="18"/>
              </w:rPr>
              <w:t>Amount of increase in principal amount of this Global Note</w:t>
            </w:r>
          </w:p>
          <w:p>
            <w:pPr>
              <w:pStyle w:val="Normal"/>
              <w:widowControl w:val="false"/>
              <w:pBdr>
                <w:bottom w:val="single" w:sz="2" w:space="0" w:color="000000"/>
              </w:pBdr>
              <w:tabs>
                <w:tab w:val="clear" w:pos="720"/>
              </w:tabs>
              <w:bidi w:val="0"/>
              <w:spacing w:before="9" w:after="0"/>
              <w:ind w:right="16" w:hanging="0"/>
              <w:jc w:val="center"/>
              <w:rPr/>
            </w:pPr>
            <w:r>
              <w:rPr>
                <w:rFonts w:ascii="Times New Roman" w:hAnsi="Times New Roman"/>
                <w:sz w:val="18"/>
              </w:rPr>
              <w:t> </w:t>
            </w:r>
          </w:p>
        </w:tc>
        <w:tc>
          <w:tcPr>
            <w:tcW w:w="132" w:type="dxa"/>
            <w:tcBorders/>
            <w:vAlign w:val="bottom"/>
          </w:tcPr>
          <w:p>
            <w:pPr>
              <w:pStyle w:val="Normal"/>
              <w:widowControl w:val="false"/>
              <w:pBdr>
                <w:bottom w:val="single" w:sz="2" w:space="0" w:color="000000"/>
              </w:pBdr>
              <w:tabs>
                <w:tab w:val="clear" w:pos="720"/>
              </w:tabs>
              <w:bidi w:val="0"/>
              <w:spacing w:before="9" w:after="0"/>
              <w:ind w:right="16" w:hanging="0"/>
              <w:jc w:val="center"/>
              <w:rPr/>
            </w:pPr>
            <w:bookmarkStart w:id="53" w:name="BKMK_55"/>
            <w:bookmarkEnd w:id="53"/>
            <w:r>
              <w:rPr>
                <w:rFonts w:ascii="Times New Roman" w:hAnsi="Times New Roman"/>
                <w:sz w:val="18"/>
              </w:rPr>
              <w:t> </w:t>
            </w:r>
          </w:p>
        </w:tc>
        <w:tc>
          <w:tcPr>
            <w:tcW w:w="1267" w:type="dxa"/>
            <w:tcBorders/>
            <w:vAlign w:val="bottom"/>
          </w:tcPr>
          <w:p>
            <w:pPr>
              <w:pStyle w:val="Normal"/>
              <w:widowControl w:val="false"/>
              <w:pBdr>
                <w:bottom w:val="single" w:sz="2" w:space="0" w:color="000000"/>
              </w:pBdr>
              <w:tabs>
                <w:tab w:val="clear" w:pos="720"/>
              </w:tabs>
              <w:bidi w:val="0"/>
              <w:ind w:right="16" w:hanging="0"/>
              <w:jc w:val="center"/>
              <w:rPr/>
            </w:pPr>
            <w:r>
              <w:rPr>
                <w:rFonts w:ascii="Times New Roman" w:hAnsi="Times New Roman"/>
                <w:sz w:val="18"/>
              </w:rPr>
              <w:t>Principal amount of this Global Note following such decrease or increase</w:t>
            </w:r>
          </w:p>
          <w:p>
            <w:pPr>
              <w:pStyle w:val="Normal"/>
              <w:widowControl w:val="false"/>
              <w:pBdr>
                <w:bottom w:val="single" w:sz="2" w:space="0" w:color="000000"/>
              </w:pBdr>
              <w:tabs>
                <w:tab w:val="clear" w:pos="720"/>
              </w:tabs>
              <w:bidi w:val="0"/>
              <w:spacing w:before="9" w:after="0"/>
              <w:ind w:right="16" w:hanging="0"/>
              <w:jc w:val="center"/>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6" w:type="dxa"/>
            <w:tcBorders/>
            <w:vAlign w:val="bottom"/>
          </w:tcPr>
          <w:p>
            <w:pPr>
              <w:pStyle w:val="Normal"/>
              <w:widowControl w:val="false"/>
              <w:pBdr>
                <w:bottom w:val="single" w:sz="2" w:space="0" w:color="000000"/>
              </w:pBdr>
              <w:tabs>
                <w:tab w:val="clear" w:pos="720"/>
              </w:tabs>
              <w:bidi w:val="0"/>
              <w:ind w:right="16" w:hanging="0"/>
              <w:jc w:val="center"/>
              <w:rPr/>
            </w:pPr>
            <w:r>
              <w:rPr>
                <w:rFonts w:ascii="Times New Roman" w:hAnsi="Times New Roman"/>
                <w:sz w:val="18"/>
              </w:rPr>
              <w:t>Signature of authorized signatory of Trustee or Custodian</w:t>
            </w:r>
          </w:p>
          <w:p>
            <w:pPr>
              <w:pStyle w:val="Normal"/>
              <w:widowControl w:val="false"/>
              <w:pBdr>
                <w:bottom w:val="single" w:sz="2" w:space="0" w:color="000000"/>
              </w:pBdr>
              <w:tabs>
                <w:tab w:val="clear" w:pos="720"/>
              </w:tabs>
              <w:bidi w:val="0"/>
              <w:spacing w:before="9" w:after="0"/>
              <w:ind w:right="16" w:hanging="0"/>
              <w:jc w:val="center"/>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422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8"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267"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2966"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9212" w:hanging="0"/>
        <w:jc w:val="left"/>
        <w:rPr/>
      </w:pPr>
      <w:r>
        <w:rPr>
          <w:rFonts w:ascii="Times New Roman" w:hAnsi="Times New Roman"/>
          <w:sz w:val="2"/>
        </w:rPr>
        <w:t> </w:t>
      </w:r>
    </w:p>
    <w:p>
      <w:pPr>
        <w:pStyle w:val="Normal"/>
        <w:bidi w:val="0"/>
        <w:spacing w:before="54" w:after="0"/>
        <w:ind w:firstLine="648"/>
        <w:jc w:val="left"/>
        <w:rPr/>
      </w:pPr>
      <w:r>
        <w:rPr>
          <w:rFonts w:ascii="Times New Roman" w:hAnsi="Times New Roman"/>
          <w:sz w:val="14"/>
          <w:vertAlign w:val="superscript"/>
        </w:rPr>
        <w:t>7</w:t>
      </w:r>
      <w:r>
        <w:rPr>
          <w:rFonts w:ascii="Times New Roman" w:hAnsi="Times New Roman"/>
          <w:sz w:val="18"/>
        </w:rPr>
        <w:t xml:space="preserve"> Include if a global not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A-9</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ATTACHMENT 1</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FORM OF NOTICE OF CONVERS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To:  </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U.S. Bank Trust Company, National Association</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633 West Fifth Street, 24th Floor</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Los Angeles, CA 90071</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Attn: B. Scarbrough (Semtech Corpora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405"/>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registered owner of this Note hereby exercises the option to convert this Note, or the portion hereof (that is a minimum of $1,000 principal amount or an integral multiple thereof) below designated, into cash and, if applicable, shares of Common Stock in accordance with the terms of the Indenture referred to in this Note, and directs that any cash payable and any shares of Common Stock issuable and deliverable upon such conversion, together with any cash for any fractional share, and any Notes representing any unconverted principal amount hereof, be issued and delivered to the registered Holder hereof unless a different name has been indicated below. If any shares of Common Stock or any portion of this Note not converted are to be issued in the name of a Person other than the undersigned, the undersigned will pay all documentary, stamp or similar issue or transfer taxes, if any in accordance with ‎Section 14.02(d) and ‎Section 14.02(e) of the Indenture. Any amount required to be paid to the undersigned on account of interest accompanies this Note. Capitalized terms used herein but not defined shall have the meanings ascribed to such terms in the Indenture.</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2425"/>
        <w:gridCol w:w="8467"/>
      </w:tblGrid>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Dated:</w:t>
            </w:r>
          </w:p>
        </w:tc>
        <w:tc>
          <w:tcPr>
            <w:tcW w:w="2425" w:type="dxa"/>
            <w:tcBorders/>
          </w:tcPr>
          <w:p>
            <w:pPr>
              <w:pStyle w:val="Normal"/>
              <w:widowControl w:val="false"/>
              <w:tabs>
                <w:tab w:val="clear" w:pos="720"/>
              </w:tabs>
              <w:bidi w:val="0"/>
              <w:ind w:right="16" w:hanging="0"/>
              <w:jc w:val="left"/>
              <w:rPr/>
            </w:pPr>
            <w:r>
              <w:rPr>
                <w:rFonts w:ascii="Times New Roman" w:hAnsi="Times New Roman"/>
                <w:sz w:val="18"/>
              </w:rPr>
              <w:t>_____________________</w:t>
            </w:r>
          </w:p>
        </w:tc>
        <w:tc>
          <w:tcPr>
            <w:tcW w:w="8467" w:type="dxa"/>
            <w:tcBorders/>
          </w:tcPr>
          <w:p>
            <w:pPr>
              <w:pStyle w:val="Normal"/>
              <w:widowControl w:val="false"/>
              <w:tabs>
                <w:tab w:val="clear" w:pos="720"/>
              </w:tabs>
              <w:bidi w:val="0"/>
              <w:ind w:right="16" w:hanging="0"/>
              <w:jc w:val="left"/>
              <w:rPr/>
            </w:pPr>
            <w:r>
              <w:rPr>
                <w:rFonts w:ascii="Times New Roman" w:hAnsi="Times New Roman"/>
                <w:sz w:val="18"/>
              </w:rPr>
              <w:t>________________________________</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2425" w:type="dxa"/>
            <w:tcBorders/>
          </w:tcPr>
          <w:p>
            <w:pPr>
              <w:pStyle w:val="Normal"/>
              <w:widowControl w:val="false"/>
              <w:bidi w:val="0"/>
              <w:ind w:right="16" w:hanging="0"/>
              <w:jc w:val="left"/>
              <w:rPr/>
            </w:pPr>
            <w:r>
              <w:rPr>
                <w:rFonts w:ascii="Times New Roman" w:hAnsi="Times New Roman"/>
                <w:sz w:val="18"/>
              </w:rPr>
              <w:t> </w:t>
            </w:r>
          </w:p>
        </w:tc>
        <w:tc>
          <w:tcPr>
            <w:tcW w:w="8467" w:type="dxa"/>
            <w:tcBorders/>
          </w:tcPr>
          <w:p>
            <w:pPr>
              <w:pStyle w:val="Normal"/>
              <w:widowControl w:val="false"/>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2425" w:type="dxa"/>
            <w:tcBorders/>
          </w:tcPr>
          <w:p>
            <w:pPr>
              <w:pStyle w:val="Normal"/>
              <w:widowControl w:val="false"/>
              <w:bidi w:val="0"/>
              <w:ind w:right="16" w:hanging="0"/>
              <w:jc w:val="left"/>
              <w:rPr/>
            </w:pPr>
            <w:r>
              <w:rPr>
                <w:rFonts w:ascii="Times New Roman" w:hAnsi="Times New Roman"/>
                <w:sz w:val="18"/>
              </w:rPr>
              <w:t> </w:t>
            </w:r>
          </w:p>
        </w:tc>
        <w:tc>
          <w:tcPr>
            <w:tcW w:w="8467" w:type="dxa"/>
            <w:tcBorders/>
          </w:tcPr>
          <w:p>
            <w:pPr>
              <w:pStyle w:val="Normal"/>
              <w:widowControl w:val="false"/>
              <w:bidi w:val="0"/>
              <w:ind w:right="16" w:hanging="0"/>
              <w:jc w:val="left"/>
              <w:rPr/>
            </w:pPr>
            <w:r>
              <w:rPr>
                <w:rFonts w:ascii="Times New Roman" w:hAnsi="Times New Roman"/>
                <w:sz w:val="18"/>
              </w:rPr>
              <w:t>________________________________</w:t>
            </w:r>
          </w:p>
        </w:tc>
      </w:tr>
      <w:tr>
        <w:trPr/>
        <w:tc>
          <w:tcPr>
            <w:tcW w:w="628" w:type="dxa"/>
            <w:tcBorders/>
          </w:tcPr>
          <w:p>
            <w:pPr>
              <w:pStyle w:val="Normal"/>
              <w:widowControl w:val="false"/>
              <w:bidi w:val="0"/>
              <w:ind w:right="16" w:hanging="0"/>
              <w:jc w:val="left"/>
              <w:rPr/>
            </w:pPr>
            <w:r>
              <w:rPr>
                <w:rFonts w:ascii="Times New Roman" w:hAnsi="Times New Roman"/>
                <w:sz w:val="18"/>
              </w:rPr>
              <w:t> </w:t>
            </w:r>
          </w:p>
        </w:tc>
        <w:tc>
          <w:tcPr>
            <w:tcW w:w="2425" w:type="dxa"/>
            <w:tcBorders/>
          </w:tcPr>
          <w:p>
            <w:pPr>
              <w:pStyle w:val="Normal"/>
              <w:widowControl w:val="false"/>
              <w:bidi w:val="0"/>
              <w:ind w:right="16" w:hanging="0"/>
              <w:jc w:val="left"/>
              <w:rPr/>
            </w:pPr>
            <w:r>
              <w:rPr>
                <w:rFonts w:ascii="Times New Roman" w:hAnsi="Times New Roman"/>
                <w:sz w:val="18"/>
              </w:rPr>
              <w:t> </w:t>
            </w:r>
          </w:p>
        </w:tc>
        <w:tc>
          <w:tcPr>
            <w:tcW w:w="8467" w:type="dxa"/>
            <w:tcBorders/>
          </w:tcPr>
          <w:p>
            <w:pPr>
              <w:pStyle w:val="Normal"/>
              <w:widowControl w:val="false"/>
              <w:bidi w:val="0"/>
              <w:ind w:right="16" w:hanging="0"/>
              <w:jc w:val="left"/>
              <w:rPr/>
            </w:pPr>
            <w:r>
              <w:rPr>
                <w:rFonts w:ascii="Times New Roman" w:hAnsi="Times New Roman"/>
                <w:sz w:val="18"/>
              </w:rPr>
              <w:t>Signature(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324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ignature Guarante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ignature(s) must be guaranteed</w:t>
        <w:br/>
        <w:t>by an eligible Guarantor Institution</w:t>
        <w:br/>
        <w:t>(banks, stock brokers, savings and</w:t>
        <w:br/>
        <w:t>loan associations and credit unions)</w:t>
        <w:br/>
        <w:t>with membership in an approved</w:t>
        <w:br/>
        <w:t>signature guarantee medallion program</w:t>
        <w:br/>
        <w:t>pursuant to Securities and Exchange</w:t>
        <w:br/>
        <w:t>Commission Rule 17Ad-15 if shares</w:t>
        <w:br/>
        <w:t>of Common Stock are to be issued, or</w:t>
        <w:br/>
        <w:t>Notes are to be delivered, other than</w:t>
        <w:br/>
        <w:t>to and in the name of the registered holder.</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Fill in for registration of shares if</w:t>
        <w:br/>
        <w:t>to be issued, and Notes if to</w:t>
        <w:br/>
        <w:t>be delivered, other than to and in the</w:t>
        <w:br/>
        <w:t>name of the registered hold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am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 </w:t>
      </w:r>
    </w:p>
    <w:p>
      <w:pPr>
        <w:pStyle w:val="Normal"/>
        <w:widowControl/>
        <w:bidi w:val="0"/>
        <w:jc w:val="left"/>
        <w:rPr/>
      </w:pPr>
      <w:r>
        <w:rPr>
          <w:rFonts w:ascii="Times New Roman" w:hAnsi="Times New Roman"/>
          <w:sz w:val="18"/>
        </w:rPr>
        <w:t>(Street Addres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ity, State and Zip Co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lease print name and address</w:t>
      </w:r>
    </w:p>
    <w:p>
      <w:pPr>
        <w:pStyle w:val="Normal"/>
        <w:widowControl/>
        <w:bidi w:val="0"/>
        <w:jc w:val="left"/>
        <w:rPr/>
      </w:pPr>
      <w:r>
        <w:rPr>
          <w:rFonts w:ascii="Times New Roman" w:hAnsi="Times New Roman"/>
          <w:sz w:val="18"/>
        </w:rPr>
        <w:t> </w:t>
      </w:r>
    </w:p>
    <w:p>
      <w:pPr>
        <w:pStyle w:val="Normal"/>
        <w:bidi w:val="0"/>
        <w:ind w:left="3240" w:hanging="0"/>
        <w:jc w:val="left"/>
        <w:rPr/>
      </w:pPr>
      <w:r>
        <w:rPr>
          <w:rFonts w:ascii="Times New Roman" w:hAnsi="Times New Roman"/>
          <w:sz w:val="18"/>
        </w:rPr>
        <w:t>Principal amount to be converted (if less than all): $______,000</w:t>
      </w:r>
    </w:p>
    <w:p>
      <w:pPr>
        <w:pStyle w:val="Normal"/>
        <w:bidi w:val="0"/>
        <w:ind w:left="3240" w:hanging="0"/>
        <w:jc w:val="left"/>
        <w:rPr/>
      </w:pPr>
      <w:r>
        <w:rPr>
          <w:rFonts w:ascii="Times New Roman" w:hAnsi="Times New Roman"/>
          <w:sz w:val="18"/>
        </w:rPr>
        <w:t> </w:t>
      </w:r>
    </w:p>
    <w:p>
      <w:pPr>
        <w:pStyle w:val="Normal"/>
        <w:bidi w:val="0"/>
        <w:ind w:left="3240" w:hanging="0"/>
        <w:jc w:val="left"/>
        <w:rPr/>
      </w:pPr>
      <w:r>
        <w:rPr>
          <w:rFonts w:ascii="Times New Roman" w:hAnsi="Times New Roman"/>
          <w:sz w:val="18"/>
        </w:rPr>
        <w:t>NOTICE: The above signature(s) of the Holder(s) hereof must correspond with the name as written upon the face of the Note in every particular without alteration or enlargement or any change whatever.</w:t>
      </w:r>
    </w:p>
    <w:p>
      <w:pPr>
        <w:pStyle w:val="Normal"/>
        <w:bidi w:val="0"/>
        <w:ind w:left="3240" w:hanging="0"/>
        <w:jc w:val="left"/>
        <w:rPr/>
      </w:pPr>
      <w:r>
        <w:rPr>
          <w:rFonts w:ascii="Times New Roman" w:hAnsi="Times New Roman"/>
          <w:sz w:val="18"/>
        </w:rPr>
        <w:t> </w:t>
      </w:r>
    </w:p>
    <w:p>
      <w:pPr>
        <w:pStyle w:val="Normal"/>
        <w:bidi w:val="0"/>
        <w:ind w:left="3240" w:hanging="0"/>
        <w:jc w:val="left"/>
        <w:rPr/>
      </w:pPr>
      <w:r>
        <w:rPr>
          <w:rFonts w:ascii="Times New Roman" w:hAnsi="Times New Roman"/>
          <w:sz w:val="18"/>
        </w:rPr>
        <w:t>_________________________</w:t>
      </w:r>
    </w:p>
    <w:p>
      <w:pPr>
        <w:pStyle w:val="Normal"/>
        <w:bidi w:val="0"/>
        <w:spacing w:lineRule="exact" w:line="1"/>
        <w:ind w:left="3240" w:hanging="0"/>
        <w:jc w:val="left"/>
        <w:rPr>
          <w:rFonts w:ascii="Times New Roman" w:hAnsi="Times New Roman"/>
        </w:rPr>
      </w:pPr>
      <w:r>
        <w:rPr>
          <w:rFonts w:ascii="Times New Roman" w:hAnsi="Times New Roman"/>
        </w:rPr>
      </w:r>
    </w:p>
    <w:p>
      <w:pPr>
        <w:pStyle w:val="Normal"/>
        <w:bidi w:val="0"/>
        <w:ind w:left="3240" w:hanging="0"/>
        <w:jc w:val="left"/>
        <w:rPr/>
      </w:pPr>
      <w:r>
        <w:rPr>
          <w:rFonts w:ascii="Times New Roman" w:hAnsi="Times New Roman"/>
          <w:sz w:val="18"/>
        </w:rPr>
        <w:t>Social Security or Other Taxpayer</w:t>
        <w:br/>
        <w:t>Identification Number</w:t>
      </w:r>
    </w:p>
    <w:p>
      <w:pPr>
        <w:pStyle w:val="Normal"/>
        <w:bidi w:val="0"/>
        <w:ind w:left="3240"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ATTACHMENT 2</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FORM OF FUNDAMENTAL CHANGE REPURCHASE NOTIC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To:  </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U.S. Bank Trust Company, National Association</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633 West Fifth Street, 24th Floor</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Los Angeles, CA 90071</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Attn: B. Scarbrough (Semtech Corporation)</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405"/>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registered owner of this Note hereby acknowledges receipt of a notice from Semtech Corporation (the “</w:t>
      </w:r>
      <w:r>
        <w:rPr>
          <w:rFonts w:ascii="Times New Roman" w:hAnsi="Times New Roman"/>
          <w:b/>
          <w:sz w:val="18"/>
        </w:rPr>
        <w:t>Company</w:t>
      </w:r>
      <w:r>
        <w:rPr>
          <w:rFonts w:ascii="Times New Roman" w:hAnsi="Times New Roman"/>
          <w:sz w:val="18"/>
        </w:rPr>
        <w:t>”) as to the occurrence of a Fundamental Change with respect to the Company and specifying the Fundamental Change Repurchase Date and requests and instructs the Company to pay to the registered Holder hereof in accordance with ‎Section 15.02 of the Indenture referred to in this Note (1) the entire principal amount of this Note, or the portion thereof (that is a minimum of $1,000 principal amount or an integral multiple thereof) below designated, and (2) if such Fundamental Change Repurchase Date does not fall during the period after a Regular Record Date and on or prior to the corresponding Interest Payment Date, accrued and unpaid interest, if any, thereon to, but excluding, such Fundamental Change Repurchase Date. Capitalized terms used herein but not defined shall have the meanings ascribed to such terms in the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the case of Physical Notes, the certificate numbers of the Notes to be repurchased are as set forth below:</w:t>
      </w:r>
    </w:p>
    <w:p>
      <w:pPr>
        <w:pStyle w:val="Normal"/>
        <w:bidi w:val="0"/>
        <w:ind w:firstLine="648"/>
        <w:jc w:val="left"/>
        <w:rPr/>
      </w:pPr>
      <w:r>
        <w:rPr>
          <w:rFonts w:ascii="Times New Roman" w:hAnsi="Times New Roman"/>
          <w:sz w:val="18"/>
        </w:rPr>
        <w:t> </w:t>
      </w:r>
      <w:bookmarkStart w:id="54" w:name="BKMK_56"/>
      <w:bookmarkEnd w:id="54"/>
    </w:p>
    <w:tbl>
      <w:tblPr>
        <w:tblW w:w="11520" w:type="dxa"/>
        <w:jc w:val="left"/>
        <w:tblInd w:w="0" w:type="dxa"/>
        <w:tblLayout w:type="fixed"/>
        <w:tblCellMar>
          <w:top w:w="0" w:type="dxa"/>
          <w:left w:w="0" w:type="dxa"/>
          <w:bottom w:w="0" w:type="dxa"/>
          <w:right w:w="0" w:type="dxa"/>
        </w:tblCellMar>
      </w:tblPr>
      <w:tblGrid>
        <w:gridCol w:w="1165"/>
        <w:gridCol w:w="3573"/>
        <w:gridCol w:w="6782"/>
      </w:tblGrid>
      <w:tr>
        <w:trPr/>
        <w:tc>
          <w:tcPr>
            <w:tcW w:w="1165" w:type="dxa"/>
            <w:tcBorders/>
          </w:tcPr>
          <w:p>
            <w:pPr>
              <w:pStyle w:val="Normal"/>
              <w:widowControl w:val="false"/>
              <w:tabs>
                <w:tab w:val="clear" w:pos="720"/>
              </w:tabs>
              <w:bidi w:val="0"/>
              <w:ind w:right="16" w:hanging="0"/>
              <w:jc w:val="left"/>
              <w:rPr/>
            </w:pPr>
            <w:r>
              <w:rPr>
                <w:rFonts w:ascii="Times New Roman" w:hAnsi="Times New Roman"/>
                <w:sz w:val="18"/>
              </w:rPr>
              <w:t>Dated:</w:t>
            </w:r>
          </w:p>
        </w:tc>
        <w:tc>
          <w:tcPr>
            <w:tcW w:w="3573" w:type="dxa"/>
            <w:tcBorders/>
          </w:tcPr>
          <w:p>
            <w:pPr>
              <w:pStyle w:val="Normal"/>
              <w:widowControl w:val="false"/>
              <w:tabs>
                <w:tab w:val="clear" w:pos="720"/>
              </w:tabs>
              <w:bidi w:val="0"/>
              <w:ind w:right="16" w:hanging="0"/>
              <w:jc w:val="left"/>
              <w:rPr/>
            </w:pPr>
            <w:r>
              <w:rPr>
                <w:rFonts w:ascii="Times New Roman" w:hAnsi="Times New Roman"/>
                <w:sz w:val="18"/>
              </w:rPr>
              <w:t>_____________________</w:t>
            </w:r>
          </w:p>
        </w:tc>
        <w:tc>
          <w:tcPr>
            <w:tcW w:w="678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________________________________</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Signature(s)</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 </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_________________________</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Social Security or Other Taxpayer</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Identification Number</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 </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Principal amount to be repaid (if less than all):  $______,000</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 </w:t>
            </w:r>
          </w:p>
        </w:tc>
      </w:tr>
      <w:tr>
        <w:trPr/>
        <w:tc>
          <w:tcPr>
            <w:tcW w:w="1165" w:type="dxa"/>
            <w:tcBorders/>
          </w:tcPr>
          <w:p>
            <w:pPr>
              <w:pStyle w:val="Normal"/>
              <w:widowControl w:val="false"/>
              <w:bidi w:val="0"/>
              <w:ind w:right="16" w:hanging="0"/>
              <w:jc w:val="left"/>
              <w:rPr/>
            </w:pPr>
            <w:r>
              <w:rPr>
                <w:rFonts w:ascii="Times New Roman" w:hAnsi="Times New Roman"/>
                <w:sz w:val="18"/>
              </w:rPr>
              <w:t> </w:t>
            </w:r>
          </w:p>
        </w:tc>
        <w:tc>
          <w:tcPr>
            <w:tcW w:w="3573" w:type="dxa"/>
            <w:tcBorders/>
          </w:tcPr>
          <w:p>
            <w:pPr>
              <w:pStyle w:val="Normal"/>
              <w:widowControl w:val="false"/>
              <w:bidi w:val="0"/>
              <w:ind w:right="16" w:hanging="0"/>
              <w:jc w:val="left"/>
              <w:rPr/>
            </w:pPr>
            <w:r>
              <w:rPr>
                <w:rFonts w:ascii="Times New Roman" w:hAnsi="Times New Roman"/>
                <w:sz w:val="18"/>
              </w:rPr>
              <w:t> </w:t>
            </w:r>
          </w:p>
        </w:tc>
        <w:tc>
          <w:tcPr>
            <w:tcW w:w="6782" w:type="dxa"/>
            <w:tcBorders/>
          </w:tcPr>
          <w:p>
            <w:pPr>
              <w:pStyle w:val="Normal"/>
              <w:widowControl w:val="false"/>
              <w:bidi w:val="0"/>
              <w:ind w:right="16" w:hanging="0"/>
              <w:jc w:val="left"/>
              <w:rPr/>
            </w:pPr>
            <w:r>
              <w:rPr>
                <w:rFonts w:ascii="Times New Roman" w:hAnsi="Times New Roman"/>
                <w:sz w:val="18"/>
              </w:rPr>
              <w:t>NOTICE:  The above signature(s) of the Holder(s) hereof must correspond with the name as written upon the face of the Note in every particular without alteration or enlargement or any change whatever.</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3240"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ATTACHMENT 3</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FORM OF ASSIGNMENT AND TRANSFER]</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For value received ____________________________ hereby sell(s), assign(s) and transfer(s) unto _________________ (Please insert social security or Taxpayer Identification Number of assignee) the within Note, and hereby irrevocably constitutes and appoints _____________________ attorney to transfer the said Note on the books of the Company, with full power of substitution in the premis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connection with any transfer of the within Note occurring prior to the Resale Restriction Termination Date, as defined in the Indenture governing such Note, the undersigned confirms that such Note is being transferr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mp;square;     To Semtech Corporation or a subsidiary thereof; o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mp;square;     Pursuant to a registration statement that has become or been declared effective under the Securities Act of 1933, as amended; o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mp;square;     Pursuant to and in compliance with Rule 144A under the Securities Act of 1933, as amended; o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mp;square;     Pursuant to and in compliance with Rule 144 under the Securities Act of 1933, as amended (if available), or any other available exemption from the registration requirements of the Securities Act of 1933, as amended.</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Dated: ________________________</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__________</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_____________________________________</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ignature Guarante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ignature(s) must be guaranteed by an</w:t>
        <w:br/>
        <w:t>eligible Guarantor Institution (banks, stock</w:t>
        <w:br/>
        <w:t>brokers, savings and loan associations and</w:t>
        <w:br/>
        <w:t>credit unions) with membership in an approved</w:t>
        <w:br/>
        <w:t>signature guarantee medallion program pursuant</w:t>
        <w:br/>
        <w:t>to Securities and Exchange Commission</w:t>
        <w:br/>
        <w:t>Rule 17Ad-15 if Notes are to be delivered, other</w:t>
        <w:br/>
        <w:t>than to and in the name of the registered hold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TICE: The signature on the assignment must correspond with the name as written upon the face of the Note in every particular without alteration or enlargement or any change whatever.</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EXHIBIT B</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FORM OF SUPPLEMENTAL INDENTURE TO BE DELIVERED BY SUBSEQUENT GUARANTOR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Supplemental Indenture, dated as of [_____], 20[__] (this "Supplemental Indenture"), among [_____] (the "Additional Subsidiary Guarantor"), a subsidiary of Semtech Corporation, a Delaware corporation (or its permitted successor) (the "Company"), the Company, the other Subsidiary Guarantors (as defined in the Indenture referred to herein) and U.S. Bank Trust Company, National Association, a national banking association, as trustee under the Indenture referred to below (the "Trustee").</w:t>
      </w:r>
    </w:p>
    <w:p>
      <w:pPr>
        <w:pStyle w:val="Normal"/>
        <w:bidi w:val="0"/>
        <w:ind w:firstLine="648"/>
        <w:jc w:val="left"/>
        <w:rPr/>
      </w:pPr>
      <w:r>
        <w:rPr>
          <w:rFonts w:ascii="Times New Roman" w:hAnsi="Times New Roman"/>
          <w:sz w:val="18"/>
        </w:rPr>
        <w:t> </w:t>
      </w:r>
    </w:p>
    <w:p>
      <w:pPr>
        <w:pStyle w:val="Normal"/>
        <w:bidi w:val="0"/>
        <w:jc w:val="center"/>
        <w:rPr/>
      </w:pPr>
      <w:r>
        <w:rPr>
          <w:rFonts w:ascii="Times New Roman" w:hAnsi="Times New Roman"/>
          <w:sz w:val="18"/>
        </w:rPr>
        <w:t>W I T N E S S E T H :</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WHEREAS, the Company has heretofore executed and delivered to the Trustee</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an indenture, dated as of October 12, 2022 (the "Indenture"), providing for the issuance of 1.625% Convertible Senior Notes due 2027 (the "Not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HEREAS, the Indenture provides that under certain circumstances the Additional Subsidiary Guarantor shall execute and deliver to the Trustee a supplemental indenture pursuant to which the Additional Subsidiary Guarantor shall unconditionally guarantee all of the Company's obligations under the Notes and the Indenture on the terms and conditions set forth herein (the "Subsidiary Guarantee");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HEREAS, pursuant to ‎Section 10.01 of the Indenture, the Trustee is authorized to execute and deliver this Supplemental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W, THEREFORE, in consideration of the foregoing and for other good and valuable consideration, the receipt of which is hereby acknowledged, the Company, the Additional Subsidiary Guarantor and the Trustee mutually covenant and agree for the equal and ratable benefit of the Holders of the Notes as follow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1. </w:t>
      </w:r>
      <w:r>
        <w:rPr>
          <w:rFonts w:ascii="Times New Roman" w:hAnsi="Times New Roman"/>
          <w:i/>
          <w:sz w:val="18"/>
        </w:rPr>
        <w:t>Capitalized Terms</w:t>
      </w:r>
      <w:r>
        <w:rPr>
          <w:rFonts w:ascii="Times New Roman" w:hAnsi="Times New Roman"/>
          <w:sz w:val="18"/>
        </w:rPr>
        <w:t>.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2. </w:t>
      </w:r>
      <w:r>
        <w:rPr>
          <w:rFonts w:ascii="Times New Roman" w:hAnsi="Times New Roman"/>
          <w:i/>
          <w:sz w:val="18"/>
        </w:rPr>
        <w:t>Agreement to Guarantee</w:t>
      </w:r>
      <w:r>
        <w:rPr>
          <w:rFonts w:ascii="Times New Roman" w:hAnsi="Times New Roman"/>
          <w:sz w:val="18"/>
        </w:rPr>
        <w:t>. The Additional Subsidiary Guarantor hereby becomes a party to the Indenture as a Subsidiary Guarantor and as such shall have all of the rights and be subject to all of the obligations and agreements of a Subsidiary Guarantor under the Indenture. The Additional Subsidiary Guarantor hereby agrees, on a joint and several basis with all the existing Subsidiary Guarantors, to provide an unconditional Subsidiary Guarantee on the terms and subject to the conditions set forth in the Subsidiary Guarantee and in the Indenture including but not limited to Article 13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3. </w:t>
      </w:r>
      <w:r>
        <w:rPr>
          <w:rFonts w:ascii="Times New Roman" w:hAnsi="Times New Roman"/>
          <w:i/>
          <w:sz w:val="18"/>
        </w:rPr>
        <w:t>Ratification of Indenture – Supplemental Indentures Part of Indenture</w:t>
      </w:r>
      <w:r>
        <w:rPr>
          <w:rFonts w:ascii="Times New Roman" w:hAnsi="Times New Roman"/>
          <w:sz w:val="18"/>
        </w:rPr>
        <w:t>. Except as expressly amended hereby, the Indenture is in all respects ratified and confirmed and all the terms, conditions and provisions thereof shall remain in full force and effect. This Supplemental</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Indenture shall form a part of the Indenture for all purposes, and every Holder of Notes heretofore or hereafter authenticated and delivered shall be bound hereb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4. </w:t>
      </w:r>
      <w:r>
        <w:rPr>
          <w:rFonts w:ascii="Times New Roman" w:hAnsi="Times New Roman"/>
          <w:i/>
          <w:sz w:val="18"/>
        </w:rPr>
        <w:t>No Recourse Against Others</w:t>
      </w:r>
      <w:r>
        <w:rPr>
          <w:rFonts w:ascii="Times New Roman" w:hAnsi="Times New Roman"/>
          <w:sz w:val="18"/>
        </w:rPr>
        <w:t>. No past, present or future director, officer, employee, incorporator, stockholder or agent of the Additional Subsidiary Guarantor, as such, shall have any liability for any obligations of the Company or any Additional Subsidiary Guarantor under the Notes, any Subsidiary Guarantees, the Indenture or this Supplemental Indenture or for any claim based on, in respect of, or by reason of, such obligations or their creation. Each Holder of the Notes by accepting a Note waives and releases all such liability. The waiver and release are part of the consideration for issuance of the Notes. Such waiver may not be effective to waive liabilities under the federal securities laws and it is the view of the Commission that such a waiver is against public polic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5. </w:t>
      </w:r>
      <w:r>
        <w:rPr>
          <w:rFonts w:ascii="Times New Roman" w:hAnsi="Times New Roman"/>
          <w:i/>
          <w:sz w:val="18"/>
        </w:rPr>
        <w:t>GOVERNING LAW</w:t>
      </w:r>
      <w:r>
        <w:rPr>
          <w:rFonts w:ascii="Times New Roman" w:hAnsi="Times New Roman"/>
          <w:sz w:val="18"/>
        </w:rPr>
        <w:t>. THIS SUPPLEMENTAL INDENTURE, AND ANY CLAIM, CONTROVERSY OR DISPUTE ARISING UNDER OR RELATED TO THIS SUPPLEMENTAL INDENTURE, SHALL BE GOVERNED BY, AND CONSTRUED IN ACCORDANCE WITH, THE LAWS OF THE STATE OF NEW YOR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6. </w:t>
      </w:r>
      <w:r>
        <w:rPr>
          <w:rFonts w:ascii="Times New Roman" w:hAnsi="Times New Roman"/>
          <w:i/>
          <w:sz w:val="18"/>
        </w:rPr>
        <w:t>Severability Clause</w:t>
      </w:r>
      <w:r>
        <w:rPr>
          <w:rFonts w:ascii="Times New Roman" w:hAnsi="Times New Roman"/>
          <w:sz w:val="18"/>
        </w:rPr>
        <w:t>. In case any provision in this Supplemental Indenture shall be invalid, illegal or unenforceable, the validity, legality and enforceability of the remaining provisions shall not in any way be affected or impaired thereby and such provision shall be ineffective only to the extent of such invalidity, illegality or unenforceabil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7. </w:t>
      </w:r>
      <w:r>
        <w:rPr>
          <w:rFonts w:ascii="Times New Roman" w:hAnsi="Times New Roman"/>
          <w:i/>
          <w:sz w:val="18"/>
        </w:rPr>
        <w:t>Counterparts</w:t>
      </w:r>
      <w:r>
        <w:rPr>
          <w:rFonts w:ascii="Times New Roman" w:hAnsi="Times New Roman"/>
          <w:sz w:val="18"/>
        </w:rPr>
        <w:t>. This Supplemental Indenture may be executed in any number of counterparts, each of which shall be an original, but such counterparts shall together constitute but one and the same instrument. The exchange of copies of this Supplemental Indenture and of signature pages by facsimile, PDF or other electronic transmission shall constitute effective execution and delivery of this Supplemental Indenture as to the parties hereto and may be used in lieu of the original Supplemental Indenture and signature pages for all purposes. Signatures of the parties hereto transmitted by facsimile, PDF or other electronic transmission shall constitute effective execution and delivery of this Supplemental Indenture as to the other parties hereto shall be deemed to be their original signatures for all purpos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8. </w:t>
      </w:r>
      <w:r>
        <w:rPr>
          <w:rFonts w:ascii="Times New Roman" w:hAnsi="Times New Roman"/>
          <w:i/>
          <w:sz w:val="18"/>
        </w:rPr>
        <w:t>Effect of Headings</w:t>
      </w:r>
      <w:r>
        <w:rPr>
          <w:rFonts w:ascii="Times New Roman" w:hAnsi="Times New Roman"/>
          <w:sz w:val="18"/>
        </w:rPr>
        <w:t>. The Section headings herein are for convenience only and shall not affect the construction 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9. </w:t>
      </w:r>
      <w:r>
        <w:rPr>
          <w:rFonts w:ascii="Times New Roman" w:hAnsi="Times New Roman"/>
          <w:i/>
          <w:sz w:val="18"/>
        </w:rPr>
        <w:t>The Trustee</w:t>
      </w:r>
      <w:r>
        <w:rPr>
          <w:rFonts w:ascii="Times New Roman" w:hAnsi="Times New Roman"/>
          <w:sz w:val="18"/>
        </w:rPr>
        <w:t>. The Trustee shall not be responsible in any manner whatsoever for or in respect of the validity or sufficiency of this Supplemental Indenture or for or in respect of the recitals contained herein, all of which recitals are made solely by the Additional Subsidiary Guarantor and the Compan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108" w:after="0"/>
        <w:ind w:firstLine="648"/>
        <w:jc w:val="center"/>
        <w:rPr/>
      </w:pPr>
      <w:r>
        <w:rPr>
          <w:rFonts w:ascii="Times New Roman" w:hAnsi="Times New Roman"/>
          <w:sz w:val="18"/>
        </w:rPr>
        <w:t>IN WITNESS WHEREOF, the parties hereto have caused this Supplemental Indenture to be duly executed and attested, all as of the date first above writte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d: [_____], 202[_]</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left="324" w:hanging="324"/>
              <w:jc w:val="left"/>
              <w:rPr/>
            </w:pPr>
            <w:r>
              <w:rPr>
                <w:rFonts w:ascii="Times New Roman" w:hAnsi="Times New Roman"/>
                <w:sz w:val="18"/>
              </w:rPr>
              <w:t> </w:t>
            </w:r>
          </w:p>
        </w:tc>
        <w:tc>
          <w:tcPr>
            <w:tcW w:w="4611" w:type="dxa"/>
            <w:tcBorders/>
          </w:tcPr>
          <w:p>
            <w:pPr>
              <w:pStyle w:val="Normal"/>
              <w:widowControl w:val="false"/>
              <w:tabs>
                <w:tab w:val="clear" w:pos="720"/>
              </w:tabs>
              <w:bidi w:val="0"/>
              <w:ind w:left="324" w:hanging="324"/>
              <w:jc w:val="left"/>
              <w:rPr/>
            </w:pPr>
            <w:r>
              <w:rPr>
                <w:rFonts w:ascii="Times New Roman" w:hAnsi="Times New Roman"/>
                <w:sz w:val="18"/>
              </w:rPr>
              <w:t>[ADDITIONAL SUBSIDIARY GUARANTOR]</w:t>
            </w:r>
          </w:p>
        </w:tc>
      </w:tr>
      <w:tr>
        <w:trPr/>
        <w:tc>
          <w:tcPr>
            <w:tcW w:w="6908" w:type="dxa"/>
            <w:tcBorders/>
          </w:tcPr>
          <w:p>
            <w:pPr>
              <w:pStyle w:val="Normal"/>
              <w:widowControl w:val="false"/>
              <w:bidi w:val="0"/>
              <w:ind w:left="324" w:hanging="324"/>
              <w:jc w:val="left"/>
              <w:rPr/>
            </w:pPr>
            <w:r>
              <w:rPr>
                <w:rFonts w:ascii="Times New Roman" w:hAnsi="Times New Roman"/>
                <w:sz w:val="18"/>
              </w:rPr>
              <w:t> </w:t>
            </w:r>
          </w:p>
        </w:tc>
        <w:tc>
          <w:tcPr>
            <w:tcW w:w="4611" w:type="dxa"/>
            <w:tcBorders/>
          </w:tcPr>
          <w:p>
            <w:pPr>
              <w:pStyle w:val="Normal"/>
              <w:widowControl w:val="false"/>
              <w:bidi w:val="0"/>
              <w:ind w:left="324" w:hanging="324"/>
              <w:jc w:val="left"/>
              <w:rPr/>
            </w:pPr>
            <w:r>
              <w:rPr>
                <w:rFonts w:ascii="Times New Roman" w:hAnsi="Times New Roman"/>
                <w:sz w:val="18"/>
              </w:rPr>
              <w:t> </w:t>
            </w:r>
          </w:p>
        </w:tc>
      </w:tr>
      <w:tr>
        <w:trPr/>
        <w:tc>
          <w:tcPr>
            <w:tcW w:w="6908" w:type="dxa"/>
            <w:tcBorders/>
          </w:tcPr>
          <w:p>
            <w:pPr>
              <w:pStyle w:val="Normal"/>
              <w:widowControl w:val="false"/>
              <w:bidi w:val="0"/>
              <w:ind w:left="324" w:hanging="324"/>
              <w:jc w:val="left"/>
              <w:rPr/>
            </w:pPr>
            <w:r>
              <w:rPr>
                <w:rFonts w:ascii="Times New Roman" w:hAnsi="Times New Roman"/>
                <w:sz w:val="18"/>
              </w:rPr>
              <w:t> </w:t>
            </w:r>
          </w:p>
        </w:tc>
        <w:tc>
          <w:tcPr>
            <w:tcW w:w="4611" w:type="dxa"/>
            <w:tcBorders/>
          </w:tcPr>
          <w:p>
            <w:pPr>
              <w:pStyle w:val="Normal"/>
              <w:widowControl w:val="false"/>
              <w:bidi w:val="0"/>
              <w:ind w:left="324" w:hanging="324"/>
              <w:jc w:val="left"/>
              <w:rPr/>
            </w:pPr>
            <w:r>
              <w:rPr>
                <w:rFonts w:ascii="Times New Roman" w:hAnsi="Times New Roman"/>
                <w:sz w:val="18"/>
              </w:rPr>
              <w:t> </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By:_______________________________</w:t>
            </w:r>
          </w:p>
        </w:tc>
      </w:tr>
      <w:tr>
        <w:trPr/>
        <w:tc>
          <w:tcPr>
            <w:tcW w:w="6908" w:type="dxa"/>
            <w:tcBorders/>
          </w:tcPr>
          <w:p>
            <w:pPr>
              <w:pStyle w:val="Normal"/>
              <w:widowControl w:val="false"/>
              <w:bidi w:val="0"/>
              <w:ind w:left="1134" w:hanging="648"/>
              <w:jc w:val="left"/>
              <w:rPr/>
            </w:pPr>
            <w:r>
              <w:rPr>
                <w:rFonts w:ascii="Times New Roman" w:hAnsi="Times New Roman"/>
                <w:sz w:val="18"/>
              </w:rPr>
              <w:t> </w:t>
            </w:r>
          </w:p>
        </w:tc>
        <w:tc>
          <w:tcPr>
            <w:tcW w:w="4611" w:type="dxa"/>
            <w:tcBorders/>
          </w:tcPr>
          <w:p>
            <w:pPr>
              <w:pStyle w:val="Normal"/>
              <w:widowControl w:val="false"/>
              <w:bidi w:val="0"/>
              <w:ind w:left="1134" w:hanging="648"/>
              <w:jc w:val="left"/>
              <w:rPr/>
            </w:pPr>
            <w:r>
              <w:rPr>
                <w:rFonts w:ascii="Times New Roman" w:hAnsi="Times New Roman"/>
                <w:sz w:val="18"/>
              </w:rPr>
              <w:t>Name:</w:t>
            </w:r>
          </w:p>
        </w:tc>
      </w:tr>
      <w:tr>
        <w:trPr/>
        <w:tc>
          <w:tcPr>
            <w:tcW w:w="6908" w:type="dxa"/>
            <w:tcBorders/>
          </w:tcPr>
          <w:p>
            <w:pPr>
              <w:pStyle w:val="Normal"/>
              <w:widowControl w:val="false"/>
              <w:bidi w:val="0"/>
              <w:ind w:left="1134" w:hanging="648"/>
              <w:jc w:val="left"/>
              <w:rPr/>
            </w:pPr>
            <w:r>
              <w:rPr>
                <w:rFonts w:ascii="Times New Roman" w:hAnsi="Times New Roman"/>
                <w:sz w:val="18"/>
              </w:rPr>
              <w:t> </w:t>
            </w:r>
          </w:p>
        </w:tc>
        <w:tc>
          <w:tcPr>
            <w:tcW w:w="4611" w:type="dxa"/>
            <w:tcBorders/>
          </w:tcPr>
          <w:p>
            <w:pPr>
              <w:pStyle w:val="Normal"/>
              <w:widowControl w:val="false"/>
              <w:bidi w:val="0"/>
              <w:ind w:left="1134" w:hanging="648"/>
              <w:jc w:val="left"/>
              <w:rPr/>
            </w:pPr>
            <w:r>
              <w:rPr>
                <w:rFonts w:ascii="Times New Roman" w:hAnsi="Times New Roman"/>
                <w:sz w:val="18"/>
              </w:rPr>
              <w:t>Titl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left="324" w:hanging="324"/>
              <w:jc w:val="left"/>
              <w:rPr/>
            </w:pPr>
            <w:r>
              <w:rPr>
                <w:rFonts w:ascii="Times New Roman" w:hAnsi="Times New Roman"/>
                <w:sz w:val="18"/>
              </w:rPr>
              <w:t> </w:t>
            </w:r>
          </w:p>
        </w:tc>
        <w:tc>
          <w:tcPr>
            <w:tcW w:w="4611" w:type="dxa"/>
            <w:tcBorders/>
          </w:tcPr>
          <w:p>
            <w:pPr>
              <w:pStyle w:val="Normal"/>
              <w:widowControl w:val="false"/>
              <w:tabs>
                <w:tab w:val="clear" w:pos="720"/>
              </w:tabs>
              <w:bidi w:val="0"/>
              <w:ind w:left="324" w:hanging="324"/>
              <w:jc w:val="left"/>
              <w:rPr/>
            </w:pPr>
            <w:r>
              <w:rPr>
                <w:rFonts w:ascii="Times New Roman" w:hAnsi="Times New Roman"/>
                <w:sz w:val="18"/>
              </w:rPr>
              <w:t>SEMTECH CORPORATION</w:t>
            </w:r>
          </w:p>
        </w:tc>
      </w:tr>
      <w:tr>
        <w:trPr/>
        <w:tc>
          <w:tcPr>
            <w:tcW w:w="6908" w:type="dxa"/>
            <w:tcBorders/>
          </w:tcPr>
          <w:p>
            <w:pPr>
              <w:pStyle w:val="Normal"/>
              <w:widowControl w:val="false"/>
              <w:bidi w:val="0"/>
              <w:ind w:left="324" w:hanging="324"/>
              <w:jc w:val="left"/>
              <w:rPr/>
            </w:pPr>
            <w:r>
              <w:rPr>
                <w:rFonts w:ascii="Times New Roman" w:hAnsi="Times New Roman"/>
                <w:sz w:val="18"/>
              </w:rPr>
              <w:t> </w:t>
            </w:r>
          </w:p>
        </w:tc>
        <w:tc>
          <w:tcPr>
            <w:tcW w:w="4611" w:type="dxa"/>
            <w:tcBorders/>
          </w:tcPr>
          <w:p>
            <w:pPr>
              <w:pStyle w:val="Normal"/>
              <w:widowControl w:val="false"/>
              <w:bidi w:val="0"/>
              <w:ind w:left="324" w:hanging="324"/>
              <w:jc w:val="left"/>
              <w:rPr/>
            </w:pPr>
            <w:r>
              <w:rPr>
                <w:rFonts w:ascii="Times New Roman" w:hAnsi="Times New Roman"/>
                <w:sz w:val="18"/>
              </w:rPr>
              <w:t> </w:t>
            </w:r>
          </w:p>
        </w:tc>
      </w:tr>
      <w:tr>
        <w:trPr/>
        <w:tc>
          <w:tcPr>
            <w:tcW w:w="6908" w:type="dxa"/>
            <w:tcBorders/>
          </w:tcPr>
          <w:p>
            <w:pPr>
              <w:pStyle w:val="Normal"/>
              <w:widowControl w:val="false"/>
              <w:bidi w:val="0"/>
              <w:ind w:left="324" w:hanging="324"/>
              <w:jc w:val="left"/>
              <w:rPr/>
            </w:pPr>
            <w:r>
              <w:rPr>
                <w:rFonts w:ascii="Times New Roman" w:hAnsi="Times New Roman"/>
                <w:sz w:val="18"/>
              </w:rPr>
              <w:t> </w:t>
            </w:r>
          </w:p>
        </w:tc>
        <w:tc>
          <w:tcPr>
            <w:tcW w:w="4611" w:type="dxa"/>
            <w:tcBorders/>
          </w:tcPr>
          <w:p>
            <w:pPr>
              <w:pStyle w:val="Normal"/>
              <w:widowControl w:val="false"/>
              <w:bidi w:val="0"/>
              <w:ind w:left="324" w:hanging="324"/>
              <w:jc w:val="left"/>
              <w:rPr/>
            </w:pPr>
            <w:r>
              <w:rPr>
                <w:rFonts w:ascii="Times New Roman" w:hAnsi="Times New Roman"/>
                <w:sz w:val="18"/>
              </w:rPr>
              <w:t> </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By:_______________________________</w:t>
            </w:r>
          </w:p>
        </w:tc>
      </w:tr>
      <w:tr>
        <w:trPr/>
        <w:tc>
          <w:tcPr>
            <w:tcW w:w="6908" w:type="dxa"/>
            <w:tcBorders/>
          </w:tcPr>
          <w:p>
            <w:pPr>
              <w:pStyle w:val="Normal"/>
              <w:widowControl w:val="false"/>
              <w:bidi w:val="0"/>
              <w:ind w:left="1134" w:hanging="648"/>
              <w:jc w:val="left"/>
              <w:rPr/>
            </w:pPr>
            <w:r>
              <w:rPr>
                <w:rFonts w:ascii="Times New Roman" w:hAnsi="Times New Roman"/>
                <w:sz w:val="18"/>
              </w:rPr>
              <w:t> </w:t>
            </w:r>
          </w:p>
        </w:tc>
        <w:tc>
          <w:tcPr>
            <w:tcW w:w="4611" w:type="dxa"/>
            <w:tcBorders/>
          </w:tcPr>
          <w:p>
            <w:pPr>
              <w:pStyle w:val="Normal"/>
              <w:widowControl w:val="false"/>
              <w:bidi w:val="0"/>
              <w:ind w:left="1134" w:hanging="648"/>
              <w:jc w:val="left"/>
              <w:rPr/>
            </w:pPr>
            <w:r>
              <w:rPr>
                <w:rFonts w:ascii="Times New Roman" w:hAnsi="Times New Roman"/>
                <w:sz w:val="18"/>
              </w:rPr>
              <w:t>Name:</w:t>
            </w:r>
          </w:p>
        </w:tc>
      </w:tr>
      <w:tr>
        <w:trPr/>
        <w:tc>
          <w:tcPr>
            <w:tcW w:w="6908" w:type="dxa"/>
            <w:tcBorders/>
          </w:tcPr>
          <w:p>
            <w:pPr>
              <w:pStyle w:val="Normal"/>
              <w:widowControl w:val="false"/>
              <w:bidi w:val="0"/>
              <w:ind w:left="1134" w:hanging="648"/>
              <w:jc w:val="left"/>
              <w:rPr/>
            </w:pPr>
            <w:r>
              <w:rPr>
                <w:rFonts w:ascii="Times New Roman" w:hAnsi="Times New Roman"/>
                <w:sz w:val="18"/>
              </w:rPr>
              <w:t> </w:t>
            </w:r>
          </w:p>
        </w:tc>
        <w:tc>
          <w:tcPr>
            <w:tcW w:w="4611" w:type="dxa"/>
            <w:tcBorders/>
          </w:tcPr>
          <w:p>
            <w:pPr>
              <w:pStyle w:val="Normal"/>
              <w:widowControl w:val="false"/>
              <w:bidi w:val="0"/>
              <w:ind w:left="1134" w:hanging="648"/>
              <w:jc w:val="left"/>
              <w:rPr/>
            </w:pPr>
            <w:r>
              <w:rPr>
                <w:rFonts w:ascii="Times New Roman" w:hAnsi="Times New Roman"/>
                <w:sz w:val="18"/>
              </w:rPr>
              <w:t>Titl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left="324" w:hanging="324"/>
              <w:jc w:val="left"/>
              <w:rPr/>
            </w:pPr>
            <w:r>
              <w:rPr>
                <w:rFonts w:ascii="Times New Roman" w:hAnsi="Times New Roman"/>
                <w:sz w:val="18"/>
              </w:rPr>
              <w:t> </w:t>
            </w:r>
          </w:p>
        </w:tc>
        <w:tc>
          <w:tcPr>
            <w:tcW w:w="4611" w:type="dxa"/>
            <w:tcBorders/>
          </w:tcPr>
          <w:p>
            <w:pPr>
              <w:pStyle w:val="Normal"/>
              <w:widowControl w:val="false"/>
              <w:tabs>
                <w:tab w:val="clear" w:pos="720"/>
              </w:tabs>
              <w:bidi w:val="0"/>
              <w:ind w:left="324" w:hanging="324"/>
              <w:jc w:val="left"/>
              <w:rPr/>
            </w:pPr>
            <w:r>
              <w:rPr>
                <w:rFonts w:ascii="Times New Roman" w:hAnsi="Times New Roman"/>
                <w:sz w:val="18"/>
              </w:rPr>
              <w:t>U.S. BANK TRUST COMPANY, NATIONAL ASSOCIATION, as Trustee</w:t>
            </w:r>
          </w:p>
        </w:tc>
      </w:tr>
      <w:tr>
        <w:trPr/>
        <w:tc>
          <w:tcPr>
            <w:tcW w:w="6908" w:type="dxa"/>
            <w:tcBorders/>
          </w:tcPr>
          <w:p>
            <w:pPr>
              <w:pStyle w:val="Normal"/>
              <w:widowControl w:val="false"/>
              <w:bidi w:val="0"/>
              <w:ind w:left="324" w:hanging="324"/>
              <w:jc w:val="left"/>
              <w:rPr/>
            </w:pPr>
            <w:r>
              <w:rPr>
                <w:rFonts w:ascii="Times New Roman" w:hAnsi="Times New Roman"/>
                <w:sz w:val="18"/>
              </w:rPr>
              <w:t> </w:t>
            </w:r>
          </w:p>
        </w:tc>
        <w:tc>
          <w:tcPr>
            <w:tcW w:w="4611" w:type="dxa"/>
            <w:tcBorders/>
          </w:tcPr>
          <w:p>
            <w:pPr>
              <w:pStyle w:val="Normal"/>
              <w:widowControl w:val="false"/>
              <w:bidi w:val="0"/>
              <w:ind w:left="324" w:hanging="324"/>
              <w:jc w:val="left"/>
              <w:rPr/>
            </w:pPr>
            <w:r>
              <w:rPr>
                <w:rFonts w:ascii="Times New Roman" w:hAnsi="Times New Roman"/>
                <w:sz w:val="18"/>
              </w:rPr>
              <w:t> </w:t>
            </w:r>
          </w:p>
        </w:tc>
      </w:tr>
      <w:tr>
        <w:trPr/>
        <w:tc>
          <w:tcPr>
            <w:tcW w:w="6908" w:type="dxa"/>
            <w:tcBorders/>
          </w:tcPr>
          <w:p>
            <w:pPr>
              <w:pStyle w:val="Normal"/>
              <w:widowControl w:val="false"/>
              <w:bidi w:val="0"/>
              <w:ind w:left="324" w:hanging="324"/>
              <w:jc w:val="left"/>
              <w:rPr/>
            </w:pPr>
            <w:r>
              <w:rPr>
                <w:rFonts w:ascii="Times New Roman" w:hAnsi="Times New Roman"/>
                <w:sz w:val="18"/>
              </w:rPr>
              <w:t> </w:t>
            </w:r>
          </w:p>
        </w:tc>
        <w:tc>
          <w:tcPr>
            <w:tcW w:w="4611" w:type="dxa"/>
            <w:tcBorders/>
          </w:tcPr>
          <w:p>
            <w:pPr>
              <w:pStyle w:val="Normal"/>
              <w:widowControl w:val="false"/>
              <w:bidi w:val="0"/>
              <w:ind w:left="324" w:hanging="324"/>
              <w:jc w:val="left"/>
              <w:rPr/>
            </w:pPr>
            <w:r>
              <w:rPr>
                <w:rFonts w:ascii="Times New Roman" w:hAnsi="Times New Roman"/>
                <w:sz w:val="18"/>
              </w:rPr>
              <w:t> </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By:_______________________________</w:t>
            </w:r>
          </w:p>
        </w:tc>
      </w:tr>
      <w:tr>
        <w:trPr/>
        <w:tc>
          <w:tcPr>
            <w:tcW w:w="6908" w:type="dxa"/>
            <w:tcBorders/>
          </w:tcPr>
          <w:p>
            <w:pPr>
              <w:pStyle w:val="Normal"/>
              <w:widowControl w:val="false"/>
              <w:bidi w:val="0"/>
              <w:ind w:left="1134" w:hanging="648"/>
              <w:jc w:val="left"/>
              <w:rPr/>
            </w:pPr>
            <w:r>
              <w:rPr>
                <w:rFonts w:ascii="Times New Roman" w:hAnsi="Times New Roman"/>
                <w:sz w:val="18"/>
              </w:rPr>
              <w:t> </w:t>
            </w:r>
          </w:p>
        </w:tc>
        <w:tc>
          <w:tcPr>
            <w:tcW w:w="4611" w:type="dxa"/>
            <w:tcBorders/>
          </w:tcPr>
          <w:p>
            <w:pPr>
              <w:pStyle w:val="Normal"/>
              <w:widowControl w:val="false"/>
              <w:bidi w:val="0"/>
              <w:ind w:left="1134" w:hanging="648"/>
              <w:jc w:val="left"/>
              <w:rPr/>
            </w:pPr>
            <w:r>
              <w:rPr>
                <w:rFonts w:ascii="Times New Roman" w:hAnsi="Times New Roman"/>
                <w:sz w:val="18"/>
              </w:rPr>
              <w:t>Name:</w:t>
            </w:r>
          </w:p>
        </w:tc>
      </w:tr>
      <w:tr>
        <w:trPr/>
        <w:tc>
          <w:tcPr>
            <w:tcW w:w="6908" w:type="dxa"/>
            <w:tcBorders/>
          </w:tcPr>
          <w:p>
            <w:pPr>
              <w:pStyle w:val="Normal"/>
              <w:widowControl w:val="false"/>
              <w:bidi w:val="0"/>
              <w:ind w:left="1134" w:hanging="648"/>
              <w:jc w:val="left"/>
              <w:rPr/>
            </w:pPr>
            <w:r>
              <w:rPr>
                <w:rFonts w:ascii="Times New Roman" w:hAnsi="Times New Roman"/>
                <w:sz w:val="18"/>
              </w:rPr>
              <w:t> </w:t>
            </w:r>
          </w:p>
        </w:tc>
        <w:tc>
          <w:tcPr>
            <w:tcW w:w="4611" w:type="dxa"/>
            <w:tcBorders/>
          </w:tcPr>
          <w:p>
            <w:pPr>
              <w:pStyle w:val="Normal"/>
              <w:widowControl w:val="false"/>
              <w:bidi w:val="0"/>
              <w:ind w:left="1134" w:hanging="648"/>
              <w:jc w:val="left"/>
              <w:rPr/>
            </w:pPr>
            <w:r>
              <w:rPr>
                <w:rFonts w:ascii="Times New Roman" w:hAnsi="Times New Roman"/>
                <w:sz w:val="18"/>
              </w:rPr>
              <w:t>Title:</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w:t>
      </w:r>
    </w:p>
    <w:p>
      <w:pPr>
        <w:pStyle w:val="Normal"/>
        <w:bidi w:val="0"/>
        <w:spacing w:lineRule="exact" w:line="1" w:before="126" w:after="0"/>
        <w:jc w:val="left"/>
        <w:rPr/>
      </w:pPr>
      <w:r>
        <w:rPr/>
      </w:r>
      <w:bookmarkStart w:id="55" w:name="BKMK_59"/>
      <w:bookmarkStart w:id="56" w:name="BKMK_58"/>
      <w:bookmarkStart w:id="57" w:name="BKMK_57"/>
      <w:bookmarkStart w:id="58" w:name="BKMK_59"/>
      <w:bookmarkStart w:id="59" w:name="BKMK_58"/>
      <w:bookmarkStart w:id="60" w:name="BKMK_57"/>
      <w:bookmarkEnd w:id="58"/>
      <w:bookmarkEnd w:id="59"/>
      <w:bookmarkEnd w:id="60"/>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i/>
          <w:sz w:val="18"/>
        </w:rPr>
        <w:t>Execution Version</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J.P. MORGAN SECURITIES LL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MTECH CORPOR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1.625% Convertible Senior Notes due 2027</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chase Agreement</w:t>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sz w:val="18"/>
        </w:rPr>
        <w:t>October 6, 2022</w:t>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J.P. Morgan Securities LLC</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r>
        <w:rPr>
          <w:rFonts w:ascii="Times New Roman" w:hAnsi="Times New Roman"/>
          <w:sz w:val="18"/>
        </w:rPr>
        <w:t>As Representative of th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r>
        <w:rPr>
          <w:rFonts w:ascii="Times New Roman" w:hAnsi="Times New Roman"/>
          <w:sz w:val="18"/>
        </w:rPr>
        <w:t>several Initial Purchasers listed</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r>
        <w:rPr>
          <w:rFonts w:ascii="Times New Roman" w:hAnsi="Times New Roman"/>
          <w:sz w:val="18"/>
        </w:rPr>
        <w:t>in Schedule 1 hereto</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o J.P. Morgan Securities LLC</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383 Madison Avenu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ew York, New York 1017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mtech Corporation, a Delaware corporation (the “Company”), proposes to issue and sell to the several initial purchasers listed in Schedule 1 hereto (the “Initial Purchasers”), for whom you are acting as representative (the “Representative”) $300,000,000 principal amount of its 1.625% Convertible Senior Notes due 2027 (the “Underwritten Notes”) and, at the option of the Initial Purchasers, up to an additional $37,500,000 principal amount of its 1.625% Convertible Senior Notes due 2027 (the “Option Notes”) if and to the extent that the Initial Purchasers shall have determined to exercise the option to purchase such 1.625% Convertible Senior Notes due 2027 granted to the Initial Purchasers in Section 2 hereof.  The Underwritten Notes and the Option Notes are herein referred to as the “Notes”. The Notes will be convertible into cash up to the aggregate principal amount of such Notes and cash, shares (the “Underlying Securities”) of common stock of the Company, par value $0.01 per share (the “Common Stock”) or a combination of cash and shares of Common Stock, at the Company’s election, in respect of the remainder, if any, of the Company’s conversion obligation in excess of the aggregate principal amount of such Notes being converted in accordance with the terms of the Notes and the Indenture (as defined below).  The Notes will be issued pursuant to an Indenture to be dated as of October 12, 2022 (the “Indenture”), among the Company, the guarantors listed in Schedule 2 hereto (the “Guarantors”) and U.S. Bank Trust Company, N.A., as trustee (the “Trustee”).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obligations of the Company in respect of the Notes will be fully and unconditionally guaranteed on a senior unsecured basis by the Guarantors pursuant to the terms of the Indenture and the guarantees included therein (the “Guarantees” and, together with the Notes, the “Securiti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connection with the offering of the Underwritten Notes, the Company is separately entering into convertible note hedge transactions and warrant transactions with one or more of the Initial Purchasers or their respective affiliates and/or other financial institutions (each, a “Call Spread Counterparty”), in each case pursuant to a convertible note hedge confirmation (each, a “Base Bond Hedge Confirmation”) and a warrant confirmation (each, a “Base Warrant Confirmation”), respectively, each dated the date hereof (the Base Bond Hedge Confirmations and the Base Warrant Confirmations, collectively, the “Base Call Spread Confirmations”), and in connection with the issuance of any Option Notes, the Company and each of the Call Spread Counterparties may enter into an additional convertible note hedge transaction and an additional warrant transaction, in each case pursuant to an additional convertible note hedge confirmation (an “Additional Bond Hedge Confirmation”) and an additional warrant confirmation (an “Additional Warrant Confirmation”), respectively, each to be dated the date on which the option granted to the Initial Purchasers pursuant to Section 2(a) to purchase such Option Notes is exercised (the Additional Bond Hedge Confirmations and the Additional Warrant Confirmations, collectively, the “Additional Call Spread Confirmations” and, together with the Base Call Spread Confirmations, the “Call Spread Confirma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Securities are being issued and sold in connection with the proposed acquisition (the “Acquisition”) by the Company of Sierra Wireless, Inc., a Canadian corporation (the “Target”), pursuant to the Arrangement Agreement, dated as of August 2, 2022 (the “Acquisition Agreement”), by and between the Company, the Target and 13548597 Canada Inc., a Canadian corporation.  The Company intends to use the net proceeds from the offering of the Securities to pay the cost of the convertible note hedge transactions and fund a portion of the purchase price for the Acquisi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Company and the Guarantors hereby confirm their agreement with the several Initial Purchasers concerning the purchase and sale of the Securities, as follow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1.  </w:t>
      </w:r>
      <w:r>
        <w:rPr>
          <w:rFonts w:ascii="Times New Roman" w:hAnsi="Times New Roman"/>
          <w:sz w:val="18"/>
          <w:u w:val="single"/>
        </w:rPr>
        <w:t>Offering Memorandum and Transaction Information</w:t>
      </w:r>
      <w:r>
        <w:rPr>
          <w:rFonts w:ascii="Times New Roman" w:hAnsi="Times New Roman"/>
          <w:sz w:val="18"/>
        </w:rPr>
        <w:t>.  The Securities will be sold to the Initial Purchasers without being registered under the Securities Act of 1933, as amended (the “Securities Act”), in reliance upon an exemption therefrom.  The Company has prepared a preliminary offering memorandum dated October 6, 2022 (the “Preliminary Offering Memorandum”) and will prepare an offering memorandum dated the date hereof (the “Offering Memorandum”) setting forth information concerning the Company, the Guarantors and the Securities.  Copies of the Preliminary Offering Memorandum have been, and copies of the Offering Memorandum will be, delivered by the Company to the Initial Purchasers pursuant to the terms of this purchase agreement (this “Agreement”).  The Company hereby confirms that it has authorized the use of the Preliminary Offering Memorandum, the other Time of Sale Information (as defined below) and the Offering Memorandum in connection with the offering and resale of the Securities by the Initial Purchasers in the manner contemplated by this Agreement.  References herein to the Preliminary Offering Memorandum, the Time of Sale Information and the Offering Memorandum shall be deemed to refer to and include any document, or section of any document, incorporated by reference therein and any reference to “amend,” “amendment” or “supplement” with respect to the Preliminary Offering Memorandum or the Offering Memorandum shall be deemed to refer to and include any documents filed with</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3</w:t>
      </w:r>
    </w:p>
    <w:p>
      <w:pPr>
        <w:pStyle w:val="Normal"/>
        <w:bidi w:val="0"/>
        <w:spacing w:before="108" w:after="0"/>
        <w:jc w:val="left"/>
        <w:rPr/>
      </w:pPr>
      <w:r>
        <w:rPr>
          <w:rFonts w:ascii="Times New Roman" w:hAnsi="Times New Roman"/>
          <w:sz w:val="18"/>
        </w:rPr>
        <w:t>the Securities and Exchange Commission (the “Commission”) after such date and incorporated by reference therei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t or prior to the time when sales of the Securities were first made (the “Time of Sale”), the Company had prepared the following information (collectively, the “Time of Sale Information”): the Preliminary Offering Memorandum, as supplemented and amended by the written communications listed on Annex A 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2.  </w:t>
      </w:r>
      <w:r>
        <w:rPr>
          <w:rFonts w:ascii="Times New Roman" w:hAnsi="Times New Roman"/>
          <w:sz w:val="18"/>
          <w:u w:val="single"/>
        </w:rPr>
        <w:t>Purchase and Resale of the Securities</w:t>
      </w:r>
      <w:r>
        <w:rPr>
          <w:rFonts w:ascii="Times New Roman" w:hAnsi="Times New Roman"/>
          <w:sz w:val="18"/>
        </w:rPr>
        <w:t>.  (a)  The Company agrees to issue and sell the Underwritten Notes to the several Initial Purchasers as provided in this Agreement, and each Initial Purchaser, on the basis of the representations, warranties and agreements set forth herein and subject to the conditions set forth herein, agrees, severally and not jointly, to purchase from the Company the respective principal amount of Underwritten Notes set forth opposite such Initial Purchaser’s name in Schedule 1 hereto at a price equal to 97.0% of the principal amount thereof (the “Purchase Price”) plus accrued interest, if any, from October 12, 2022 to the Closing Date (as defined below).</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addition, the Company agrees to issue and sell the Option Notes to the several Initial Purchasers as provided in this Agreement, and the Initial Purchasers, on the basis of the representations, warranties and agreements set forth herein and subject to the conditions set forth herein, shall have the option to purchase, severally and not jointly, from the Company the Option Notes at the Purchase Price plus accrued interest, if any, from October 12, 2022 to the date of payment and delivery for such Option No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any Option Notes are to be purchased, the principal amount of Option Notes to be purchased by each Initial Purchaser shall be the principal amount of Option Notes which bears the same ratio to the aggregate principal amount of Option Notes being purchased as the principal amount of Underwritten Securities set forth opposite the name of such Initial Purchaser in Schedule 1 hereto (or such amount increased as set forth in Section 10 hereof) bears to the aggregate principal amount of Underwritten Securities being purchased from the Company by the several Initial Purchasers, subject, however, to such adjustments to eliminate Securities in denominations other than $1,000 as the Representative in its sole discretion shall mak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The Initial Purchasers may exercise the option to purchase the Option Notes at any time in whole, or from time to time in part, by written notice from the Representative to the Company; </w:t>
      </w:r>
      <w:r>
        <w:rPr>
          <w:rFonts w:ascii="Times New Roman" w:hAnsi="Times New Roman"/>
          <w:sz w:val="18"/>
          <w:u w:val="single"/>
        </w:rPr>
        <w:t>provided</w:t>
      </w:r>
      <w:r>
        <w:rPr>
          <w:rFonts w:ascii="Times New Roman" w:hAnsi="Times New Roman"/>
          <w:sz w:val="18"/>
        </w:rPr>
        <w:t xml:space="preserve"> that any Additional Closing Date (as hereinafter defined) must occur during the thirteen calendar day period from, and including, the Closing Date (as hereinafter defined).  Such notice shall set forth the aggregate principal amount of Option Notes plus accrued interest as to which the option is being exercised and the date and time when the Option Notes are to be delivered and paid for which, subject to the next sentence, may be the same date and time as the Closing Date (as hereinafter defined) but shall not be earlier than the Closing Date nor later than the tenth full business day (as hereinafter defined) after the date of such notice (unless such time and date are postponed in accordance with the provisions of Section 10 hereof).  Any such notice shall be given at least one business day prior to the date and time of delivery specified therei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4</w:t>
      </w:r>
    </w:p>
    <w:p>
      <w:pPr>
        <w:pStyle w:val="Normal"/>
        <w:bidi w:val="0"/>
        <w:spacing w:before="108" w:after="0"/>
        <w:ind w:firstLine="648"/>
        <w:jc w:val="left"/>
        <w:rPr/>
      </w:pPr>
      <w:r>
        <w:rPr>
          <w:rFonts w:ascii="Times New Roman" w:hAnsi="Times New Roman"/>
          <w:sz w:val="18"/>
        </w:rPr>
        <w:t>(b)  The Company and the Guarantors understand that the Initial Purchasers intend to offer the Securities for resale on the terms set forth in the Time of Sale Information.  Each Initial Purchaser, severally and not jointly, represents, warrants and agrees that:</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it is a qualified institutional buyer within the meaning of Rule 144A under the Securities Act (a “QIB”) and an accredited investor within the meaning of Rule 501(a)  of Regulation D under the Securities Act (“Regulation 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it has not solicited offers for, or offered or sold, and will not solicit offers for, or offer or sell, the Securities by means of any form of general solicitation or general advertising within the meaning of Rule 502(c) of Regulation D or in any manner involving a public offering within the meaning of Section 4(a)(2) of the Securities Act; and</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it has not solicited offers for, or offered or sold, and will not solicit offers for, or offer or sell, the Securities as part of their initial offering except to persons whom it reasonably believes to be QIBs in transactions pursuant to Rule 144A under the Securities Act (“Rule 144A”) and in connection with each such sale, it has taken or will take reasonable steps to ensure that the purchaser of the Securities is aware that such sale is being made in reliance on Rule 144A.</w:t>
      </w:r>
    </w:p>
    <w:p>
      <w:pPr>
        <w:pStyle w:val="Normal"/>
        <w:bidi w:val="0"/>
        <w:ind w:left="648"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Each Initial Purchaser acknowledges and agrees that the Company and the Guarantors and, for purposes of the “no registration” opinions to be delivered to the Initial Purchasers pursuant to Sections 6(f) and 6(g), counsel for the Company and the Guarantors and counsel for the Initial Purchasers, respectively, may rely upon the accuracy of the representations and warranties of the Initial Purchasers, and compliance by the Initial Purchasers with their agreements, contained in paragraph (b) above, and each Initial Purchaser hereby consents to such relian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The Company and the Guarantors acknowledge and agree that the Initial Purchasers may offer and sell Securities to or through any affiliate of an Initial Purchaser and that any such affiliate may offer and sell Securities purchased by it to or through any Initial Purchase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Payment for the Securities shall be made by wire transfer in immediately available funds to the account specified by the Company to the Representative in the case of the Underwritten Notes, at the offices of Simpson Thacher &amp; Bartlett LLP (425 Lexington Avenue, New York, New York, 10017) at 10:00 A.M. New York City time on October 12, 2022, or at such other time or place on the same or such other date, not later than the fifth business day thereafter, as the Representative and the Company may agree upon in writing or, in the case of the Option Notes, on the date and at the time and place specified by the Representative in the written notice of the Initial Purchasers’ election to purchase such Option Notes (provided that any Additional Closing Date (as hereinafter defined) must occur during the thirteen calendar day period from, and including, the Closing Date (as hereinafter defined)).  The time and date of such payment for the Underwritten Notes is referred to herein as the “Closing Date” and the time an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5</w:t>
      </w:r>
    </w:p>
    <w:p>
      <w:pPr>
        <w:pStyle w:val="Normal"/>
        <w:bidi w:val="0"/>
        <w:spacing w:before="108" w:after="0"/>
        <w:jc w:val="left"/>
        <w:rPr/>
      </w:pPr>
      <w:r>
        <w:rPr>
          <w:rFonts w:ascii="Times New Roman" w:hAnsi="Times New Roman"/>
          <w:sz w:val="18"/>
        </w:rPr>
        <w:t>date for such payment for the Option Notes, if other than the Closing Date, is herein referred to as an “Additional Closing D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ayment for the Securities to be purchased on the Closing Date or an Additional Closing Date, as the case may be, shall be made against delivery to the nominee of The Depository Trust Company (“DTC”), for the respective accounts of the several Initial Purchasers of the Securities to be purchased on such date of one or more global notes representing the Securities (collectively, the “Global Note”), with any transfer taxes payable in connection with the sale of such Securities duly paid by the Company.  The Global Note will be made available for inspection by the Representative at the office of J.P. Morgan Securities LLC set forth above not later than 1:00 P.M., New York City time, on the business day prior to the Closing Date or any Additional Closing Date, as the case may be.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The Company and the Guarantors acknowledge and agree that each Initial Purchaser is acting solely in the capacity of an arm’s length contractual counterparty to the Company and the Guarantors with respect to the offering of Securities contemplated hereby (including in connection with determining the terms of the offering) and not as a financial advisor or a fiduciary to, or an agent of, the Company, the Guarantors or any other person.  Additionally, neither the Representative nor any other Initial Purchaser is advising the Company, the Guarantors or any other person as to any legal, tax, investment,  accounting or regulatory matters in any jurisdiction.  The Company and the Guarantors shall consult with their own advisors concerning such matters and shall be responsible for making their own independent investigation and appraisal of the transactions contemplated hereby, and the Initial Purchasers shall have no responsibility or liability to the Company or the Guarantors with respect thereto. Any review by the Representative or any Initial Purchaser of the Company, the Guarantors and the transactions contemplated hereby or other matters relating to such transactions will be performed solely for the benefit of the Representative or such Initial Purchaser and shall not be on behalf of the Company, the Guarantors or any other pers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3.  </w:t>
      </w:r>
      <w:r>
        <w:rPr>
          <w:rFonts w:ascii="Times New Roman" w:hAnsi="Times New Roman"/>
          <w:sz w:val="18"/>
          <w:u w:val="single"/>
        </w:rPr>
        <w:t>Representations and Warranties of the Company and the Guarantors</w:t>
      </w:r>
      <w:r>
        <w:rPr>
          <w:rFonts w:ascii="Times New Roman" w:hAnsi="Times New Roman"/>
          <w:sz w:val="18"/>
        </w:rPr>
        <w:t>.  The Company and the Guarantors, jointly and severally, represent and warrant to each Initial Purchaser tha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w:t>
      </w:r>
      <w:r>
        <w:rPr>
          <w:rFonts w:ascii="Times New Roman" w:hAnsi="Times New Roman"/>
          <w:i/>
          <w:sz w:val="18"/>
        </w:rPr>
        <w:t>Preliminary Offering Memorandum.</w:t>
      </w:r>
      <w:r>
        <w:rPr>
          <w:rFonts w:ascii="Times New Roman" w:hAnsi="Times New Roman"/>
          <w:sz w:val="18"/>
        </w:rPr>
        <w:t xml:space="preserve">  The Preliminary Offering Memorandum, as of its date, did not contain any untrue statement of a material fact or omit to state a material fact necessary in order to make the statements therein, in the light of the circumstances under which they were made, not misleading; </w:t>
      </w:r>
      <w:r>
        <w:rPr>
          <w:rFonts w:ascii="Times New Roman" w:hAnsi="Times New Roman"/>
          <w:sz w:val="18"/>
          <w:u w:val="single"/>
        </w:rPr>
        <w:t>provided</w:t>
      </w:r>
      <w:r>
        <w:rPr>
          <w:rFonts w:ascii="Times New Roman" w:hAnsi="Times New Roman"/>
          <w:sz w:val="18"/>
        </w:rPr>
        <w:t xml:space="preserve"> that the Company and the Guarantors make no representation or warranty with respect to any statements or omissions made in reliance upon and in conformity with information relating to any Initial Purchaser furnished to the Company in writing by such Initial Purchaser through the Representative expressly for use in the Preliminary Offering Memorandum, it being understood and agreed that the only such information furnished by any Initial Purchaser consists of the information described as such in Section 7(b) 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w:t>
      </w:r>
      <w:r>
        <w:rPr>
          <w:rFonts w:ascii="Times New Roman" w:hAnsi="Times New Roman"/>
          <w:i/>
          <w:sz w:val="18"/>
        </w:rPr>
        <w:t>Time of Sale Information</w:t>
      </w:r>
      <w:r>
        <w:rPr>
          <w:rFonts w:ascii="Times New Roman" w:hAnsi="Times New Roman"/>
          <w:sz w:val="18"/>
        </w:rPr>
        <w:t>. The Time of Sale Information, at the Time of Sale, did not, and at the Closing Date and as of any Additional Closing Date, as the case may be, will not, contain any untrue statement of a material fact or omit to state a material fact necessary in ord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6</w:t>
      </w:r>
    </w:p>
    <w:p>
      <w:pPr>
        <w:pStyle w:val="Normal"/>
        <w:bidi w:val="0"/>
        <w:spacing w:before="108" w:after="0"/>
        <w:jc w:val="left"/>
        <w:rPr/>
      </w:pPr>
      <w:r>
        <w:rPr>
          <w:rFonts w:ascii="Times New Roman" w:hAnsi="Times New Roman"/>
          <w:sz w:val="18"/>
        </w:rPr>
        <w:t xml:space="preserve">to make the statements therein, in the light of the circumstances under which they were made, not misleading; </w:t>
      </w:r>
      <w:r>
        <w:rPr>
          <w:rFonts w:ascii="Times New Roman" w:hAnsi="Times New Roman"/>
          <w:sz w:val="18"/>
          <w:u w:val="single"/>
        </w:rPr>
        <w:t>provided</w:t>
      </w:r>
      <w:r>
        <w:rPr>
          <w:rFonts w:ascii="Times New Roman" w:hAnsi="Times New Roman"/>
          <w:sz w:val="18"/>
        </w:rPr>
        <w:t xml:space="preserve"> that the Company and the Guarantors make no representation or warranty with respect to any statements or omissions made in reliance upon and in conformity with information relating to any Initial Purchaser furnished to the Company in writing by such Initial Purchaser through the Representative expressly for use in such Time of Sale Information, it being understood and agreed that the only such information furnished by any Initial Purchaser consists of the information described as such in Section 7(b) hereof.  No statement of material fact included in the Offering Memorandum has been omitted from the Time of Sale Information and no statement of material fact included in the Time of Sale Information that is required to be included in the Offering Memorandum has been omitted therefro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  </w:t>
      </w:r>
      <w:r>
        <w:rPr>
          <w:rFonts w:ascii="Times New Roman" w:hAnsi="Times New Roman"/>
          <w:i/>
          <w:sz w:val="18"/>
        </w:rPr>
        <w:t>Additional Written Communications.  </w:t>
      </w:r>
      <w:r>
        <w:rPr>
          <w:rFonts w:ascii="Times New Roman" w:hAnsi="Times New Roman"/>
          <w:sz w:val="18"/>
        </w:rPr>
        <w:t xml:space="preserve">The Company and the Guarantors (including their agents and representatives, other than the Initial Purchasers in their capacity as such) have not prepared, made, used, authorized, approved or referred to and will not prepare, make, use, authorize, approve or refer to any “written communication” (as defined in Rule 405 under the Securities Act) that constitutes an offer to sell or solicitation of an offer to buy the Securities (each such communication by the Company and the Guarantors or their agents and representatives (other than a communication referred to in clauses (i), (ii) and (iii) below) an “Issuer Written Communication”) other than (i) the Preliminary Offering Memorandum, (ii) the Offering Memorandum, (iii) the documents listed on Annex A hereto, including a term sheet substantially in the form of Annex B hereto, which constitute part of the Time of Sale Information, and (iv) each electronic road show and any other written communications approved in writing in advance by the Representative.  Each such Issuer Written Communication does not conflict with the information contained in the Time of Sale Information, and when taken together with the Time of Sale Information, did not, and at the Closing Date and as of any Additional Closing Date, as the case may be, will not, contain any untrue statement of a material fact or omit to state a material fact necessary in order to make the statements therein, in the light of the circumstances under which they were made, not misleading; </w:t>
      </w:r>
      <w:r>
        <w:rPr>
          <w:rFonts w:ascii="Times New Roman" w:hAnsi="Times New Roman"/>
          <w:sz w:val="18"/>
          <w:u w:val="single"/>
        </w:rPr>
        <w:t>provided</w:t>
      </w:r>
      <w:r>
        <w:rPr>
          <w:rFonts w:ascii="Times New Roman" w:hAnsi="Times New Roman"/>
          <w:sz w:val="18"/>
        </w:rPr>
        <w:t xml:space="preserve"> that the Company and the Guarantors make no representation or warranty with respect to any statements or omissions made in each such Issuer Written Communication in reliance upon and in conformity with information relating to any Initial Purchaser furnished to the Company in writing by such Initial Purchaser through the Representative expressly for use in such Issuer Written Communication, it being understood and agreed that the only such information furnished by any Initial Purchaser consists of the information described as such in Section 7(b) hereof.</w:t>
      </w:r>
    </w:p>
    <w:p>
      <w:pPr>
        <w:pStyle w:val="Normal"/>
        <w:bidi w:val="0"/>
        <w:ind w:firstLine="648"/>
        <w:jc w:val="left"/>
        <w:rPr/>
      </w:pPr>
      <w:r>
        <w:rPr>
          <w:rFonts w:ascii="Times New Roman" w:hAnsi="Times New Roman"/>
          <w:sz w:val="18"/>
        </w:rPr>
        <w:t> </w:t>
      </w:r>
    </w:p>
    <w:p>
      <w:pPr>
        <w:pStyle w:val="Normal"/>
        <w:bidi w:val="0"/>
        <w:ind w:firstLine="1"/>
        <w:jc w:val="left"/>
        <w:rPr/>
      </w:pPr>
      <w:r>
        <w:rPr>
          <w:rFonts w:ascii="Times New Roman" w:hAnsi="Times New Roman"/>
          <w:sz w:val="18"/>
        </w:rPr>
        <w:t>(d)  </w:t>
      </w:r>
      <w:r>
        <w:rPr>
          <w:rFonts w:ascii="Times New Roman" w:hAnsi="Times New Roman"/>
          <w:i/>
          <w:sz w:val="18"/>
        </w:rPr>
        <w:t>Offering Memorandum.</w:t>
      </w:r>
      <w:r>
        <w:rPr>
          <w:rFonts w:ascii="Times New Roman" w:hAnsi="Times New Roman"/>
          <w:sz w:val="18"/>
        </w:rPr>
        <w:t xml:space="preserve">  As of the date of the Offering Memorandum and as of the Closing Date and as of any Additional Closing Date, as the case may be, the Offering Memorandum does not and will not contain any untrue statement of a material fact or omit to state a material fact necessary in order to make the statements therein, in the light of the circumstances under which they were made, not misleading; </w:t>
      </w:r>
      <w:r>
        <w:rPr>
          <w:rFonts w:ascii="Times New Roman" w:hAnsi="Times New Roman"/>
          <w:sz w:val="18"/>
          <w:u w:val="single"/>
        </w:rPr>
        <w:t>provided</w:t>
      </w:r>
      <w:r>
        <w:rPr>
          <w:rFonts w:ascii="Times New Roman" w:hAnsi="Times New Roman"/>
          <w:sz w:val="18"/>
        </w:rPr>
        <w:t xml:space="preserve"> that the Company and the Guarantors make no representation or warranty with respect to any statements or omissions made in reliance upon and in conformity with information relating to any Initial Purchaser furnished to the Company in writing by such Initial Purchaser through the Representative expressly for use in the Offering Memorandum, it being understood and agreed that the only such information furnished by any Initial Purchaser consists of the information described as such in Section 7(b) hereof.</w:t>
      </w:r>
    </w:p>
    <w:p>
      <w:pPr>
        <w:pStyle w:val="Normal"/>
        <w:bidi w:val="0"/>
        <w:ind w:firstLine="1"/>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7</w:t>
      </w:r>
    </w:p>
    <w:p>
      <w:pPr>
        <w:pStyle w:val="Normal"/>
        <w:bidi w:val="0"/>
        <w:spacing w:before="108" w:after="0"/>
        <w:ind w:firstLine="648"/>
        <w:jc w:val="left"/>
        <w:rPr/>
      </w:pPr>
      <w:r>
        <w:rPr>
          <w:rFonts w:ascii="Times New Roman" w:hAnsi="Times New Roman"/>
          <w:sz w:val="18"/>
        </w:rPr>
        <w:t>(e)  </w:t>
      </w:r>
      <w:r>
        <w:rPr>
          <w:rFonts w:ascii="Times New Roman" w:hAnsi="Times New Roman"/>
          <w:i/>
          <w:sz w:val="18"/>
        </w:rPr>
        <w:t>Incorporated Documents.</w:t>
      </w:r>
      <w:r>
        <w:rPr>
          <w:rFonts w:ascii="Times New Roman" w:hAnsi="Times New Roman"/>
          <w:sz w:val="18"/>
        </w:rPr>
        <w:t>  The documents incorporated by reference in the Offering Memorandum or the Time of Sale Information, when they were filed with the Commission conformed or will conform, as the case may be, in all material respects to the requirements of the Securities Exchange Act of 1934, as amended, and the rules and regulations of the Commission thereunder (collectively, the “Exchange Act”) and such documents did not and will not contain any untrue statement of a material fact or omit to state a material fact necessary to make the statements therein, in the light of the circumstances under which they were made, not mislead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w:t>
      </w:r>
      <w:r>
        <w:rPr>
          <w:rFonts w:ascii="Times New Roman" w:hAnsi="Times New Roman"/>
          <w:i/>
          <w:sz w:val="18"/>
        </w:rPr>
        <w:t>Financial Statements.</w:t>
      </w:r>
      <w:r>
        <w:rPr>
          <w:rFonts w:ascii="Times New Roman" w:hAnsi="Times New Roman"/>
          <w:sz w:val="18"/>
        </w:rPr>
        <w:t xml:space="preserve">  The financial statements and the related notes thereto of the Company and its consolidated subsidiaries included or incorporated by reference in the Time of Sale Information and the Offering Memorandum present fairly, in all material respects, the financial position of the Company and its consolidated subsidiaries as of the dates indicated and the results of their operations and the changes in their cash flows for the periods specified; such financial statements have been prepared in conformity with generally accepted accounting principles(“GAAP”) in the United States applied on a consistent basis throughout the periods covered thereby; the other financial information included or incorporated by reference in each of the Time of Sale Information and the Offering Memorandum has been derived from the accounting records of the Company and its consolidated subsidiaries and presents fairly, in all material respects, the information shown thereby; and except as disclosed therein, the </w:t>
      </w:r>
      <w:r>
        <w:rPr>
          <w:rFonts w:ascii="Times New Roman" w:hAnsi="Times New Roman"/>
          <w:sz w:val="18"/>
          <w:u w:val="single"/>
        </w:rPr>
        <w:t>pro forma</w:t>
      </w:r>
      <w:r>
        <w:rPr>
          <w:rFonts w:ascii="Times New Roman" w:hAnsi="Times New Roman"/>
          <w:sz w:val="18"/>
        </w:rPr>
        <w:t xml:space="preserve"> financial information and the related notes thereto included or incorporated by reference in each of the Time of Sale Information and the Offering Memorandum have been prepared in accordance with the Commission’s rules and guidance with respect to pro forma financial information, and the assumptions underlying such </w:t>
      </w:r>
      <w:r>
        <w:rPr>
          <w:rFonts w:ascii="Times New Roman" w:hAnsi="Times New Roman"/>
          <w:sz w:val="18"/>
          <w:u w:val="single"/>
        </w:rPr>
        <w:t>pro forma</w:t>
      </w:r>
      <w:r>
        <w:rPr>
          <w:rFonts w:ascii="Times New Roman" w:hAnsi="Times New Roman"/>
          <w:sz w:val="18"/>
        </w:rPr>
        <w:t xml:space="preserve"> financial information are reasonable and are set forth in the Time of Sale Information and the Offering Memorandu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w:t>
      </w:r>
      <w:r>
        <w:rPr>
          <w:rFonts w:ascii="Times New Roman" w:hAnsi="Times New Roman"/>
          <w:i/>
          <w:sz w:val="18"/>
        </w:rPr>
        <w:t>No Material Adverse Change.</w:t>
      </w:r>
      <w:r>
        <w:rPr>
          <w:rFonts w:ascii="Times New Roman" w:hAnsi="Times New Roman"/>
          <w:sz w:val="18"/>
        </w:rPr>
        <w:t>  Since the date of the most recent financial statements of the Company included or incorporated by reference in each of the Time of Sale Information and the Offering Memorandum, (i) there has not been any change in the capital stock or long-term debt of the Company or any of its subsidiaries, or any dividend or distribution of any kind declared, set aside for payment, paid or made by the Company on any class of capital stock, or any material adverse change, or any development involving a prospective material adverse change, in or affecting the business, properties, management, financial position, stockholders’ equity, results of operations or prospects of the Company and its subsidiaries taken as a whole; (ii) neither the Company nor any of its subsidiaries has entered into any transaction or agreement that is material to the Company and its subsidiaries taken as a whole or incurred any liability or obligation, direct or contingent, that is material to the Company and its subsidiaries taken as a whole; and (iii) neither the Company nor any of its subsidiaries has sustained any material loss or interference with its business from fire, explosion, flood or other calamity, whether or not covered by insurance, or from any labor disturbance or dispute or any action, order or decree of any court or arbitrator or governmental or regulatory authority, except in each case as otherwise disclosed in each of the Time of Sale Information and the Offering Memorandum. To the knowledge of the Company, since the date of the Acquisition Agreement, no event, change or development has occurred and remains in effect that, individually or taken together with any other events, changes or developments that have occurred since the date of th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8</w:t>
      </w:r>
    </w:p>
    <w:p>
      <w:pPr>
        <w:pStyle w:val="Normal"/>
        <w:bidi w:val="0"/>
        <w:spacing w:before="108" w:after="0"/>
        <w:jc w:val="left"/>
        <w:rPr/>
      </w:pPr>
      <w:r>
        <w:rPr>
          <w:rFonts w:ascii="Times New Roman" w:hAnsi="Times New Roman"/>
          <w:sz w:val="18"/>
        </w:rPr>
        <w:t>Acquisition Agreement and remain in effect, have had or are reasonably expected to have a Material Adverse Effect as defined in the Acquisition Agree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h)  </w:t>
      </w:r>
      <w:r>
        <w:rPr>
          <w:rFonts w:ascii="Times New Roman" w:hAnsi="Times New Roman"/>
          <w:i/>
          <w:sz w:val="18"/>
        </w:rPr>
        <w:t>Organization and Good Standing.</w:t>
      </w:r>
      <w:r>
        <w:rPr>
          <w:rFonts w:ascii="Times New Roman" w:hAnsi="Times New Roman"/>
          <w:sz w:val="18"/>
        </w:rPr>
        <w:t>  The Company and each of its subsidiaries have been duly organized and are validly existing and in good standing under the laws of their respective jurisdictions of organization, are duly qualified to do business and are in good standing in each jurisdiction in which their respective ownership or lease of property or the conduct of their respective businesses requires such qualification, and have all power and authority necessary to own or hold their respective properties and to conduct the businesses in which they are engaged, except where the failure to be so qualified or in good standing or have such power or authority would not, individually or in the aggregate, have a material adverse effect on the business, properties, management, financial position, stockholders’ equity, results of operations or prospects of the Company and its subsidiaries taken as a whole or on the performance by the Company and the Guarantors of their respective obligations under the Transaction Documents (as defined below) (a “Material Adverse Effect”).  The subsidiaries listed in Schedule 3 to this Agreement are the only significant subsidiaries of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  </w:t>
      </w:r>
      <w:r>
        <w:rPr>
          <w:rFonts w:ascii="Times New Roman" w:hAnsi="Times New Roman"/>
          <w:i/>
          <w:sz w:val="18"/>
        </w:rPr>
        <w:t>Capitalization.</w:t>
      </w:r>
      <w:r>
        <w:rPr>
          <w:rFonts w:ascii="Times New Roman" w:hAnsi="Times New Roman"/>
          <w:sz w:val="18"/>
        </w:rPr>
        <w:t>  The Company has an authorized capitalization as set forth in the Time of Sale Information and the Offering Memorandum under the heading “Capitalization”; all the outstanding shares of capital stock of the Company have been duly and validly authorized and issued and are fully paid and non-assessable and are not subject to any pre-emptive or similar rights; except as described in or expressly contemplated by the Time of Sale Information and the Offering Memorandum, there are no outstanding rights (including, without limitation, pre-emptive rights), warrants or options to acquire, or instruments convertible into or exchangeable for, any shares of capital stock or other equity interest in the Company or any of its subsidiaries, or any contract, commitment, agreement, understanding or arrangement of any kind relating to the issuance of any capital stock of the Company or any such subsidiary, any such convertible or exchangeable securities or any such rights, warrants or options; the capital stock of the Company conforms in all material respects to the description thereof contained in the Time of Sale Information and the Offering Memorandum; and all the outstanding shares of capital stock or other equity interests of each subsidiary owned, directly or indirectly, by the Company have been duly and validly authorized and issued, are fully paid and non-assessable (except, in the case of any foreign subsidiary, for directors’ qualifying shares and except as otherwise described in each of the Time of Sale Information and the Offering Memorandum) and are owned directly or indirectly by the Company, free and clear of any lien, charge, encumbrance, security interest, restriction on voting or transfer or any other claim of any third par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j)  </w:t>
      </w:r>
      <w:r>
        <w:rPr>
          <w:rFonts w:ascii="Times New Roman" w:hAnsi="Times New Roman"/>
          <w:i/>
          <w:sz w:val="18"/>
        </w:rPr>
        <w:t>Stock Options.  </w:t>
      </w:r>
      <w:r>
        <w:rPr>
          <w:rFonts w:ascii="Times New Roman" w:hAnsi="Times New Roman"/>
          <w:sz w:val="18"/>
        </w:rPr>
        <w:t>With respect to the stock options (the “Stock Options”) granted pursuant to the stock-based compensation plans of the Company and its subsidiaries (the “Company Stock Plans”), (i) each Stock Option intended to qualify as an “incentive stock option” under Section 422 of the Code so qualifies, (ii) each grant of a Stock Option was duly authorized no later than the date on which the grant of such Stock Option was by its terms to be effective (the “Grant Date”) by all necessary corporate action, including, as applicable, approval by the board of directors of the Company (or a duly constituted and authorized committee thereof) and any required stockholder approval by the necessary number of votes or written consents, and the award agreement governing such grant (if any) was duly executed and delivered by each party thereto, (iii)</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9</w:t>
      </w:r>
    </w:p>
    <w:p>
      <w:pPr>
        <w:pStyle w:val="Normal"/>
        <w:bidi w:val="0"/>
        <w:spacing w:before="108" w:after="0"/>
        <w:jc w:val="left"/>
        <w:rPr/>
      </w:pPr>
      <w:r>
        <w:rPr>
          <w:rFonts w:ascii="Times New Roman" w:hAnsi="Times New Roman"/>
          <w:sz w:val="18"/>
        </w:rPr>
        <w:t>each such grant was made in accordance with the terms of the Company Stock Plans, the Exchange Act and all other applicable laws and regulatory rules or requirements, including the rules of the Nasdaq Global Select Market and any other exchange on which Company securities are traded, (iv) the per share exercise price of each Stock Option was equal to the fair market value of a share of Common Stock on the applicable Grant Date and (v) each such grant was properly accounted for in accordance with GAAP in the financial statements (including the related notes) of the Company and disclosed in the Company's filings with the Commission in accordance with the Exchange Act and all other applicable laws. The Company has not knowingly granted, and there is no and has been no policy or practice of the Company of granting, Stock Options prior to, or otherwise coordinate the grant of Stock Options with, the release or other public announcement of material information regarding the Company or its subsidiaries or their results of operations or prospec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k)  </w:t>
      </w:r>
      <w:r>
        <w:rPr>
          <w:rFonts w:ascii="Times New Roman" w:hAnsi="Times New Roman"/>
          <w:i/>
          <w:sz w:val="18"/>
        </w:rPr>
        <w:t>Due Authorization.</w:t>
      </w:r>
      <w:r>
        <w:rPr>
          <w:rFonts w:ascii="Times New Roman" w:hAnsi="Times New Roman"/>
          <w:sz w:val="18"/>
        </w:rPr>
        <w:t>  Each of the Company and the Guarantors has full right, power and authority to execute and deliver this Agreement, the Indenture (including each Guarantee set forth therein), the Securities and the Call Spread Confirmations (collectively, the “Transaction Documents”) and to perform their respective obligations hereunder and thereunder; and all action required to be taken for the due and proper authorization, execution and delivery by it of each of the Transaction Documents and the consummation by it of the transactions contemplated thereby or by the Time of Sale Information and the Offering Memorandum has been duly and validly take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l)  </w:t>
      </w:r>
      <w:r>
        <w:rPr>
          <w:rFonts w:ascii="Times New Roman" w:hAnsi="Times New Roman"/>
          <w:i/>
          <w:sz w:val="18"/>
        </w:rPr>
        <w:t>The Indenture</w:t>
      </w:r>
      <w:r>
        <w:rPr>
          <w:rFonts w:ascii="Times New Roman" w:hAnsi="Times New Roman"/>
          <w:sz w:val="18"/>
        </w:rPr>
        <w:t>.   The Indenture has been duly authorized by the Company and each of the Guarantors and when duly executed and delivered in accordance with its terms by each of the parties thereto, will constitute a valid and legally binding agreement of the Company and each of the Guarantors enforceable against the Company and each of the Guarantors in accordance with its terms, except as enforceability may be limited by applicable bankruptcy, insolvency or similar laws affecting the enforcement of creditors’ rights generally or by equitable principles relating to enforceability (collectively, the “Enforceability Excep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  </w:t>
      </w:r>
      <w:r>
        <w:rPr>
          <w:rFonts w:ascii="Times New Roman" w:hAnsi="Times New Roman"/>
          <w:i/>
          <w:sz w:val="18"/>
        </w:rPr>
        <w:t>Purchase Agreement.  </w:t>
      </w:r>
      <w:r>
        <w:rPr>
          <w:rFonts w:ascii="Times New Roman" w:hAnsi="Times New Roman"/>
          <w:sz w:val="18"/>
        </w:rPr>
        <w:t>This Agreement has been duly authorized, executed and delivered by the Company and each of the Guaranto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  </w:t>
      </w:r>
      <w:r>
        <w:rPr>
          <w:rFonts w:ascii="Times New Roman" w:hAnsi="Times New Roman"/>
          <w:i/>
          <w:sz w:val="18"/>
        </w:rPr>
        <w:t>The Notes and the Guarantees.  </w:t>
      </w:r>
      <w:r>
        <w:rPr>
          <w:rFonts w:ascii="Times New Roman" w:hAnsi="Times New Roman"/>
          <w:sz w:val="18"/>
        </w:rPr>
        <w:t>The Notes to be issued and sold by the Company hereunder have been duly authorized by the Company and, when duly executed, authenticated, issued and delivered as provided in the Indenture and paid for as provided herein, will be duly and validly issued and outstanding and will constitute valid and legally binding obligations of the Company enforceable against the Company in accordance with their terms, subject to the Enforceability Exceptions, and will be entitled to the benefits of the Indenture; and the Guarantees have been duly authorized by each of the Guarantors and, when the Securities have been issued and delivered as provided in the Indenture and paid for as provided herein, will be legal, valid and binding obligations of each of the Guarantors, enforceable against each of the Guarantors in accordance with their terms, subject to the Enforceability Exceptions, and will be entitled to the benefits of the Inden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o)  </w:t>
      </w:r>
      <w:r>
        <w:rPr>
          <w:rFonts w:ascii="Times New Roman" w:hAnsi="Times New Roman"/>
          <w:i/>
          <w:sz w:val="18"/>
        </w:rPr>
        <w:t>Authorization of the Call Spread Confirmations.</w:t>
      </w:r>
      <w:r>
        <w:rPr>
          <w:rFonts w:ascii="Times New Roman" w:hAnsi="Times New Roman"/>
          <w:sz w:val="18"/>
        </w:rPr>
        <w:t>  The Base Call Spread Confirmations have been duly authorized, executed and delivered by the Company, and any Additional Call Spread Confirmations will, when executed, have been duly authorized, execute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0</w:t>
      </w:r>
    </w:p>
    <w:p>
      <w:pPr>
        <w:pStyle w:val="Normal"/>
        <w:bidi w:val="0"/>
        <w:spacing w:before="108" w:after="0"/>
        <w:jc w:val="left"/>
        <w:rPr/>
      </w:pPr>
      <w:r>
        <w:rPr>
          <w:rFonts w:ascii="Times New Roman" w:hAnsi="Times New Roman"/>
          <w:sz w:val="18"/>
        </w:rPr>
        <w:t>and delivered by the Company and, assuming due execution and delivery thereof by the Call Spread Counterparties, the Base Call Spread Confirmations are, and the Additional Call Spread Confirmations will be, enforceable against the Company in accordance with their terms, subject to the Enforceability Excep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  </w:t>
      </w:r>
      <w:r>
        <w:rPr>
          <w:rFonts w:ascii="Times New Roman" w:hAnsi="Times New Roman"/>
          <w:i/>
          <w:sz w:val="18"/>
        </w:rPr>
        <w:t>The Underlying Securities</w:t>
      </w:r>
      <w:r>
        <w:rPr>
          <w:rFonts w:ascii="Times New Roman" w:hAnsi="Times New Roman"/>
          <w:sz w:val="18"/>
        </w:rPr>
        <w:t>.  Upon issuance and delivery of the Securities in accordance with this Agreement and the Indenture, the Notes will be convertible at the option of the holders thereof into cash up to the aggregate principal amount of such Notes and cash, shares of Common Stock or a combination of cash and shares of Common Stock, at the Company’s election, in respect of the remainder, if any, of the Company’s conversion obligation in excess of the aggregate principal amount of such Notes being converted, in accordance with the terms of the Securities and the Indenture.  A number of  Underlying Securities equal to the product of (x) the number of Notes (assuming the Initial Purchasers exercise their option to purchase the Option Notes in full) and (y) the Conversion Rate (as such term is defined in the Indenture) (assuming the maximum increase to the Conversion Rate (as such term is defined in the Indenture) in connection with a Make-Whole Fundamental Change (as such term is defined in the Indenture) or Notice of Sale Price Redemption (as such term is defined in the Indenture)) (the “Maximum Number of Underlying Securities”) have been duly authorized and reserved for issuance upon conversion of the Notes and, when issued upon conversion of the Notes in accordance with the terms of the Securities, will be validly issued, fully paid and non-assessable, and the issuance of any Underlying Securities will not be subject to any pre-emptive or similar righ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q)  </w:t>
      </w:r>
      <w:r>
        <w:rPr>
          <w:rFonts w:ascii="Times New Roman" w:hAnsi="Times New Roman"/>
          <w:i/>
          <w:sz w:val="18"/>
        </w:rPr>
        <w:t>The Warrant Securities</w:t>
      </w:r>
      <w:r>
        <w:rPr>
          <w:rFonts w:ascii="Times New Roman" w:hAnsi="Times New Roman"/>
          <w:sz w:val="18"/>
        </w:rPr>
        <w:t>.  The  maximum number of  shares of Common Stock initially issuable upon exercise and settlement or termination of the warrants issued pursuant to the Base Warrant Confirmations and any Additional Warrant Confirmations (the “Warrant Securities”) has been duly authorized and reserved and, when issued upon exercise and settlement or termination of such warrants in accordance with the terms of such warrants, will be validly issued, fully paid and  non-assessable,  and  the  issuance  of  such  Warrant  Securities  will  not  be  subject  to  any pre-emptive or similar righ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r)  </w:t>
      </w:r>
      <w:r>
        <w:rPr>
          <w:rFonts w:ascii="Times New Roman" w:hAnsi="Times New Roman"/>
          <w:i/>
          <w:sz w:val="18"/>
        </w:rPr>
        <w:t>Descriptions of the Transaction Documents.</w:t>
      </w:r>
      <w:r>
        <w:rPr>
          <w:rFonts w:ascii="Times New Roman" w:hAnsi="Times New Roman"/>
          <w:sz w:val="18"/>
        </w:rPr>
        <w:t>  Each Transaction Document conforms (or will conform) in all material respects to the description thereof contained in each of the Time of Sale Information and the Offering Memorandu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s)  </w:t>
      </w:r>
      <w:r>
        <w:rPr>
          <w:rFonts w:ascii="Times New Roman" w:hAnsi="Times New Roman"/>
          <w:i/>
          <w:sz w:val="18"/>
        </w:rPr>
        <w:t>No Violation or Default.</w:t>
      </w:r>
      <w:r>
        <w:rPr>
          <w:rFonts w:ascii="Times New Roman" w:hAnsi="Times New Roman"/>
          <w:sz w:val="18"/>
        </w:rPr>
        <w:t>  Neither the Company nor any of its subsidiaries is (i) in violation of its charter or by-laws or similar organizational documents; (ii) in default, and no event has occurred that, with notice or lapse of time or both, would constitute such a default, in the due performance or observance of any term, covenant or condition contained in any indenture, mortgage, deed of trust, loan agreement or other agreement or instrument to which the Company or any of its subsidiaries is a party or by which the Company or any of its subsidiaries is bound or to which any property or asset of the Company or any of its subsidiaries is subject; or (iii) in violation of any law or statute or any judgment, order, rule or regulation of any court or arbitrator or governmental or regulatory authority, except, in the case of clauses (ii) and (iii) above, for any such default or violation that would not, individually or in the aggregate, have a Material Adverse Effe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1</w:t>
      </w:r>
    </w:p>
    <w:p>
      <w:pPr>
        <w:pStyle w:val="Normal"/>
        <w:bidi w:val="0"/>
        <w:spacing w:before="108" w:after="0"/>
        <w:ind w:firstLine="648"/>
        <w:jc w:val="left"/>
        <w:rPr/>
      </w:pPr>
      <w:r>
        <w:rPr>
          <w:rFonts w:ascii="Times New Roman" w:hAnsi="Times New Roman"/>
          <w:sz w:val="18"/>
        </w:rPr>
        <w:t>(t)  </w:t>
      </w:r>
      <w:r>
        <w:rPr>
          <w:rFonts w:ascii="Times New Roman" w:hAnsi="Times New Roman"/>
          <w:i/>
          <w:sz w:val="18"/>
        </w:rPr>
        <w:t>No Conflicts.  </w:t>
      </w:r>
      <w:r>
        <w:rPr>
          <w:rFonts w:ascii="Times New Roman" w:hAnsi="Times New Roman"/>
          <w:sz w:val="18"/>
        </w:rPr>
        <w:t>The execution, delivery and performance by the Company and the Guarantors of each of the Transaction Documents to which it is party, the issuance and sale of the Notes (including the issuance of any Underlying Securities upon conversion thereof) and the issuance of the Guarantees by the Guarantors and the consummation of the transactions contemplated by the Transaction Documents or the Time of Sale Information and the Offering Memorandum (including the consummation of the Acquisition) will not (i) conflict with or result in a breach or violation of any of the terms or provisions of, or constitute a default under, result in the termination, modification or acceleration of, or result in the creation or imposition of any lien, charge or encumbrance upon any property, right or asset of the Company or any of its subsidiaries pursuant to, any indenture, mortgage, deed of trust, loan agreement or other agreement or instrument to which the Company or any of its subsidiaries is a party or by which the Company or any of its subsidiaries is bound or to which any property, right or asset of the Company or any of its subsidiaries is subject, (ii) result in any violation of the provisions of the charter or by-laws or similar organizational documents of the Company or any of its subsidiaries or (iii) result in the violation of any law or statute or any judgment, order, rule  or regulation of any court or arbitrator or governmental or regulatory authority, except, in the case of clauses (i) and (iii) above, for any such conflict, breach, violation or default that would not, individually or in the aggregate, have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  </w:t>
      </w:r>
      <w:r>
        <w:rPr>
          <w:rFonts w:ascii="Times New Roman" w:hAnsi="Times New Roman"/>
          <w:i/>
          <w:sz w:val="18"/>
        </w:rPr>
        <w:t>No Consents Required.</w:t>
      </w:r>
      <w:r>
        <w:rPr>
          <w:rFonts w:ascii="Times New Roman" w:hAnsi="Times New Roman"/>
          <w:sz w:val="18"/>
        </w:rPr>
        <w:t>  No consent, approval, authorization, order, registration or qualification of or with any court or arbitrator or governmental or regulatory authority is required for the execution, delivery and performance by the Company and the Guarantors of each of the Transaction Documents to which it is party, the issuance and sale of the Notes (including the issuance of any Underlying Securities upon conversion thereof) by the Company and the issuance of the Guarantees by the Guarantors, as the case may be, or the consummation of the transactions contemplated by the Transaction Documents or the Time of Sale Information and the Offering Memorandum, except for such consents, approvals, authorizations, orders and registrations or qualifications as may be required under applicable state securities laws in connection with the purchase and resale of the Securities by the Initial Purchas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v)  </w:t>
      </w:r>
      <w:r>
        <w:rPr>
          <w:rFonts w:ascii="Times New Roman" w:hAnsi="Times New Roman"/>
          <w:i/>
          <w:sz w:val="18"/>
        </w:rPr>
        <w:t>Legal Proceedings.</w:t>
      </w:r>
      <w:r>
        <w:rPr>
          <w:rFonts w:ascii="Times New Roman" w:hAnsi="Times New Roman"/>
          <w:sz w:val="18"/>
        </w:rPr>
        <w:t>  Except as described in each of the Time of Sale Information and the Offering Memorandum, there are no legal, governmental or regulatory investigations, actions, demands, claims, suits, arbitrations, inquiries or proceedings (“Actions”) pending to which the Company or any of its subsidiaries is or may be a party or to which any property of the Company or any of its subsidiaries is or may reasonably be expected to become the subject that, individually or in the aggregate, if determined adversely to the Company or any of its subsidiaries, could reasonably be expected to have a Material Adverse Effect; and no such Actions are threatened or, to the knowledge of the Company, contemplated by any governmental or regulatory authority or threatened by oth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  </w:t>
      </w:r>
      <w:r>
        <w:rPr>
          <w:rFonts w:ascii="Times New Roman" w:hAnsi="Times New Roman"/>
          <w:i/>
          <w:sz w:val="18"/>
        </w:rPr>
        <w:t>Independent Accountants.</w:t>
      </w:r>
      <w:r>
        <w:rPr>
          <w:rFonts w:ascii="Times New Roman" w:hAnsi="Times New Roman"/>
          <w:sz w:val="18"/>
        </w:rPr>
        <w:t>  (i) Deloitte &amp; Touche LLP, who have certified certain financial statements of the Company and its subsidiaries and (ii) to the knowledge of the Company, Ernst &amp; Young LLP, who have certified certain financial statements of the Target and its subsidiaries, are each an independent registered public accounting firm with respect to the Company and its subsidiaries or the Target and its subsidiaries, as applicable, within th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2</w:t>
      </w:r>
    </w:p>
    <w:p>
      <w:pPr>
        <w:pStyle w:val="Normal"/>
        <w:bidi w:val="0"/>
        <w:spacing w:before="108" w:after="0"/>
        <w:jc w:val="left"/>
        <w:rPr/>
      </w:pPr>
      <w:r>
        <w:rPr>
          <w:rFonts w:ascii="Times New Roman" w:hAnsi="Times New Roman"/>
          <w:sz w:val="18"/>
        </w:rPr>
        <w:t>applicable rules and regulations adopted by the Commission and the Public Company Accounting Oversight Board (United States) and as required by the Securities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x)  </w:t>
      </w:r>
      <w:r>
        <w:rPr>
          <w:rFonts w:ascii="Times New Roman" w:hAnsi="Times New Roman"/>
          <w:i/>
          <w:sz w:val="18"/>
        </w:rPr>
        <w:t>Title to Real and Personal Property.</w:t>
      </w:r>
      <w:r>
        <w:rPr>
          <w:rFonts w:ascii="Times New Roman" w:hAnsi="Times New Roman"/>
          <w:sz w:val="18"/>
        </w:rPr>
        <w:t>  The Company and its subsidiaries have good and marketable title in fee simple to, or have valid rights to lease or otherwise use, all items of real and personal property that are material to the respective businesses of the Company and its subsidiaries, in each case free and clear of all liens, charges, encumbrances, claims and defects and imperfections of title except those that (i) do not materially interfere with the use made and proposed to be made of such property by the Company and its subsidiaries, or (ii) could not reasonably be expected, individually or in the aggregate, to have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y)  </w:t>
      </w:r>
      <w:r>
        <w:rPr>
          <w:rFonts w:ascii="Times New Roman" w:hAnsi="Times New Roman"/>
          <w:i/>
          <w:sz w:val="18"/>
        </w:rPr>
        <w:t>Intellectual Property.</w:t>
      </w:r>
      <w:r>
        <w:rPr>
          <w:rFonts w:ascii="Times New Roman" w:hAnsi="Times New Roman"/>
          <w:sz w:val="18"/>
        </w:rPr>
        <w:t>  (i) The Company and its subsidiaries own or have the right to use all patents, patent applications, trademarks, service marks, trade names, trademark registrations, service mark registrations, domain names and other source indicators, copyrights and copyrightable works, know-how, trade secrets, systems, procedures, proprietary or confidential information and all other worldwide intellectual property, industrial property and proprietary rights (collectively, “</w:t>
      </w:r>
      <w:r>
        <w:rPr>
          <w:rFonts w:ascii="Times New Roman" w:hAnsi="Times New Roman"/>
          <w:sz w:val="18"/>
          <w:u w:val="single"/>
        </w:rPr>
        <w:t>Intellectual Property Rights</w:t>
      </w:r>
      <w:r>
        <w:rPr>
          <w:rFonts w:ascii="Times New Roman" w:hAnsi="Times New Roman"/>
          <w:sz w:val="18"/>
        </w:rPr>
        <w:t>”) used in the conduct of their respective businesses, except as would not, individually or in the aggregate, reasonably be expected to have a Material Adverse Effect; (ii) the Company and its subsidiaries’ conduct of their respective businesses does not infringe, misappropriate or otherwise violate any Intellectual Property Rights of any third party, except as would not, individually or in the aggregate, reasonably be expected to have a Material Adverse Effect; (iii) the Company and its subsidiaries have not received any written claim or written notice alleging any infringement, misappropriation or other violation of Intellectual Property Rights of a third party by the Company or its subsidiaries; and (iv) to the knowledge of the Company and the Guarantors, the Intellectual Property Rights owned by the Company and its subsidiaries are not being infringed, misappropriated or otherwise violated by any third party, except as would not, individually or in the aggregate, reasonably be expected to have a Material Adverse Effect. The Company and its subsidiaries have taken commercially reasonable measures to maintain in confidence all trade secrets and confidential information comprising any part of the Intellectual Property Rights used in the conduct of their respective business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z)  </w:t>
      </w:r>
      <w:r>
        <w:rPr>
          <w:rFonts w:ascii="Times New Roman" w:hAnsi="Times New Roman"/>
          <w:i/>
          <w:sz w:val="18"/>
        </w:rPr>
        <w:t>No Undisclosed Relationships.</w:t>
      </w:r>
      <w:r>
        <w:rPr>
          <w:rFonts w:ascii="Times New Roman" w:hAnsi="Times New Roman"/>
          <w:sz w:val="18"/>
        </w:rPr>
        <w:t>  No relationship, direct or indirect, exists between or among the Company, any of its subsidiaries or, to the knowledge of the Company, the Target, on the one hand, and the directors, officers, stockholders, customers, suppliers or other affiliates of the Company or any of its subsidiaries or, to the knowledge of the Company, the Guarantors, the Target, on the other, that would be required by the Securities Act to be described in a registration statement to be filed with the Commission and that is not so described in the each of Time of Sale Information and the Offering Memorandu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a)  </w:t>
      </w:r>
      <w:r>
        <w:rPr>
          <w:rFonts w:ascii="Times New Roman" w:hAnsi="Times New Roman"/>
          <w:i/>
          <w:sz w:val="18"/>
        </w:rPr>
        <w:t>Investment Company Act.</w:t>
      </w:r>
      <w:r>
        <w:rPr>
          <w:rFonts w:ascii="Times New Roman" w:hAnsi="Times New Roman"/>
          <w:sz w:val="18"/>
        </w:rPr>
        <w:t>  None of the Company or the Guarantors is, and after giving effect to the offering and sale of the Securities (including the issuance of any Underlying Securities upon conversion thereof) and the application of the proceeds thereof as described in the Time of Sale Information and the Offering Memorandum and entry into the Call Spread Confirmations, will not be required to register as an “investment company” or an entit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3</w:t>
      </w:r>
    </w:p>
    <w:p>
      <w:pPr>
        <w:pStyle w:val="Normal"/>
        <w:bidi w:val="0"/>
        <w:spacing w:before="108" w:after="0"/>
        <w:jc w:val="left"/>
        <w:rPr/>
      </w:pPr>
      <w:r>
        <w:rPr>
          <w:rFonts w:ascii="Times New Roman" w:hAnsi="Times New Roman"/>
          <w:sz w:val="18"/>
        </w:rPr>
        <w:t>“</w:t>
      </w:r>
      <w:r>
        <w:rPr>
          <w:rFonts w:ascii="Times New Roman" w:hAnsi="Times New Roman"/>
          <w:sz w:val="18"/>
        </w:rPr>
        <w:t>controlled” by an “investment company” within the meaning of the Investment Company Act of 1940, as amended, and the rules and regulations of the Commission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b)  </w:t>
      </w:r>
      <w:r>
        <w:rPr>
          <w:rFonts w:ascii="Times New Roman" w:hAnsi="Times New Roman"/>
          <w:i/>
          <w:sz w:val="18"/>
        </w:rPr>
        <w:t>Taxes.</w:t>
      </w:r>
      <w:r>
        <w:rPr>
          <w:rFonts w:ascii="Times New Roman" w:hAnsi="Times New Roman"/>
          <w:sz w:val="18"/>
        </w:rPr>
        <w:t>  The Company and its subsidiaries have paid all federal, state, local and foreign taxes and filed all tax returns required to be paid or filed through the date hereof, except in any case in which the failure to pay such taxes or file such returns could not reasonably be expected to have a Material Adverse Effect; and except as otherwise disclosed in each of the Time of Sale Information and the Offering Memorandum, there is no tax deficiency that has been asserted against the Company or any of its subsidiaries or any of their respective properties or assets, other than any tax deficiency that is currently being contested in good faith and for which the Company and its subsidiaries have taken appropriate reserves as required by GAAP or as could not reasonably be expected to have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c)  </w:t>
      </w:r>
      <w:r>
        <w:rPr>
          <w:rFonts w:ascii="Times New Roman" w:hAnsi="Times New Roman"/>
          <w:i/>
          <w:sz w:val="18"/>
        </w:rPr>
        <w:t>Licenses and Permits.</w:t>
      </w:r>
      <w:r>
        <w:rPr>
          <w:rFonts w:ascii="Times New Roman" w:hAnsi="Times New Roman"/>
          <w:sz w:val="18"/>
        </w:rPr>
        <w:t>  The Company and its subsidiaries possess all licenses, sub-licenses, certificates, permits and other authorizations issued by, and have made all declarations and filings with, the appropriate federal, state, local or foreign governmental or regulatory authorities that are necessary for the ownership or lease of their respective properties or the conduct of their respective businesses as described in each of the Time of Sale Information and the Offering Memorandum, except where the failure to possess or make the same would not reasonably be expected to have, individually or in the aggregate, have a Material Adverse Effect; and except as described in each of the Time of Sale Information and the Offering Memorandum, neither the Company nor any of its subsidiaries has received notice of any revocation or modification of any such license, sub-license, certificate, permit or authorization or has any reason to believe that any such license, sub-license, certificate, permit or authorization will not be renewed in the ordinary cour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d)  </w:t>
      </w:r>
      <w:r>
        <w:rPr>
          <w:rFonts w:ascii="Times New Roman" w:hAnsi="Times New Roman"/>
          <w:i/>
          <w:sz w:val="18"/>
        </w:rPr>
        <w:t>No Labor Disputes.</w:t>
      </w:r>
      <w:r>
        <w:rPr>
          <w:rFonts w:ascii="Times New Roman" w:hAnsi="Times New Roman"/>
          <w:sz w:val="18"/>
        </w:rPr>
        <w:t>  No material labor disturbance by or dispute with employees of the Company or any of its subsidiaries exists or, to the knowledge of the Company or the Guarantors, is contemplated or threatened and the Company and the Guarantors are not aware of any existing or imminent labor disturbance by, or dispute with, the employees of any of the Company’s or its subsidiaries’ principal suppliers, contractors or customers, except as would not reasonably be expected to have a Material Adverse Effect.  Neither the Company nor any of its subsidiaries has received any notice of cancellation or termination with respect to any collective bargaining agreement to which it is a party, except as would not reasonably be expected to have a Material Adverse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e)  </w:t>
      </w:r>
      <w:r>
        <w:rPr>
          <w:rFonts w:ascii="Times New Roman" w:hAnsi="Times New Roman"/>
          <w:i/>
          <w:sz w:val="18"/>
        </w:rPr>
        <w:t>Certain Environmental Matters</w:t>
      </w:r>
      <w:r>
        <w:rPr>
          <w:rFonts w:ascii="Times New Roman" w:hAnsi="Times New Roman"/>
          <w:sz w:val="18"/>
        </w:rPr>
        <w:t>.  (i) The Company and its subsidiaries (x) are in compliance with all, and, except as has been fully and finally resolved without further obligation, have not violated any, applicable federal, state, local and foreign laws (including common law), rules, regulations, requirements, decisions, judgments, decrees, orders and other legally enforceable requirements relating to pollution or the protection of human health or safety, the environment, natural resources, hazardous or toxic substances or wastes, pollutants or contaminants (collectively, “Environmental Laws”); (y) have received and are in compliance with all, and, except as has been fully and finally resolved without further obligation, have not violated any, permits, licenses, certificates or other authorizations or approvals required of them under any Environmental Laws to conduct their respective businesses; and (z) have not receive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4</w:t>
      </w:r>
    </w:p>
    <w:p>
      <w:pPr>
        <w:pStyle w:val="Normal"/>
        <w:bidi w:val="0"/>
        <w:spacing w:before="108" w:after="0"/>
        <w:jc w:val="left"/>
        <w:rPr/>
      </w:pPr>
      <w:r>
        <w:rPr>
          <w:rFonts w:ascii="Times New Roman" w:hAnsi="Times New Roman"/>
          <w:sz w:val="18"/>
        </w:rPr>
        <w:t>written notice of any actual or potential liability or obligation under or relating to, or any actual or potential violation of, any Environmental Laws, including for the investigation or remediation of any disposal or release of hazardous or toxic substances or wastes, pollutants or contaminants, and have no knowledge of any event or condition that would reasonably be expected to result in any such notice, and (ii) there are no costs or liabilities associated with Environmental Laws of or relating to the Company or its subsidiaries, except in the case of each of (i) and (ii) above, for any such matter as would not, individually or in the aggregate, reasonably be expected to have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f)  </w:t>
      </w:r>
      <w:r>
        <w:rPr>
          <w:rFonts w:ascii="Times New Roman" w:hAnsi="Times New Roman"/>
          <w:i/>
          <w:sz w:val="18"/>
        </w:rPr>
        <w:t>Compliance with ERISA.</w:t>
      </w:r>
      <w:r>
        <w:rPr>
          <w:rFonts w:ascii="Times New Roman" w:hAnsi="Times New Roman"/>
          <w:sz w:val="18"/>
        </w:rPr>
        <w:t>  (i) Each employee benefit plan, within the meaning of Section 3(3) of the Employee Retirement Income Security Act of 1974, as amended (“ERISA”), for which the Company or any member of its “Controlled Group” (defined as any entity, whether or not incorporated, that is under common control with the Company within the meaning of Section 4001(a)(14) of ERISA or any entity that would be regarded as a single employer with the Company under Section 414(b),(c),(m) or (o) of the Internal Revenue Code of 1986, as amended (the “Code”)) would have any liability (each, a “Plan”) has been maintained in compliance with its terms and the requirements of any applicable statutes, orders, rules and regulations, including but not limited to ERISA and the Code; (ii) no prohibited transaction, within the meaning of Section 406 of ERISA or Section 4975 of the Code, has occurred with respect to any Plan, excluding transactions effected pursuant to a statutory or administrative exemption; (iii) for each Plan that is subject to the funding rules of Section 412 of the Code or Section 302 of ERISA, no Plan has failed (whether or not waived), or is reasonably expected to fail, to satisfy the minimum funding standards (within the meaning of Section 302 of ERISA or Section 412 of the Code) applicable to such Plan; (iv) no Plan is, or is reasonably expected to be, in “at risk status” (within the meaning of Section 303(i) of ERISA), and no Plan that is a “multiemployer plan” within the meaning of Section 4001(a)(3) of ERISA is in “endangered status” or “critical status” (within the meaning of Sections 304 and 305 of ERISA); (v) the fair market value of the assets of each Plan exceeds the present value of all benefits accrued under such Plan (determined based on those assumptions used to fund such Plan); (vi) no “reportable event” (within the meaning of Section 4043(c) of ERISA and the regulations promulgated thereunder) has occurred or is reasonably expected to occur; (vii) each Plan that is intended to be qualified under Section 401(a) of the Code is so qualified, and nothing has occurred, whether by action or by failure to act, which would reasonably be expected to cause the loss of such qualification; (viii) neither the Company nor any member of the Controlled Group has incurred, nor reasonably expects to incur, any liability under Title IV of ERISA (other than contributions to the Plan or premiums to the Pension Benefit Guarantee Corporation, in the ordinary course and without default) in respect of a Plan (including a “multiemployer plan” within the meaning of Section 4001(a)(3) of ERISA); and (ix) none of the following events has occurred or is reasonably likely to occur: (A) a material increase in the aggregate amount of contributions required to be made to all Plans by the Company or its Controlled Group affiliates in the current fiscal year of the Company and its Controlled Group affiliates compared to the amount of such contributions made in the Company’s and its Controlled Group affiliates’ most recently completed fiscal year; or (B) a material increase in the Company and its subsidiaries’ “accumulated post-retirement benefit obligations” (within the meaning of Accounting Standards Codification Topic 715-60) compared to the amount of such obligations in the Company and its subsidiaries’ most recently completed fiscal year, except in each case with respect to the events or conditions set forth in (i) through</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5</w:t>
      </w:r>
    </w:p>
    <w:p>
      <w:pPr>
        <w:pStyle w:val="Normal"/>
        <w:bidi w:val="0"/>
        <w:spacing w:before="108" w:after="0"/>
        <w:jc w:val="left"/>
        <w:rPr/>
      </w:pPr>
      <w:r>
        <w:rPr>
          <w:rFonts w:ascii="Times New Roman" w:hAnsi="Times New Roman"/>
          <w:sz w:val="18"/>
        </w:rPr>
        <w:t>(ix) hereof, as would not, individually or in the aggregate, have a Material Adverse Effe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gg)  </w:t>
      </w:r>
      <w:r>
        <w:rPr>
          <w:rFonts w:ascii="Times New Roman" w:hAnsi="Times New Roman"/>
          <w:i/>
          <w:sz w:val="18"/>
        </w:rPr>
        <w:t>Disclosure Controls</w:t>
      </w:r>
      <w:r>
        <w:rPr>
          <w:rFonts w:ascii="Times New Roman" w:hAnsi="Times New Roman"/>
          <w:sz w:val="18"/>
        </w:rPr>
        <w:t>.  The Company and its subsidiaries maintain an effective system of “disclosure controls and procedures” (as defined in Rule 13a-15(e) of the Exchange Act) that is designed to ensure that information required to be disclosed by the Company in reports that it files or submits under the Exchange Act is recorded, processed, summarized and reported within the time periods specified in the Commission’s rules and forms, including controls and procedures designed to ensure that such information is accumulated and communicated to the Company’s management as appropriate to allow timely decisions regarding required disclosure.  The Company and its subsidiaries have carried out evaluations of the effectiveness of their disclosure controls and procedures as required by Rule 13a-15 of the Exchange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h)  </w:t>
      </w:r>
      <w:r>
        <w:rPr>
          <w:rFonts w:ascii="Times New Roman" w:hAnsi="Times New Roman"/>
          <w:i/>
          <w:sz w:val="18"/>
        </w:rPr>
        <w:t>Accounting Controls.</w:t>
      </w:r>
      <w:r>
        <w:rPr>
          <w:rFonts w:ascii="Times New Roman" w:hAnsi="Times New Roman"/>
          <w:sz w:val="18"/>
        </w:rPr>
        <w:t>  The Company and its subsidiaries maintain systems of “internal control over financial reporting” (as defined in Rule 13a-15(f) of the Exchange Act) that comply with the applicable requirements of the Exchange Act and have been designed by, or under the supervision of, their respective principal executive and principal financial officers, or persons performing similar functions, to provide reasonable assurance regarding the reliability of financial reporting and the preparation of financial statements for external purposes in accordance with GAAP, including, but not limited to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AAP and to maintain asset accountability; (iii) access to assets is permitted only in accordance with management's general or specific authorization; (iv) the recorded accountability for assets is compared with the existing assets at reasonable intervals and appropriate action is taken with respect to any differences and (v) interactive data in eXtensible Business Reporting Language included or incorporated by reference in the Time of Sale Information and the Offering Memorandum fairly presents the information called for in all material respects and is prepared in accordance with the Commission’s rules and guidelines applicable thereto. Except as disclosed in the Time of Sale Information and the Offering Memorandum, there are no material weaknesses in the Company’s internal controls.  The Company’s auditors and the Audit Committee of the Board of Directors of the Company have been advised of: (i) all significant deficiencies and material weaknesses in the design or operation of internal controls over financial reporting which are reasonably likely to adversely affect the Company’s ability to record, process, summarize and report financial information; and (ii) any fraud, whether or not material, that involves management or other employees who have a significant role in the Company’s internal controls over financial reporting.</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i)  </w:t>
      </w:r>
      <w:r>
        <w:rPr>
          <w:rFonts w:ascii="Times New Roman" w:hAnsi="Times New Roman"/>
          <w:i/>
          <w:sz w:val="18"/>
        </w:rPr>
        <w:t>eXtensible Business Reporting Language.</w:t>
      </w:r>
      <w:r>
        <w:rPr>
          <w:rFonts w:ascii="Times New Roman" w:hAnsi="Times New Roman"/>
          <w:sz w:val="18"/>
        </w:rPr>
        <w:t xml:space="preserve"> The interactive data in eXtensible Business Reporting Language included or incorporated by reference in the Time of Sale Information and the Offering Memorandum fairly presents the information called for in all material respects and has been prepared in accordance with the Commission’s rules and guidelines applicable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jj)  </w:t>
      </w:r>
      <w:r>
        <w:rPr>
          <w:rFonts w:ascii="Times New Roman" w:hAnsi="Times New Roman"/>
          <w:i/>
          <w:sz w:val="18"/>
        </w:rPr>
        <w:t>Insurance.  </w:t>
      </w:r>
      <w:r>
        <w:rPr>
          <w:rFonts w:ascii="Times New Roman" w:hAnsi="Times New Roman"/>
          <w:sz w:val="18"/>
        </w:rPr>
        <w:t>The Company and its subsidiaries have insurance covering their respective properties, operations, personnel and businesses, including business interrupti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6</w:t>
      </w:r>
    </w:p>
    <w:p>
      <w:pPr>
        <w:pStyle w:val="Normal"/>
        <w:bidi w:val="0"/>
        <w:spacing w:before="108" w:after="0"/>
        <w:jc w:val="left"/>
        <w:rPr/>
      </w:pPr>
      <w:r>
        <w:rPr>
          <w:rFonts w:ascii="Times New Roman" w:hAnsi="Times New Roman"/>
          <w:sz w:val="18"/>
        </w:rPr>
        <w:t>insurance, which insurance is in amounts and insures against such losses and risks as management of the Company believes are adequate to protect the Company and its subsidiaries and their respective businesses; and neither the Company nor any of its subsidiaries has (i) received notice from any insurer or agent of such insurer that capital improvements or other expenditures are required or necessary to be made in order to continue such insurance or (ii) any reason to believe that it will not be able to renew its existing insurance coverage as and when such coverage expires or to obtain similar coverage at reasonable cost from similar insurers as may be necessary to continue its busines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kk)  </w:t>
      </w:r>
      <w:r>
        <w:rPr>
          <w:rFonts w:ascii="Times New Roman" w:hAnsi="Times New Roman"/>
          <w:i/>
          <w:sz w:val="18"/>
        </w:rPr>
        <w:t>No Unlawful Payments.</w:t>
      </w:r>
      <w:r>
        <w:rPr>
          <w:rFonts w:ascii="Times New Roman" w:hAnsi="Times New Roman"/>
          <w:sz w:val="18"/>
        </w:rPr>
        <w:t>  Neither the Company nor any of its subsidiaries, nor any of their respective directors or officers nor, to the knowledge of the Company and the Guarantors, any employee, agent, affiliate or other person associated with or acting on behalf of the Company or any of its subsidiaries has (i) used any corporate funds for any unlawful contribution, gift, entertainment or other unlawful expense relating to political activity; (ii) made or taken an act in furtherance of an offer, promise or authorization of any direct or indirect unlawful payment or benefit to any foreign or domestic government official or employee, including of any government-owned or controlled entity or of a public international organization, or any person acting in an official capacity for or on behalf of any of the foregoing, or any political party or party official or candidate for political office; (iii) violated or is in violation of any provision of the Foreign Corrupt Practices Act of 1977, as amended, or any applicable law or regulation implementing the OECD Convention on Combating Bribery of Foreign Public Officials in International Business Transactions, or committed an offence under  the Bribery Act 2010 of the United Kingdom, or any other applicable anti-bribery or anti-corruption law; or (iv) made, offered, agreed, requested or taken an act in furtherance of any unlawful bribe or other unlawful benefit, including, without limitation, any  rebate, payoff, influence payment, kickback or other unlawful or improper payment or benefit.  The Company and its subsidiaries have instituted, maintain and enforce, and will continue to maintain and enforce, policies and procedures designed to promote and ensure compliance with all applicable anti-bribery and anti-corruption law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ll)  </w:t>
      </w:r>
      <w:r>
        <w:rPr>
          <w:rFonts w:ascii="Times New Roman" w:hAnsi="Times New Roman"/>
          <w:i/>
          <w:sz w:val="18"/>
        </w:rPr>
        <w:t>Compliance with Anti-Money Laundering Laws</w:t>
      </w:r>
      <w:r>
        <w:rPr>
          <w:rFonts w:ascii="Times New Roman" w:hAnsi="Times New Roman"/>
          <w:sz w:val="18"/>
        </w:rPr>
        <w:t>.  The operations of the Company and its subsidiaries are and have been conducted at all times in compliance with applicable financial recordkeeping and reporting requirements, including those of the Currency and Foreign Transactions Reporting Act of 1970, as amended, the applicable money laundering statutes of all jurisdictions where the Company or any of its subsidiaries conducts business, the rules and regulations thereunder and any related or similar rules, regulations or guidelines, issued, administered or enforced by any governmental agency in a jurisdiction where the Company or any of its subsidiaries conducts business (collectively, the “Anti-Money Laundering Laws”), and no action, suit or proceeding by or before any court or governmental agency, authority or body or any arbitrator involving the Company or any of its subsidiaries with respect to the Anti-Money Laundering Laws is pending or, to the knowledge of the Company, threaten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m)  </w:t>
      </w:r>
      <w:r>
        <w:rPr>
          <w:rFonts w:ascii="Times New Roman" w:hAnsi="Times New Roman"/>
          <w:i/>
          <w:sz w:val="18"/>
        </w:rPr>
        <w:t>No Conflicts with Sanctions Laws</w:t>
      </w:r>
      <w:r>
        <w:rPr>
          <w:rFonts w:ascii="Times New Roman" w:hAnsi="Times New Roman"/>
          <w:sz w:val="18"/>
        </w:rPr>
        <w:t>.  Neither the Company nor any of its subsidiaries,  directors or officers, nor, to the knowledge of the Company, any employee, agent, affiliate or other person associated with or acting on behalf of the Company or any of its subsidiaries is currently the subject or the target of any sanctions administered or enforced by the U.S. government, (including, without limitation, the Office of Foreign Assets Control of the U.S. Department of the Treasury</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7</w:t>
      </w:r>
    </w:p>
    <w:p>
      <w:pPr>
        <w:pStyle w:val="Normal"/>
        <w:bidi w:val="0"/>
        <w:spacing w:before="108" w:after="0"/>
        <w:jc w:val="left"/>
        <w:rPr/>
      </w:pPr>
      <w:r>
        <w:rPr>
          <w:rFonts w:ascii="Times New Roman" w:hAnsi="Times New Roman"/>
          <w:sz w:val="18"/>
        </w:rPr>
        <w:t>(“</w:t>
      </w:r>
      <w:r>
        <w:rPr>
          <w:rFonts w:ascii="Times New Roman" w:hAnsi="Times New Roman"/>
          <w:sz w:val="18"/>
          <w:u w:val="single"/>
        </w:rPr>
        <w:t>OFAC</w:t>
      </w:r>
      <w:r>
        <w:rPr>
          <w:rFonts w:ascii="Times New Roman" w:hAnsi="Times New Roman"/>
          <w:sz w:val="18"/>
        </w:rPr>
        <w:t>”) or the U.S. Department of State and including, without limitation, the designation as a “specially designated national” or “blocked person”), the United Nations Security Council (“</w:t>
      </w:r>
      <w:r>
        <w:rPr>
          <w:rFonts w:ascii="Times New Roman" w:hAnsi="Times New Roman"/>
          <w:sz w:val="18"/>
          <w:u w:val="single"/>
        </w:rPr>
        <w:t>UNSC</w:t>
      </w:r>
      <w:r>
        <w:rPr>
          <w:rFonts w:ascii="Times New Roman" w:hAnsi="Times New Roman"/>
          <w:sz w:val="18"/>
        </w:rPr>
        <w:t>”), the European Union, HM Treasury (“</w:t>
      </w:r>
      <w:r>
        <w:rPr>
          <w:rFonts w:ascii="Times New Roman" w:hAnsi="Times New Roman"/>
          <w:sz w:val="18"/>
          <w:u w:val="single"/>
        </w:rPr>
        <w:t>HMT</w:t>
      </w:r>
      <w:r>
        <w:rPr>
          <w:rFonts w:ascii="Times New Roman" w:hAnsi="Times New Roman"/>
          <w:sz w:val="18"/>
        </w:rPr>
        <w:t>”), or other relevant sanctions authority (collectively, “</w:t>
      </w:r>
      <w:r>
        <w:rPr>
          <w:rFonts w:ascii="Times New Roman" w:hAnsi="Times New Roman"/>
          <w:sz w:val="18"/>
          <w:u w:val="single"/>
        </w:rPr>
        <w:t>Sanctions</w:t>
      </w:r>
      <w:r>
        <w:rPr>
          <w:rFonts w:ascii="Times New Roman" w:hAnsi="Times New Roman"/>
          <w:sz w:val="18"/>
        </w:rPr>
        <w:t>”), nor is the Company or any of its subsidiaries located, organized or resident in a country or territory that is the subject  or target of Sanctions, including, without limitation, Crimea, the so-called Donetsk People’s Republic, the so-called Luhansk People’s Republic, Cuba, Iran, North Korea and Syria (each, a “</w:t>
      </w:r>
      <w:r>
        <w:rPr>
          <w:rFonts w:ascii="Times New Roman" w:hAnsi="Times New Roman"/>
          <w:sz w:val="18"/>
          <w:u w:val="single"/>
        </w:rPr>
        <w:t>Sanctioned Country</w:t>
      </w:r>
      <w:r>
        <w:rPr>
          <w:rFonts w:ascii="Times New Roman" w:hAnsi="Times New Roman"/>
          <w:sz w:val="18"/>
        </w:rPr>
        <w:t>”); and the Company will not directly or indirectly use the proceeds of the offering of the Securities hereunder, or lend, contribute or otherwise make available such proceeds to any subsidiary, joint venture partner or other person or entity (i) to fund or facilitate any activities of or business with any person that, at the time of such funding or facilitation, is the subject or target of Sanctions, (ii) to fund or facilitate any activities of or business in any Sanctioned Country or (iii) in any other manner that will result in a violation by any person (including any person participating in the transaction, whether as initial purchaser, underwriter, advisor, investor or otherwise) of Sanctions. For the past five years, the Company and its subsidiaries have not knowingly engaged in and are not now knowingly engaged in any dealings or transactions with any person that at the time of the dealing or transaction is or was the subject or the target of Sanctions or with any Sanctioned Countr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n)  </w:t>
      </w:r>
      <w:r>
        <w:rPr>
          <w:rFonts w:ascii="Times New Roman" w:hAnsi="Times New Roman"/>
          <w:i/>
          <w:sz w:val="18"/>
        </w:rPr>
        <w:t>No Restrictions on Subsidiaries</w:t>
      </w:r>
      <w:r>
        <w:rPr>
          <w:rFonts w:ascii="Times New Roman" w:hAnsi="Times New Roman"/>
          <w:sz w:val="18"/>
        </w:rPr>
        <w:t>.  Except as disclosed in the Time of Sale Information and the Offering Memorandum, no subsidiary of the Company is currently prohibited, directly or indirectly, under any agreement or other instrument to which it is a party or is subject, from paying any dividends to the Company, from making any other distribution on such subsidiary’s capital stock or similar ownership interest, from repaying to the Company any loans or advances to such subsidiary from the Company or from transferring any of such subsidiary’s properties or assets to the Company or any other subsidiary of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oo)  </w:t>
      </w:r>
      <w:r>
        <w:rPr>
          <w:rFonts w:ascii="Times New Roman" w:hAnsi="Times New Roman"/>
          <w:i/>
          <w:sz w:val="18"/>
        </w:rPr>
        <w:t>No Broker's Fees.</w:t>
      </w:r>
      <w:r>
        <w:rPr>
          <w:rFonts w:ascii="Times New Roman" w:hAnsi="Times New Roman"/>
          <w:sz w:val="18"/>
        </w:rPr>
        <w:t>  Neither the Company nor any of its subsidiaries is a party to any contract, agreement or understanding with any person (other than this Agreement) that would give rise to a valid claim against any of them or any Initial Purchaser for a brokerage commission, finder's fee or like payment in connection with the offering and sale of the Securi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p)  </w:t>
      </w:r>
      <w:r>
        <w:rPr>
          <w:rFonts w:ascii="Times New Roman" w:hAnsi="Times New Roman"/>
          <w:i/>
          <w:sz w:val="18"/>
        </w:rPr>
        <w:t>Rule 144A Eligibility</w:t>
      </w:r>
      <w:r>
        <w:rPr>
          <w:rFonts w:ascii="Times New Roman" w:hAnsi="Times New Roman"/>
          <w:sz w:val="18"/>
        </w:rPr>
        <w:t>.  On the Closing Date and any Additional Closing Date, as the case may be, the Securities will not be of the same class as securities listed on a national securities exchange registered under Section 6 of the Exchange Act or quoted in an automated inter-dealer quotation system; and each of the Time of Sale Information, as of the Time of Sale, and the Offering Memorandum, as of its date, contains or will contain all the information that, if requested by a prospective purchaser of the Securities, would be required to be provided to such prospective purchaser pursuant to Rule 144A(d)(4) under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qq)  </w:t>
      </w:r>
      <w:r>
        <w:rPr>
          <w:rFonts w:ascii="Times New Roman" w:hAnsi="Times New Roman"/>
          <w:i/>
          <w:sz w:val="18"/>
        </w:rPr>
        <w:t>No Integration</w:t>
      </w:r>
      <w:r>
        <w:rPr>
          <w:rFonts w:ascii="Times New Roman" w:hAnsi="Times New Roman"/>
          <w:sz w:val="18"/>
        </w:rPr>
        <w:t>.  Neither the Company nor any of its affiliates (as defined in Rule 501(b) of Regulation D) has, directly or through any agent, sold, offered for sale, solicited offers to buy or otherwise negotiated in respect of, any security (as defined in the Securities Act), that is or will be integrated with the sale of the Securities in a manner that would require registration of the Securities under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rr)  </w:t>
      </w:r>
      <w:r>
        <w:rPr>
          <w:rFonts w:ascii="Times New Roman" w:hAnsi="Times New Roman"/>
          <w:i/>
          <w:sz w:val="18"/>
        </w:rPr>
        <w:t>No General Solicitation</w:t>
      </w:r>
      <w:r>
        <w:rPr>
          <w:rFonts w:ascii="Times New Roman" w:hAnsi="Times New Roman"/>
          <w:sz w:val="18"/>
        </w:rPr>
        <w:t>.  None of the Company or any of its affiliates or any other person acting on its or their behalf (other than the Initial Purchasers, as to which no representation i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8</w:t>
      </w:r>
    </w:p>
    <w:p>
      <w:pPr>
        <w:pStyle w:val="Normal"/>
        <w:bidi w:val="0"/>
        <w:spacing w:before="108" w:after="0"/>
        <w:jc w:val="left"/>
        <w:rPr/>
      </w:pPr>
      <w:r>
        <w:rPr>
          <w:rFonts w:ascii="Times New Roman" w:hAnsi="Times New Roman"/>
          <w:sz w:val="18"/>
        </w:rPr>
        <w:t>made) has solicited offers for, or offered or sold, the Securities by means of any form of general solicitation or general advertising within the meaning of Rule 502(c) of Regulation D or in any manner involving a public offering within the meaning of Section 4(a)(2) of the Securities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s)  </w:t>
      </w:r>
      <w:r>
        <w:rPr>
          <w:rFonts w:ascii="Times New Roman" w:hAnsi="Times New Roman"/>
          <w:i/>
          <w:sz w:val="18"/>
        </w:rPr>
        <w:t>Securities Law Exemptions</w:t>
      </w:r>
      <w:r>
        <w:rPr>
          <w:rFonts w:ascii="Times New Roman" w:hAnsi="Times New Roman"/>
          <w:sz w:val="18"/>
        </w:rPr>
        <w:t>.  Assuming the accuracy of the representations and warranties of the Initial Purchasers contained in Section 2(b) and their compliance with their agreements set forth therein, it is not necessary, in connection with the issuance and sale of the Securities to the Initial Purchasers and the offer, resale and delivery of the Securities by the Initial Purchasers in the manner contemplated by this Agreement, the Time of Sale Information and the Offering Memorandum, to register the Securities under the Securities Act or to qualify the Indenture under the Trust Indenture Act of 1939, as amended, and the rules and regulations of the Commission thereunder.</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t)   </w:t>
      </w:r>
      <w:r>
        <w:rPr>
          <w:rFonts w:ascii="Times New Roman" w:hAnsi="Times New Roman"/>
          <w:i/>
          <w:sz w:val="18"/>
        </w:rPr>
        <w:t>No Stabilization.</w:t>
      </w:r>
      <w:r>
        <w:rPr>
          <w:rFonts w:ascii="Times New Roman" w:hAnsi="Times New Roman"/>
          <w:sz w:val="18"/>
        </w:rPr>
        <w:t>  None of the Company or any of the Guarantors has taken, directly or indirectly, any action designed to or that could reasonably be expected to cause or result in any stabilization or manipulation of the price of the Securi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uu)  </w:t>
      </w:r>
      <w:r>
        <w:rPr>
          <w:rFonts w:ascii="Times New Roman" w:hAnsi="Times New Roman"/>
          <w:i/>
          <w:sz w:val="18"/>
        </w:rPr>
        <w:t>Margin Rules</w:t>
      </w:r>
      <w:r>
        <w:rPr>
          <w:rFonts w:ascii="Times New Roman" w:hAnsi="Times New Roman"/>
          <w:sz w:val="18"/>
        </w:rPr>
        <w:t>.  Neither the issuance, sale and delivery of the Securities nor the application of the proceeds thereof by the Company as described in the Time of Sale Information and the Offering Memorandum will violate Regulation T, U or X of the Board of Governors of the Federal Reserve System or any other regulation of such Board of Governo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vv)  </w:t>
      </w:r>
      <w:r>
        <w:rPr>
          <w:rFonts w:ascii="Times New Roman" w:hAnsi="Times New Roman"/>
          <w:i/>
          <w:sz w:val="18"/>
        </w:rPr>
        <w:t>Forward-Looking Statements.</w:t>
      </w:r>
      <w:r>
        <w:rPr>
          <w:rFonts w:ascii="Times New Roman" w:hAnsi="Times New Roman"/>
          <w:sz w:val="18"/>
        </w:rPr>
        <w:t>  No forward-looking statement (within the meaning of Section 27A of the Securities Act and Section 21E of the Exchange Act) contained in the Time of Sale Information and the Offering Memorandum has been made or reaffirmed without a reasonable basis or has been disclosed other than in good faith.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ww) </w:t>
      </w:r>
      <w:r>
        <w:rPr>
          <w:rFonts w:ascii="Times New Roman" w:hAnsi="Times New Roman"/>
          <w:i/>
          <w:sz w:val="18"/>
        </w:rPr>
        <w:t>Statistical and Market Data.</w:t>
      </w:r>
      <w:r>
        <w:rPr>
          <w:rFonts w:ascii="Times New Roman" w:hAnsi="Times New Roman"/>
          <w:sz w:val="18"/>
        </w:rPr>
        <w:t>  Nothing has come to the attention of the Company that has caused the Company to believe that the statistical and market-related data included or incorporated by reference in the Time of Sale Information and the Offering Memorandum is not based on or derived from sources that are reliable and accurate in all material respec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xx)  </w:t>
      </w:r>
      <w:r>
        <w:rPr>
          <w:rFonts w:ascii="Times New Roman" w:hAnsi="Times New Roman"/>
          <w:i/>
          <w:sz w:val="18"/>
        </w:rPr>
        <w:t>Cybersecurity; Data Protection.</w:t>
      </w:r>
      <w:r>
        <w:rPr>
          <w:rFonts w:ascii="Times New Roman" w:hAnsi="Times New Roman"/>
          <w:sz w:val="18"/>
        </w:rPr>
        <w:t xml:space="preserve"> The Company and its subsidiaries’ information technology assets and equipment, computers, systems, networks, hardware, software, websites, applications, and databases (collectively, “</w:t>
      </w:r>
      <w:r>
        <w:rPr>
          <w:rFonts w:ascii="Times New Roman" w:hAnsi="Times New Roman"/>
          <w:sz w:val="18"/>
          <w:u w:val="single"/>
        </w:rPr>
        <w:t>IT Systems</w:t>
      </w:r>
      <w:r>
        <w:rPr>
          <w:rFonts w:ascii="Times New Roman" w:hAnsi="Times New Roman"/>
          <w:sz w:val="18"/>
        </w:rPr>
        <w:t>”) are adequate for, and operate and perform in all material respects as required in connection with the operation of the business of the Company and its subsidiaries as currently conducted, free and clear of all material bugs, errors, defects, Trojan horses, time bombs, malware and other corruptants.  Except as would not, individually or in the aggregate, reasonably be expected to have a Material Adverse Effect, the Company and its subsidiaries have implemented and maintained commercially reasonable controls, policies, procedures, and safeguards to maintain and protect their confidential information and the integrity, continuous operation, redundancy and security of all IT Systems and data (including all personal, personally identifiable, sensitive, confidential or regulated data (“</w:t>
      </w:r>
      <w:r>
        <w:rPr>
          <w:rFonts w:ascii="Times New Roman" w:hAnsi="Times New Roman"/>
          <w:sz w:val="18"/>
          <w:u w:val="single"/>
        </w:rPr>
        <w:t>Personal Data</w:t>
      </w:r>
      <w:r>
        <w:rPr>
          <w:rFonts w:ascii="Times New Roman" w:hAnsi="Times New Roman"/>
          <w:sz w:val="18"/>
        </w:rPr>
        <w:t>”)) used in connection with their businesses. Except as would not, individually or in the aggregate, reasonably be expected to have a Material Adverse Effect, there have been no breaches, violations, outages or unauthorized uses of or accesses to the Company and its subsidiaries’ IT Systems or data (including Personal Data), nor any incidents under internal</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19</w:t>
      </w:r>
    </w:p>
    <w:p>
      <w:pPr>
        <w:pStyle w:val="Normal"/>
        <w:bidi w:val="0"/>
        <w:spacing w:before="108" w:after="0"/>
        <w:jc w:val="left"/>
        <w:rPr/>
      </w:pPr>
      <w:r>
        <w:rPr>
          <w:rFonts w:ascii="Times New Roman" w:hAnsi="Times New Roman"/>
          <w:sz w:val="18"/>
        </w:rPr>
        <w:t>review or investigations relating to the same.  The Company and its subsidiaries are presently in material compliance with (i) all applicable worldwide laws and statutes and all judgments, orders, rules and regulations of any court or arbitrator or governmental or regulatory authority, and (ii) their internal policies and contractual obligations, in each case of (i) and (ii), relating to the privacy and security of IT Systems and Personal Data, including the creation, collection, receipt, acquisition, storage, maintenance, use, disclosure, transfer, transmission, disposition, retention, and processing of Personal Data, and to the security and protection of such IT Systems and Personal Data from unauthorized use, access, disclosure, acquisition, misappropriation or modification. Except as would not, individually or in the aggregate, reasonably be expected to have a Material Adverse Effect, the Company and its subsidiaries have taken all necessary actions to prepare to comply with all applicable laws and regulations with respect to Personal Data that have been announced as of the date hereof as becoming effective within 12 months after the date 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yy) </w:t>
      </w:r>
      <w:r>
        <w:rPr>
          <w:rFonts w:ascii="Times New Roman" w:hAnsi="Times New Roman"/>
          <w:i/>
          <w:sz w:val="18"/>
        </w:rPr>
        <w:t>Sarbanes-Oxley Act</w:t>
      </w:r>
      <w:r>
        <w:rPr>
          <w:rFonts w:ascii="Times New Roman" w:hAnsi="Times New Roman"/>
          <w:sz w:val="18"/>
        </w:rPr>
        <w:t>.  There is and has been no failure on the part of the Company and, to the knowledge of the Company, any of the Company’s directors or officers, in their capacities as such, to comply with any provision of the Sarbanes-Oxley Act of 2002, as amended and the rules and regulations promulgated in connection therewith (the “Sarbanes-Oxley Act”), including Section 402 related to loans and Sections 302 and 906 related to certifica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zz)  </w:t>
      </w:r>
      <w:r>
        <w:rPr>
          <w:rFonts w:ascii="Times New Roman" w:hAnsi="Times New Roman"/>
          <w:i/>
          <w:sz w:val="18"/>
        </w:rPr>
        <w:t>No Ratings.</w:t>
      </w:r>
      <w:r>
        <w:rPr>
          <w:rFonts w:ascii="Times New Roman" w:hAnsi="Times New Roman"/>
          <w:sz w:val="18"/>
        </w:rPr>
        <w:t>  There are no securities or preferred stock of or guaranteed by the Company, any of its subsidiaries or the Target that are rated by a “nationally recognized statistical rating organization,” as such term is defined under Section 3(a)(62) under the Exchange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aa)     </w:t>
      </w:r>
      <w:r>
        <w:rPr>
          <w:rFonts w:ascii="Times New Roman" w:hAnsi="Times New Roman"/>
          <w:i/>
          <w:sz w:val="18"/>
        </w:rPr>
        <w:t>Acquisition Agreement</w:t>
      </w:r>
      <w:r>
        <w:rPr>
          <w:rFonts w:ascii="Times New Roman" w:hAnsi="Times New Roman"/>
          <w:sz w:val="18"/>
        </w:rPr>
        <w:t>.  The Acquisition Agreement has been duly and validly authorized, executed and delivered by the Company and, to the knowledge of the Company, has been executed and delivered by the Target and the other parties thereto, and constitutes a valid and legally binding agreement enforceable against the Company and, to the knowledge of the Company, each other party thereto in accordance with its terms, subject, as to enforcement, to bankruptcy, insolvency, reorganization and other laws of general applicability relating to or affecting creditors’ rights and to general equity principles. To the knowledge of the Company, and except as would not, individually or in the aggregate, reasonably be expected to have a Material Adverse Effect, the representations and warranties of the Target in the Acquisition Agreement were true and correct as of the date of the Acquisition Agreement, taking into account the qualifications set forth in the Acquisition Agreement, including the schedules t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4.  </w:t>
      </w:r>
      <w:r>
        <w:rPr>
          <w:rFonts w:ascii="Times New Roman" w:hAnsi="Times New Roman"/>
          <w:sz w:val="18"/>
          <w:u w:val="single"/>
        </w:rPr>
        <w:t>Further Agreements of the Company and the Guarantors</w:t>
      </w:r>
      <w:r>
        <w:rPr>
          <w:rFonts w:ascii="Times New Roman" w:hAnsi="Times New Roman"/>
          <w:sz w:val="18"/>
        </w:rPr>
        <w:t>.  Each of the Company and the Guarantors, jointly and severally, covenants and agrees with each Initial Purchaser tha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w:t>
      </w:r>
      <w:r>
        <w:rPr>
          <w:rFonts w:ascii="Times New Roman" w:hAnsi="Times New Roman"/>
          <w:i/>
          <w:sz w:val="18"/>
        </w:rPr>
        <w:t>Delivery of Copies.</w:t>
      </w:r>
      <w:r>
        <w:rPr>
          <w:rFonts w:ascii="Times New Roman" w:hAnsi="Times New Roman"/>
          <w:sz w:val="18"/>
        </w:rPr>
        <w:t>  The Company will deliver to the Initial Purchasers as many copies of the Preliminary Offering Memorandum, any other Time of Sale Information, any Issuer Written Communication and the Offering Memorandum (including all amendments and supplements thereto) as the Representative may reasonably request.  </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0</w:t>
      </w:r>
    </w:p>
    <w:p>
      <w:pPr>
        <w:pStyle w:val="Normal"/>
        <w:bidi w:val="0"/>
        <w:spacing w:before="108" w:after="0"/>
        <w:ind w:firstLine="648"/>
        <w:jc w:val="left"/>
        <w:rPr/>
      </w:pPr>
      <w:r>
        <w:rPr>
          <w:rFonts w:ascii="Times New Roman" w:hAnsi="Times New Roman"/>
          <w:sz w:val="18"/>
        </w:rPr>
        <w:t>(b)  </w:t>
      </w:r>
      <w:r>
        <w:rPr>
          <w:rFonts w:ascii="Times New Roman" w:hAnsi="Times New Roman"/>
          <w:i/>
          <w:sz w:val="18"/>
        </w:rPr>
        <w:t>Offering Memorandum, Amendments or Supplements</w:t>
      </w:r>
      <w:r>
        <w:rPr>
          <w:rFonts w:ascii="Times New Roman" w:hAnsi="Times New Roman"/>
          <w:sz w:val="18"/>
        </w:rPr>
        <w:t>.  Before finalizing the Offering Memorandum or making or distributing any amendment or supplement to any of the Time of Sale Information or the Offering Memorandum or filing with the Commission any document that will be incorporated by reference therein, the Company will furnish to the Representative and counsel for the Initial Purchasers a copy of the proposed Offering Memorandum or such amendment or supplement or document to be incorporated by reference therein for review, and will not distribute any such proposed Offering Memorandum, amendment or supplement or file any such document with the Commission to which the Representative reasonably objects.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w:t>
      </w:r>
      <w:r>
        <w:rPr>
          <w:rFonts w:ascii="Times New Roman" w:hAnsi="Times New Roman"/>
          <w:i/>
          <w:sz w:val="18"/>
        </w:rPr>
        <w:t>Additional Written Communications.</w:t>
      </w:r>
      <w:r>
        <w:rPr>
          <w:rFonts w:ascii="Times New Roman" w:hAnsi="Times New Roman"/>
          <w:sz w:val="18"/>
        </w:rPr>
        <w:t>  Before making, preparing, using, authorizing, approving or referring to any Issuer Written Communication, the Company and the Guarantors will furnish to the Representative and counsel for the Initial Purchasers a copy of such written communication for review and will not make, prepare, use, authorize, approve or refer to any such written communication to which the Representative reasonably objec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w:t>
      </w:r>
      <w:r>
        <w:rPr>
          <w:rFonts w:ascii="Times New Roman" w:hAnsi="Times New Roman"/>
          <w:i/>
          <w:sz w:val="18"/>
        </w:rPr>
        <w:t>Notice to the Representative.</w:t>
      </w:r>
      <w:r>
        <w:rPr>
          <w:rFonts w:ascii="Times New Roman" w:hAnsi="Times New Roman"/>
          <w:sz w:val="18"/>
        </w:rPr>
        <w:t>  The Company will advise the Representative promptly, and confirm such advice in writing, (i) of the issuance by any governmental or regulatory authority of any order preventing or suspending the use of any of the Time of Sale Information, any Issuer Written Communication or the Offering Memorandum or the initiation or threatening of any proceeding for that purpose; (ii) of the occurrence or development of any event at any time prior to the completion of the initial offering of the Securities as a result of which any of the Time of Sale Information, any Issuer Written Communication or the Offering Memorandum as then amended or supplemented would include any untrue statement of a material fact or omit to state a material fact necessary in order to make the statements therein, in the light of the circumstances existing when such Time of Sale Information, Issuer Written Communication or the Offering Memorandum is delivered to a purchaser, not misleading; and (iii) of the receipt by the Company of any notice with respect to any suspension of the qualification of the Securities for offer and sale in any jurisdiction, the initiation of any proceeding for such purpose, or if the Company gains knowledge of such, the threatening of any proceeding for such purpose; and the Company will use its reasonable best efforts to prevent the issuance of any such order preventing or suspending the use of any of the Time of Sale Information, any Issuer Written Communication or the Offering Memorandum or suspending any such qualification of the Securities and, if any such order is issued, the Company will use reasonable best efforts to obtain as soon as possible the withdrawal thereof.</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w:t>
      </w:r>
      <w:r>
        <w:rPr>
          <w:rFonts w:ascii="Times New Roman" w:hAnsi="Times New Roman"/>
          <w:i/>
          <w:sz w:val="18"/>
        </w:rPr>
        <w:t>Ongoing Compliance of the Offering Memorandum and Time of Sale Information</w:t>
      </w:r>
      <w:r>
        <w:rPr>
          <w:rFonts w:ascii="Times New Roman" w:hAnsi="Times New Roman"/>
          <w:sz w:val="18"/>
        </w:rPr>
        <w:t>.  (1) If at any time prior to the completion of the initial offering of the Securities (i) any event or development shall occur or condition shall exist as a result of which the Offering Memorandum as then amended or supplemented would include any untrue statement of a material fact or omit to state any material fact necessary in order to make the statements therein, in the light of the circumstances existing when the Offering Memorandum is delivered to a purchaser, not misleading or (ii) it is necessary to amend or supplement the Offering Memorandum to comply with law, the Company will promptly notify the Initial Purchasers thereof and forthwith prepare and, subject to paragraph (b) above, furnish to the Initial Purchasers such amendments or supplements to the Offering Memorandum (or any document to be filed with the Commissio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1</w:t>
      </w:r>
    </w:p>
    <w:p>
      <w:pPr>
        <w:pStyle w:val="Normal"/>
        <w:bidi w:val="0"/>
        <w:spacing w:before="108" w:after="0"/>
        <w:jc w:val="left"/>
        <w:rPr/>
      </w:pPr>
      <w:r>
        <w:rPr>
          <w:rFonts w:ascii="Times New Roman" w:hAnsi="Times New Roman"/>
          <w:sz w:val="18"/>
        </w:rPr>
        <w:t>and incorporated by reference therein) as may be necessary so that the statements in the Offering Memorandum as so amended or supplemented (or including such document to be incorporated by reference therein) will not, in the light of the circumstances existing when the Offering Memorandum is delivered to a purchaser, be misleading or so that the Offering Memorandum will comply with law and (2) if at any time prior to the Closing Date (i) any event or development shall occur or condition shall exist as a result of which any of the Time of Sale Information as then amended or supplemented would include any untrue statement of a material fact or omit to state any material fact necessary in order to make the statements therein, in the light of the circumstances under which they were made, not misleading or (ii) it is necessary to amend or supplement any of the Time of Sale Information to comply with law, the Company will promptly notify the Initial Purchasers thereof and forthwith prepare and, subject to paragraph (b) above, furnish to the Initial Purchasers such amendments or supplements to any of the Time of Sale Information (or any document to be filed with the Commission and incorporated by reference therein) as may be necessary so that the statements in any of the Time of Sale Information as so amended or supplemented will not, in light of the circumstances under which they were made, be misleading.  </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  </w:t>
      </w:r>
      <w:r>
        <w:rPr>
          <w:rFonts w:ascii="Times New Roman" w:hAnsi="Times New Roman"/>
          <w:i/>
          <w:sz w:val="18"/>
        </w:rPr>
        <w:t>Blue Sky Compliance.</w:t>
      </w:r>
      <w:r>
        <w:rPr>
          <w:rFonts w:ascii="Times New Roman" w:hAnsi="Times New Roman"/>
          <w:sz w:val="18"/>
        </w:rPr>
        <w:t xml:space="preserve">  If required by applicable law, the Company and the Guarantors will qualify the Securities for offer and sale under the securities or Blue Sky laws of such jurisdictions as the Representative shall reasonably request and will continue such qualifications in effect so long as required for the offering and resale of the Securities; </w:t>
      </w:r>
      <w:r>
        <w:rPr>
          <w:rFonts w:ascii="Times New Roman" w:hAnsi="Times New Roman"/>
          <w:sz w:val="18"/>
          <w:u w:val="single"/>
        </w:rPr>
        <w:t>provided</w:t>
      </w:r>
      <w:r>
        <w:rPr>
          <w:rFonts w:ascii="Times New Roman" w:hAnsi="Times New Roman"/>
          <w:sz w:val="18"/>
        </w:rPr>
        <w:t xml:space="preserve"> that neither the Company nor any of the Guarantors shall be required to (i) qualify as a foreign corporation or other entity or as a dealer in securities in any such jurisdiction where it would not otherwise be required to so qualify, (ii) file any general consent to service of process in any such jurisdiction or (iii) subject itself to taxation in any such jurisdiction if it is not otherwise so subj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w:t>
      </w:r>
      <w:r>
        <w:rPr>
          <w:rFonts w:ascii="Times New Roman" w:hAnsi="Times New Roman"/>
          <w:i/>
          <w:sz w:val="18"/>
        </w:rPr>
        <w:t>Clear Market.</w:t>
      </w:r>
      <w:r>
        <w:rPr>
          <w:rFonts w:ascii="Times New Roman" w:hAnsi="Times New Roman"/>
          <w:sz w:val="18"/>
        </w:rPr>
        <w:t>  For a period of 45 days after the date of this Agreement, the Company and the Guarantors will not, without the prior written consent of the Representative, (i) offer, pledge, sell, contract to sell, sell any option or contract to purchase, purchase any option or contract to sell, grant any option, right or warrant to purchase, lend, or otherwise transfer or dispose of, directly or indirectly, or submit to, or file with, the Commission a registration statement under the Securities Act relating to, any shares of Common Stock or any securities convertible into or exercisable or exchangeable for Common Stock, or publicly disclose the intention to undertake any of the foregoing, or (ii) enter into any swap or other agreement that transfers, in whole or in part, any of the economic consequences of ownership of the Common Stock or any such other securities, whether any such transaction described in clause (i) or (ii) above is to be settled by delivery of Common Stock or such other securities, in cash or otherwise, other than (A) the Securities to be sold hereunder and any shares of Common Stock issuable upon conversion of the Notes, (B) any shares of Common Stock of the Company issued upon the exercise of an option or warrant or the vesting of a restricted stock unit granted under existing employee equity incentive plans referred to in the Time of Sale Information and the Offering Memorandum (including, without limitation, the Company’s 2017 Long-Term Equity Incentive Plan), (C) the grant of new awards (which may include options, restricted stock, restricted stock units or performance stock units) under the Company’s 2017 Long-Term Equity Incentive Plan, (D) the filing of a Registration Statement on Form S-8 with respect to shares of</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2</w:t>
      </w:r>
    </w:p>
    <w:p>
      <w:pPr>
        <w:pStyle w:val="Normal"/>
        <w:bidi w:val="0"/>
        <w:spacing w:before="108" w:after="0"/>
        <w:jc w:val="left"/>
        <w:rPr/>
      </w:pPr>
      <w:r>
        <w:rPr>
          <w:rFonts w:ascii="Times New Roman" w:hAnsi="Times New Roman"/>
          <w:sz w:val="18"/>
        </w:rPr>
        <w:t>Common Stock available for issuance or delivery under the Company’s 2017 Long-Term Equity Incentive Plan, or (E) the entry into the Call Spread Confirmations and the Company’s performance of its obligations and the exercise of its rights thereunder, including the issuance of any shares of Common Stock upon exercise and settlement or termination of the transactions under the Base Warrant Confirmations and any Additional Warrant Confirma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w:t>
      </w:r>
      <w:r>
        <w:rPr>
          <w:rFonts w:ascii="Times New Roman" w:hAnsi="Times New Roman"/>
          <w:i/>
          <w:sz w:val="18"/>
        </w:rPr>
        <w:t>Use of Proceeds.</w:t>
      </w:r>
      <w:r>
        <w:rPr>
          <w:rFonts w:ascii="Times New Roman" w:hAnsi="Times New Roman"/>
          <w:sz w:val="18"/>
        </w:rPr>
        <w:t>  The Company will apply the net proceeds from the sale of the Securities as described in each of the Time of Sale Information and the Offering Memorandum under the heading “Use of Proceed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j)   </w:t>
      </w:r>
      <w:r>
        <w:rPr>
          <w:rFonts w:ascii="Times New Roman" w:hAnsi="Times New Roman"/>
          <w:i/>
          <w:sz w:val="18"/>
        </w:rPr>
        <w:t>No Stabilization.</w:t>
      </w:r>
      <w:r>
        <w:rPr>
          <w:rFonts w:ascii="Times New Roman" w:hAnsi="Times New Roman"/>
          <w:sz w:val="18"/>
        </w:rPr>
        <w:t>  The Company and the Guarantors will not take, directly or indirectly, any action designed to or that could reasonably be expected to cause or result in any stabilization or manipulation of the price of the Securities and will not take any action prohibited by Regulation M under the Exchange Act in connection with the distribution of the Securities contemplated hereb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k)  </w:t>
      </w:r>
      <w:r>
        <w:rPr>
          <w:rFonts w:ascii="Times New Roman" w:hAnsi="Times New Roman"/>
          <w:i/>
          <w:sz w:val="18"/>
        </w:rPr>
        <w:t>Underlying Securities and Warrant Securities</w:t>
      </w:r>
      <w:r>
        <w:rPr>
          <w:rFonts w:ascii="Times New Roman" w:hAnsi="Times New Roman"/>
          <w:sz w:val="18"/>
        </w:rPr>
        <w:t>. The Company will reserve and keep available at all times, free of pre-emptive rights, (x) a number of shares of Common Stock equal to the Maximum Number of Underlying Securities for the purpose of enabling the Company to satisfy its obligations to issue the Underlying Securities upon conversion of the Securities and (y) the Warrant Securities.  The Company will use reasonable best efforts to cause the Maximum Number of Underlying Securities and the Warrant Securities to be listed on The Nasdaq Global Select Market (the “Exchan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l)  </w:t>
      </w:r>
      <w:r>
        <w:rPr>
          <w:rFonts w:ascii="Times New Roman" w:hAnsi="Times New Roman"/>
          <w:i/>
          <w:sz w:val="18"/>
        </w:rPr>
        <w:t>Supplying Information</w:t>
      </w:r>
      <w:r>
        <w:rPr>
          <w:rFonts w:ascii="Times New Roman" w:hAnsi="Times New Roman"/>
          <w:sz w:val="18"/>
        </w:rPr>
        <w:t>.</w:t>
      </w:r>
      <w:r>
        <w:rPr>
          <w:rFonts w:ascii="Times New Roman" w:hAnsi="Times New Roman"/>
          <w:i/>
          <w:sz w:val="18"/>
        </w:rPr>
        <w:t>  </w:t>
      </w:r>
      <w:r>
        <w:rPr>
          <w:rFonts w:ascii="Times New Roman" w:hAnsi="Times New Roman"/>
          <w:sz w:val="18"/>
        </w:rPr>
        <w:t>While the Securities remain outstanding and are “restricted securities” within the meaning of Rule 144(a)(3) under the Securities Act, the Company will, during any period in which the Company is not subject to and in compliance with Section 13 or 15(d) of the Exchange Act, furnish to holders of the Securities, prospective purchasers of the Securities designated by such holders and securities analysts, in each case upon request, the information required to be delivered pursuant to Rule 144A(d)(4) under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  </w:t>
      </w:r>
      <w:r>
        <w:rPr>
          <w:rFonts w:ascii="Times New Roman" w:hAnsi="Times New Roman"/>
          <w:i/>
          <w:sz w:val="18"/>
        </w:rPr>
        <w:t>DTC</w:t>
      </w:r>
      <w:r>
        <w:rPr>
          <w:rFonts w:ascii="Times New Roman" w:hAnsi="Times New Roman"/>
          <w:sz w:val="18"/>
        </w:rPr>
        <w:t>.   The Company will assist the Initial Purchasers in arranging for the Securities to be eligible for clearance and settlement through DT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  </w:t>
      </w:r>
      <w:r>
        <w:rPr>
          <w:rFonts w:ascii="Times New Roman" w:hAnsi="Times New Roman"/>
          <w:i/>
          <w:sz w:val="18"/>
        </w:rPr>
        <w:t>No Resales by the Company</w:t>
      </w:r>
      <w:r>
        <w:rPr>
          <w:rFonts w:ascii="Times New Roman" w:hAnsi="Times New Roman"/>
          <w:sz w:val="18"/>
        </w:rPr>
        <w:t>.  During the period from the Closing Date until one year after the Closing Date or any Additional Closing Date, if applicable, the Company will not, and will not permit any of its affiliates (as defined in Rule 144 under the Securities Act) to, resell any of the Securities that have been acquired by any of them, except for Securities purchased by the Company or any of its affiliates and resold in a transaction registered under the Securities Act or otherwise in a transaction following which such Securities will not be “restricted securities” within the meaning of Rule 144 under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o)  </w:t>
      </w:r>
      <w:r>
        <w:rPr>
          <w:rFonts w:ascii="Times New Roman" w:hAnsi="Times New Roman"/>
          <w:i/>
          <w:sz w:val="18"/>
        </w:rPr>
        <w:t>No Integration</w:t>
      </w:r>
      <w:r>
        <w:rPr>
          <w:rFonts w:ascii="Times New Roman" w:hAnsi="Times New Roman"/>
          <w:sz w:val="18"/>
        </w:rPr>
        <w:t>.  Neither the Company nor any of its affiliates (as defined in Rule 501(b) of Regulation D) will, directly or through any agent, sell, offer for sale, solicit offers to buy or otherwise negotiate in respect of, any security (as defined in the Securities Act), that is o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3</w:t>
      </w:r>
    </w:p>
    <w:p>
      <w:pPr>
        <w:pStyle w:val="Normal"/>
        <w:bidi w:val="0"/>
        <w:spacing w:before="108" w:after="0"/>
        <w:jc w:val="left"/>
        <w:rPr/>
      </w:pPr>
      <w:r>
        <w:rPr>
          <w:rFonts w:ascii="Times New Roman" w:hAnsi="Times New Roman"/>
          <w:sz w:val="18"/>
        </w:rPr>
        <w:t>will be integrated with the sale of the Securities in a manner that would require registration of the Securities under the Securities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   </w:t>
      </w:r>
      <w:r>
        <w:rPr>
          <w:rFonts w:ascii="Times New Roman" w:hAnsi="Times New Roman"/>
          <w:i/>
          <w:sz w:val="18"/>
        </w:rPr>
        <w:t>No General Solicitation</w:t>
      </w:r>
      <w:r>
        <w:rPr>
          <w:rFonts w:ascii="Times New Roman" w:hAnsi="Times New Roman"/>
          <w:sz w:val="18"/>
        </w:rPr>
        <w:t>.  None of the Company or any of its affiliates or any other person acting on its or their behalf (other than the Initial Purchasers, as to which no covenant is given) will solicit offers for, or offer or sell, the Securities by means of any form of general solicitation or general advertising within the meaning of Rule 502(c) of Regulation D or in any manner involving a public offering within the meaning of Section 4(a)(2) of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5.  </w:t>
      </w:r>
      <w:r>
        <w:rPr>
          <w:rFonts w:ascii="Times New Roman" w:hAnsi="Times New Roman"/>
          <w:sz w:val="18"/>
          <w:u w:val="single"/>
        </w:rPr>
        <w:t>Certain Agreements of the Initial Purchasers</w:t>
      </w:r>
      <w:r>
        <w:rPr>
          <w:rFonts w:ascii="Times New Roman" w:hAnsi="Times New Roman"/>
          <w:sz w:val="18"/>
        </w:rPr>
        <w:t>.  Each Initial Purchaser hereby represents and agrees that it has not and will not use, authorize use of, refer to, or participate in the planning for use of, any written communication that constitutes an offer to sell or the solicitation of an offer to buy the Securities other than (i) the Preliminary Offering Memorandum and the Offering Memorandum, (ii) a written communication that contains no “issuer information” (as defined in Rule 433(h)(2) under the Securities Act) that was not included (including through incorporation by reference) in the Time of Sale Information or the Offering Memorandum, (iii) any written communication listed on Annex A or prepared pursuant to Section 4(c) above (including any electronic road show), (iv) any written communication prepared by such Initial Purchaser and approved by the Company in advance in writing or (v) any written communication relating to or that contains the terms of the Securities and/or other information that was included (including through incorporation by reference) in the Time of Sale Information or the Offering Memorandum.</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6.  </w:t>
      </w:r>
      <w:r>
        <w:rPr>
          <w:rFonts w:ascii="Times New Roman" w:hAnsi="Times New Roman"/>
          <w:sz w:val="18"/>
          <w:u w:val="single"/>
        </w:rPr>
        <w:t>Conditions of Initial Purchasers’ Obligations.</w:t>
      </w:r>
      <w:r>
        <w:rPr>
          <w:rFonts w:ascii="Times New Roman" w:hAnsi="Times New Roman"/>
          <w:sz w:val="18"/>
        </w:rPr>
        <w:t>  The obligation of each Initial Purchaser to purchase the Underwritten Notes on the Closing Date or the Option Notes on any Additional Closing Date, as the case may be as provided herein, is subject to the performance by the Company and each of the Guarantors of their respective covenants and other obligations hereunder and to the following additional condi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w:t>
      </w:r>
      <w:r>
        <w:rPr>
          <w:rFonts w:ascii="Times New Roman" w:hAnsi="Times New Roman"/>
          <w:i/>
          <w:sz w:val="18"/>
        </w:rPr>
        <w:t>Representations and Warranties.</w:t>
      </w:r>
      <w:r>
        <w:rPr>
          <w:rFonts w:ascii="Times New Roman" w:hAnsi="Times New Roman"/>
          <w:sz w:val="18"/>
        </w:rPr>
        <w:t>  The representations and warranties of the Company and the Guarantors contained herein shall be true and correct on the date hereof and on and as of the Closing Date or any Additional Closing Date, as the case may be; and the statements of the Company and the Guarantors and their respective officers made in any certificates delivered pursuant to this Agreement shall be true and correct on and as of the Closing Date or any Additional Closing Date, as the case may b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Reserv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w:t>
      </w:r>
      <w:r>
        <w:rPr>
          <w:rFonts w:ascii="Times New Roman" w:hAnsi="Times New Roman"/>
          <w:i/>
          <w:sz w:val="18"/>
        </w:rPr>
        <w:t>No Material Adverse Change.</w:t>
      </w:r>
      <w:r>
        <w:rPr>
          <w:rFonts w:ascii="Times New Roman" w:hAnsi="Times New Roman"/>
          <w:sz w:val="18"/>
        </w:rPr>
        <w:t>  No event or condition of a type described in Section 3(g) hereof shall have occurred or shall exist, which event or condition is not described in the Time of Sale Information (excluding any amendment or supplement thereto) and the Offering Memorandum (excluding any amendment or supplement thereto) and the effect of which in the judgment of the Representative makes it impracticable or inadvisable to proceed with the offering, sale or delivery of the Securities on the Closing Date or any Additional</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4</w:t>
      </w:r>
    </w:p>
    <w:p>
      <w:pPr>
        <w:pStyle w:val="Normal"/>
        <w:bidi w:val="0"/>
        <w:spacing w:before="108" w:after="0"/>
        <w:jc w:val="left"/>
        <w:rPr/>
      </w:pPr>
      <w:r>
        <w:rPr>
          <w:rFonts w:ascii="Times New Roman" w:hAnsi="Times New Roman"/>
          <w:sz w:val="18"/>
        </w:rPr>
        <w:t>Closing Date, as the case may be, on the terms and in the manner contemplated by this Agreement, the Time of Sale Information and the Offering Memorandu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  </w:t>
      </w:r>
      <w:r>
        <w:rPr>
          <w:rFonts w:ascii="Times New Roman" w:hAnsi="Times New Roman"/>
          <w:i/>
          <w:sz w:val="18"/>
        </w:rPr>
        <w:t>Officer's Certificate.</w:t>
      </w:r>
      <w:r>
        <w:rPr>
          <w:rFonts w:ascii="Times New Roman" w:hAnsi="Times New Roman"/>
          <w:sz w:val="18"/>
        </w:rPr>
        <w:t>  The Representative shall have received on and as of the Closing Date or any Additional Closing Date, as the case may be, a certificate of the chief financial officer or chief accounting officer of the Company, one additional senior executive officer of the Company who is satisfactory to the Representative and of each Guarantor who has specific knowledge of the Company’s or such Guarantor’s financial matters and is reasonably satisfactory to the Representative (i) confirming that such officers have carefully reviewed the Time of Sale Information and the Offering Memorandum and, to the knowledge of such officers, the representations set forth in Sections 3(b) and 3(d) hereof are true and correct, (ii) confirming that the other representations and warranties of the Company and the Guarantors in this Agreement are true and correct and that the Company and the Guarantors have complied in all material aspects with all agreements and satisfied all conditions on its part to be performed or satisfied hereunder at or prior to such Closing Date and (iii) to the effect set forth in paragraphs (b) and (c) abov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  </w:t>
      </w:r>
      <w:r>
        <w:rPr>
          <w:rFonts w:ascii="Times New Roman" w:hAnsi="Times New Roman"/>
          <w:i/>
          <w:sz w:val="18"/>
        </w:rPr>
        <w:t>Comfort Letters.</w:t>
      </w:r>
      <w:r>
        <w:rPr>
          <w:rFonts w:ascii="Times New Roman" w:hAnsi="Times New Roman"/>
          <w:sz w:val="18"/>
        </w:rPr>
        <w:t>  On the date of this Agreement and on the Closing Date or any Additional Closing Date, as the case may be, Deloitte &amp; Touche LLP and Ernst &amp; Young LLP shall have furnished to the Representative, at the request of the Company, letters, dated the respective dates of delivery thereof and addressed to the Initial Purchasers, in form and substance reasonably satisfactory to the Representative, containing statements and information of the type customarily included in accountants’ “comfort letters” to initial purchasers in private offerings with respect to the financial statements and certain financial information contained or incorporated by reference in the Time of Sale Information and the Offering Memorandum; provided, that the letter delivered on the Closing Date or any Additional Closing Date, as the case may be shall use a “cut-off” date no more than three business days prior to such Closing Date or such Additional Closing Date, as the case may b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w:t>
      </w:r>
      <w:r>
        <w:rPr>
          <w:rFonts w:ascii="Times New Roman" w:hAnsi="Times New Roman"/>
          <w:i/>
          <w:sz w:val="18"/>
        </w:rPr>
        <w:t>Opinion and 10b-5 Statement of Counsel for the Company and the Guarantors.</w:t>
      </w:r>
      <w:r>
        <w:rPr>
          <w:rFonts w:ascii="Times New Roman" w:hAnsi="Times New Roman"/>
          <w:sz w:val="18"/>
        </w:rPr>
        <w:t>  Davis Polk &amp; Wardwell LLP, counsel for the Company and the Guarantors, shall have furnished to the Representative, at the request of the Company and the Guarantors, their written opinion and 10b-5 statement, dated the Closing Date or any Additional Closing Date, as the case may be, and addressed to the Initial Purchasers, in form and substance reasonably satisfactory to the Representative, to the effect set forth in Annex C 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w:t>
      </w:r>
      <w:r>
        <w:rPr>
          <w:rFonts w:ascii="Times New Roman" w:hAnsi="Times New Roman"/>
          <w:i/>
          <w:sz w:val="18"/>
        </w:rPr>
        <w:t>Opinion and 10b-5 Statement of Counsel for the Initial Purchasers.</w:t>
      </w:r>
      <w:r>
        <w:rPr>
          <w:rFonts w:ascii="Times New Roman" w:hAnsi="Times New Roman"/>
          <w:sz w:val="18"/>
        </w:rPr>
        <w:t>  The Representative shall have received on and as of the Closing Date or any Additional Closing Date, as the case may be, an opinion and 10b-5 statement of Simpson Thacher &amp; Bartlett LLP, counsel for the Initial Purchasers, with respect to such matters as the Representative may reasonably request, and such counsel shall have received such documents and information as they may reasonably request to enable them to pass upon such matt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w:t>
      </w:r>
      <w:r>
        <w:rPr>
          <w:rFonts w:ascii="Times New Roman" w:hAnsi="Times New Roman"/>
          <w:i/>
          <w:sz w:val="18"/>
        </w:rPr>
        <w:t>No Legal Impediment to Issuance.</w:t>
      </w:r>
      <w:r>
        <w:rPr>
          <w:rFonts w:ascii="Times New Roman" w:hAnsi="Times New Roman"/>
          <w:sz w:val="18"/>
        </w:rPr>
        <w:t>  No action shall have been taken and no statute, rule, regulation or order shall have been enacted, adopted or issued by any federal, state or foreign governmental or regulatory authority that would, as of the Closing Date or any Additional Closing</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5</w:t>
      </w:r>
    </w:p>
    <w:p>
      <w:pPr>
        <w:pStyle w:val="Normal"/>
        <w:bidi w:val="0"/>
        <w:spacing w:before="108" w:after="0"/>
        <w:jc w:val="left"/>
        <w:rPr/>
      </w:pPr>
      <w:r>
        <w:rPr>
          <w:rFonts w:ascii="Times New Roman" w:hAnsi="Times New Roman"/>
          <w:sz w:val="18"/>
        </w:rPr>
        <w:t>Date, as the case may be, prevent the issuance or sale of the Securities; and no injunction or order of any federal, state or foreign court shall have been issued that would, as of the Closing Date or any Additional Closing Date, as the case may be, prevent the issuance or sale of the Securi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w:t>
      </w:r>
      <w:r>
        <w:rPr>
          <w:rFonts w:ascii="Times New Roman" w:hAnsi="Times New Roman"/>
          <w:i/>
          <w:sz w:val="18"/>
        </w:rPr>
        <w:t>Good Standing</w:t>
      </w:r>
      <w:r>
        <w:rPr>
          <w:rFonts w:ascii="Times New Roman" w:hAnsi="Times New Roman"/>
          <w:sz w:val="18"/>
        </w:rPr>
        <w:t>.  The Representative shall have received on and as of the Closing Date or any Additional Closing Date, as the case may be, satisfactory evidence of the good standing of the Company and the Guarantors in their respective jurisdictions of organization and their good standing in such other jurisdictions as the Representative may reasonably request, in each case in writing or any standard form of telecommunication from the appropriate governmental authorities of such jurisdic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j)  </w:t>
      </w:r>
      <w:r>
        <w:rPr>
          <w:rFonts w:ascii="Times New Roman" w:hAnsi="Times New Roman"/>
          <w:i/>
          <w:sz w:val="18"/>
        </w:rPr>
        <w:t>DTC</w:t>
      </w:r>
      <w:r>
        <w:rPr>
          <w:rFonts w:ascii="Times New Roman" w:hAnsi="Times New Roman"/>
          <w:sz w:val="18"/>
        </w:rPr>
        <w:t>.  The Securities shall be eligible for clearance and settlement through DT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k)  </w:t>
      </w:r>
      <w:r>
        <w:rPr>
          <w:rFonts w:ascii="Times New Roman" w:hAnsi="Times New Roman"/>
          <w:i/>
          <w:sz w:val="18"/>
        </w:rPr>
        <w:t>Exchange Listing.</w:t>
      </w:r>
      <w:r>
        <w:rPr>
          <w:rFonts w:ascii="Times New Roman" w:hAnsi="Times New Roman"/>
          <w:sz w:val="18"/>
        </w:rPr>
        <w:t>  An application for the listing of a number of shares of Common Stock equal to the sum of the Maximum Number of Underlying Securities and the Warrant Securities shall have been submitted to the Exchan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l)  </w:t>
      </w:r>
      <w:r>
        <w:rPr>
          <w:rFonts w:ascii="Times New Roman" w:hAnsi="Times New Roman"/>
          <w:i/>
          <w:sz w:val="18"/>
        </w:rPr>
        <w:t>Lock-up Agreements</w:t>
      </w:r>
      <w:r>
        <w:rPr>
          <w:rFonts w:ascii="Times New Roman" w:hAnsi="Times New Roman"/>
          <w:sz w:val="18"/>
        </w:rPr>
        <w:t>.  The “lock-up” agreements, each substantially in the form of Exhibit A hereto, between you and the shareholders, officers and directors of the Company listed on Exhibit B hereto relating to sales and certain other dispositions of shares of Common Stock or certain other securities, delivered to you on or before the date hereof, shall be in full force and effect on the Closing Date or any Additional Closing Date, as the case may b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m)  </w:t>
      </w:r>
      <w:r>
        <w:rPr>
          <w:rFonts w:ascii="Times New Roman" w:hAnsi="Times New Roman"/>
          <w:i/>
          <w:sz w:val="18"/>
        </w:rPr>
        <w:t>Additional Documents.</w:t>
      </w:r>
      <w:r>
        <w:rPr>
          <w:rFonts w:ascii="Times New Roman" w:hAnsi="Times New Roman"/>
          <w:sz w:val="18"/>
        </w:rPr>
        <w:t>  On or prior to the Closing Date or any Additional Closing Date, as the case may be, the Company and the Guarantors shall have furnished to the Representative such further certificates and documents as the Representative may reasonably reques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ll opinions, letters, certificates and evidence mentioned above or elsewhere in this Agreement shall be deemed to be in compliance with the provisions hereof only if they are in form and substance reasonably satisfactory to counsel for the Initial Purchas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anything to the contrary herein, if the Acquisition is consummated prior to any Additional Closing Date, any references to “subsidiaries” within the representations and warranties of the Company and the Guarantors to be made as of such Additional Closing Date (including in any certificates to be delivered by the Company on such Additional Closing Date) shall be deemed not to include the Target or any of its subsidiar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7.  </w:t>
      </w:r>
      <w:r>
        <w:rPr>
          <w:rFonts w:ascii="Times New Roman" w:hAnsi="Times New Roman"/>
          <w:sz w:val="18"/>
          <w:u w:val="single"/>
        </w:rPr>
        <w:t>Indemnification and Contribution</w:t>
      </w:r>
      <w:r>
        <w:rPr>
          <w:rFonts w:ascii="Times New Roman" w:hAnsi="Times New Roman"/>
          <w:sz w:val="18"/>
        </w:rPr>
        <w:t>.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w:t>
      </w:r>
      <w:r>
        <w:rPr>
          <w:rFonts w:ascii="Times New Roman" w:hAnsi="Times New Roman"/>
          <w:i/>
          <w:sz w:val="18"/>
        </w:rPr>
        <w:t>Indemnification of the Initial Purchasers.</w:t>
      </w:r>
      <w:r>
        <w:rPr>
          <w:rFonts w:ascii="Times New Roman" w:hAnsi="Times New Roman"/>
          <w:sz w:val="18"/>
        </w:rPr>
        <w:t>  Each of the Company and the Guarantors, jointly and severally, agree to indemnify and hold harmless each Initial Purchaser, its affiliates, directors and officers and each person, if any, who controls such Initial Purchaser within the meaning of Section 15 of the Securities Act or Section 20 of the Exchange Act, from and against any and all losses, claims, damages and liabilities (including, without limitation, reasonable and documented legal fees and other reasonable expenses incurred in connection with</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6</w:t>
      </w:r>
    </w:p>
    <w:p>
      <w:pPr>
        <w:pStyle w:val="Normal"/>
        <w:bidi w:val="0"/>
        <w:spacing w:before="108" w:after="0"/>
        <w:jc w:val="left"/>
        <w:rPr/>
      </w:pPr>
      <w:r>
        <w:rPr>
          <w:rFonts w:ascii="Times New Roman" w:hAnsi="Times New Roman"/>
          <w:sz w:val="18"/>
        </w:rPr>
        <w:t>any suit, action or proceeding or any claim asserted, as such fees and expenses are incurred), joint or several, that arise out of, or are based upon, any untrue statement or alleged untrue statement of a material fact contained in the Preliminary Offering Memorandum, any of the other Time of Sale Information, any Issuer Written Communication, any road show as defined in Rule 433(h) under the Securities Act (a “road show”) or the Offering Memorandum (or any amendment or supplement thereto) or any omission or alleged omission to state therein a material fact necessary in order to make the statements therein, in light of the circumstances under which they were made, not misleading, in each case except insofar as such losses, claims, damages or liabilities arise out of, or are based upon, any untrue statement or omission or alleged untrue statement or omission made in reliance upon and in conformity with any information relating to any Initial Purchaser furnished to the Company in writing by such Initial Purchaser through the Representative expressly for use therein, it being understood and agreed that the only such information furnished by any Initial Purchaser consists of the information described as such in subsection (b) belo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w:t>
      </w:r>
      <w:r>
        <w:rPr>
          <w:rFonts w:ascii="Times New Roman" w:hAnsi="Times New Roman"/>
          <w:i/>
          <w:sz w:val="18"/>
        </w:rPr>
        <w:t>Indemnification of the Company and the Guarantors.</w:t>
      </w:r>
      <w:r>
        <w:rPr>
          <w:rFonts w:ascii="Times New Roman" w:hAnsi="Times New Roman"/>
          <w:sz w:val="18"/>
        </w:rPr>
        <w:t>  Each Initial Purchaser agrees, severally and not jointly, to indemnify and hold harmless the Company, the Guarantors, each of their respective directors, their officers and each person, if any, who controls the Company or the Guarantors within the meaning of Section 15 of the Securities Act or Section 20 of the Exchange Act to the same extent as the indemnity set forth in paragraph (a) above, but only with respect to any losses, claims, damages or liabilities that arise out of, or are based upon, any untrue statement or omission or alleged untrue statement or omission made in reliance upon and in conformity with any information relating to such Initial Purchaser furnished to the Company in writing by such Initial Purchaser through the Representative expressly for use in the Preliminary Offering Memorandum, any of the other Time of Sale Information (including any of the other Time of Sale Information that has subsequently been amended), any Issuer Written Communication, any road show or the Offering Memorandum (or any amendment or supplement thereto), it being understood and agreed that the only such information furnished by any Initial Purchaser consists of the following information in the Offering Memorandum furnished on behalf of each Initial Purchaser: the information under the caption “Plan of Distribution” in the third and fourth sentence of the sixth paragraph, the fourth and fifth sentence of the eighth paragraph and the twelfth paragraph, which for the avoidance of doubt relates to price stabilization and short positi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w:t>
      </w:r>
      <w:r>
        <w:rPr>
          <w:rFonts w:ascii="Times New Roman" w:hAnsi="Times New Roman"/>
          <w:i/>
          <w:sz w:val="18"/>
        </w:rPr>
        <w:t>Notice and Procedures.</w:t>
      </w:r>
      <w:r>
        <w:rPr>
          <w:rFonts w:ascii="Times New Roman" w:hAnsi="Times New Roman"/>
          <w:sz w:val="18"/>
        </w:rPr>
        <w:t xml:space="preserve">  If any suit, action, proceeding (including any governmental or regulatory investigation), claim or demand shall be brought or asserted against any person in respect of which indemnification may be sought pursuant to either paragraph (a) or (b) above, such person (the “Indemnified Person”) shall promptly notify the person against whom such indemnification may be sought (the “Indemnifying Person”) in writing; </w:t>
      </w:r>
      <w:r>
        <w:rPr>
          <w:rFonts w:ascii="Times New Roman" w:hAnsi="Times New Roman"/>
          <w:sz w:val="18"/>
          <w:u w:val="single"/>
        </w:rPr>
        <w:t>provided</w:t>
      </w:r>
      <w:r>
        <w:rPr>
          <w:rFonts w:ascii="Times New Roman" w:hAnsi="Times New Roman"/>
          <w:sz w:val="18"/>
        </w:rPr>
        <w:t xml:space="preserve"> that the failure to notify the Indemnifying Person shall not relieve it from any liability that it may have under paragraph (a) or (b) above except to the extent that it has been materially prejudiced (through the forfeiture of substantive rights or defenses) by such failure;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failure to notify the Indemnifying Person shall not relieve it from any liability that it may have to an Indemnified Person otherwise than under paragraph (a) or (b) above.  If any such proceeding shall be brought or asserted against an Indemnified Person and it shall have notified the Indemnifying Person thereof, the Indemnifying Person shall retain counsel reasonably satisfactory to th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7</w:t>
      </w:r>
    </w:p>
    <w:p>
      <w:pPr>
        <w:pStyle w:val="Normal"/>
        <w:bidi w:val="0"/>
        <w:spacing w:before="108" w:after="0"/>
        <w:jc w:val="left"/>
        <w:rPr/>
      </w:pPr>
      <w:r>
        <w:rPr>
          <w:rFonts w:ascii="Times New Roman" w:hAnsi="Times New Roman"/>
          <w:sz w:val="18"/>
        </w:rPr>
        <w:t>Indemnified Person (who shall not, without the consent of the Indemnified Person, be counsel to the Indemnifying Person) to represent the Indemnified Person and any others entitled to indemnification pursuant to this Section that the Indemnifying Person may designate in such proceeding and shall pay the reasonable and documented fees and expenses in such proceeding and shall pay the reasonable and documented fees and expenses of such counsel related to such proceeding, as incurred.  In any such proceeding, any Indemnified Person shall have the right to retain its own counsel, but the fees and expenses of such counsel shall be at the expense of such Indemnified Person unless (i) the Indemnifying Person and the Indemnified Person shall have mutually agreed to the contrary; (ii) the Indemnifying Person has failed within a reasonable time to retain counsel reasonably satisfactory to the Indemnified Person; (iii) the Indemnified Person shall have reasonably concluded that there may be legal defenses available to it that are different from or in addition to those available to the Indemnifying Person; or (iv) the named parties in any such proceeding (including any impleaded parties) include both the Indemnifying Person and the Indemnified Person and representation of both parties by the same counsel would be inappropriate due to actual or potential differing interests between them.  It is understood and agreed that the Indemnifying Person shall not, in connection with any proceeding or related proceeding in the same jurisdiction, be liable for the fees and expenses of more than one separate firm (in addition to any local counsel) for all Indemnified Persons, and that all such fees and expenses shall be paid or reimbursed as they are incurred.  Any such separate firm for any Initial Purchaser, its affiliates, directors and officers and any control persons of such Initial Purchaser shall be designated in writing by J.P. Morgan Securities LLC and any such separate firm for the Company, the Guarantors, their respective directors and officers and any control persons of the Company and the Guarantors shall be designated in writing by the Company.  The Indemnifying Person shall not be liable for any settlement of any proceeding effected without its written consent, but if settled with such consent or if there be a final judgment for the plaintiff, the Indemnifying Person agrees to indemnify each Indemnified Person from and against any loss or liability by reason of such settlement or judgment.  Notwithstanding the foregoing sentence, if at any time an Indemnified Person shall have requested that an Indemnifying Person reimburse the Indemnified Person for fees and expenses of counsel as contemplated by this paragraph, the Indemnifying Person shall be liable for any settlement of any proceeding effected without its written consent if (i) such settlement is entered into more than 30 days after receipt by the Indemnifying Person of such request and (ii) the Indemnifying Person shall not have reimbursed the Indemnified Person in accordance with such request prior to the date of such settlement.  No Indemnifying Person shall, without the written consent of the Indemnified Person, effect any settlement of any pending or threatened proceeding in respect of which any Indemnified Person is or could have been a party and indemnification could have been sought hereunder by such Indemnified Person, unless such settlement (x) includes an unconditional release of such Indemnified Person, in form and substance reasonably satisfactory to such Indemnified Person, from all liability on claims that are the subject matter of such proceeding and (y) does not include any statement as to or any admission of fault, culpability or a failure to act by or on behalf of any Indemnified Pers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  </w:t>
      </w:r>
      <w:r>
        <w:rPr>
          <w:rFonts w:ascii="Times New Roman" w:hAnsi="Times New Roman"/>
          <w:i/>
          <w:sz w:val="18"/>
        </w:rPr>
        <w:t>Contribution.</w:t>
      </w:r>
      <w:r>
        <w:rPr>
          <w:rFonts w:ascii="Times New Roman" w:hAnsi="Times New Roman"/>
          <w:sz w:val="18"/>
        </w:rPr>
        <w:t>  If the indemnification provided for in paragraphs (a) or (b) above is unavailable to an Indemnified Person or insufficient in respect of any losses, claims, damages or liabilities referred to therein, then each Indemnifying Person under such paragraph, in lieu of indemnifying such Indemnified Person thereunder, shall contribute to the amount paid or payabl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8</w:t>
      </w:r>
    </w:p>
    <w:p>
      <w:pPr>
        <w:pStyle w:val="Normal"/>
        <w:bidi w:val="0"/>
        <w:spacing w:before="108" w:after="0"/>
        <w:jc w:val="left"/>
        <w:rPr/>
      </w:pPr>
      <w:r>
        <w:rPr>
          <w:rFonts w:ascii="Times New Roman" w:hAnsi="Times New Roman"/>
          <w:sz w:val="18"/>
        </w:rPr>
        <w:t>by such Indemnified Person as a result of such losses, claims, damages or liabilities (i) in such proportion as is appropriate to reflect the relative benefits received by the Company and the Guarantors on the one hand, and the Initial Purchasers, on the other, from the offering of the Securities or (ii) if the allocation provided by clause (i) is not permitted by applicable law, in such proportion as is appropriate to reflect not only the relative benefits referred to in clause (i) but also the relative fault of the Company and the Guarantors on the one hand, and the Initial Purchasers, on the other, in connection with the statements or omissions that resulted in such losses, claims, damages or liabilities, as well as any other relevant equitable considerations.  The relative benefits received by the Company and the Guarantors on the one hand, and the Initial Purchasers, on the other, shall be deemed to be in the same respective proportions as the net proceeds (before deducting expenses) received by the Company from the sale of the Securities and the total discounts and commissions received by the Initial Purchasers in connection therewith, as provided in this Agreement, bear to the aggregate offering price of the Securities.  The relative fault of the Company and the Guarantors on the one hand, and the Initial Purchasers, on the other, shall be determined by reference to, among other things, whether the untrue or alleged untrue statement of a material fact or the omission or alleged omission to state a material fact relates to information supplied by the Company and/or the Guarantors or by the Initial Purchasers and the parties' relative intent, knowledge, access to information and opportunity to correct or prevent such statement or omiss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  </w:t>
      </w:r>
      <w:r>
        <w:rPr>
          <w:rFonts w:ascii="Times New Roman" w:hAnsi="Times New Roman"/>
          <w:i/>
          <w:sz w:val="18"/>
        </w:rPr>
        <w:t>Limitation on Liability.</w:t>
      </w:r>
      <w:r>
        <w:rPr>
          <w:rFonts w:ascii="Times New Roman" w:hAnsi="Times New Roman"/>
          <w:sz w:val="18"/>
        </w:rPr>
        <w:t xml:space="preserve">  The Company, the Guarantors and the Initial Purchasers agree that it would not be just and equitable if contribution pursuant to this Section 7 were determined by </w:t>
      </w:r>
      <w:r>
        <w:rPr>
          <w:rFonts w:ascii="Times New Roman" w:hAnsi="Times New Roman"/>
          <w:sz w:val="18"/>
          <w:u w:val="single"/>
        </w:rPr>
        <w:t>pro rata</w:t>
      </w:r>
      <w:r>
        <w:rPr>
          <w:rFonts w:ascii="Times New Roman" w:hAnsi="Times New Roman"/>
          <w:sz w:val="18"/>
        </w:rPr>
        <w:t xml:space="preserve"> allocation (even if the Initial Purchasers were treated as one entity for such purpose) or by any other method of allocation that does not take account of the equitable considerations referred to in paragraph (d) above.  The amount paid or payable by an Indemnified Person as a result of the losses, claims, damages and liabilities referred to in paragraph (d) above shall be deemed to include, subject to the limitations set forth above, any reasonable and documented legal or other expenses incurred by such Indemnified Person in connection with any such action or claim.  Notwithstanding the provisions of this Section 7, in no event shall an Initial Purchaser be required to contribute any amount in excess of the amount by which the total discounts and commissions received by such Initial Purchaser with respect to the offering of the Securities exceeds the amount of any damages that such Initial Purchaser has otherwise been required to pay by reason of such untrue or alleged untrue statement or omission or alleged omission.  No person guilty of fraudulent misrepresentation (within the meaning of Section 11(f) of the Securities Act) shall be entitled to contribution from any person who was not guilty of such fraudulent misrepresentation.  The Initial Purchasers’ obligations to contribute pursuant to this Section 7 are several in proportion to their respective purchase obligations hereunder and not joi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w:t>
      </w:r>
      <w:r>
        <w:rPr>
          <w:rFonts w:ascii="Times New Roman" w:hAnsi="Times New Roman"/>
          <w:i/>
          <w:sz w:val="18"/>
        </w:rPr>
        <w:t>Non-Exclusive Remedies.</w:t>
      </w:r>
      <w:r>
        <w:rPr>
          <w:rFonts w:ascii="Times New Roman" w:hAnsi="Times New Roman"/>
          <w:sz w:val="18"/>
        </w:rPr>
        <w:t>  The remedies provided for in this Section 7 are not exclusive and shall not limit any rights or remedies which may otherwise be available to any Indemnified Person at law or in equit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8.  </w:t>
      </w:r>
      <w:r>
        <w:rPr>
          <w:rFonts w:ascii="Times New Roman" w:hAnsi="Times New Roman"/>
          <w:sz w:val="18"/>
          <w:u w:val="single"/>
        </w:rPr>
        <w:t>Effectiveness of Agreement</w:t>
      </w:r>
      <w:r>
        <w:rPr>
          <w:rFonts w:ascii="Times New Roman" w:hAnsi="Times New Roman"/>
          <w:sz w:val="18"/>
        </w:rPr>
        <w:t>.  This Agreement shall become effective as of the date first written abov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29</w:t>
      </w:r>
    </w:p>
    <w:p>
      <w:pPr>
        <w:pStyle w:val="Normal"/>
        <w:bidi w:val="0"/>
        <w:spacing w:before="108" w:after="0"/>
        <w:ind w:firstLine="567"/>
        <w:jc w:val="left"/>
        <w:rPr/>
      </w:pPr>
      <w:r>
        <w:rPr>
          <w:rFonts w:ascii="Times New Roman" w:hAnsi="Times New Roman"/>
          <w:sz w:val="18"/>
        </w:rPr>
        <w:t>9.  </w:t>
      </w:r>
      <w:r>
        <w:rPr>
          <w:rFonts w:ascii="Times New Roman" w:hAnsi="Times New Roman"/>
          <w:sz w:val="18"/>
          <w:u w:val="single"/>
        </w:rPr>
        <w:t>Termination</w:t>
      </w:r>
      <w:r>
        <w:rPr>
          <w:rFonts w:ascii="Times New Roman" w:hAnsi="Times New Roman"/>
          <w:sz w:val="18"/>
        </w:rPr>
        <w:t>.  This Agreement may be terminated in the absolute discretion of the Representative, by notice to the Company, if after the execution and delivery of this Agreement and on or prior to the Closing Date or, in the case of the Option Notes, prior to any Additional Closing Date (i) trading generally shall have been suspended or materially limited on or by any of the New York Stock Exchange or The Nasdaq Global Select Market; (ii) trading of any securities issued or guaranteed by the Company or the Guarantors shall have been suspended on any exchange or in any over-the-counter market; (iii) a general moratorium on commercial banking activities shall have been declared by federal or New York State authorities; or (iv) there shall have occurred any outbreak or escalation of hostilities or any change in financial markets or any calamity or crisis, either within or outside the United States, that, in the judgment of the Representative, is material and adverse and makes it impracticable or inadvisable to proceed with the offering, sale or delivery of the Securities on the Closing Date or any Additional Closing Date, as the case may be, on the terms and in the manner contemplated by this Agreement, the Time of Sale Information and the Offering Memorandum.</w:t>
      </w:r>
    </w:p>
    <w:p>
      <w:pPr>
        <w:pStyle w:val="Normal"/>
        <w:bidi w:val="0"/>
        <w:ind w:firstLine="567"/>
        <w:jc w:val="left"/>
        <w:rPr/>
      </w:pPr>
      <w:r>
        <w:rPr>
          <w:rFonts w:ascii="Times New Roman" w:hAnsi="Times New Roman"/>
          <w:sz w:val="18"/>
        </w:rPr>
        <w:t> </w:t>
      </w:r>
    </w:p>
    <w:p>
      <w:pPr>
        <w:pStyle w:val="Normal"/>
        <w:bidi w:val="0"/>
        <w:ind w:firstLine="648"/>
        <w:jc w:val="left"/>
        <w:rPr/>
      </w:pPr>
      <w:r>
        <w:rPr>
          <w:rFonts w:ascii="Times New Roman" w:hAnsi="Times New Roman"/>
          <w:sz w:val="18"/>
        </w:rPr>
        <w:t>10.  </w:t>
      </w:r>
      <w:r>
        <w:rPr>
          <w:rFonts w:ascii="Times New Roman" w:hAnsi="Times New Roman"/>
          <w:sz w:val="18"/>
          <w:u w:val="single"/>
        </w:rPr>
        <w:t>Defaulting Initial Purchaser</w:t>
      </w:r>
      <w:r>
        <w:rPr>
          <w:rFonts w:ascii="Times New Roman" w:hAnsi="Times New Roman"/>
          <w:sz w:val="18"/>
        </w:rPr>
        <w:t xml:space="preserve">.  (a)  If, on the Closing Date or any Additional Closing Date, as the case may be, any Initial Purchaser defaults on its obligation to purchase the Securities that it has agreed to purchase hereunder on such date, the non-defaulting Initial Purchasers may in their discretion arrange for the purchase of such Securities by other persons satisfactory to the Company on the terms contained in this Agreement.  If, within 36 hours after any such default by any Initial Purchaser, the non-defaulting Initial Purchasers do not arrange for the purchase of such Securities, then the Company shall be entitled to a further period of 36 hours within which to procure other persons satisfactory to the non-defaulting Initial Purchasers to purchase such Securities on such terms.  If other persons become obligated or agree to purchase the Securities of a defaulting Initial Purchaser, either the non-defaulting Initial Purchasers or the Company may postpone the Closing Date or any Additional Closing Date, as the case may be, for up to five full business days in order to effect any changes that in the opinion of counsel for the Company or counsel for the Initial Purchasers may be necessary in the Time of Sale Information, the Offering Memorandum or in any other document or arrangement, and the Company agrees to promptly prepare any amendment or supplement to the Time of Sale Information or the Offering Memorandum that effects any such changes; </w:t>
      </w:r>
      <w:r>
        <w:rPr>
          <w:rFonts w:ascii="Times New Roman" w:hAnsi="Times New Roman"/>
          <w:sz w:val="18"/>
          <w:u w:val="single"/>
        </w:rPr>
        <w:t>provided</w:t>
      </w:r>
      <w:r>
        <w:rPr>
          <w:rFonts w:ascii="Times New Roman" w:hAnsi="Times New Roman"/>
          <w:sz w:val="18"/>
        </w:rPr>
        <w:t xml:space="preserve"> that any such Additional Closing Date must occur during the thirteen calendar day period from, and including, the Closing Date after giving effect to such postponement.  As used in this Agreement, the term “Initial Purchaser” includes, for all purposes of this Agreement unless the context otherwise requires, any person not listed in Schedule 1 hereto that, pursuant to this Section 10, purchases Securities that a defaulting Initial Purchaser agreed but failed to purcha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  If, after giving effect to any arrangements for the purchase of the Securities of a defaulting Initial Purchaser or Initial Purchasers by the non-defaulting Initial Purchasers and the Company as provided in paragraph (a) above, the aggregate number of Securities that remain unpurchased on the Closing Date or any Additional Closing Date, as the case may be does not exceed one-eleventh of the aggregate number of Securities to be purchased on such date, then the Company shall have the right to require each non-defaulting Initial Purchaser to purchase the number of Securities that such Initial Purchaser agreed to purchase hereunder on such date plus such Initial Purchaser’s pro rata share (based on the number of Securities that such Initial Purchas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30</w:t>
      </w:r>
    </w:p>
    <w:p>
      <w:pPr>
        <w:pStyle w:val="Normal"/>
        <w:bidi w:val="0"/>
        <w:spacing w:before="108" w:after="0"/>
        <w:jc w:val="left"/>
        <w:rPr/>
      </w:pPr>
      <w:r>
        <w:rPr>
          <w:rFonts w:ascii="Times New Roman" w:hAnsi="Times New Roman"/>
          <w:sz w:val="18"/>
        </w:rPr>
        <w:t>agreed to purchase on such date) of the Securities of such defaulting Initial Purchaser or Initial Purchasers for which such arrangements have not been mad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   If, after giving effect to any arrangements for the purchase of the Securities of a defaulting Initial Purchaser or Initial Purchasers by the non-defaulting Initial Purchasers and the Company as provided in paragraph (a) above, the aggregate number of Securities that remain unpurchased on the Closing Date or any Additional Closing Date, as the case may be, exceeds one-eleventh of the aggregate principal amount of Securities to be purchased on such date, or if the Company shall not exercise the right described in paragraph (b) above, then this Agreement or, with respect to any Additional Closing Date, the obligation of the Initial Purchasers to purchase Securities on any Additional Closing Date, as the case may be, shall terminate without liability on the part of the non-defaulting Initial Purchasers.  Any termination of this Agreement pursuant to this Section 10 shall be without liability on the part of the Company or the Guarantors, except that the Company and the Guarantors will continue to be liable for the payment of expenses as set forth in Section 11 hereof and except that the provisions of Section 7 hereof shall not terminate and shall remain in effe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Nothing contained herein shall relieve a defaulting Initial Purchaser of any liability it may have to the Company, the Guarantors or any non-defaulting Initial Purchaser for damages caused by its defaul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11.  </w:t>
      </w:r>
      <w:r>
        <w:rPr>
          <w:rFonts w:ascii="Times New Roman" w:hAnsi="Times New Roman"/>
          <w:sz w:val="18"/>
          <w:u w:val="single"/>
        </w:rPr>
        <w:t>Payment of Expenses</w:t>
      </w:r>
      <w:r>
        <w:rPr>
          <w:rFonts w:ascii="Times New Roman" w:hAnsi="Times New Roman"/>
          <w:i/>
          <w:sz w:val="18"/>
        </w:rPr>
        <w:t>.</w:t>
      </w:r>
      <w:r>
        <w:rPr>
          <w:rFonts w:ascii="Times New Roman" w:hAnsi="Times New Roman"/>
          <w:sz w:val="18"/>
        </w:rPr>
        <w:t>  (a)  Whether or not the transactions contemplated by this Agreement are consummated or this Agreement is terminated, the Company and the Guarantors jointly and severally agree to pay or cause to be paid all costs and expenses incident to the performance of their respective obligations hereunder, including without limitation, (i) the costs incident to the authorization, issuance, sale, preparation and delivery of the Securities and any taxes payable in that connection; (ii) the costs incident to the preparation and printing of the Preliminary Offering Memorandum, any other Time of Sale Information, any Issuer Written Communication and the Offering Memorandum (including any amendments and supplements thereto) and the distribution thereof; (iii) the costs of reproducing and distributing each of the Transaction Documents; (iv) the fees and expenses of the Company's and the Guarantors’ counsel and independent accountants; (v) the fees and expenses incurred in connection with the registration or qualification and determination of eligibility for investment of the Securities under the laws of such jurisdictions as the Representative may designate and the preparation, printing and distribution of a Blue Sky Memorandum (including the related fees and expenses of counsel for the Initial Purchasers); (vi) any fees charged by rating agencies for rating the Securities; (vii) the fees and expenses of the Trustee and any paying agent (including related fees and expenses of any counsel to such parties); (viii) all expenses and application fees incurred in connection with the approval of the Securities for book-entry transfer by DTC; (ix) all expenses incurred by the Company and the Guarantors in connection with any “road show” presentation to potential investors; and (x) all expenses and application fees related to the listing of the Maximum Number of Underlying Securities on the Exchang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b)  If (i) this Agreement is terminated pursuant to Section 9, (ii) the Company for any reason fails to tender the Securities for delivery to the Initial Purchasers (other than by reason of a default by any Initial Purchaser, </w:t>
      </w:r>
      <w:r>
        <w:rPr>
          <w:rFonts w:ascii="Times New Roman" w:hAnsi="Times New Roman"/>
          <w:sz w:val="18"/>
          <w:u w:val="single"/>
        </w:rPr>
        <w:t>provided</w:t>
      </w:r>
      <w:r>
        <w:rPr>
          <w:rFonts w:ascii="Times New Roman" w:hAnsi="Times New Roman"/>
          <w:sz w:val="18"/>
        </w:rPr>
        <w:t xml:space="preserve"> that any non-defaulting Initial Purchasers shall b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31</w:t>
      </w:r>
    </w:p>
    <w:p>
      <w:pPr>
        <w:pStyle w:val="Normal"/>
        <w:bidi w:val="0"/>
        <w:spacing w:before="108" w:after="0"/>
        <w:jc w:val="left"/>
        <w:rPr/>
      </w:pPr>
      <w:r>
        <w:rPr>
          <w:rFonts w:ascii="Times New Roman" w:hAnsi="Times New Roman"/>
          <w:sz w:val="18"/>
        </w:rPr>
        <w:t>reimbursed according to this Section 11(b)) or (iii) the Initial Purchasers decline to purchase the Securities for any reason permitted under this Agreement, the Company and the Guarantors jointly and severally agree to reimburse the Initial Purchasers for all out-of-pocket costs and expenses (including the reasonable and documented fees and expenses of their counsel) reasonably incurred by the Initial Purchasers in connection with this Agreement and the offering contemplated hereb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2.  </w:t>
      </w:r>
      <w:r>
        <w:rPr>
          <w:rFonts w:ascii="Times New Roman" w:hAnsi="Times New Roman"/>
          <w:sz w:val="18"/>
          <w:u w:val="single"/>
        </w:rPr>
        <w:t>Persons Entitled to Benefit of Agreement</w:t>
      </w:r>
      <w:r>
        <w:rPr>
          <w:rFonts w:ascii="Times New Roman" w:hAnsi="Times New Roman"/>
          <w:sz w:val="18"/>
        </w:rPr>
        <w:t>.  This Agreement shall inure to the benefit of and be binding upon the parties hereto and their respective successors and the officers and directors and any controlling persons referred to in Section 7 hereof.  Nothing in this Agreement is intended or shall be construed to give any other person any legal or equitable right, remedy or claim under or in respect of this Agreement or any provision contained herein.  No purchaser of Securities from any Initial Purchaser shall be deemed to be a successor merely by reason of such purcha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13.  </w:t>
      </w:r>
      <w:r>
        <w:rPr>
          <w:rFonts w:ascii="Times New Roman" w:hAnsi="Times New Roman"/>
          <w:sz w:val="18"/>
          <w:u w:val="single"/>
        </w:rPr>
        <w:t>Survival</w:t>
      </w:r>
      <w:r>
        <w:rPr>
          <w:rFonts w:ascii="Times New Roman" w:hAnsi="Times New Roman"/>
          <w:sz w:val="18"/>
        </w:rPr>
        <w:t>.  The respective indemnities, rights of contribution, representations, warranties and agreements of the Company, the Guarantors and the Initial Purchasers contained in this Agreement or made by or on behalf of the Company, the Guarantors or the Initial Purchasers pursuant to this Agreement or any certificate delivered pursuant hereto shall survive the delivery of and payment for the Securities and shall remain in full force and effect, regardless of any termination of this Agreement or any investigation made by or on behalf of the Company, the Guarantors or the Initial Purchas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14.  </w:t>
      </w:r>
      <w:r>
        <w:rPr>
          <w:rFonts w:ascii="Times New Roman" w:hAnsi="Times New Roman"/>
          <w:sz w:val="18"/>
          <w:u w:val="single"/>
        </w:rPr>
        <w:t>Certain Defined Terms</w:t>
      </w:r>
      <w:r>
        <w:rPr>
          <w:rFonts w:ascii="Times New Roman" w:hAnsi="Times New Roman"/>
          <w:sz w:val="18"/>
        </w:rPr>
        <w:t>.  For purposes of this Agreement, (a) except where otherwise expressly provided, the term "affiliate" has the meaning set forth in Rule 405 under the Securities Act; (b) the term "business day" means any day other than a day on which banks are permitted or required to be closed in New York City; (c) the term "subsidiary" has the meaning set forth in Rule 405 under the Securities Act; and (d) the term "significant subsidiary" has the meaning set forth in Rule 1-02 of Regulation S-X under the Exchange Ac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5. </w:t>
      </w:r>
      <w:r>
        <w:rPr>
          <w:rFonts w:ascii="Times New Roman" w:hAnsi="Times New Roman"/>
          <w:sz w:val="18"/>
          <w:u w:val="single"/>
        </w:rPr>
        <w:t>Compliance with USA Patriot Act</w:t>
      </w:r>
      <w:r>
        <w:rPr>
          <w:rFonts w:ascii="Times New Roman" w:hAnsi="Times New Roman"/>
          <w:sz w:val="18"/>
        </w:rPr>
        <w:t>.  In accordance with the requirements of the USA Patriot Act (Title III of Pub. L. 107-56 (signed into law October 26, 2001)), the Initial Purchasers are required to obtain, verify and record information that identifies their respective clients, including the Company and the Guarantors, which information may include the name and address of their respective clients, as well as other information that will allow the Initial Purchasers to properly identify their respective cli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16. </w:t>
      </w:r>
      <w:r>
        <w:rPr>
          <w:rFonts w:ascii="Times New Roman" w:hAnsi="Times New Roman"/>
          <w:sz w:val="18"/>
          <w:u w:val="single"/>
        </w:rPr>
        <w:t>Miscellaneous</w:t>
      </w:r>
      <w:r>
        <w:rPr>
          <w:rFonts w:ascii="Times New Roman" w:hAnsi="Times New Roman"/>
          <w:sz w:val="18"/>
        </w:rPr>
        <w:t xml:space="preserve">.  (a) </w:t>
      </w:r>
      <w:r>
        <w:rPr>
          <w:rFonts w:ascii="Times New Roman" w:hAnsi="Times New Roman"/>
          <w:i/>
          <w:sz w:val="18"/>
        </w:rPr>
        <w:t>Notices.</w:t>
      </w:r>
      <w:r>
        <w:rPr>
          <w:rFonts w:ascii="Times New Roman" w:hAnsi="Times New Roman"/>
          <w:sz w:val="18"/>
        </w:rPr>
        <w:t>  All notices and other communications hereunder shall be in writing and shall be deemed to have been duly given if mailed or transmitted and confirmed by any standard form of telecommunication.  Notices to the Initial Purchasers shall be given to the Representative c/o J.P. Morgan Securities LLC, 383 Madison Avenue, New York, New York 10179 (fax: (212) 622-8358); Attention: Equity Syndicate Desk.  Notices to the Company and the Guarantors shall be given to it at 200 Flynn Road, Camarillo, California, 93012-8790, (fax: (805) 480-2157); Attention: Charles B. Ammann, Executive Vice President, Chief Legal Officer and Chief Environmental, Social and Governance (ESG) Officer.</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32</w:t>
      </w:r>
    </w:p>
    <w:p>
      <w:pPr>
        <w:pStyle w:val="Normal"/>
        <w:bidi w:val="0"/>
        <w:spacing w:before="108" w:after="0"/>
        <w:ind w:firstLine="648"/>
        <w:jc w:val="left"/>
        <w:rPr/>
      </w:pPr>
      <w:r>
        <w:rPr>
          <w:rFonts w:ascii="Times New Roman" w:hAnsi="Times New Roman"/>
          <w:sz w:val="18"/>
        </w:rPr>
        <w:t>(b)  </w:t>
      </w:r>
      <w:r>
        <w:rPr>
          <w:rFonts w:ascii="Times New Roman" w:hAnsi="Times New Roman"/>
          <w:i/>
          <w:sz w:val="18"/>
        </w:rPr>
        <w:t>Governing Law.</w:t>
      </w:r>
      <w:r>
        <w:rPr>
          <w:rFonts w:ascii="Times New Roman" w:hAnsi="Times New Roman"/>
          <w:sz w:val="18"/>
        </w:rPr>
        <w:t>  This Agreement and any claim, controversy or dispute arising under or related to this Agreement shall be governed by and construed in accordance with the laws of the State of New Yor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  </w:t>
      </w:r>
      <w:r>
        <w:rPr>
          <w:rFonts w:ascii="Times New Roman" w:hAnsi="Times New Roman"/>
          <w:i/>
          <w:sz w:val="18"/>
        </w:rPr>
        <w:t>Waiver of Jury Trial.</w:t>
      </w:r>
      <w:r>
        <w:rPr>
          <w:rFonts w:ascii="Times New Roman" w:hAnsi="Times New Roman"/>
          <w:sz w:val="18"/>
        </w:rPr>
        <w:t>  Each of the parties hereto hereby waives any right to trial by jury in any suit or proceeding arising out of or relating to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d)  </w:t>
      </w:r>
      <w:r>
        <w:rPr>
          <w:rFonts w:ascii="Times New Roman" w:hAnsi="Times New Roman"/>
          <w:i/>
          <w:sz w:val="18"/>
        </w:rPr>
        <w:t>Recognition of the U.S. Special Resolution Regimes</w:t>
      </w:r>
      <w:r>
        <w:rPr>
          <w:rFonts w:ascii="Times New Roman" w:hAnsi="Times New Roman"/>
          <w:sz w:val="18"/>
        </w:rPr>
        <w:t>.</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In the event that any Initial Purchaser that is a Covered Entity becomes subject to a proceeding under a U.S. Special Resolution Regime, the transfer from such Initial Purchaser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In the event that any Initial Purchaser that is a Covered Entity or a BHC Act Affiliate of such Initial Purchaser becomes subject to a proceeding under a U.S. Special Resolution Regime, Default Rights under this Agreement that may be exercised against such Initial Purchaser are permitted to be exercised to no greater extent than such Default Rights could be exercised under the U.S. Special Resolution Regime if this Agreement were governed by the laws of the United States or a state of the United States.</w:t>
      </w:r>
    </w:p>
    <w:p>
      <w:pPr>
        <w:pStyle w:val="Normal"/>
        <w:bidi w:val="0"/>
        <w:ind w:left="648" w:firstLine="648"/>
        <w:jc w:val="left"/>
        <w:rPr/>
      </w:pPr>
      <w:r>
        <w:rPr>
          <w:rFonts w:ascii="Times New Roman" w:hAnsi="Times New Roman"/>
          <w:sz w:val="18"/>
        </w:rPr>
        <w:t> </w:t>
      </w:r>
    </w:p>
    <w:p>
      <w:pPr>
        <w:pStyle w:val="Normal"/>
        <w:bidi w:val="0"/>
        <w:ind w:firstLine="1296"/>
        <w:jc w:val="left"/>
        <w:rPr/>
      </w:pPr>
      <w:r>
        <w:rPr>
          <w:rFonts w:ascii="Times New Roman" w:hAnsi="Times New Roman"/>
          <w:sz w:val="18"/>
        </w:rPr>
        <w:t>As used in this Section 16(d):</w:t>
      </w:r>
    </w:p>
    <w:p>
      <w:pPr>
        <w:pStyle w:val="Normal"/>
        <w:bidi w:val="0"/>
        <w:ind w:firstLine="1296"/>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r>
        <w:rPr>
          <w:rFonts w:ascii="Times New Roman" w:hAnsi="Times New Roman"/>
          <w:sz w:val="18"/>
        </w:rPr>
        <w:t>BHC Act Affiliate” has the meaning assigned to the term “affiliate” in, and shall be interpreted in accordance with, 12 U.S.C. § 1841(k).</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r>
        <w:rPr>
          <w:rFonts w:ascii="Times New Roman" w:hAnsi="Times New Roman"/>
          <w:sz w:val="18"/>
        </w:rPr>
        <w:t>Covered Entity” means any of the following:</w:t>
      </w:r>
    </w:p>
    <w:p>
      <w:pPr>
        <w:pStyle w:val="Normal"/>
        <w:bidi w:val="0"/>
        <w:ind w:left="1296" w:hanging="0"/>
        <w:jc w:val="left"/>
        <w:rPr/>
      </w:pPr>
      <w:r>
        <w:rPr>
          <w:rFonts w:ascii="Times New Roman" w:hAnsi="Times New Roman"/>
          <w:sz w:val="18"/>
        </w:rPr>
        <w:t> </w:t>
      </w:r>
    </w:p>
    <w:p>
      <w:pPr>
        <w:pStyle w:val="Normal"/>
        <w:bidi w:val="0"/>
        <w:ind w:left="1539" w:hanging="0"/>
        <w:jc w:val="left"/>
        <w:rPr/>
      </w:pPr>
      <w:r>
        <w:rPr>
          <w:rFonts w:ascii="Times New Roman" w:hAnsi="Times New Roman"/>
          <w:sz w:val="18"/>
        </w:rPr>
        <w:t>(i) a “covered entity” as that term is defined in, and interpreted in accordance with, 12 C.F.R. § 252.82(b);</w:t>
      </w:r>
    </w:p>
    <w:p>
      <w:pPr>
        <w:pStyle w:val="Normal"/>
        <w:bidi w:val="0"/>
        <w:ind w:left="1539" w:hanging="0"/>
        <w:jc w:val="left"/>
        <w:rPr/>
      </w:pPr>
      <w:r>
        <w:rPr>
          <w:rFonts w:ascii="Times New Roman" w:hAnsi="Times New Roman"/>
          <w:sz w:val="18"/>
        </w:rPr>
        <w:t> </w:t>
      </w:r>
    </w:p>
    <w:p>
      <w:pPr>
        <w:pStyle w:val="Normal"/>
        <w:bidi w:val="0"/>
        <w:ind w:left="1539" w:hanging="0"/>
        <w:jc w:val="left"/>
        <w:rPr/>
      </w:pPr>
      <w:r>
        <w:rPr>
          <w:rFonts w:ascii="Times New Roman" w:hAnsi="Times New Roman"/>
          <w:sz w:val="18"/>
        </w:rPr>
        <w:t>(ii) a “covered bank” as that term is defined in, and interpreted in accordance with, 12 C.F.R. § 47.3(b); or</w:t>
      </w:r>
    </w:p>
    <w:p>
      <w:pPr>
        <w:pStyle w:val="Normal"/>
        <w:bidi w:val="0"/>
        <w:ind w:left="1539" w:hanging="0"/>
        <w:jc w:val="left"/>
        <w:rPr/>
      </w:pPr>
      <w:r>
        <w:rPr>
          <w:rFonts w:ascii="Times New Roman" w:hAnsi="Times New Roman"/>
          <w:sz w:val="18"/>
        </w:rPr>
        <w:t> </w:t>
      </w:r>
    </w:p>
    <w:p>
      <w:pPr>
        <w:pStyle w:val="Normal"/>
        <w:bidi w:val="0"/>
        <w:ind w:left="1539" w:hanging="0"/>
        <w:jc w:val="left"/>
        <w:rPr/>
      </w:pPr>
      <w:r>
        <w:rPr>
          <w:rFonts w:ascii="Times New Roman" w:hAnsi="Times New Roman"/>
          <w:sz w:val="18"/>
        </w:rPr>
        <w:t>(iii) a “covered FSI” as that term is defined in, and interpreted in accordance with, 12 C.F.R. § 382.2(b).</w:t>
      </w:r>
    </w:p>
    <w:p>
      <w:pPr>
        <w:pStyle w:val="Normal"/>
        <w:bidi w:val="0"/>
        <w:ind w:left="1539"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r>
        <w:rPr>
          <w:rFonts w:ascii="Times New Roman" w:hAnsi="Times New Roman"/>
          <w:sz w:val="18"/>
        </w:rPr>
        <w:t>Default Right” has the meaning assigned to that term in, and shall be interpreted in accordance with, 12 C.F.R. §§ 252.81, 47.2 or 382.1, as applicabl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t>
      </w:r>
      <w:r>
        <w:rPr>
          <w:rFonts w:ascii="Times New Roman" w:hAnsi="Times New Roman"/>
          <w:sz w:val="18"/>
        </w:rPr>
        <w:t>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ind w:left="1296"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33</w:t>
      </w:r>
    </w:p>
    <w:p>
      <w:pPr>
        <w:pStyle w:val="Normal"/>
        <w:bidi w:val="0"/>
        <w:spacing w:before="108" w:after="0"/>
        <w:ind w:firstLine="648"/>
        <w:jc w:val="left"/>
        <w:rPr/>
      </w:pPr>
      <w:r>
        <w:rPr>
          <w:rFonts w:ascii="Times New Roman" w:hAnsi="Times New Roman"/>
          <w:sz w:val="18"/>
        </w:rPr>
        <w:t>(e)  </w:t>
      </w:r>
      <w:r>
        <w:rPr>
          <w:rFonts w:ascii="Times New Roman" w:hAnsi="Times New Roman"/>
          <w:i/>
          <w:sz w:val="18"/>
        </w:rPr>
        <w:t>Counterparts.</w:t>
      </w:r>
      <w:r>
        <w:rPr>
          <w:rFonts w:ascii="Times New Roman" w:hAnsi="Times New Roman"/>
          <w:sz w:val="18"/>
        </w:rPr>
        <w:t>  This Agreement may be signed in counterparts (which may include counterparts delivered by any standard form of telecommunication), each of which shall be an original and all of which together shall constitute one and the same instrument. The words “execution,” “signed,” “signature,” “delivery” and words of like import in or relating to this Agreement or any document to be signed in connection with this Agreement shall be deemed to include electronic signatures, deliveries or the keeping of records in electronic form, each of which shall be of the same legal effect, validity or enforceability as a manually executed signature, physical delivery thereof or the use of a paper-based recordkeeping system, as the case may be, and the parties hereto consent to conduct the transactions contemplated hereunder by electronic mea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  </w:t>
      </w:r>
      <w:r>
        <w:rPr>
          <w:rFonts w:ascii="Times New Roman" w:hAnsi="Times New Roman"/>
          <w:i/>
          <w:sz w:val="18"/>
        </w:rPr>
        <w:t>Amendments or Waivers.</w:t>
      </w:r>
      <w:r>
        <w:rPr>
          <w:rFonts w:ascii="Times New Roman" w:hAnsi="Times New Roman"/>
          <w:sz w:val="18"/>
        </w:rPr>
        <w:t>  No amendment or waiver of any provision of this Agreement, nor any consent or approval to any departure therefrom, shall in any event be effective unless the same shall be in writing and signed by the parties hereto.</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g)  </w:t>
      </w:r>
      <w:r>
        <w:rPr>
          <w:rFonts w:ascii="Times New Roman" w:hAnsi="Times New Roman"/>
          <w:i/>
          <w:sz w:val="18"/>
        </w:rPr>
        <w:t>Headings.</w:t>
      </w:r>
      <w:r>
        <w:rPr>
          <w:rFonts w:ascii="Times New Roman" w:hAnsi="Times New Roman"/>
          <w:sz w:val="18"/>
        </w:rPr>
        <w:t>  The headings herein are included for convenience of reference only and are not intended to be part of, or to affect the meaning or interpretation of, this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h)  </w:t>
      </w:r>
      <w:r>
        <w:rPr>
          <w:rFonts w:ascii="Times New Roman" w:hAnsi="Times New Roman"/>
          <w:i/>
          <w:sz w:val="18"/>
        </w:rPr>
        <w:t>Xtract Research LLC</w:t>
      </w:r>
      <w:r>
        <w:rPr>
          <w:rFonts w:ascii="Times New Roman" w:hAnsi="Times New Roman"/>
          <w:sz w:val="18"/>
        </w:rPr>
        <w:t>.  The Company and the Guarantors hereby agrees that the Initial Purchasers may provide copies of the Preliminary Offering Memorandum and the Final Offering Memorandum relating to the offering of the Securities and any other agreements or documents relating thereto, including, without limitation, trust indentures, to Xtract Research LLC (“Xtract”) following the completion of the offering for inclusion in an online research service sponsored by Xtract, access to which is restricted to “qualified institutional buyers” as defined in Rule 144A under the Securities Ac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34</w:t>
      </w:r>
    </w:p>
    <w:p>
      <w:pPr>
        <w:pStyle w:val="Normal"/>
        <w:bidi w:val="0"/>
        <w:spacing w:before="108" w:after="0"/>
        <w:ind w:firstLine="648"/>
        <w:jc w:val="left"/>
        <w:rPr/>
      </w:pPr>
      <w:r>
        <w:rPr>
          <w:rFonts w:ascii="Times New Roman" w:hAnsi="Times New Roman"/>
          <w:sz w:val="18"/>
        </w:rPr>
        <w:t>If the foregoing is in accordance with your understanding, please indicate your acceptance of this Agreement by signing in the space provided below.</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819"/>
        <w:gridCol w:w="4596"/>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Very truly yours,</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SEMTECH CORPORATION</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96" w:type="dxa"/>
            <w:tcBorders/>
          </w:tcPr>
          <w:p>
            <w:pPr>
              <w:pStyle w:val="Normal"/>
              <w:widowControl w:val="false"/>
              <w:bidi w:val="0"/>
              <w:ind w:right="16" w:hanging="0"/>
              <w:jc w:val="left"/>
              <w:rPr/>
            </w:pPr>
            <w:r>
              <w:rPr>
                <w:rFonts w:ascii="Times New Roman" w:hAnsi="Times New Roman"/>
                <w:sz w:val="18"/>
              </w:rPr>
              <w:t>Executive Vice President and 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819"/>
        <w:gridCol w:w="4596"/>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SEMTECH SAN DIEGO CORPORATION</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96" w:type="dxa"/>
            <w:tcBorders/>
          </w:tcPr>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819"/>
        <w:gridCol w:w="4596"/>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SEMTECH COLORADO, IN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96" w:type="dxa"/>
            <w:tcBorders/>
          </w:tcPr>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819"/>
        <w:gridCol w:w="4596"/>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SEMTECH NEW YORK CORPORATION</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96" w:type="dxa"/>
            <w:tcBorders/>
          </w:tcPr>
          <w:p>
            <w:pPr>
              <w:pStyle w:val="Normal"/>
              <w:widowControl w:val="false"/>
              <w:bidi w:val="0"/>
              <w:ind w:right="16" w:hanging="0"/>
              <w:jc w:val="left"/>
              <w:rPr/>
            </w:pPr>
            <w:r>
              <w:rPr>
                <w:rFonts w:ascii="Times New Roman" w:hAnsi="Times New Roman"/>
                <w:sz w:val="18"/>
              </w:rPr>
              <w:t>President and Treasur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819"/>
        <w:gridCol w:w="4596"/>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SIERRA MONOLITHICS, IN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96" w:type="dxa"/>
            <w:tcBorders/>
          </w:tcPr>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819"/>
        <w:gridCol w:w="4596"/>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SEMTECH EV, IN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96" w:type="dxa"/>
            <w:tcBorders/>
          </w:tcPr>
          <w:p>
            <w:pPr>
              <w:pStyle w:val="Normal"/>
              <w:widowControl w:val="false"/>
              <w:bidi w:val="0"/>
              <w:ind w:right="16" w:hanging="0"/>
              <w:jc w:val="left"/>
              <w:rPr/>
            </w:pPr>
            <w:r>
              <w:rPr>
                <w:rFonts w:ascii="Times New Roman" w:hAnsi="Times New Roman"/>
                <w:sz w:val="18"/>
              </w:rPr>
              <w:t>President, Chief Financial Officer and Treasurer</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right"/>
        <w:rPr/>
      </w:pPr>
      <w:r>
        <w:rPr>
          <w:rFonts w:ascii="Times New Roman" w:hAnsi="Times New Roman"/>
          <w:sz w:val="18"/>
        </w:rPr>
        <w:t>35</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363"/>
        <w:gridCol w:w="819"/>
        <w:gridCol w:w="4596"/>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TRIUNE SYSTEMS, L.L.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96" w:type="dxa"/>
            <w:tcBorders/>
          </w:tcPr>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819"/>
        <w:gridCol w:w="4596"/>
      </w:tblGrid>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TRIUNE IP, LLC</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5778"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15"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96"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96" w:type="dxa"/>
            <w:tcBorders/>
          </w:tcPr>
          <w:p>
            <w:pPr>
              <w:pStyle w:val="Normal"/>
              <w:widowControl w:val="false"/>
              <w:bidi w:val="0"/>
              <w:ind w:right="16" w:hanging="0"/>
              <w:jc w:val="left"/>
              <w:rPr/>
            </w:pPr>
            <w:r>
              <w:rPr>
                <w:rFonts w:ascii="Times New Roman" w:hAnsi="Times New Roman"/>
                <w:sz w:val="18"/>
              </w:rPr>
              <w:t>President and Chief Financial  Officer</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ccepted: As of the date first written abov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P. MORGAN SECURITIES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 itself and on behalf of th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everal Initial Purchasers listed</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Schedule 1 here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udheer R. Tegulapalle</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7" w:type="dxa"/>
            <w:tcBorders/>
          </w:tcPr>
          <w:p>
            <w:pPr>
              <w:pStyle w:val="Normal"/>
              <w:widowControl w:val="false"/>
              <w:tabs>
                <w:tab w:val="clear" w:pos="720"/>
              </w:tabs>
              <w:bidi w:val="0"/>
              <w:ind w:right="16" w:hanging="0"/>
              <w:jc w:val="left"/>
              <w:rPr/>
            </w:pPr>
            <w:r>
              <w:rPr>
                <w:rFonts w:ascii="Times New Roman" w:hAnsi="Times New Roman"/>
                <w:sz w:val="18"/>
              </w:rPr>
              <w:t>Authorized Signatory</w:t>
            </w:r>
          </w:p>
        </w:tc>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61" w:name="BKMK_60"/>
      <w:bookmarkEnd w:id="61"/>
    </w:p>
    <w:p>
      <w:pPr>
        <w:pStyle w:val="Normal"/>
        <w:bidi w:val="0"/>
        <w:spacing w:before="108" w:after="0"/>
        <w:jc w:val="right"/>
        <w:rPr/>
      </w:pPr>
      <w:r>
        <w:rPr>
          <w:rFonts w:ascii="Times New Roman" w:hAnsi="Times New Roman"/>
          <w:sz w:val="18"/>
        </w:rPr>
        <w:t>Schedule 1</w:t>
      </w:r>
    </w:p>
    <w:p>
      <w:pPr>
        <w:pStyle w:val="Normal"/>
        <w:bidi w:val="0"/>
        <w:jc w:val="righ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u w:val="single"/>
              </w:rPr>
              <w:t>Initial Purchaser</w:t>
            </w:r>
          </w:p>
        </w:tc>
        <w:tc>
          <w:tcPr>
            <w:tcW w:w="5759" w:type="dxa"/>
            <w:tcBorders/>
          </w:tcPr>
          <w:p>
            <w:pPr>
              <w:pStyle w:val="Normal"/>
              <w:widowControl w:val="false"/>
              <w:tabs>
                <w:tab w:val="clear" w:pos="720"/>
              </w:tabs>
              <w:bidi w:val="0"/>
              <w:ind w:right="16" w:hanging="0"/>
              <w:jc w:val="left"/>
              <w:rPr/>
            </w:pPr>
            <w:r>
              <w:rPr>
                <w:rFonts w:ascii="Times New Roman" w:hAnsi="Times New Roman"/>
                <w:sz w:val="18"/>
                <w:u w:val="single"/>
              </w:rPr>
              <w:t>Principal Amount</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J.P. Morgan Securities LLC</w:t>
            </w:r>
          </w:p>
        </w:tc>
        <w:tc>
          <w:tcPr>
            <w:tcW w:w="5759" w:type="dxa"/>
            <w:tcBorders/>
          </w:tcPr>
          <w:p>
            <w:pPr>
              <w:pStyle w:val="Normal"/>
              <w:widowControl w:val="false"/>
              <w:bidi w:val="0"/>
              <w:ind w:right="16" w:hanging="0"/>
              <w:jc w:val="left"/>
              <w:rPr/>
            </w:pPr>
            <w:r>
              <w:rPr>
                <w:rFonts w:ascii="Times New Roman" w:hAnsi="Times New Roman"/>
                <w:sz w:val="18"/>
              </w:rPr>
              <w:t>$279,000,000</w:t>
            </w:r>
          </w:p>
        </w:tc>
      </w:tr>
      <w:tr>
        <w:trPr/>
        <w:tc>
          <w:tcPr>
            <w:tcW w:w="5760" w:type="dxa"/>
            <w:tcBorders/>
          </w:tcPr>
          <w:p>
            <w:pPr>
              <w:pStyle w:val="Normal"/>
              <w:widowControl w:val="false"/>
              <w:bidi w:val="0"/>
              <w:ind w:right="16" w:hanging="0"/>
              <w:jc w:val="left"/>
              <w:rPr/>
            </w:pPr>
            <w:r>
              <w:rPr>
                <w:rFonts w:ascii="Times New Roman" w:hAnsi="Times New Roman"/>
                <w:sz w:val="18"/>
              </w:rPr>
              <w:t>BNP Paribas Securities Corp.</w:t>
            </w:r>
          </w:p>
        </w:tc>
        <w:tc>
          <w:tcPr>
            <w:tcW w:w="5759" w:type="dxa"/>
            <w:tcBorders/>
          </w:tcPr>
          <w:p>
            <w:pPr>
              <w:pStyle w:val="Normal"/>
              <w:widowControl w:val="false"/>
              <w:bidi w:val="0"/>
              <w:ind w:right="16" w:hanging="0"/>
              <w:jc w:val="left"/>
              <w:rPr/>
            </w:pPr>
            <w:r>
              <w:rPr>
                <w:rFonts w:ascii="Times New Roman" w:hAnsi="Times New Roman"/>
                <w:sz w:val="18"/>
              </w:rPr>
              <w:t>$10,500,000</w:t>
            </w:r>
          </w:p>
        </w:tc>
      </w:tr>
      <w:tr>
        <w:trPr/>
        <w:tc>
          <w:tcPr>
            <w:tcW w:w="5760" w:type="dxa"/>
            <w:tcBorders/>
          </w:tcPr>
          <w:p>
            <w:pPr>
              <w:pStyle w:val="Normal"/>
              <w:widowControl w:val="false"/>
              <w:bidi w:val="0"/>
              <w:ind w:right="16" w:hanging="0"/>
              <w:jc w:val="left"/>
              <w:rPr/>
            </w:pPr>
            <w:r>
              <w:rPr>
                <w:rFonts w:ascii="Times New Roman" w:hAnsi="Times New Roman"/>
                <w:sz w:val="18"/>
                <w:u w:val="single"/>
              </w:rPr>
              <w:t>U.S. Bancorp Investments, Inc.</w:t>
            </w:r>
          </w:p>
        </w:tc>
        <w:tc>
          <w:tcPr>
            <w:tcW w:w="5759" w:type="dxa"/>
            <w:tcBorders/>
          </w:tcPr>
          <w:p>
            <w:pPr>
              <w:pStyle w:val="Normal"/>
              <w:widowControl w:val="false"/>
              <w:bidi w:val="0"/>
              <w:ind w:right="16" w:hanging="0"/>
              <w:jc w:val="left"/>
              <w:rPr/>
            </w:pPr>
            <w:r>
              <w:rPr>
                <w:rFonts w:ascii="Times New Roman" w:hAnsi="Times New Roman"/>
                <w:sz w:val="18"/>
                <w:u w:val="single"/>
              </w:rPr>
              <w:t>$10,500,000</w:t>
            </w:r>
          </w:p>
        </w:tc>
      </w:tr>
      <w:tr>
        <w:trPr/>
        <w:tc>
          <w:tcPr>
            <w:tcW w:w="5760" w:type="dxa"/>
            <w:tcBorders/>
          </w:tcPr>
          <w:p>
            <w:pPr>
              <w:pStyle w:val="Normal"/>
              <w:widowControl w:val="false"/>
              <w:bidi w:val="0"/>
              <w:ind w:left="648" w:hanging="0"/>
              <w:jc w:val="left"/>
              <w:rPr/>
            </w:pPr>
            <w:r>
              <w:rPr>
                <w:rFonts w:ascii="Times New Roman" w:hAnsi="Times New Roman"/>
                <w:sz w:val="18"/>
              </w:rPr>
              <w:t>Total</w:t>
            </w:r>
          </w:p>
        </w:tc>
        <w:tc>
          <w:tcPr>
            <w:tcW w:w="5759" w:type="dxa"/>
            <w:tcBorders/>
          </w:tcPr>
          <w:p>
            <w:pPr>
              <w:pStyle w:val="Normal"/>
              <w:widowControl w:val="false"/>
              <w:bidi w:val="0"/>
              <w:ind w:right="16" w:hanging="0"/>
              <w:jc w:val="left"/>
              <w:rPr/>
            </w:pPr>
            <w:r>
              <w:rPr>
                <w:rFonts w:ascii="Times New Roman" w:hAnsi="Times New Roman"/>
                <w:sz w:val="18"/>
              </w:rPr>
              <w:t>$300,000,000</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Schedule 2</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rPr>
        <w:t>Subsidiary Guarantor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Semtech San Diego Corpor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mtech Colorado, In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mtech New York Corpor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ierra Monolithics,  In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mtech EV, In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riune Systems,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riune IP, LLC</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Schedule 3</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rPr>
        <w:t>Significant Subsidiarie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Semtech EMEA Lt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mtech (International) A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mtech Canada Corpor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mtech Japan GK</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nnex 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  Time of Sale Inform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List each document provided as an amendment or supplement to be included in the Time of Sale Inform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erm sheet containing the terms of the Securities, substantially in the form of Annex B.</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Annex B</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Semtech Corpor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u w:val="single"/>
        </w:rPr>
        <w:t>Pricing Term Sheet</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b/>
                <w:sz w:val="18"/>
              </w:rPr>
              <w:t>PRICING TERM SHEET</w:t>
            </w:r>
          </w:p>
        </w:tc>
        <w:tc>
          <w:tcPr>
            <w:tcW w:w="5759" w:type="dxa"/>
            <w:tcBorders/>
          </w:tcPr>
          <w:p>
            <w:pPr>
              <w:pStyle w:val="Normal"/>
              <w:widowControl w:val="false"/>
              <w:tabs>
                <w:tab w:val="clear" w:pos="720"/>
              </w:tabs>
              <w:bidi w:val="0"/>
              <w:ind w:right="16" w:hanging="0"/>
              <w:jc w:val="right"/>
              <w:rPr/>
            </w:pPr>
            <w:r>
              <w:rPr>
                <w:rFonts w:ascii="Times New Roman" w:hAnsi="Times New Roman"/>
                <w:b/>
                <w:sz w:val="18"/>
              </w:rPr>
              <w:t>STRICTLY CONFIDENTIAL</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ATED October 6, 2022</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116586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65860" cy="34290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EMTECH CORPOR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300,000,000</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1.625% CONVERTIBLE SENIOR NOTES DUE 2027</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i/>
          <w:sz w:val="18"/>
        </w:rPr>
        <w:t>The information in this pricing term sheet supplements Semtech Corporation’s preliminary offering memorandum, dated October 6, 2022 (the “Preliminary Offering Memorandum”), and supersedes the information in the Preliminary Offering Memorandum to the extent inconsistent with the information in the Preliminary Offering Memorandum. In all other respects, this pricing term sheet is qualified in its entirety by reference to the Preliminary Offering Memorandum, including all other documents incorporated by reference therein. References to “we,” “our” and “us” refer to Semtech Corporation and not to its consolidated subsidiaries. Terms used herein but not defined herein shall have the respective meanings as set forth in the Preliminary Offering Memorandum. All references to dollar amounts are references to U.S. dollars. The offering was upsized from the previously announced offering of $250 million aggregate principal amount of Notes.</w:t>
      </w:r>
    </w:p>
    <w:p>
      <w:pPr>
        <w:pStyle w:val="Normal"/>
        <w:bidi w:val="0"/>
        <w:jc w:val="both"/>
        <w:rPr/>
      </w:pPr>
      <w:r>
        <w:rPr>
          <w:rFonts w:ascii="Times New Roman" w:hAnsi="Times New Roman"/>
          <w:sz w:val="18"/>
        </w:rPr>
        <w:t> </w:t>
      </w:r>
      <w:bookmarkStart w:id="62" w:name="BKMK_61"/>
      <w:bookmarkEnd w:id="62"/>
    </w:p>
    <w:tbl>
      <w:tblPr>
        <w:tblW w:w="11520" w:type="dxa"/>
        <w:jc w:val="left"/>
        <w:tblInd w:w="0" w:type="dxa"/>
        <w:tblLayout w:type="fixed"/>
        <w:tblCellMar>
          <w:top w:w="0" w:type="dxa"/>
          <w:left w:w="0" w:type="dxa"/>
          <w:bottom w:w="0" w:type="dxa"/>
          <w:right w:w="0" w:type="dxa"/>
        </w:tblCellMar>
      </w:tblPr>
      <w:tblGrid>
        <w:gridCol w:w="4037"/>
        <w:gridCol w:w="7482"/>
      </w:tblGrid>
      <w:tr>
        <w:trPr/>
        <w:tc>
          <w:tcPr>
            <w:tcW w:w="4037" w:type="dxa"/>
            <w:tcBorders/>
          </w:tcPr>
          <w:p>
            <w:pPr>
              <w:pStyle w:val="Normal"/>
              <w:widowControl w:val="false"/>
              <w:tabs>
                <w:tab w:val="clear" w:pos="720"/>
              </w:tabs>
              <w:bidi w:val="0"/>
              <w:ind w:right="16" w:hanging="0"/>
              <w:jc w:val="both"/>
              <w:rPr/>
            </w:pPr>
            <w:r>
              <w:rPr>
                <w:rFonts w:ascii="Times New Roman" w:hAnsi="Times New Roman"/>
                <w:b/>
                <w:sz w:val="18"/>
              </w:rPr>
              <w:t>Issuer:</w:t>
            </w:r>
          </w:p>
        </w:tc>
        <w:tc>
          <w:tcPr>
            <w:tcW w:w="7482" w:type="dxa"/>
            <w:tcBorders/>
          </w:tcPr>
          <w:p>
            <w:pPr>
              <w:pStyle w:val="Normal"/>
              <w:widowControl w:val="false"/>
              <w:tabs>
                <w:tab w:val="clear" w:pos="720"/>
              </w:tabs>
              <w:bidi w:val="0"/>
              <w:ind w:left="108" w:hanging="0"/>
              <w:jc w:val="both"/>
              <w:rPr/>
            </w:pPr>
            <w:r>
              <w:rPr>
                <w:rFonts w:ascii="Times New Roman" w:hAnsi="Times New Roman"/>
                <w:sz w:val="18"/>
              </w:rPr>
              <w:t>Semtech Corporation, a Delaware corporation.</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Securities:</w:t>
            </w:r>
          </w:p>
        </w:tc>
        <w:tc>
          <w:tcPr>
            <w:tcW w:w="7482" w:type="dxa"/>
            <w:tcBorders/>
          </w:tcPr>
          <w:p>
            <w:pPr>
              <w:pStyle w:val="Normal"/>
              <w:widowControl w:val="false"/>
              <w:bidi w:val="0"/>
              <w:ind w:left="108" w:hanging="0"/>
              <w:jc w:val="both"/>
              <w:rPr/>
            </w:pPr>
            <w:r>
              <w:rPr>
                <w:rFonts w:ascii="Times New Roman" w:hAnsi="Times New Roman"/>
                <w:sz w:val="18"/>
              </w:rPr>
              <w:t>1.625% Convertible Senior Notes due 2027 (the “Notes”).</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Guarantees:</w:t>
            </w:r>
          </w:p>
        </w:tc>
        <w:tc>
          <w:tcPr>
            <w:tcW w:w="7482" w:type="dxa"/>
            <w:tcBorders/>
          </w:tcPr>
          <w:p>
            <w:pPr>
              <w:pStyle w:val="Normal"/>
              <w:widowControl w:val="false"/>
              <w:bidi w:val="0"/>
              <w:ind w:left="108" w:hanging="0"/>
              <w:jc w:val="both"/>
              <w:rPr/>
            </w:pPr>
            <w:r>
              <w:rPr>
                <w:rFonts w:ascii="Times New Roman" w:hAnsi="Times New Roman"/>
                <w:sz w:val="18"/>
              </w:rPr>
              <w:t>The Notes will be fully and unconditionally guaranteed, jointly and severally, on a senior unsecured basis by each of our current and future direct and indirect wholly-owned domestic subsidiaries that guarantee our borrowings under our Credit Agreement.  See “Description of notes—Guarantees” in the Preliminary Offering Memorandum.</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vAlign w:val="center"/>
          </w:tcPr>
          <w:p>
            <w:pPr>
              <w:pStyle w:val="Normal"/>
              <w:widowControl w:val="false"/>
              <w:tabs>
                <w:tab w:val="clear" w:pos="720"/>
              </w:tabs>
              <w:bidi w:val="0"/>
              <w:ind w:right="16" w:hanging="0"/>
              <w:jc w:val="both"/>
              <w:rPr/>
            </w:pPr>
            <w:r>
              <w:rPr>
                <w:rFonts w:ascii="Times New Roman" w:hAnsi="Times New Roman"/>
                <w:b/>
                <w:sz w:val="18"/>
              </w:rPr>
              <w:t>Ticker/Exchange for Our Common Stock (“common stock”):</w:t>
            </w:r>
          </w:p>
        </w:tc>
        <w:tc>
          <w:tcPr>
            <w:tcW w:w="7482" w:type="dxa"/>
            <w:tcBorders/>
          </w:tcPr>
          <w:p>
            <w:pPr>
              <w:pStyle w:val="Normal"/>
              <w:widowControl w:val="false"/>
              <w:tabs>
                <w:tab w:val="clear" w:pos="720"/>
              </w:tabs>
              <w:bidi w:val="0"/>
              <w:ind w:left="108" w:hanging="0"/>
              <w:jc w:val="both"/>
              <w:rPr/>
            </w:pPr>
            <w:r>
              <w:rPr>
                <w:rFonts w:ascii="Times New Roman" w:hAnsi="Times New Roman"/>
                <w:sz w:val="18"/>
              </w:rPr>
              <w:t>“</w:t>
            </w:r>
            <w:r>
              <w:rPr>
                <w:rFonts w:ascii="Times New Roman" w:hAnsi="Times New Roman"/>
                <w:sz w:val="18"/>
              </w:rPr>
              <w:t>SMTC” / The Nasdaq Global Select Market.</w:t>
            </w:r>
          </w:p>
          <w:p>
            <w:pPr>
              <w:pStyle w:val="Normal"/>
              <w:widowControl w:val="false"/>
              <w:tabs>
                <w:tab w:val="clear" w:pos="720"/>
              </w:tabs>
              <w:bidi w:val="0"/>
              <w:ind w:left="108" w:hanging="0"/>
              <w:jc w:val="both"/>
              <w:rPr/>
            </w:pPr>
            <w:r>
              <w:rPr>
                <w:rFonts w:ascii="Times New Roman" w:hAnsi="Times New Roman"/>
                <w:sz w:val="18"/>
              </w:rPr>
              <w:t> </w:t>
            </w:r>
          </w:p>
        </w:tc>
      </w:tr>
      <w:tr>
        <w:trPr/>
        <w:tc>
          <w:tcPr>
            <w:tcW w:w="4037" w:type="dxa"/>
            <w:tcBorders/>
            <w:vAlign w:val="center"/>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left"/>
              <w:rPr/>
            </w:pPr>
            <w:r>
              <w:rPr>
                <w:rFonts w:ascii="Times New Roman" w:hAnsi="Times New Roman"/>
                <w:sz w:val="18"/>
              </w:rPr>
              <w:t> </w:t>
            </w:r>
          </w:p>
        </w:tc>
      </w:tr>
      <w:tr>
        <w:trPr/>
        <w:tc>
          <w:tcPr>
            <w:tcW w:w="4037" w:type="dxa"/>
            <w:tcBorders/>
          </w:tcPr>
          <w:p>
            <w:pPr>
              <w:pStyle w:val="Normal"/>
              <w:widowControl w:val="false"/>
              <w:tabs>
                <w:tab w:val="clear" w:pos="720"/>
              </w:tabs>
              <w:bidi w:val="0"/>
              <w:ind w:right="16" w:hanging="0"/>
              <w:jc w:val="both"/>
              <w:rPr/>
            </w:pPr>
            <w:r>
              <w:rPr>
                <w:rFonts w:ascii="Times New Roman" w:hAnsi="Times New Roman"/>
                <w:b/>
                <w:sz w:val="18"/>
              </w:rPr>
              <w:t>Principal Amount:</w:t>
            </w:r>
          </w:p>
        </w:tc>
        <w:tc>
          <w:tcPr>
            <w:tcW w:w="7482" w:type="dxa"/>
            <w:tcBorders/>
          </w:tcPr>
          <w:p>
            <w:pPr>
              <w:pStyle w:val="Normal"/>
              <w:widowControl w:val="false"/>
              <w:tabs>
                <w:tab w:val="clear" w:pos="720"/>
              </w:tabs>
              <w:bidi w:val="0"/>
              <w:ind w:left="108" w:hanging="0"/>
              <w:jc w:val="both"/>
              <w:rPr/>
            </w:pPr>
            <w:r>
              <w:rPr>
                <w:rFonts w:ascii="Times New Roman" w:hAnsi="Times New Roman"/>
                <w:sz w:val="18"/>
              </w:rPr>
              <w:t>$300,000,000.</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Option to Purchase Additional Notes:</w:t>
            </w:r>
          </w:p>
        </w:tc>
        <w:tc>
          <w:tcPr>
            <w:tcW w:w="7482" w:type="dxa"/>
            <w:tcBorders/>
          </w:tcPr>
          <w:p>
            <w:pPr>
              <w:pStyle w:val="Normal"/>
              <w:widowControl w:val="false"/>
              <w:bidi w:val="0"/>
              <w:ind w:left="108" w:hanging="0"/>
              <w:jc w:val="both"/>
              <w:rPr/>
            </w:pPr>
            <w:r>
              <w:rPr>
                <w:rFonts w:ascii="Times New Roman" w:hAnsi="Times New Roman"/>
                <w:sz w:val="18"/>
              </w:rPr>
              <w:t>$37,500,000.</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Denominations:</w:t>
            </w:r>
          </w:p>
        </w:tc>
        <w:tc>
          <w:tcPr>
            <w:tcW w:w="7482" w:type="dxa"/>
            <w:tcBorders/>
          </w:tcPr>
          <w:p>
            <w:pPr>
              <w:pStyle w:val="Normal"/>
              <w:widowControl w:val="false"/>
              <w:bidi w:val="0"/>
              <w:ind w:left="108" w:hanging="0"/>
              <w:jc w:val="both"/>
              <w:rPr/>
            </w:pPr>
            <w:r>
              <w:rPr>
                <w:rFonts w:ascii="Times New Roman" w:hAnsi="Times New Roman"/>
                <w:sz w:val="18"/>
              </w:rPr>
              <w:t>$1,000 and integral multiples of $1,000 in excess thereof.</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Ranking:</w:t>
            </w:r>
          </w:p>
        </w:tc>
        <w:tc>
          <w:tcPr>
            <w:tcW w:w="7482" w:type="dxa"/>
            <w:tcBorders/>
          </w:tcPr>
          <w:p>
            <w:pPr>
              <w:pStyle w:val="Normal"/>
              <w:widowControl w:val="false"/>
              <w:bidi w:val="0"/>
              <w:ind w:left="108" w:hanging="0"/>
              <w:jc w:val="both"/>
              <w:rPr/>
            </w:pPr>
            <w:r>
              <w:rPr>
                <w:rFonts w:ascii="Times New Roman" w:hAnsi="Times New Roman"/>
                <w:sz w:val="18"/>
              </w:rPr>
              <w:t>Senior unsecured.</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Maturity:</w:t>
            </w:r>
          </w:p>
        </w:tc>
        <w:tc>
          <w:tcPr>
            <w:tcW w:w="7482" w:type="dxa"/>
            <w:tcBorders/>
          </w:tcPr>
          <w:p>
            <w:pPr>
              <w:pStyle w:val="Normal"/>
              <w:widowControl w:val="false"/>
              <w:bidi w:val="0"/>
              <w:ind w:left="108" w:hanging="0"/>
              <w:jc w:val="both"/>
              <w:rPr/>
            </w:pPr>
            <w:r>
              <w:rPr>
                <w:rFonts w:ascii="Times New Roman" w:hAnsi="Times New Roman"/>
                <w:sz w:val="18"/>
              </w:rPr>
              <w:t>November 1, 2027, unless earlier converted, redeemed or repurchased.</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Interest and Interest Payment Dates:</w:t>
            </w:r>
          </w:p>
        </w:tc>
        <w:tc>
          <w:tcPr>
            <w:tcW w:w="7482" w:type="dxa"/>
            <w:tcBorders/>
          </w:tcPr>
          <w:p>
            <w:pPr>
              <w:pStyle w:val="Normal"/>
              <w:widowControl w:val="false"/>
              <w:bidi w:val="0"/>
              <w:ind w:left="108" w:hanging="0"/>
              <w:jc w:val="both"/>
              <w:rPr/>
            </w:pPr>
            <w:r>
              <w:rPr>
                <w:rFonts w:ascii="Times New Roman" w:hAnsi="Times New Roman"/>
                <w:sz w:val="18"/>
              </w:rPr>
              <w:t>1.625% per year.</w:t>
            </w:r>
          </w:p>
          <w:p>
            <w:pPr>
              <w:pStyle w:val="Normal"/>
              <w:widowControl w:val="false"/>
              <w:bidi w:val="0"/>
              <w:ind w:left="108" w:hanging="0"/>
              <w:jc w:val="both"/>
              <w:rPr/>
            </w:pPr>
            <w:r>
              <w:rPr>
                <w:rFonts w:ascii="Times New Roman" w:hAnsi="Times New Roman"/>
                <w:sz w:val="18"/>
              </w:rPr>
              <w:t> </w:t>
            </w:r>
          </w:p>
          <w:p>
            <w:pPr>
              <w:pStyle w:val="Normal"/>
              <w:widowControl w:val="false"/>
              <w:bidi w:val="0"/>
              <w:ind w:left="108" w:hanging="0"/>
              <w:jc w:val="both"/>
              <w:rPr/>
            </w:pPr>
            <w:r>
              <w:rPr>
                <w:rFonts w:ascii="Times New Roman" w:hAnsi="Times New Roman"/>
                <w:sz w:val="18"/>
              </w:rPr>
              <w:t>Interest will accrue from October 12, 2022 and will be payable semiannually in arrears on May 1 and November 1 of each year, beginning on May 1, 2023.</w:t>
            </w:r>
          </w:p>
          <w:p>
            <w:pPr>
              <w:pStyle w:val="Normal"/>
              <w:widowControl w:val="false"/>
              <w:bidi w:val="0"/>
              <w:spacing w:lineRule="exact" w:line="1"/>
              <w:ind w:left="108" w:hanging="0"/>
              <w:jc w:val="both"/>
              <w:rPr>
                <w:rFonts w:ascii="Times New Roman" w:hAnsi="Times New Roman"/>
              </w:rPr>
            </w:pPr>
            <w:r>
              <w:rPr>
                <w:rFonts w:ascii="Times New Roman" w:hAnsi="Times New Roman"/>
              </w:rPr>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left"/>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Regular Record Dates:</w:t>
            </w:r>
          </w:p>
        </w:tc>
        <w:tc>
          <w:tcPr>
            <w:tcW w:w="7482" w:type="dxa"/>
            <w:tcBorders/>
          </w:tcPr>
          <w:p>
            <w:pPr>
              <w:pStyle w:val="Normal"/>
              <w:widowControl w:val="false"/>
              <w:bidi w:val="0"/>
              <w:ind w:left="108" w:hanging="0"/>
              <w:jc w:val="both"/>
              <w:rPr/>
            </w:pPr>
            <w:r>
              <w:rPr>
                <w:rFonts w:ascii="Times New Roman" w:hAnsi="Times New Roman"/>
                <w:sz w:val="18"/>
              </w:rPr>
              <w:t>April 15 and October 15 of each year, immediately preceding the May 1 and November 1 interest payment date, as the case may be.</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Issue Price:</w:t>
            </w:r>
          </w:p>
        </w:tc>
        <w:tc>
          <w:tcPr>
            <w:tcW w:w="7482" w:type="dxa"/>
            <w:tcBorders/>
          </w:tcPr>
          <w:p>
            <w:pPr>
              <w:pStyle w:val="Normal"/>
              <w:widowControl w:val="false"/>
              <w:bidi w:val="0"/>
              <w:ind w:left="108" w:hanging="0"/>
              <w:jc w:val="both"/>
              <w:rPr/>
            </w:pPr>
            <w:r>
              <w:rPr>
                <w:rFonts w:ascii="Times New Roman" w:hAnsi="Times New Roman"/>
                <w:sz w:val="18"/>
              </w:rPr>
              <w:t xml:space="preserve">100% of principal, </w:t>
            </w:r>
            <w:r>
              <w:rPr>
                <w:rFonts w:ascii="Times New Roman" w:hAnsi="Times New Roman"/>
                <w:i/>
                <w:sz w:val="18"/>
              </w:rPr>
              <w:t>plus</w:t>
            </w:r>
            <w:r>
              <w:rPr>
                <w:rFonts w:ascii="Times New Roman" w:hAnsi="Times New Roman"/>
                <w:sz w:val="18"/>
              </w:rPr>
              <w:t xml:space="preserve"> accrued interest, if any, from October 12, 2022 if settlement occurs after that date.</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left"/>
              <w:rPr/>
            </w:pPr>
            <w:r>
              <w:rPr>
                <w:rFonts w:ascii="Times New Roman" w:hAnsi="Times New Roman"/>
                <w:b/>
                <w:sz w:val="18"/>
              </w:rPr>
              <w:t>Last Reported Sale Price of Our Common Stock on the Nasdaq Global Select Market on October 6, 2022:</w:t>
            </w:r>
          </w:p>
        </w:tc>
        <w:tc>
          <w:tcPr>
            <w:tcW w:w="7482" w:type="dxa"/>
            <w:tcBorders/>
          </w:tcPr>
          <w:p>
            <w:pPr>
              <w:pStyle w:val="Normal"/>
              <w:widowControl w:val="false"/>
              <w:bidi w:val="0"/>
              <w:ind w:left="108" w:hanging="0"/>
              <w:jc w:val="both"/>
              <w:rPr/>
            </w:pPr>
            <w:r>
              <w:rPr>
                <w:rFonts w:ascii="Times New Roman" w:hAnsi="Times New Roman"/>
                <w:sz w:val="18"/>
              </w:rPr>
              <w:t>$29.23 per share.</w:t>
            </w:r>
          </w:p>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left"/>
              <w:rPr/>
            </w:pPr>
            <w:r>
              <w:rPr>
                <w:rFonts w:ascii="Times New Roman" w:hAnsi="Times New Roman"/>
                <w:sz w:val="18"/>
              </w:rPr>
              <w:t> </w:t>
            </w:r>
          </w:p>
        </w:tc>
        <w:tc>
          <w:tcPr>
            <w:tcW w:w="7482" w:type="dxa"/>
            <w:tcBorders/>
          </w:tcPr>
          <w:p>
            <w:pPr>
              <w:pStyle w:val="Normal"/>
              <w:widowControl w:val="false"/>
              <w:bidi w:val="0"/>
              <w:ind w:left="108" w:hanging="0"/>
              <w:jc w:val="left"/>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Initial Conversion Rate:</w:t>
            </w:r>
          </w:p>
        </w:tc>
        <w:tc>
          <w:tcPr>
            <w:tcW w:w="7482" w:type="dxa"/>
            <w:tcBorders/>
          </w:tcPr>
          <w:p>
            <w:pPr>
              <w:pStyle w:val="Normal"/>
              <w:widowControl w:val="false"/>
              <w:bidi w:val="0"/>
              <w:ind w:left="108" w:hanging="0"/>
              <w:jc w:val="both"/>
              <w:rPr/>
            </w:pPr>
            <w:r>
              <w:rPr>
                <w:rFonts w:ascii="Times New Roman" w:hAnsi="Times New Roman"/>
                <w:sz w:val="18"/>
              </w:rPr>
              <w:t>26.8325 shares of our common stock per $1,000 principal amount of the Notes, subject to adjustment.</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7</w:t>
      </w:r>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4037"/>
        <w:gridCol w:w="7482"/>
      </w:tblGrid>
      <w:tr>
        <w:trPr/>
        <w:tc>
          <w:tcPr>
            <w:tcW w:w="4037" w:type="dxa"/>
            <w:tcBorders/>
          </w:tcPr>
          <w:p>
            <w:pPr>
              <w:pStyle w:val="Normal"/>
              <w:pageBreakBefore/>
              <w:widowControl w:val="false"/>
              <w:tabs>
                <w:tab w:val="clear" w:pos="720"/>
              </w:tabs>
              <w:bidi w:val="0"/>
              <w:spacing w:lineRule="exact" w:line="1"/>
              <w:ind w:right="16" w:hanging="0"/>
              <w:jc w:val="both"/>
              <w:rPr/>
            </w:pPr>
            <w:bookmarkStart w:id="63" w:name="BKMK_62"/>
            <w:bookmarkEnd w:id="63"/>
            <w:r>
              <w:rPr>
                <w:rFonts w:ascii="Times New Roman" w:hAnsi="Times New Roman"/>
                <w:b/>
                <w:sz w:val="18"/>
              </w:rPr>
              <w:t>Initial Conversion Price:</w:t>
            </w:r>
          </w:p>
        </w:tc>
        <w:tc>
          <w:tcPr>
            <w:tcW w:w="7482" w:type="dxa"/>
            <w:tcBorders/>
          </w:tcPr>
          <w:p>
            <w:pPr>
              <w:pStyle w:val="Normal"/>
              <w:widowControl w:val="false"/>
              <w:tabs>
                <w:tab w:val="clear" w:pos="720"/>
              </w:tabs>
              <w:bidi w:val="0"/>
              <w:ind w:left="108" w:hanging="0"/>
              <w:jc w:val="both"/>
              <w:rPr/>
            </w:pPr>
            <w:r>
              <w:rPr>
                <w:rFonts w:ascii="Times New Roman" w:hAnsi="Times New Roman"/>
                <w:sz w:val="18"/>
              </w:rPr>
              <w:t>Approximately $37.27 per share of our common stock, subject to adjustment.</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Conversion Premium:</w:t>
            </w:r>
          </w:p>
        </w:tc>
        <w:tc>
          <w:tcPr>
            <w:tcW w:w="7482" w:type="dxa"/>
            <w:tcBorders/>
          </w:tcPr>
          <w:p>
            <w:pPr>
              <w:pStyle w:val="Normal"/>
              <w:widowControl w:val="false"/>
              <w:bidi w:val="0"/>
              <w:ind w:left="108" w:hanging="0"/>
              <w:jc w:val="both"/>
              <w:rPr/>
            </w:pPr>
            <w:r>
              <w:rPr>
                <w:rFonts w:ascii="Times New Roman" w:hAnsi="Times New Roman"/>
                <w:sz w:val="18"/>
              </w:rPr>
              <w:t>Approximately 27.5% above the last reported sale price of our common stock on the Nasdaq Global Select Market on October 6, 2022.</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Settlement Method:</w:t>
            </w:r>
          </w:p>
        </w:tc>
        <w:tc>
          <w:tcPr>
            <w:tcW w:w="7482" w:type="dxa"/>
            <w:tcBorders/>
          </w:tcPr>
          <w:p>
            <w:pPr>
              <w:pStyle w:val="Normal"/>
              <w:widowControl w:val="false"/>
              <w:bidi w:val="0"/>
              <w:ind w:left="108" w:hanging="0"/>
              <w:jc w:val="both"/>
              <w:rPr/>
            </w:pPr>
            <w:r>
              <w:rPr>
                <w:rFonts w:ascii="Times New Roman" w:hAnsi="Times New Roman"/>
                <w:sz w:val="18"/>
              </w:rPr>
              <w:t>Cash up to the aggregate principal amount of the Notes to be converted and cash, shares of our common stock or a combination of cash and shares of our common stock, at our election, in respect of the remainder, if any, of our conversion obligation in excess of the aggregate principal amount of the Notes being converted, as described in the Preliminary Offering Memorandum.</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Sale Price Redemption:</w:t>
            </w:r>
          </w:p>
        </w:tc>
        <w:tc>
          <w:tcPr>
            <w:tcW w:w="7482" w:type="dxa"/>
            <w:tcBorders/>
          </w:tcPr>
          <w:p>
            <w:pPr>
              <w:pStyle w:val="Normal"/>
              <w:widowControl w:val="false"/>
              <w:bidi w:val="0"/>
              <w:ind w:left="108" w:hanging="0"/>
              <w:jc w:val="both"/>
              <w:rPr/>
            </w:pPr>
            <w:r>
              <w:rPr>
                <w:rFonts w:ascii="Times New Roman" w:hAnsi="Times New Roman"/>
                <w:sz w:val="18"/>
              </w:rPr>
              <w:t xml:space="preserve">Except as described in “Acquisition Non-Occurrence Redemption” below, we may not redeem the Notes prior to November 5, 2025. On or after November 5, 2025, we may redeem for cash all or any portion of the Notes (subject to the partial redemption limitation described below), at our option, if the last reported sale price of our common stock has been at least 130% of the conversion price then in effect for at least 20 trading days (whether or not consecutive) during any 30 consecutive trading day period (including the last trading day of such period) ending on, and including, the trading day immediately preceding the date on which we provide notice of redemption at a redemption price equal to 100% of the principal amount of the Notes to be redeemed, </w:t>
            </w:r>
            <w:r>
              <w:rPr>
                <w:rFonts w:ascii="Times New Roman" w:hAnsi="Times New Roman"/>
                <w:i/>
                <w:sz w:val="18"/>
              </w:rPr>
              <w:t>plus</w:t>
            </w:r>
            <w:r>
              <w:rPr>
                <w:rFonts w:ascii="Times New Roman" w:hAnsi="Times New Roman"/>
                <w:sz w:val="18"/>
              </w:rPr>
              <w:t xml:space="preserve"> accrued and unpaid interest to, but excluding, the redemption date (any such redemption, a “sale price redemption”). If we redeem less than all the outstanding Notes in a sale price redemption, at least $75 million aggregate principal amount of Notes must be outstanding and not subject to redemption as of the relevant redemption notice date (the “partial redemption limitation”). See “Description of notes—Optional redemption—Optional redemption on or after November 5, 2025” in the Preliminary Offering Memorandum.</w:t>
            </w:r>
          </w:p>
          <w:p>
            <w:pPr>
              <w:pStyle w:val="Normal"/>
              <w:widowControl w:val="false"/>
              <w:bidi w:val="0"/>
              <w:spacing w:lineRule="exact" w:line="1"/>
              <w:ind w:left="108" w:hanging="0"/>
              <w:jc w:val="both"/>
              <w:rPr>
                <w:rFonts w:ascii="Times New Roman" w:hAnsi="Times New Roman"/>
              </w:rPr>
            </w:pPr>
            <w:r>
              <w:rPr>
                <w:rFonts w:ascii="Times New Roman" w:hAnsi="Times New Roman"/>
              </w:rPr>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left"/>
              <w:rPr/>
            </w:pPr>
            <w:r>
              <w:rPr>
                <w:rFonts w:ascii="Times New Roman" w:hAnsi="Times New Roman"/>
                <w:sz w:val="18"/>
              </w:rPr>
              <w:t> </w:t>
            </w:r>
          </w:p>
        </w:tc>
      </w:tr>
      <w:tr>
        <w:trPr/>
        <w:tc>
          <w:tcPr>
            <w:tcW w:w="4037" w:type="dxa"/>
            <w:tcBorders/>
          </w:tcPr>
          <w:p>
            <w:pPr>
              <w:pStyle w:val="Normal"/>
              <w:widowControl w:val="false"/>
              <w:bidi w:val="0"/>
              <w:ind w:right="16" w:hanging="0"/>
              <w:jc w:val="left"/>
              <w:rPr/>
            </w:pPr>
            <w:r>
              <w:rPr>
                <w:rFonts w:ascii="Times New Roman" w:hAnsi="Times New Roman"/>
                <w:b/>
                <w:sz w:val="18"/>
              </w:rPr>
              <w:t>Acquisition Non-Occurrence Redemption:</w:t>
            </w:r>
          </w:p>
        </w:tc>
        <w:tc>
          <w:tcPr>
            <w:tcW w:w="7482" w:type="dxa"/>
            <w:tcBorders/>
          </w:tcPr>
          <w:p>
            <w:pPr>
              <w:pStyle w:val="Normal"/>
              <w:widowControl w:val="false"/>
              <w:bidi w:val="0"/>
              <w:ind w:left="108" w:hanging="0"/>
              <w:jc w:val="both"/>
              <w:rPr/>
            </w:pPr>
            <w:r>
              <w:rPr>
                <w:rFonts w:ascii="Times New Roman" w:hAnsi="Times New Roman"/>
                <w:sz w:val="18"/>
              </w:rPr>
              <w:t xml:space="preserve">If the Acquisition of Sierra Wireless has not closed as of the close of business on March 3, 2023, or if, before such time, the Arrangement Agreement is terminated or we reasonably determine in good faith that the Acquisition will not be consummated, we may, at our option, redeem all (but not less than all) of the Notes on a redemption date on or prior to July 3, 2023, in cash at a redemption price equal to 101% of the principal amount of the Notes to be redeemed, </w:t>
            </w:r>
            <w:r>
              <w:rPr>
                <w:rFonts w:ascii="Times New Roman" w:hAnsi="Times New Roman"/>
                <w:i/>
                <w:sz w:val="18"/>
              </w:rPr>
              <w:t>plus</w:t>
            </w:r>
            <w:r>
              <w:rPr>
                <w:rFonts w:ascii="Times New Roman" w:hAnsi="Times New Roman"/>
                <w:sz w:val="18"/>
              </w:rPr>
              <w:t xml:space="preserve"> accrued and unpaid interest to, but not including, the redemption date, </w:t>
            </w:r>
            <w:r>
              <w:rPr>
                <w:rFonts w:ascii="Times New Roman" w:hAnsi="Times New Roman"/>
                <w:i/>
                <w:sz w:val="18"/>
              </w:rPr>
              <w:t>plus</w:t>
            </w:r>
            <w:r>
              <w:rPr>
                <w:rFonts w:ascii="Times New Roman" w:hAnsi="Times New Roman"/>
                <w:sz w:val="18"/>
              </w:rPr>
              <w:t xml:space="preserve"> a “premium” (as defined below), if any.</w:t>
            </w:r>
          </w:p>
          <w:p>
            <w:pPr>
              <w:pStyle w:val="Normal"/>
              <w:widowControl w:val="false"/>
              <w:bidi w:val="0"/>
              <w:ind w:left="108" w:hanging="0"/>
              <w:jc w:val="both"/>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w:t>
            </w:r>
            <w:r>
              <w:rPr>
                <w:rFonts w:ascii="Times New Roman" w:hAnsi="Times New Roman"/>
                <w:sz w:val="18"/>
              </w:rPr>
              <w:t>initial conversion value” per $1,000 principal amount of Notes means, $784.31, which is equal to the product of (i) the Initial Conversion Rate and (ii) the last reported sale price of our common stock on the Nasdaq Global Select Market on October 6, 2022.</w:t>
            </w:r>
          </w:p>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w:t>
            </w:r>
            <w:r>
              <w:rPr>
                <w:rFonts w:ascii="Times New Roman" w:hAnsi="Times New Roman"/>
                <w:sz w:val="18"/>
              </w:rPr>
              <w:t>premium” means an amount per $1,000 principal amount of Notes equal to 80% of the excess, if any, of the redemption conversion value over the initial conversion value.</w:t>
            </w:r>
          </w:p>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w:t>
            </w:r>
            <w:r>
              <w:rPr>
                <w:rFonts w:ascii="Times New Roman" w:hAnsi="Times New Roman"/>
                <w:sz w:val="18"/>
              </w:rPr>
              <w:t>redemption conversion value” means, with respect to any Acquisition non-occurrence redemption, the sum of the daily conversion values for each trading day in the observation period for such Acquisition non-occurrence redemption.</w:t>
            </w:r>
          </w:p>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both"/>
              <w:rPr/>
            </w:pPr>
            <w:r>
              <w:rPr>
                <w:rFonts w:ascii="Times New Roman" w:hAnsi="Times New Roman"/>
                <w:sz w:val="18"/>
              </w:rPr>
              <w:t>See “Description of notes—Optional redemption—Optional redemption if the Acquisition is not consummated” in the Preliminary Offering Memorandum.</w:t>
            </w:r>
          </w:p>
          <w:p>
            <w:pPr>
              <w:pStyle w:val="Normal"/>
              <w:widowControl w:val="false"/>
              <w:bidi w:val="0"/>
              <w:ind w:left="108"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64" w:name="BKMK_63"/>
      <w:bookmarkEnd w:id="6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37"/>
        <w:gridCol w:w="7482"/>
      </w:tblGrid>
      <w:tr>
        <w:trPr/>
        <w:tc>
          <w:tcPr>
            <w:tcW w:w="4037" w:type="dxa"/>
            <w:tcBorders/>
          </w:tcPr>
          <w:p>
            <w:pPr>
              <w:pStyle w:val="Normal"/>
              <w:widowControl w:val="false"/>
              <w:tabs>
                <w:tab w:val="clear" w:pos="720"/>
              </w:tabs>
              <w:bidi w:val="0"/>
              <w:ind w:right="16" w:hanging="0"/>
              <w:jc w:val="both"/>
              <w:rPr/>
            </w:pPr>
            <w:r>
              <w:rPr>
                <w:rFonts w:ascii="Times New Roman" w:hAnsi="Times New Roman"/>
                <w:b/>
                <w:sz w:val="18"/>
              </w:rPr>
              <w:t>Fundamental Change:</w:t>
            </w:r>
          </w:p>
        </w:tc>
        <w:tc>
          <w:tcPr>
            <w:tcW w:w="7482" w:type="dxa"/>
            <w:tcBorders/>
          </w:tcPr>
          <w:p>
            <w:pPr>
              <w:pStyle w:val="Normal"/>
              <w:widowControl w:val="false"/>
              <w:tabs>
                <w:tab w:val="clear" w:pos="720"/>
              </w:tabs>
              <w:bidi w:val="0"/>
              <w:ind w:left="108" w:hanging="0"/>
              <w:jc w:val="both"/>
              <w:rPr/>
            </w:pPr>
            <w:r>
              <w:rPr>
                <w:rFonts w:ascii="Times New Roman" w:hAnsi="Times New Roman"/>
                <w:sz w:val="18"/>
              </w:rPr>
              <w:t xml:space="preserve">If we undergo a “fundamental change” (as defined in the Preliminary Offering Memorandum under “Description of notes—Fundamental change permits holders to require us to repurchase notes”), subject to certain conditions and except as described in the Preliminary Offering Memorandum, holders may require us to repurchase for cash all or any portion of their Notes in principal amounts of $1,000 or an integral multiple thereof. The fundamental change repurchase price will be equal to 100% of the principal amount of the Notes to be repurchased, </w:t>
            </w:r>
            <w:r>
              <w:rPr>
                <w:rFonts w:ascii="Times New Roman" w:hAnsi="Times New Roman"/>
                <w:i/>
                <w:sz w:val="18"/>
              </w:rPr>
              <w:t>plus</w:t>
            </w:r>
            <w:r>
              <w:rPr>
                <w:rFonts w:ascii="Times New Roman" w:hAnsi="Times New Roman"/>
                <w:sz w:val="18"/>
              </w:rPr>
              <w:t xml:space="preserve"> accrued and unpaid interest to, but excluding, the fundamental change repurchase date. See “Description of notes—Fundamental change permits holders to require us to repurchase notes” in the Preliminary Offering Memorandum.</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Book-Running Manager:</w:t>
            </w:r>
          </w:p>
        </w:tc>
        <w:tc>
          <w:tcPr>
            <w:tcW w:w="7482" w:type="dxa"/>
            <w:tcBorders/>
          </w:tcPr>
          <w:p>
            <w:pPr>
              <w:pStyle w:val="Normal"/>
              <w:widowControl w:val="false"/>
              <w:bidi w:val="0"/>
              <w:ind w:left="108" w:hanging="0"/>
              <w:jc w:val="both"/>
              <w:rPr/>
            </w:pPr>
            <w:r>
              <w:rPr>
                <w:rFonts w:ascii="Times New Roman" w:hAnsi="Times New Roman"/>
                <w:sz w:val="18"/>
              </w:rPr>
              <w:t>J.P. Morgan Securities LLC.</w:t>
            </w:r>
          </w:p>
          <w:p>
            <w:pPr>
              <w:pStyle w:val="Normal"/>
              <w:widowControl w:val="false"/>
              <w:bidi w:val="0"/>
              <w:spacing w:lineRule="exact" w:line="1"/>
              <w:ind w:left="108" w:hanging="0"/>
              <w:jc w:val="both"/>
              <w:rPr>
                <w:rFonts w:ascii="Times New Roman" w:hAnsi="Times New Roman"/>
              </w:rPr>
            </w:pPr>
            <w:r>
              <w:rPr>
                <w:rFonts w:ascii="Times New Roman" w:hAnsi="Times New Roman"/>
              </w:rPr>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left"/>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Co-Managers:</w:t>
            </w:r>
          </w:p>
        </w:tc>
        <w:tc>
          <w:tcPr>
            <w:tcW w:w="7482" w:type="dxa"/>
            <w:tcBorders/>
          </w:tcPr>
          <w:p>
            <w:pPr>
              <w:pStyle w:val="Normal"/>
              <w:widowControl w:val="false"/>
              <w:bidi w:val="0"/>
              <w:ind w:left="108" w:hanging="0"/>
              <w:jc w:val="both"/>
              <w:rPr/>
            </w:pPr>
            <w:r>
              <w:rPr>
                <w:rFonts w:ascii="Times New Roman" w:hAnsi="Times New Roman"/>
                <w:sz w:val="18"/>
              </w:rPr>
              <w:t>BNP Paribas Securities Corp.</w:t>
            </w:r>
          </w:p>
          <w:p>
            <w:pPr>
              <w:pStyle w:val="Normal"/>
              <w:widowControl w:val="false"/>
              <w:bidi w:val="0"/>
              <w:spacing w:lineRule="exact" w:line="1"/>
              <w:ind w:left="108" w:hanging="0"/>
              <w:jc w:val="both"/>
              <w:rPr>
                <w:rFonts w:ascii="Times New Roman" w:hAnsi="Times New Roman"/>
              </w:rPr>
            </w:pPr>
            <w:r>
              <w:rPr>
                <w:rFonts w:ascii="Times New Roman" w:hAnsi="Times New Roman"/>
              </w:rPr>
            </w:r>
          </w:p>
          <w:p>
            <w:pPr>
              <w:pStyle w:val="Normal"/>
              <w:widowControl w:val="false"/>
              <w:bidi w:val="0"/>
              <w:ind w:left="108" w:hanging="0"/>
              <w:jc w:val="both"/>
              <w:rPr/>
            </w:pPr>
            <w:r>
              <w:rPr>
                <w:rFonts w:ascii="Times New Roman" w:hAnsi="Times New Roman"/>
                <w:sz w:val="18"/>
              </w:rPr>
              <w:t>U.S. Bancorp Investments, Inc.</w:t>
            </w:r>
          </w:p>
          <w:p>
            <w:pPr>
              <w:pStyle w:val="Normal"/>
              <w:widowControl w:val="false"/>
              <w:bidi w:val="0"/>
              <w:spacing w:lineRule="exact" w:line="1"/>
              <w:ind w:left="108" w:hanging="0"/>
              <w:jc w:val="both"/>
              <w:rPr>
                <w:rFonts w:ascii="Times New Roman" w:hAnsi="Times New Roman"/>
              </w:rPr>
            </w:pPr>
            <w:r>
              <w:rPr>
                <w:rFonts w:ascii="Times New Roman" w:hAnsi="Times New Roman"/>
              </w:rPr>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left"/>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Pricing Date:</w:t>
            </w:r>
          </w:p>
        </w:tc>
        <w:tc>
          <w:tcPr>
            <w:tcW w:w="7482" w:type="dxa"/>
            <w:tcBorders/>
          </w:tcPr>
          <w:p>
            <w:pPr>
              <w:pStyle w:val="Normal"/>
              <w:widowControl w:val="false"/>
              <w:bidi w:val="0"/>
              <w:ind w:left="108" w:hanging="0"/>
              <w:jc w:val="both"/>
              <w:rPr/>
            </w:pPr>
            <w:r>
              <w:rPr>
                <w:rFonts w:ascii="Times New Roman" w:hAnsi="Times New Roman"/>
                <w:sz w:val="18"/>
              </w:rPr>
              <w:t>October 6, 2022.</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Trade Date:</w:t>
            </w:r>
          </w:p>
        </w:tc>
        <w:tc>
          <w:tcPr>
            <w:tcW w:w="7482" w:type="dxa"/>
            <w:tcBorders/>
          </w:tcPr>
          <w:p>
            <w:pPr>
              <w:pStyle w:val="Normal"/>
              <w:widowControl w:val="false"/>
              <w:bidi w:val="0"/>
              <w:ind w:left="108" w:hanging="0"/>
              <w:jc w:val="both"/>
              <w:rPr/>
            </w:pPr>
            <w:r>
              <w:rPr>
                <w:rFonts w:ascii="Times New Roman" w:hAnsi="Times New Roman"/>
                <w:sz w:val="18"/>
              </w:rPr>
              <w:t>October 7, 2022.</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Expected Settlement Date:</w:t>
            </w:r>
          </w:p>
        </w:tc>
        <w:tc>
          <w:tcPr>
            <w:tcW w:w="7482" w:type="dxa"/>
            <w:tcBorders/>
          </w:tcPr>
          <w:p>
            <w:pPr>
              <w:pStyle w:val="Normal"/>
              <w:widowControl w:val="false"/>
              <w:bidi w:val="0"/>
              <w:ind w:left="108" w:hanging="0"/>
              <w:jc w:val="both"/>
              <w:rPr/>
            </w:pPr>
            <w:r>
              <w:rPr>
                <w:rFonts w:ascii="Times New Roman" w:hAnsi="Times New Roman"/>
                <w:sz w:val="18"/>
              </w:rPr>
              <w:t>October 12, 2022 (T+2).</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Offering Format:</w:t>
            </w:r>
          </w:p>
        </w:tc>
        <w:tc>
          <w:tcPr>
            <w:tcW w:w="7482" w:type="dxa"/>
            <w:tcBorders/>
          </w:tcPr>
          <w:p>
            <w:pPr>
              <w:pStyle w:val="Normal"/>
              <w:widowControl w:val="false"/>
              <w:bidi w:val="0"/>
              <w:ind w:left="108" w:hanging="0"/>
              <w:jc w:val="both"/>
              <w:rPr/>
            </w:pPr>
            <w:r>
              <w:rPr>
                <w:rFonts w:ascii="Times New Roman" w:hAnsi="Times New Roman"/>
                <w:sz w:val="18"/>
              </w:rPr>
              <w:t>144A for life.</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CUSIP Number (144A):</w:t>
            </w:r>
          </w:p>
        </w:tc>
        <w:tc>
          <w:tcPr>
            <w:tcW w:w="7482" w:type="dxa"/>
            <w:tcBorders/>
          </w:tcPr>
          <w:p>
            <w:pPr>
              <w:pStyle w:val="Normal"/>
              <w:widowControl w:val="false"/>
              <w:bidi w:val="0"/>
              <w:ind w:left="108" w:hanging="0"/>
              <w:jc w:val="both"/>
              <w:rPr/>
            </w:pPr>
            <w:r>
              <w:rPr>
                <w:rFonts w:ascii="Times New Roman" w:hAnsi="Times New Roman"/>
                <w:sz w:val="18"/>
              </w:rPr>
              <w:t>816850 AE1.</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ISIN (144A):</w:t>
            </w:r>
          </w:p>
        </w:tc>
        <w:tc>
          <w:tcPr>
            <w:tcW w:w="7482" w:type="dxa"/>
            <w:tcBorders/>
          </w:tcPr>
          <w:p>
            <w:pPr>
              <w:pStyle w:val="Normal"/>
              <w:widowControl w:val="false"/>
              <w:bidi w:val="0"/>
              <w:ind w:left="108" w:hanging="0"/>
              <w:jc w:val="both"/>
              <w:rPr/>
            </w:pPr>
            <w:r>
              <w:rPr>
                <w:rFonts w:ascii="Times New Roman" w:hAnsi="Times New Roman"/>
                <w:sz w:val="18"/>
              </w:rPr>
              <w:t>US816850AE12.</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Listing:</w:t>
            </w:r>
          </w:p>
        </w:tc>
        <w:tc>
          <w:tcPr>
            <w:tcW w:w="7482" w:type="dxa"/>
            <w:tcBorders/>
          </w:tcPr>
          <w:p>
            <w:pPr>
              <w:pStyle w:val="Normal"/>
              <w:widowControl w:val="false"/>
              <w:bidi w:val="0"/>
              <w:ind w:left="108" w:hanging="0"/>
              <w:jc w:val="both"/>
              <w:rPr/>
            </w:pPr>
            <w:r>
              <w:rPr>
                <w:rFonts w:ascii="Times New Roman" w:hAnsi="Times New Roman"/>
                <w:sz w:val="18"/>
              </w:rPr>
              <w:t>None.</w:t>
            </w:r>
          </w:p>
        </w:tc>
      </w:tr>
      <w:tr>
        <w:trPr/>
        <w:tc>
          <w:tcPr>
            <w:tcW w:w="4037" w:type="dxa"/>
            <w:tcBorders/>
          </w:tcPr>
          <w:p>
            <w:pPr>
              <w:pStyle w:val="Normal"/>
              <w:widowControl w:val="false"/>
              <w:bidi w:val="0"/>
              <w:ind w:right="16" w:hanging="0"/>
              <w:jc w:val="both"/>
              <w:rPr/>
            </w:pPr>
            <w:r>
              <w:rPr>
                <w:rFonts w:ascii="Times New Roman" w:hAnsi="Times New Roman"/>
                <w:sz w:val="18"/>
              </w:rPr>
              <w:t> </w:t>
            </w:r>
          </w:p>
        </w:tc>
        <w:tc>
          <w:tcPr>
            <w:tcW w:w="7482" w:type="dxa"/>
            <w:tcBorders/>
          </w:tcPr>
          <w:p>
            <w:pPr>
              <w:pStyle w:val="Normal"/>
              <w:widowControl w:val="false"/>
              <w:bidi w:val="0"/>
              <w:ind w:left="108" w:hanging="0"/>
              <w:jc w:val="both"/>
              <w:rPr/>
            </w:pPr>
            <w:r>
              <w:rPr>
                <w:rFonts w:ascii="Times New Roman" w:hAnsi="Times New Roman"/>
                <w:sz w:val="18"/>
              </w:rPr>
              <w:t> </w:t>
            </w:r>
          </w:p>
        </w:tc>
      </w:tr>
      <w:tr>
        <w:trPr/>
        <w:tc>
          <w:tcPr>
            <w:tcW w:w="4037" w:type="dxa"/>
            <w:tcBorders/>
          </w:tcPr>
          <w:p>
            <w:pPr>
              <w:pStyle w:val="Normal"/>
              <w:widowControl w:val="false"/>
              <w:bidi w:val="0"/>
              <w:ind w:right="16" w:hanging="0"/>
              <w:jc w:val="both"/>
              <w:rPr/>
            </w:pPr>
            <w:r>
              <w:rPr>
                <w:rFonts w:ascii="Times New Roman" w:hAnsi="Times New Roman"/>
                <w:b/>
                <w:sz w:val="18"/>
              </w:rPr>
              <w:t>Use of Proceeds:</w:t>
            </w:r>
          </w:p>
        </w:tc>
        <w:tc>
          <w:tcPr>
            <w:tcW w:w="7482" w:type="dxa"/>
            <w:tcBorders/>
          </w:tcPr>
          <w:p>
            <w:pPr>
              <w:pStyle w:val="Normal"/>
              <w:widowControl w:val="false"/>
              <w:bidi w:val="0"/>
              <w:ind w:left="108" w:hanging="0"/>
              <w:jc w:val="both"/>
              <w:rPr/>
            </w:pPr>
            <w:r>
              <w:rPr>
                <w:rFonts w:ascii="Times New Roman" w:hAnsi="Times New Roman"/>
                <w:sz w:val="18"/>
              </w:rPr>
              <w:t>We estimate that the net proceeds from the offering of the Notes will be approximately $290.0 million (or approximately $326.4 million if the initial purchasers exercise their option to purchase additional Notes in full), after deducting the initial purchasers’ discounts and commissions and estimated offering expenses payable by us.</w:t>
            </w:r>
          </w:p>
          <w:p>
            <w:pPr>
              <w:pStyle w:val="Normal"/>
              <w:widowControl w:val="false"/>
              <w:bidi w:val="0"/>
              <w:ind w:left="108" w:hanging="0"/>
              <w:jc w:val="both"/>
              <w:rPr/>
            </w:pPr>
            <w:r>
              <w:rPr>
                <w:rFonts w:ascii="Times New Roman" w:hAnsi="Times New Roman"/>
                <w:sz w:val="18"/>
              </w:rPr>
              <w:t> </w:t>
            </w:r>
          </w:p>
          <w:p>
            <w:pPr>
              <w:pStyle w:val="Normal"/>
              <w:widowControl w:val="false"/>
              <w:bidi w:val="0"/>
              <w:ind w:left="108" w:hanging="0"/>
              <w:jc w:val="both"/>
              <w:rPr/>
            </w:pPr>
            <w:r>
              <w:rPr>
                <w:rFonts w:ascii="Times New Roman" w:hAnsi="Times New Roman"/>
                <w:sz w:val="18"/>
              </w:rPr>
              <w:t>We have entered into convertible note hedge transactions with an affiliate of one of the initial purchasers of the Notes and another financial institution (the “option counterparties”). We have also entered into warrant transactions with the option counterparties. We intend to use approximately $27.8 million of the net proceeds from the offering of the Notes to pay the cost of the convertible note hedge transactions (after such cost is partially offset by the proceeds to us from the sale of the warrant transactions). We expect to use the remainder of the net proceeds of the offering of the Notes, together with proceeds from borrowings under the New Term Loan, proceeds from borrowings under the Revolving Credit Facility and available cash and cash equivalents, to finance the purchase price for Sierra Wireless and to pay related fees and expenses in connection with the Acquisition. If the Acquisition is not consummated, the net proceeds of the offering of the Notes will be used to either fund a portion of the redemption price for the Notes or for general corporate purposes. See “Use of proceeds” in the Preliminary Offering Memorandum.</w:t>
            </w:r>
          </w:p>
          <w:p>
            <w:pPr>
              <w:pStyle w:val="Normal"/>
              <w:widowControl w:val="false"/>
              <w:bidi w:val="0"/>
              <w:ind w:left="108" w:hanging="0"/>
              <w:jc w:val="both"/>
              <w:rPr/>
            </w:pPr>
            <w:r>
              <w:rPr>
                <w:rFonts w:ascii="Times New Roman" w:hAnsi="Times New Roman"/>
                <w:sz w:val="18"/>
              </w:rPr>
              <w:t> </w:t>
            </w:r>
          </w:p>
          <w:p>
            <w:pPr>
              <w:pStyle w:val="Normal"/>
              <w:widowControl w:val="false"/>
              <w:bidi w:val="0"/>
              <w:ind w:left="108" w:hanging="0"/>
              <w:jc w:val="both"/>
              <w:rPr/>
            </w:pPr>
            <w:r>
              <w:rPr>
                <w:rFonts w:ascii="Times New Roman" w:hAnsi="Times New Roman"/>
                <w:sz w:val="18"/>
              </w:rPr>
              <w:t>If the initial purchasers exercise their option to purchase additional Notes, we expect to sell additional warrants to the option counterparties and use a portion of the net proceeds from the sale of the additional Notes, together with the proceeds from the additional warrants, to enter into additional convertible note hedge transactions with the option counterparties.</w:t>
            </w:r>
          </w:p>
          <w:p>
            <w:pPr>
              <w:pStyle w:val="Normal"/>
              <w:widowControl w:val="false"/>
              <w:bidi w:val="0"/>
              <w:spacing w:lineRule="exact" w:line="1"/>
              <w:ind w:left="108" w:hanging="0"/>
              <w:jc w:val="both"/>
              <w:rPr>
                <w:rFonts w:ascii="Times New Roman" w:hAnsi="Times New Roman"/>
              </w:rPr>
            </w:pPr>
            <w:r>
              <w:rPr>
                <w:rFonts w:ascii="Times New Roman" w:hAnsi="Times New Roman"/>
              </w:rPr>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65" w:name="BKMK_64"/>
      <w:bookmarkEnd w:id="6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37"/>
        <w:gridCol w:w="7482"/>
      </w:tblGrid>
      <w:tr>
        <w:trPr/>
        <w:tc>
          <w:tcPr>
            <w:tcW w:w="4037" w:type="dxa"/>
            <w:tcBorders/>
          </w:tcPr>
          <w:p>
            <w:pPr>
              <w:pStyle w:val="Normal"/>
              <w:widowControl w:val="false"/>
              <w:tabs>
                <w:tab w:val="clear" w:pos="720"/>
              </w:tabs>
              <w:bidi w:val="0"/>
              <w:ind w:right="16" w:hanging="0"/>
              <w:jc w:val="both"/>
              <w:rPr/>
            </w:pPr>
            <w:r>
              <w:rPr>
                <w:rFonts w:ascii="Times New Roman" w:hAnsi="Times New Roman"/>
                <w:b/>
                <w:sz w:val="18"/>
              </w:rPr>
              <w:t>Convertible Note Hedge and Warrant Transactions:</w:t>
            </w:r>
          </w:p>
        </w:tc>
        <w:tc>
          <w:tcPr>
            <w:tcW w:w="7482" w:type="dxa"/>
            <w:tcBorders/>
          </w:tcPr>
          <w:p>
            <w:pPr>
              <w:pStyle w:val="Normal"/>
              <w:widowControl w:val="false"/>
              <w:tabs>
                <w:tab w:val="clear" w:pos="720"/>
              </w:tabs>
              <w:bidi w:val="0"/>
              <w:ind w:left="108" w:hanging="0"/>
              <w:jc w:val="both"/>
              <w:rPr/>
            </w:pPr>
            <w:r>
              <w:rPr>
                <w:rFonts w:ascii="Times New Roman" w:hAnsi="Times New Roman"/>
                <w:sz w:val="18"/>
              </w:rPr>
              <w:t>In connection with the pricing of the Notes, we have entered into convertible note hedge transactions with the option counterparties. We have also entered into warrant transactions with the option counterparties whereby we have sold to the option counterparties warrants to purchase, subject to customary adjustments, up to the same number of shares of our common stock underlying the Notes, with a strike price of $51.1525 (which represents a premium of approximately 75.0% over the last reported sale price of our common stock on the Nasdaq Global Select Market on October 6, 2022), subject to customary anti-dilution adjustments.</w:t>
            </w:r>
          </w:p>
          <w:p>
            <w:pPr>
              <w:pStyle w:val="Normal"/>
              <w:widowControl w:val="false"/>
              <w:tabs>
                <w:tab w:val="clear" w:pos="720"/>
              </w:tabs>
              <w:bidi w:val="0"/>
              <w:spacing w:lineRule="exact" w:line="1"/>
              <w:ind w:left="108" w:hanging="0"/>
              <w:jc w:val="both"/>
              <w:rPr>
                <w:rFonts w:ascii="Times New Roman" w:hAnsi="Times New Roman"/>
              </w:rPr>
            </w:pPr>
            <w:r>
              <w:rPr>
                <w:rFonts w:ascii="Times New Roman" w:hAnsi="Times New Roman"/>
              </w:rPr>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Changes from Preliminary Offering Memorandum:</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In addition to the information set forth above, the Preliminary Offering Memorandum will be updated to reflect that the aggregate amount of Notes being issued is being upsized from $250,000,000 to $300,000,000 (and other information is deemed to have changed to the extent affected thereby). The table below sets forth the revised estimated sources and uses of funds in connection with the Transactions, assuming they occurred on July 31, 2022 (refer to the corresponding table in the Preliminary Offering Memorandum for additional footnotes and information). Corresponding changes are deemed to be made wherever else applicable in the Preliminary Offering Memorandum.</w:t>
      </w:r>
    </w:p>
    <w:p>
      <w:pPr>
        <w:pStyle w:val="Normal"/>
        <w:bidi w:val="0"/>
        <w:ind w:firstLine="648"/>
        <w:jc w:val="left"/>
        <w:rPr/>
      </w:pPr>
      <w:r>
        <w:rPr>
          <w:rFonts w:ascii="Times New Roman" w:hAnsi="Times New Roman"/>
          <w:sz w:val="18"/>
        </w:rPr>
        <w:t> </w:t>
      </w:r>
      <w:bookmarkStart w:id="66" w:name="BKMK_65"/>
      <w:bookmarkEnd w:id="66"/>
    </w:p>
    <w:tbl>
      <w:tblPr>
        <w:tblW w:w="11520" w:type="dxa"/>
        <w:jc w:val="left"/>
        <w:tblInd w:w="0" w:type="dxa"/>
        <w:tblLayout w:type="fixed"/>
        <w:tblCellMar>
          <w:top w:w="0" w:type="dxa"/>
          <w:left w:w="9" w:type="dxa"/>
          <w:bottom w:w="0" w:type="dxa"/>
          <w:right w:w="9" w:type="dxa"/>
        </w:tblCellMar>
      </w:tblPr>
      <w:tblGrid>
        <w:gridCol w:w="4596"/>
        <w:gridCol w:w="1850"/>
        <w:gridCol w:w="3337"/>
        <w:gridCol w:w="1736"/>
      </w:tblGrid>
      <w:tr>
        <w:trPr/>
        <w:tc>
          <w:tcPr>
            <w:tcW w:w="45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90" w:hanging="0"/>
              <w:jc w:val="center"/>
              <w:rPr/>
            </w:pPr>
            <w:r>
              <w:rPr>
                <w:rFonts w:ascii="Times New Roman" w:hAnsi="Times New Roman"/>
                <w:sz w:val="18"/>
              </w:rPr>
              <w:t> </w:t>
            </w:r>
          </w:p>
        </w:tc>
        <w:tc>
          <w:tcPr>
            <w:tcW w:w="1850"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sz w:val="18"/>
              </w:rPr>
              <w:t>(Dollars in millions)</w:t>
            </w:r>
          </w:p>
        </w:tc>
        <w:tc>
          <w:tcPr>
            <w:tcW w:w="3337" w:type="dxa"/>
            <w:tcBorders>
              <w:top w:val="single" w:sz="6" w:space="0" w:color="000000"/>
              <w:bottom w:val="single" w:sz="6" w:space="0" w:color="000000"/>
              <w:right w:val="single" w:sz="6" w:space="0" w:color="000000"/>
            </w:tcBorders>
          </w:tcPr>
          <w:p>
            <w:pPr>
              <w:pStyle w:val="Normal"/>
              <w:widowControl w:val="false"/>
              <w:tabs>
                <w:tab w:val="clear" w:pos="720"/>
              </w:tabs>
              <w:bidi w:val="0"/>
              <w:ind w:left="72" w:hanging="0"/>
              <w:jc w:val="center"/>
              <w:rPr/>
            </w:pPr>
            <w:r>
              <w:rPr>
                <w:rFonts w:ascii="Times New Roman" w:hAnsi="Times New Roman"/>
                <w:sz w:val="18"/>
              </w:rPr>
              <w:t> </w:t>
            </w:r>
          </w:p>
        </w:tc>
        <w:tc>
          <w:tcPr>
            <w:tcW w:w="1736" w:type="dxa"/>
            <w:tcBorders>
              <w:top w:val="single" w:sz="6" w:space="0" w:color="000000"/>
              <w:bottom w:val="single" w:sz="6" w:space="0" w:color="000000"/>
              <w:right w:val="single" w:sz="6" w:space="0" w:color="000000"/>
            </w:tcBorders>
          </w:tcPr>
          <w:p>
            <w:pPr>
              <w:pStyle w:val="Normal"/>
              <w:widowControl w:val="false"/>
              <w:tabs>
                <w:tab w:val="clear" w:pos="720"/>
              </w:tabs>
              <w:bidi w:val="0"/>
              <w:ind w:left="72" w:hanging="0"/>
              <w:jc w:val="center"/>
              <w:rPr/>
            </w:pPr>
            <w:r>
              <w:rPr>
                <w:rFonts w:ascii="Times New Roman" w:hAnsi="Times New Roman"/>
                <w:sz w:val="18"/>
              </w:rPr>
              <w:t>(Dollars in millions)</w:t>
            </w:r>
          </w:p>
        </w:tc>
      </w:tr>
      <w:tr>
        <w:trPr/>
        <w:tc>
          <w:tcPr>
            <w:tcW w:w="4596"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90" w:hanging="0"/>
              <w:jc w:val="left"/>
              <w:rPr/>
            </w:pPr>
            <w:r>
              <w:rPr>
                <w:rFonts w:ascii="Times New Roman" w:hAnsi="Times New Roman"/>
                <w:b/>
                <w:sz w:val="18"/>
              </w:rPr>
              <w:t>Sources of Funds:</w:t>
            </w:r>
          </w:p>
        </w:tc>
        <w:tc>
          <w:tcPr>
            <w:tcW w:w="1850" w:type="dxa"/>
            <w:tcBorders>
              <w:bottom w:val="single" w:sz="6" w:space="0" w:color="000000"/>
              <w:right w:val="single" w:sz="6" w:space="0" w:color="000000"/>
            </w:tcBorders>
            <w:vAlign w:val="bottom"/>
          </w:tcPr>
          <w:p>
            <w:pPr>
              <w:pStyle w:val="Normal"/>
              <w:widowControl w:val="false"/>
              <w:tabs>
                <w:tab w:val="clear" w:pos="720"/>
              </w:tabs>
              <w:bidi w:val="0"/>
              <w:ind w:left="72" w:hanging="0"/>
              <w:jc w:val="right"/>
              <w:rPr/>
            </w:pPr>
            <w:r>
              <w:rPr>
                <w:rFonts w:ascii="Times New Roman" w:hAnsi="Times New Roman"/>
                <w:sz w:val="18"/>
              </w:rPr>
              <w:t> </w:t>
            </w:r>
          </w:p>
        </w:tc>
        <w:tc>
          <w:tcPr>
            <w:tcW w:w="3337" w:type="dxa"/>
            <w:tcBorders>
              <w:bottom w:val="single" w:sz="6" w:space="0" w:color="000000"/>
              <w:right w:val="single" w:sz="6" w:space="0" w:color="000000"/>
            </w:tcBorders>
            <w:vAlign w:val="bottom"/>
          </w:tcPr>
          <w:p>
            <w:pPr>
              <w:pStyle w:val="Normal"/>
              <w:widowControl w:val="false"/>
              <w:tabs>
                <w:tab w:val="clear" w:pos="720"/>
              </w:tabs>
              <w:bidi w:val="0"/>
              <w:ind w:left="72" w:hanging="0"/>
              <w:jc w:val="right"/>
              <w:rPr/>
            </w:pPr>
            <w:r>
              <w:rPr>
                <w:rFonts w:ascii="Times New Roman" w:hAnsi="Times New Roman"/>
                <w:b/>
                <w:sz w:val="18"/>
              </w:rPr>
              <w:t>Uses of Funds:</w:t>
            </w:r>
          </w:p>
        </w:tc>
        <w:tc>
          <w:tcPr>
            <w:tcW w:w="1736" w:type="dxa"/>
            <w:tcBorders>
              <w:bottom w:val="single" w:sz="6" w:space="0" w:color="000000"/>
              <w:right w:val="single" w:sz="6" w:space="0" w:color="000000"/>
            </w:tcBorders>
            <w:vAlign w:val="bottom"/>
          </w:tcPr>
          <w:p>
            <w:pPr>
              <w:pStyle w:val="Normal"/>
              <w:widowControl w:val="false"/>
              <w:tabs>
                <w:tab w:val="clear" w:pos="720"/>
              </w:tabs>
              <w:bidi w:val="0"/>
              <w:ind w:left="72" w:hanging="0"/>
              <w:jc w:val="right"/>
              <w:rPr/>
            </w:pPr>
            <w:r>
              <w:rPr>
                <w:rFonts w:ascii="Times New Roman" w:hAnsi="Times New Roman"/>
                <w:sz w:val="18"/>
              </w:rPr>
              <w:t> </w:t>
            </w:r>
          </w:p>
        </w:tc>
      </w:tr>
      <w:tr>
        <w:trPr/>
        <w:tc>
          <w:tcPr>
            <w:tcW w:w="4596" w:type="dxa"/>
            <w:tcBorders>
              <w:left w:val="single" w:sz="6" w:space="0" w:color="000000"/>
              <w:bottom w:val="single" w:sz="6" w:space="0" w:color="000000"/>
              <w:right w:val="single" w:sz="6" w:space="0" w:color="000000"/>
            </w:tcBorders>
            <w:vAlign w:val="bottom"/>
          </w:tcPr>
          <w:p>
            <w:pPr>
              <w:pStyle w:val="Normal"/>
              <w:widowControl w:val="false"/>
              <w:bidi w:val="0"/>
              <w:ind w:left="90" w:hanging="0"/>
              <w:jc w:val="left"/>
              <w:rPr/>
            </w:pPr>
            <w:r>
              <w:rPr>
                <w:rFonts w:ascii="Times New Roman" w:hAnsi="Times New Roman"/>
                <w:sz w:val="18"/>
              </w:rPr>
              <w:t xml:space="preserve">Notes offered hereby </w:t>
            </w:r>
          </w:p>
        </w:tc>
        <w:tc>
          <w:tcPr>
            <w:tcW w:w="1850" w:type="dxa"/>
            <w:tcBorders>
              <w:bottom w:val="single" w:sz="6" w:space="0" w:color="000000"/>
              <w:right w:val="single" w:sz="6" w:space="0" w:color="000000"/>
            </w:tcBorders>
            <w:vAlign w:val="bottom"/>
          </w:tcPr>
          <w:p>
            <w:pPr>
              <w:pStyle w:val="Normal"/>
              <w:widowControl w:val="false"/>
              <w:bidi w:val="0"/>
              <w:ind w:left="72" w:hanging="0"/>
              <w:jc w:val="right"/>
              <w:rPr/>
            </w:pPr>
            <w:r>
              <w:rPr>
                <w:rFonts w:ascii="Times New Roman" w:hAnsi="Times New Roman"/>
                <w:sz w:val="18"/>
              </w:rPr>
              <w:t>$   300</w:t>
            </w:r>
          </w:p>
        </w:tc>
        <w:tc>
          <w:tcPr>
            <w:tcW w:w="3337" w:type="dxa"/>
            <w:tcBorders>
              <w:bottom w:val="single" w:sz="6" w:space="0" w:color="000000"/>
              <w:right w:val="single" w:sz="6" w:space="0" w:color="000000"/>
            </w:tcBorders>
            <w:vAlign w:val="bottom"/>
          </w:tcPr>
          <w:p>
            <w:pPr>
              <w:pStyle w:val="Normal"/>
              <w:widowControl w:val="false"/>
              <w:bidi w:val="0"/>
              <w:ind w:left="72" w:hanging="0"/>
              <w:jc w:val="left"/>
              <w:rPr/>
            </w:pPr>
            <w:r>
              <w:rPr>
                <w:rFonts w:ascii="Times New Roman" w:hAnsi="Times New Roman"/>
                <w:sz w:val="18"/>
              </w:rPr>
              <w:t xml:space="preserve">Acquisition purchase price </w:t>
            </w:r>
          </w:p>
        </w:tc>
        <w:tc>
          <w:tcPr>
            <w:tcW w:w="1736" w:type="dxa"/>
            <w:tcBorders>
              <w:bottom w:val="single" w:sz="6" w:space="0" w:color="000000"/>
              <w:right w:val="single" w:sz="6" w:space="0" w:color="000000"/>
            </w:tcBorders>
            <w:vAlign w:val="bottom"/>
          </w:tcPr>
          <w:p>
            <w:pPr>
              <w:pStyle w:val="Normal"/>
              <w:widowControl w:val="false"/>
              <w:bidi w:val="0"/>
              <w:ind w:left="72" w:hanging="0"/>
              <w:jc w:val="right"/>
              <w:rPr/>
            </w:pPr>
            <w:r>
              <w:rPr>
                <w:rFonts w:ascii="Times New Roman" w:hAnsi="Times New Roman"/>
                <w:sz w:val="18"/>
              </w:rPr>
              <w:t>$     1,286</w:t>
            </w:r>
          </w:p>
        </w:tc>
      </w:tr>
      <w:tr>
        <w:trPr/>
        <w:tc>
          <w:tcPr>
            <w:tcW w:w="4596" w:type="dxa"/>
            <w:tcBorders>
              <w:left w:val="single" w:sz="6" w:space="0" w:color="000000"/>
              <w:bottom w:val="single" w:sz="6" w:space="0" w:color="000000"/>
              <w:right w:val="single" w:sz="6" w:space="0" w:color="000000"/>
            </w:tcBorders>
            <w:vAlign w:val="bottom"/>
          </w:tcPr>
          <w:p>
            <w:pPr>
              <w:pStyle w:val="Normal"/>
              <w:widowControl w:val="false"/>
              <w:bidi w:val="0"/>
              <w:ind w:left="90" w:hanging="0"/>
              <w:jc w:val="left"/>
              <w:rPr/>
            </w:pPr>
            <w:r>
              <w:rPr>
                <w:rFonts w:ascii="Times New Roman" w:hAnsi="Times New Roman"/>
                <w:sz w:val="18"/>
              </w:rPr>
              <w:t xml:space="preserve">New Term Loan </w:t>
            </w:r>
          </w:p>
        </w:tc>
        <w:tc>
          <w:tcPr>
            <w:tcW w:w="1850" w:type="dxa"/>
            <w:tcBorders>
              <w:bottom w:val="single" w:sz="6" w:space="0" w:color="000000"/>
              <w:right w:val="single" w:sz="6" w:space="0" w:color="000000"/>
            </w:tcBorders>
            <w:vAlign w:val="bottom"/>
          </w:tcPr>
          <w:p>
            <w:pPr>
              <w:pStyle w:val="Normal"/>
              <w:widowControl w:val="false"/>
              <w:bidi w:val="0"/>
              <w:ind w:left="72" w:hanging="0"/>
              <w:jc w:val="right"/>
              <w:rPr/>
            </w:pPr>
            <w:r>
              <w:rPr>
                <w:rFonts w:ascii="Times New Roman" w:hAnsi="Times New Roman"/>
                <w:sz w:val="18"/>
              </w:rPr>
              <w:t>895</w:t>
            </w:r>
          </w:p>
        </w:tc>
        <w:tc>
          <w:tcPr>
            <w:tcW w:w="3337" w:type="dxa"/>
            <w:tcBorders>
              <w:bottom w:val="single" w:sz="6" w:space="0" w:color="000000"/>
              <w:right w:val="single" w:sz="6" w:space="0" w:color="000000"/>
            </w:tcBorders>
            <w:vAlign w:val="bottom"/>
          </w:tcPr>
          <w:p>
            <w:pPr>
              <w:pStyle w:val="Normal"/>
              <w:widowControl w:val="false"/>
              <w:bidi w:val="0"/>
              <w:ind w:left="72" w:hanging="0"/>
              <w:jc w:val="left"/>
              <w:rPr/>
            </w:pPr>
            <w:r>
              <w:rPr>
                <w:rFonts w:ascii="Times New Roman" w:hAnsi="Times New Roman"/>
                <w:sz w:val="18"/>
              </w:rPr>
              <w:t xml:space="preserve">Repayment of existing debt of Sierra Wireless </w:t>
            </w:r>
          </w:p>
        </w:tc>
        <w:tc>
          <w:tcPr>
            <w:tcW w:w="1736" w:type="dxa"/>
            <w:tcBorders>
              <w:bottom w:val="single" w:sz="6" w:space="0" w:color="000000"/>
              <w:right w:val="single" w:sz="6" w:space="0" w:color="000000"/>
            </w:tcBorders>
            <w:vAlign w:val="bottom"/>
          </w:tcPr>
          <w:p>
            <w:pPr>
              <w:pStyle w:val="Normal"/>
              <w:widowControl w:val="false"/>
              <w:bidi w:val="0"/>
              <w:ind w:left="72" w:hanging="0"/>
              <w:jc w:val="right"/>
              <w:rPr/>
            </w:pPr>
            <w:r>
              <w:rPr>
                <w:rFonts w:ascii="Times New Roman" w:hAnsi="Times New Roman"/>
                <w:sz w:val="18"/>
              </w:rPr>
              <w:t>57</w:t>
            </w:r>
          </w:p>
        </w:tc>
      </w:tr>
      <w:tr>
        <w:trPr/>
        <w:tc>
          <w:tcPr>
            <w:tcW w:w="4596" w:type="dxa"/>
            <w:tcBorders>
              <w:left w:val="single" w:sz="6" w:space="0" w:color="000000"/>
              <w:bottom w:val="single" w:sz="6" w:space="0" w:color="000000"/>
              <w:right w:val="single" w:sz="6" w:space="0" w:color="000000"/>
            </w:tcBorders>
            <w:vAlign w:val="bottom"/>
          </w:tcPr>
          <w:p>
            <w:pPr>
              <w:pStyle w:val="Normal"/>
              <w:widowControl w:val="false"/>
              <w:bidi w:val="0"/>
              <w:ind w:left="90" w:hanging="0"/>
              <w:jc w:val="left"/>
              <w:rPr/>
            </w:pPr>
            <w:r>
              <w:rPr>
                <w:rFonts w:ascii="Times New Roman" w:hAnsi="Times New Roman"/>
                <w:sz w:val="18"/>
              </w:rPr>
              <w:t xml:space="preserve">Revolving Credit Facility </w:t>
            </w:r>
          </w:p>
        </w:tc>
        <w:tc>
          <w:tcPr>
            <w:tcW w:w="1850" w:type="dxa"/>
            <w:tcBorders>
              <w:bottom w:val="single" w:sz="6" w:space="0" w:color="000000"/>
              <w:right w:val="single" w:sz="6" w:space="0" w:color="000000"/>
            </w:tcBorders>
            <w:vAlign w:val="bottom"/>
          </w:tcPr>
          <w:p>
            <w:pPr>
              <w:pStyle w:val="Normal"/>
              <w:widowControl w:val="false"/>
              <w:bidi w:val="0"/>
              <w:ind w:left="72" w:hanging="0"/>
              <w:jc w:val="right"/>
              <w:rPr/>
            </w:pPr>
            <w:r>
              <w:rPr>
                <w:rFonts w:ascii="Times New Roman" w:hAnsi="Times New Roman"/>
                <w:sz w:val="18"/>
              </w:rPr>
              <w:t>25</w:t>
            </w:r>
          </w:p>
        </w:tc>
        <w:tc>
          <w:tcPr>
            <w:tcW w:w="3337" w:type="dxa"/>
            <w:tcBorders>
              <w:bottom w:val="single" w:sz="6" w:space="0" w:color="000000"/>
              <w:right w:val="single" w:sz="6" w:space="0" w:color="000000"/>
            </w:tcBorders>
            <w:vAlign w:val="bottom"/>
          </w:tcPr>
          <w:p>
            <w:pPr>
              <w:pStyle w:val="Normal"/>
              <w:widowControl w:val="false"/>
              <w:bidi w:val="0"/>
              <w:ind w:left="72" w:hanging="0"/>
              <w:jc w:val="left"/>
              <w:rPr/>
            </w:pPr>
            <w:r>
              <w:rPr>
                <w:rFonts w:ascii="Times New Roman" w:hAnsi="Times New Roman"/>
                <w:sz w:val="18"/>
              </w:rPr>
              <w:t xml:space="preserve">Estimated fees and expenses, including convertible note hedge transactions </w:t>
            </w:r>
          </w:p>
        </w:tc>
        <w:tc>
          <w:tcPr>
            <w:tcW w:w="1736" w:type="dxa"/>
            <w:tcBorders>
              <w:bottom w:val="single" w:sz="6" w:space="0" w:color="000000"/>
              <w:right w:val="single" w:sz="6" w:space="0" w:color="000000"/>
            </w:tcBorders>
            <w:vAlign w:val="bottom"/>
          </w:tcPr>
          <w:p>
            <w:pPr>
              <w:pStyle w:val="Normal"/>
              <w:widowControl w:val="false"/>
              <w:bidi w:val="0"/>
              <w:ind w:left="72" w:hanging="0"/>
              <w:jc w:val="right"/>
              <w:rPr/>
            </w:pPr>
            <w:r>
              <w:rPr>
                <w:rFonts w:ascii="Times New Roman" w:hAnsi="Times New Roman"/>
                <w:sz w:val="18"/>
              </w:rPr>
              <w:t>113</w:t>
            </w:r>
          </w:p>
        </w:tc>
      </w:tr>
      <w:tr>
        <w:trPr/>
        <w:tc>
          <w:tcPr>
            <w:tcW w:w="4596" w:type="dxa"/>
            <w:tcBorders>
              <w:left w:val="single" w:sz="6" w:space="0" w:color="000000"/>
              <w:bottom w:val="single" w:sz="6" w:space="0" w:color="000000"/>
              <w:right w:val="single" w:sz="6" w:space="0" w:color="000000"/>
            </w:tcBorders>
            <w:vAlign w:val="bottom"/>
          </w:tcPr>
          <w:p>
            <w:pPr>
              <w:pStyle w:val="Normal"/>
              <w:widowControl w:val="false"/>
              <w:bidi w:val="0"/>
              <w:ind w:left="90" w:hanging="0"/>
              <w:jc w:val="left"/>
              <w:rPr/>
            </w:pPr>
            <w:r>
              <w:rPr>
                <w:rFonts w:ascii="Times New Roman" w:hAnsi="Times New Roman"/>
                <w:sz w:val="18"/>
              </w:rPr>
              <w:t xml:space="preserve">Cash and cash equivalents of the Company (as of July 31, 2022) </w:t>
            </w:r>
          </w:p>
        </w:tc>
        <w:tc>
          <w:tcPr>
            <w:tcW w:w="1850" w:type="dxa"/>
            <w:tcBorders>
              <w:bottom w:val="single" w:sz="6" w:space="0" w:color="000000"/>
              <w:right w:val="single" w:sz="6" w:space="0" w:color="000000"/>
            </w:tcBorders>
            <w:vAlign w:val="bottom"/>
          </w:tcPr>
          <w:p>
            <w:pPr>
              <w:pStyle w:val="Normal"/>
              <w:widowControl w:val="false"/>
              <w:bidi w:val="0"/>
              <w:ind w:left="72" w:hanging="0"/>
              <w:jc w:val="right"/>
              <w:rPr/>
            </w:pPr>
            <w:r>
              <w:rPr>
                <w:rFonts w:ascii="Times New Roman" w:hAnsi="Times New Roman"/>
                <w:sz w:val="18"/>
              </w:rPr>
              <w:t>362</w:t>
            </w:r>
          </w:p>
        </w:tc>
        <w:tc>
          <w:tcPr>
            <w:tcW w:w="3337" w:type="dxa"/>
            <w:tcBorders>
              <w:bottom w:val="single" w:sz="6" w:space="0" w:color="000000"/>
              <w:right w:val="single" w:sz="6" w:space="0" w:color="000000"/>
            </w:tcBorders>
            <w:vAlign w:val="bottom"/>
          </w:tcPr>
          <w:p>
            <w:pPr>
              <w:pStyle w:val="Normal"/>
              <w:widowControl w:val="false"/>
              <w:bidi w:val="0"/>
              <w:ind w:left="72" w:hanging="0"/>
              <w:jc w:val="left"/>
              <w:rPr/>
            </w:pPr>
            <w:r>
              <w:rPr>
                <w:rFonts w:ascii="Times New Roman" w:hAnsi="Times New Roman"/>
                <w:sz w:val="18"/>
              </w:rPr>
              <w:t xml:space="preserve">Additional Sierra Wireless compensation payments </w:t>
            </w:r>
          </w:p>
        </w:tc>
        <w:tc>
          <w:tcPr>
            <w:tcW w:w="1736" w:type="dxa"/>
            <w:tcBorders>
              <w:bottom w:val="single" w:sz="6" w:space="0" w:color="000000"/>
              <w:right w:val="single" w:sz="6" w:space="0" w:color="000000"/>
            </w:tcBorders>
            <w:vAlign w:val="bottom"/>
          </w:tcPr>
          <w:p>
            <w:pPr>
              <w:pStyle w:val="Normal"/>
              <w:widowControl w:val="false"/>
              <w:bidi w:val="0"/>
              <w:ind w:left="72" w:hanging="0"/>
              <w:jc w:val="right"/>
              <w:rPr/>
            </w:pPr>
            <w:r>
              <w:rPr>
                <w:rFonts w:ascii="Times New Roman" w:hAnsi="Times New Roman"/>
                <w:sz w:val="18"/>
              </w:rPr>
              <w:t>29</w:t>
            </w:r>
          </w:p>
        </w:tc>
      </w:tr>
      <w:tr>
        <w:trPr/>
        <w:tc>
          <w:tcPr>
            <w:tcW w:w="4596" w:type="dxa"/>
            <w:tcBorders>
              <w:left w:val="single" w:sz="6" w:space="0" w:color="000000"/>
              <w:bottom w:val="single" w:sz="6" w:space="0" w:color="000000"/>
              <w:right w:val="single" w:sz="6" w:space="0" w:color="000000"/>
            </w:tcBorders>
            <w:vAlign w:val="bottom"/>
          </w:tcPr>
          <w:p>
            <w:pPr>
              <w:pStyle w:val="Normal"/>
              <w:widowControl w:val="false"/>
              <w:bidi w:val="0"/>
              <w:ind w:left="90" w:hanging="0"/>
              <w:jc w:val="left"/>
              <w:rPr/>
            </w:pPr>
            <w:r>
              <w:rPr>
                <w:rFonts w:ascii="Times New Roman" w:hAnsi="Times New Roman"/>
                <w:sz w:val="18"/>
              </w:rPr>
              <w:t xml:space="preserve">Cash and cash equivalents of Sierra Wireless (as of June 30, 2022) </w:t>
            </w:r>
          </w:p>
        </w:tc>
        <w:tc>
          <w:tcPr>
            <w:tcW w:w="1850" w:type="dxa"/>
            <w:tcBorders>
              <w:bottom w:val="single" w:sz="6" w:space="0" w:color="000000"/>
              <w:right w:val="single" w:sz="6" w:space="0" w:color="000000"/>
            </w:tcBorders>
            <w:vAlign w:val="bottom"/>
          </w:tcPr>
          <w:p>
            <w:pPr>
              <w:pStyle w:val="Normal"/>
              <w:widowControl w:val="false"/>
              <w:pBdr>
                <w:bottom w:val="single" w:sz="2" w:space="0" w:color="000000"/>
              </w:pBdr>
              <w:bidi w:val="0"/>
              <w:ind w:left="72" w:hanging="0"/>
              <w:jc w:val="right"/>
              <w:rPr/>
            </w:pPr>
            <w:r>
              <w:rPr>
                <w:rFonts w:ascii="Times New Roman" w:hAnsi="Times New Roman"/>
                <w:sz w:val="18"/>
              </w:rPr>
              <w:t>127 </w:t>
            </w:r>
          </w:p>
        </w:tc>
        <w:tc>
          <w:tcPr>
            <w:tcW w:w="3337" w:type="dxa"/>
            <w:tcBorders>
              <w:bottom w:val="single" w:sz="6" w:space="0" w:color="000000"/>
              <w:right w:val="single" w:sz="6" w:space="0" w:color="000000"/>
            </w:tcBorders>
            <w:vAlign w:val="bottom"/>
          </w:tcPr>
          <w:p>
            <w:pPr>
              <w:pStyle w:val="Normal"/>
              <w:widowControl w:val="false"/>
              <w:bidi w:val="0"/>
              <w:ind w:left="72" w:hanging="0"/>
              <w:jc w:val="left"/>
              <w:rPr/>
            </w:pPr>
            <w:r>
              <w:rPr>
                <w:rFonts w:ascii="Times New Roman" w:hAnsi="Times New Roman"/>
                <w:sz w:val="18"/>
              </w:rPr>
              <w:t xml:space="preserve">Cash to the Company’s balance sheet </w:t>
            </w:r>
          </w:p>
        </w:tc>
        <w:tc>
          <w:tcPr>
            <w:tcW w:w="1736" w:type="dxa"/>
            <w:tcBorders>
              <w:bottom w:val="single" w:sz="6" w:space="0" w:color="000000"/>
              <w:right w:val="single" w:sz="6" w:space="0" w:color="000000"/>
            </w:tcBorders>
            <w:vAlign w:val="bottom"/>
          </w:tcPr>
          <w:p>
            <w:pPr>
              <w:pStyle w:val="Normal"/>
              <w:widowControl w:val="false"/>
              <w:pBdr>
                <w:bottom w:val="single" w:sz="2" w:space="0" w:color="000000"/>
              </w:pBdr>
              <w:bidi w:val="0"/>
              <w:ind w:left="72" w:hanging="0"/>
              <w:jc w:val="right"/>
              <w:rPr/>
            </w:pPr>
            <w:r>
              <w:rPr>
                <w:rFonts w:ascii="Times New Roman" w:hAnsi="Times New Roman"/>
                <w:sz w:val="18"/>
              </w:rPr>
              <w:t>224 </w:t>
            </w:r>
          </w:p>
        </w:tc>
      </w:tr>
      <w:tr>
        <w:trPr/>
        <w:tc>
          <w:tcPr>
            <w:tcW w:w="4596"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90" w:hanging="0"/>
              <w:jc w:val="left"/>
              <w:rPr/>
            </w:pPr>
            <w:r>
              <w:rPr>
                <w:rFonts w:ascii="Times New Roman" w:hAnsi="Times New Roman"/>
                <w:b/>
                <w:sz w:val="18"/>
              </w:rPr>
              <w:t>Totals</w:t>
            </w:r>
            <w:r>
              <w:rPr>
                <w:rFonts w:ascii="Times New Roman" w:hAnsi="Times New Roman"/>
                <w:sz w:val="18"/>
              </w:rPr>
              <w:t xml:space="preserve"> </w:t>
            </w:r>
          </w:p>
        </w:tc>
        <w:tc>
          <w:tcPr>
            <w:tcW w:w="1850" w:type="dxa"/>
            <w:tcBorders>
              <w:bottom w:val="single" w:sz="6" w:space="0" w:color="000000"/>
              <w:right w:val="single" w:sz="6" w:space="0" w:color="000000"/>
            </w:tcBorders>
            <w:vAlign w:val="bottom"/>
          </w:tcPr>
          <w:p>
            <w:pPr>
              <w:pStyle w:val="Normal"/>
              <w:widowControl w:val="false"/>
              <w:pBdr>
                <w:bottom w:val="double" w:sz="10" w:space="0" w:color="000000"/>
              </w:pBdr>
              <w:tabs>
                <w:tab w:val="clear" w:pos="720"/>
              </w:tabs>
              <w:bidi w:val="0"/>
              <w:ind w:left="72" w:hanging="0"/>
              <w:jc w:val="right"/>
              <w:rPr/>
            </w:pPr>
            <w:r>
              <w:rPr>
                <w:rFonts w:ascii="Times New Roman" w:hAnsi="Times New Roman"/>
                <w:sz w:val="18"/>
              </w:rPr>
              <w:t>$     1,709 </w:t>
            </w:r>
          </w:p>
        </w:tc>
        <w:tc>
          <w:tcPr>
            <w:tcW w:w="3337" w:type="dxa"/>
            <w:tcBorders>
              <w:bottom w:val="single" w:sz="6" w:space="0" w:color="000000"/>
              <w:right w:val="single" w:sz="6" w:space="0" w:color="000000"/>
            </w:tcBorders>
          </w:tcPr>
          <w:p>
            <w:pPr>
              <w:pStyle w:val="Normal"/>
              <w:widowControl w:val="false"/>
              <w:tabs>
                <w:tab w:val="clear" w:pos="720"/>
              </w:tabs>
              <w:bidi w:val="0"/>
              <w:ind w:left="72" w:hanging="0"/>
              <w:jc w:val="left"/>
              <w:rPr/>
            </w:pPr>
            <w:r>
              <w:rPr>
                <w:rFonts w:ascii="Times New Roman" w:hAnsi="Times New Roman"/>
                <w:sz w:val="18"/>
              </w:rPr>
              <w:t> </w:t>
            </w:r>
          </w:p>
        </w:tc>
        <w:tc>
          <w:tcPr>
            <w:tcW w:w="1736" w:type="dxa"/>
            <w:tcBorders>
              <w:bottom w:val="single" w:sz="6" w:space="0" w:color="000000"/>
              <w:right w:val="single" w:sz="6" w:space="0" w:color="000000"/>
            </w:tcBorders>
            <w:vAlign w:val="bottom"/>
          </w:tcPr>
          <w:p>
            <w:pPr>
              <w:pStyle w:val="Normal"/>
              <w:widowControl w:val="false"/>
              <w:pBdr>
                <w:bottom w:val="double" w:sz="10" w:space="0" w:color="000000"/>
              </w:pBdr>
              <w:tabs>
                <w:tab w:val="clear" w:pos="720"/>
              </w:tabs>
              <w:bidi w:val="0"/>
              <w:ind w:left="72" w:hanging="0"/>
              <w:jc w:val="right"/>
              <w:rPr/>
            </w:pPr>
            <w:r>
              <w:rPr>
                <w:rFonts w:ascii="Times New Roman" w:hAnsi="Times New Roman"/>
                <w:sz w:val="18"/>
              </w:rPr>
              <w:t>$     1,709 </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b/>
          <w:sz w:val="18"/>
        </w:rPr>
        <w:t>Description of Notes—Conversion rights—Increase in conversion rate upon conversion upon a make-whole fundamental change or notice of sale price redemption</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Holders who convert their Notes in connection with a make-whole fundamental change (as defined in the Preliminary Offering Memorandum) occurring prior to the maturity date or convert their Notes called for sale price redemption (or deemed called for sale price redemption) during the related redemption period (as defined in the Preliminary Offering Memorandum) may be entitled to an increase in the conversion rate for the Notes so surrendered for conversion as set forth in the Preliminary Offering Memorandum under the caption “Description of notes—Conversion rights—Increase in conversion rate upon conversion upon a make-whole fundamental change or notice of sale price redemp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number of additional shares by which the conversion rate will be increased per $1,000 principal amount of Notes for each stock price and effective date set forth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40"/>
        <w:gridCol w:w="923"/>
        <w:gridCol w:w="360"/>
        <w:gridCol w:w="922"/>
        <w:gridCol w:w="810"/>
        <w:gridCol w:w="810"/>
        <w:gridCol w:w="810"/>
        <w:gridCol w:w="809"/>
        <w:gridCol w:w="808"/>
        <w:gridCol w:w="809"/>
        <w:gridCol w:w="810"/>
        <w:gridCol w:w="808"/>
      </w:tblGrid>
      <w:tr>
        <w:trPr/>
        <w:tc>
          <w:tcPr>
            <w:tcW w:w="4123" w:type="dxa"/>
            <w:gridSpan w:val="3"/>
            <w:tcBorders>
              <w:top w:val="single" w:sz="16" w:space="0" w:color="000000"/>
            </w:tcBorders>
            <w:vAlign w:val="bottom"/>
          </w:tcPr>
          <w:p>
            <w:pPr>
              <w:pStyle w:val="Normal"/>
              <w:widowControl w:val="false"/>
              <w:tabs>
                <w:tab w:val="clear" w:pos="720"/>
              </w:tabs>
              <w:bidi w:val="0"/>
              <w:ind w:right="56" w:hanging="0"/>
              <w:jc w:val="both"/>
              <w:rPr/>
            </w:pPr>
            <w:r>
              <w:rPr>
                <w:rFonts w:ascii="Times New Roman" w:hAnsi="Times New Roman"/>
                <w:sz w:val="18"/>
              </w:rPr>
              <w:t> </w:t>
            </w:r>
          </w:p>
        </w:tc>
        <w:tc>
          <w:tcPr>
            <w:tcW w:w="7396" w:type="dxa"/>
            <w:gridSpan w:val="9"/>
            <w:tcBorders>
              <w:top w:val="single" w:sz="16" w:space="0" w:color="000000"/>
            </w:tcBorders>
          </w:tcPr>
          <w:p>
            <w:pPr>
              <w:pStyle w:val="Normal"/>
              <w:widowControl w:val="false"/>
              <w:tabs>
                <w:tab w:val="clear" w:pos="720"/>
              </w:tabs>
              <w:bidi w:val="0"/>
              <w:ind w:right="176" w:hanging="0"/>
              <w:jc w:val="center"/>
              <w:rPr/>
            </w:pPr>
            <w:r>
              <w:rPr>
                <w:rFonts w:ascii="Times New Roman" w:hAnsi="Times New Roman"/>
                <w:sz w:val="18"/>
              </w:rPr>
              <w:t>Stock price</w:t>
            </w:r>
          </w:p>
        </w:tc>
      </w:tr>
      <w:tr>
        <w:trPr/>
        <w:tc>
          <w:tcPr>
            <w:tcW w:w="2840" w:type="dxa"/>
            <w:tcBorders>
              <w:bottom w:val="single" w:sz="6"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Effective date</w:t>
            </w:r>
          </w:p>
        </w:tc>
        <w:tc>
          <w:tcPr>
            <w:tcW w:w="923"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29.23</w:t>
            </w:r>
          </w:p>
        </w:tc>
        <w:tc>
          <w:tcPr>
            <w:tcW w:w="1282" w:type="dxa"/>
            <w:gridSpan w:val="2"/>
            <w:tcBorders>
              <w:top w:val="single" w:sz="6" w:space="0" w:color="000000"/>
              <w:bottom w:val="single" w:sz="6" w:space="0" w:color="000000"/>
            </w:tcBorders>
          </w:tcPr>
          <w:p>
            <w:pPr>
              <w:pStyle w:val="Normal"/>
              <w:widowControl w:val="false"/>
              <w:tabs>
                <w:tab w:val="clear" w:pos="720"/>
              </w:tabs>
              <w:bidi w:val="0"/>
              <w:ind w:right="36" w:hanging="0"/>
              <w:jc w:val="center"/>
              <w:rPr/>
            </w:pPr>
            <w:r>
              <w:rPr>
                <w:rFonts w:ascii="Times New Roman" w:hAnsi="Times New Roman"/>
                <w:sz w:val="18"/>
              </w:rPr>
              <w:t>$35.00</w:t>
            </w:r>
          </w:p>
        </w:tc>
        <w:tc>
          <w:tcPr>
            <w:tcW w:w="810"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37.27</w:t>
            </w:r>
          </w:p>
        </w:tc>
        <w:tc>
          <w:tcPr>
            <w:tcW w:w="810"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40.00</w:t>
            </w:r>
          </w:p>
        </w:tc>
        <w:tc>
          <w:tcPr>
            <w:tcW w:w="810"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48.45</w:t>
            </w:r>
          </w:p>
        </w:tc>
        <w:tc>
          <w:tcPr>
            <w:tcW w:w="809"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60.00</w:t>
            </w:r>
          </w:p>
        </w:tc>
        <w:tc>
          <w:tcPr>
            <w:tcW w:w="808"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75.00</w:t>
            </w:r>
          </w:p>
        </w:tc>
        <w:tc>
          <w:tcPr>
            <w:tcW w:w="809"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100.00</w:t>
            </w:r>
          </w:p>
        </w:tc>
        <w:tc>
          <w:tcPr>
            <w:tcW w:w="810"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125.00</w:t>
            </w:r>
          </w:p>
        </w:tc>
        <w:tc>
          <w:tcPr>
            <w:tcW w:w="808" w:type="dxa"/>
            <w:tcBorders>
              <w:top w:val="single" w:sz="6" w:space="0" w:color="000000"/>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150.00</w:t>
            </w:r>
          </w:p>
        </w:tc>
      </w:tr>
      <w:tr>
        <w:trPr/>
        <w:tc>
          <w:tcPr>
            <w:tcW w:w="2840" w:type="dxa"/>
            <w:tcBorders/>
            <w:vAlign w:val="bottom"/>
          </w:tcPr>
          <w:p>
            <w:pPr>
              <w:pStyle w:val="Normal"/>
              <w:widowControl w:val="false"/>
              <w:tabs>
                <w:tab w:val="clear" w:pos="720"/>
              </w:tabs>
              <w:bidi w:val="0"/>
              <w:ind w:right="16" w:hanging="0"/>
              <w:jc w:val="both"/>
              <w:rPr/>
            </w:pPr>
            <w:bookmarkStart w:id="67" w:name="BKMK_66"/>
            <w:bookmarkEnd w:id="67"/>
            <w:r>
              <w:rPr>
                <w:rFonts w:ascii="Times New Roman" w:hAnsi="Times New Roman"/>
                <w:sz w:val="18"/>
              </w:rPr>
              <w:t xml:space="preserve">October 12, 2022 </w:t>
            </w:r>
          </w:p>
        </w:tc>
        <w:tc>
          <w:tcPr>
            <w:tcW w:w="923" w:type="dxa"/>
            <w:tcBorders/>
            <w:vAlign w:val="center"/>
          </w:tcPr>
          <w:p>
            <w:pPr>
              <w:pStyle w:val="Normal"/>
              <w:widowControl w:val="false"/>
              <w:tabs>
                <w:tab w:val="clear" w:pos="720"/>
              </w:tabs>
              <w:bidi w:val="0"/>
              <w:ind w:right="16" w:hanging="0"/>
              <w:jc w:val="center"/>
              <w:rPr/>
            </w:pPr>
            <w:r>
              <w:rPr>
                <w:rFonts w:ascii="Times New Roman" w:hAnsi="Times New Roman"/>
                <w:sz w:val="18"/>
              </w:rPr>
              <w:t>7.3789</w:t>
            </w:r>
          </w:p>
        </w:tc>
        <w:tc>
          <w:tcPr>
            <w:tcW w:w="1282" w:type="dxa"/>
            <w:gridSpan w:val="2"/>
            <w:tcBorders/>
            <w:vAlign w:val="center"/>
          </w:tcPr>
          <w:p>
            <w:pPr>
              <w:pStyle w:val="Normal"/>
              <w:widowControl w:val="false"/>
              <w:tabs>
                <w:tab w:val="clear" w:pos="720"/>
              </w:tabs>
              <w:bidi w:val="0"/>
              <w:ind w:right="36" w:hanging="0"/>
              <w:jc w:val="center"/>
              <w:rPr/>
            </w:pPr>
            <w:r>
              <w:rPr>
                <w:rFonts w:ascii="Times New Roman" w:hAnsi="Times New Roman"/>
                <w:sz w:val="18"/>
              </w:rPr>
              <w:t>5.0191</w:t>
            </w:r>
          </w:p>
        </w:tc>
        <w:tc>
          <w:tcPr>
            <w:tcW w:w="810" w:type="dxa"/>
            <w:tcBorders/>
            <w:vAlign w:val="center"/>
          </w:tcPr>
          <w:p>
            <w:pPr>
              <w:pStyle w:val="Normal"/>
              <w:widowControl w:val="false"/>
              <w:tabs>
                <w:tab w:val="clear" w:pos="720"/>
              </w:tabs>
              <w:bidi w:val="0"/>
              <w:ind w:right="16" w:hanging="0"/>
              <w:jc w:val="center"/>
              <w:rPr/>
            </w:pPr>
            <w:r>
              <w:rPr>
                <w:rFonts w:ascii="Times New Roman" w:hAnsi="Times New Roman"/>
                <w:sz w:val="18"/>
              </w:rPr>
              <w:t>4.3574</w:t>
            </w:r>
          </w:p>
        </w:tc>
        <w:tc>
          <w:tcPr>
            <w:tcW w:w="810" w:type="dxa"/>
            <w:tcBorders/>
            <w:vAlign w:val="center"/>
          </w:tcPr>
          <w:p>
            <w:pPr>
              <w:pStyle w:val="Normal"/>
              <w:widowControl w:val="false"/>
              <w:tabs>
                <w:tab w:val="clear" w:pos="720"/>
              </w:tabs>
              <w:bidi w:val="0"/>
              <w:ind w:right="16" w:hanging="0"/>
              <w:jc w:val="center"/>
              <w:rPr/>
            </w:pPr>
            <w:r>
              <w:rPr>
                <w:rFonts w:ascii="Times New Roman" w:hAnsi="Times New Roman"/>
                <w:sz w:val="18"/>
              </w:rPr>
              <w:t>3.6995</w:t>
            </w:r>
          </w:p>
        </w:tc>
        <w:tc>
          <w:tcPr>
            <w:tcW w:w="810" w:type="dxa"/>
            <w:tcBorders/>
            <w:vAlign w:val="center"/>
          </w:tcPr>
          <w:p>
            <w:pPr>
              <w:pStyle w:val="Normal"/>
              <w:widowControl w:val="false"/>
              <w:tabs>
                <w:tab w:val="clear" w:pos="720"/>
              </w:tabs>
              <w:bidi w:val="0"/>
              <w:ind w:right="16" w:hanging="0"/>
              <w:jc w:val="center"/>
              <w:rPr/>
            </w:pPr>
            <w:r>
              <w:rPr>
                <w:rFonts w:ascii="Times New Roman" w:hAnsi="Times New Roman"/>
                <w:sz w:val="18"/>
              </w:rPr>
              <w:t>2.3077</w:t>
            </w:r>
          </w:p>
        </w:tc>
        <w:tc>
          <w:tcPr>
            <w:tcW w:w="809" w:type="dxa"/>
            <w:tcBorders/>
            <w:vAlign w:val="center"/>
          </w:tcPr>
          <w:p>
            <w:pPr>
              <w:pStyle w:val="Normal"/>
              <w:widowControl w:val="false"/>
              <w:tabs>
                <w:tab w:val="clear" w:pos="720"/>
              </w:tabs>
              <w:bidi w:val="0"/>
              <w:ind w:right="16" w:hanging="0"/>
              <w:jc w:val="center"/>
              <w:rPr/>
            </w:pPr>
            <w:r>
              <w:rPr>
                <w:rFonts w:ascii="Times New Roman" w:hAnsi="Times New Roman"/>
                <w:sz w:val="18"/>
              </w:rPr>
              <w:t>1.2827</w:t>
            </w:r>
          </w:p>
        </w:tc>
        <w:tc>
          <w:tcPr>
            <w:tcW w:w="808" w:type="dxa"/>
            <w:tcBorders/>
            <w:vAlign w:val="center"/>
          </w:tcPr>
          <w:p>
            <w:pPr>
              <w:pStyle w:val="Normal"/>
              <w:widowControl w:val="false"/>
              <w:tabs>
                <w:tab w:val="clear" w:pos="720"/>
              </w:tabs>
              <w:bidi w:val="0"/>
              <w:ind w:right="16" w:hanging="0"/>
              <w:jc w:val="center"/>
              <w:rPr/>
            </w:pPr>
            <w:r>
              <w:rPr>
                <w:rFonts w:ascii="Times New Roman" w:hAnsi="Times New Roman"/>
                <w:sz w:val="18"/>
              </w:rPr>
              <w:t>0.6277</w:t>
            </w:r>
          </w:p>
        </w:tc>
        <w:tc>
          <w:tcPr>
            <w:tcW w:w="809" w:type="dxa"/>
            <w:tcBorders/>
            <w:vAlign w:val="center"/>
          </w:tcPr>
          <w:p>
            <w:pPr>
              <w:pStyle w:val="Normal"/>
              <w:widowControl w:val="false"/>
              <w:tabs>
                <w:tab w:val="clear" w:pos="720"/>
              </w:tabs>
              <w:bidi w:val="0"/>
              <w:ind w:right="16" w:hanging="0"/>
              <w:jc w:val="center"/>
              <w:rPr/>
            </w:pPr>
            <w:r>
              <w:rPr>
                <w:rFonts w:ascii="Times New Roman" w:hAnsi="Times New Roman"/>
                <w:sz w:val="18"/>
              </w:rPr>
              <w:t>0.1847</w:t>
            </w:r>
          </w:p>
        </w:tc>
        <w:tc>
          <w:tcPr>
            <w:tcW w:w="810" w:type="dxa"/>
            <w:tcBorders/>
            <w:vAlign w:val="center"/>
          </w:tcPr>
          <w:p>
            <w:pPr>
              <w:pStyle w:val="Normal"/>
              <w:widowControl w:val="false"/>
              <w:tabs>
                <w:tab w:val="clear" w:pos="720"/>
              </w:tabs>
              <w:bidi w:val="0"/>
              <w:ind w:right="16" w:hanging="0"/>
              <w:jc w:val="center"/>
              <w:rPr/>
            </w:pPr>
            <w:r>
              <w:rPr>
                <w:rFonts w:ascii="Times New Roman" w:hAnsi="Times New Roman"/>
                <w:sz w:val="18"/>
              </w:rPr>
              <w:t>0.0350</w:t>
            </w:r>
          </w:p>
        </w:tc>
        <w:tc>
          <w:tcPr>
            <w:tcW w:w="808" w:type="dxa"/>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r>
      <w:tr>
        <w:trPr/>
        <w:tc>
          <w:tcPr>
            <w:tcW w:w="2840" w:type="dxa"/>
            <w:tcBorders/>
            <w:vAlign w:val="bottom"/>
          </w:tcPr>
          <w:p>
            <w:pPr>
              <w:pStyle w:val="Normal"/>
              <w:widowControl w:val="false"/>
              <w:bidi w:val="0"/>
              <w:ind w:right="16" w:hanging="0"/>
              <w:jc w:val="both"/>
              <w:rPr/>
            </w:pPr>
            <w:r>
              <w:rPr>
                <w:rFonts w:ascii="Times New Roman" w:hAnsi="Times New Roman"/>
                <w:sz w:val="18"/>
              </w:rPr>
              <w:t xml:space="preserve">November 1, 2023 </w:t>
            </w:r>
          </w:p>
        </w:tc>
        <w:tc>
          <w:tcPr>
            <w:tcW w:w="923" w:type="dxa"/>
            <w:tcBorders/>
            <w:vAlign w:val="center"/>
          </w:tcPr>
          <w:p>
            <w:pPr>
              <w:pStyle w:val="Normal"/>
              <w:widowControl w:val="false"/>
              <w:bidi w:val="0"/>
              <w:ind w:right="16" w:hanging="0"/>
              <w:jc w:val="center"/>
              <w:rPr/>
            </w:pPr>
            <w:r>
              <w:rPr>
                <w:rFonts w:ascii="Times New Roman" w:hAnsi="Times New Roman"/>
                <w:sz w:val="18"/>
              </w:rPr>
              <w:t>7.3789</w:t>
            </w:r>
          </w:p>
        </w:tc>
        <w:tc>
          <w:tcPr>
            <w:tcW w:w="1282" w:type="dxa"/>
            <w:gridSpan w:val="2"/>
            <w:tcBorders/>
            <w:vAlign w:val="center"/>
          </w:tcPr>
          <w:p>
            <w:pPr>
              <w:pStyle w:val="Normal"/>
              <w:widowControl w:val="false"/>
              <w:bidi w:val="0"/>
              <w:ind w:right="36" w:hanging="0"/>
              <w:jc w:val="center"/>
              <w:rPr/>
            </w:pPr>
            <w:r>
              <w:rPr>
                <w:rFonts w:ascii="Times New Roman" w:hAnsi="Times New Roman"/>
                <w:sz w:val="18"/>
              </w:rPr>
              <w:t>5.0191</w:t>
            </w:r>
          </w:p>
        </w:tc>
        <w:tc>
          <w:tcPr>
            <w:tcW w:w="810" w:type="dxa"/>
            <w:tcBorders/>
            <w:vAlign w:val="center"/>
          </w:tcPr>
          <w:p>
            <w:pPr>
              <w:pStyle w:val="Normal"/>
              <w:widowControl w:val="false"/>
              <w:bidi w:val="0"/>
              <w:ind w:right="16" w:hanging="0"/>
              <w:jc w:val="center"/>
              <w:rPr/>
            </w:pPr>
            <w:r>
              <w:rPr>
                <w:rFonts w:ascii="Times New Roman" w:hAnsi="Times New Roman"/>
                <w:sz w:val="18"/>
              </w:rPr>
              <w:t>4.3574</w:t>
            </w:r>
          </w:p>
        </w:tc>
        <w:tc>
          <w:tcPr>
            <w:tcW w:w="810" w:type="dxa"/>
            <w:tcBorders/>
            <w:vAlign w:val="center"/>
          </w:tcPr>
          <w:p>
            <w:pPr>
              <w:pStyle w:val="Normal"/>
              <w:widowControl w:val="false"/>
              <w:bidi w:val="0"/>
              <w:ind w:right="16" w:hanging="0"/>
              <w:jc w:val="center"/>
              <w:rPr/>
            </w:pPr>
            <w:r>
              <w:rPr>
                <w:rFonts w:ascii="Times New Roman" w:hAnsi="Times New Roman"/>
                <w:sz w:val="18"/>
              </w:rPr>
              <w:t>3.6763</w:t>
            </w:r>
          </w:p>
        </w:tc>
        <w:tc>
          <w:tcPr>
            <w:tcW w:w="810" w:type="dxa"/>
            <w:tcBorders/>
            <w:vAlign w:val="center"/>
          </w:tcPr>
          <w:p>
            <w:pPr>
              <w:pStyle w:val="Normal"/>
              <w:widowControl w:val="false"/>
              <w:bidi w:val="0"/>
              <w:ind w:right="16" w:hanging="0"/>
              <w:jc w:val="center"/>
              <w:rPr/>
            </w:pPr>
            <w:r>
              <w:rPr>
                <w:rFonts w:ascii="Times New Roman" w:hAnsi="Times New Roman"/>
                <w:sz w:val="18"/>
              </w:rPr>
              <w:t>2.2204</w:t>
            </w:r>
          </w:p>
        </w:tc>
        <w:tc>
          <w:tcPr>
            <w:tcW w:w="809" w:type="dxa"/>
            <w:tcBorders/>
            <w:vAlign w:val="center"/>
          </w:tcPr>
          <w:p>
            <w:pPr>
              <w:pStyle w:val="Normal"/>
              <w:widowControl w:val="false"/>
              <w:bidi w:val="0"/>
              <w:ind w:right="16" w:hanging="0"/>
              <w:jc w:val="center"/>
              <w:rPr/>
            </w:pPr>
            <w:r>
              <w:rPr>
                <w:rFonts w:ascii="Times New Roman" w:hAnsi="Times New Roman"/>
                <w:sz w:val="18"/>
              </w:rPr>
              <w:t>1.1835</w:t>
            </w:r>
          </w:p>
        </w:tc>
        <w:tc>
          <w:tcPr>
            <w:tcW w:w="808" w:type="dxa"/>
            <w:tcBorders/>
            <w:vAlign w:val="center"/>
          </w:tcPr>
          <w:p>
            <w:pPr>
              <w:pStyle w:val="Normal"/>
              <w:widowControl w:val="false"/>
              <w:bidi w:val="0"/>
              <w:ind w:right="16" w:hanging="0"/>
              <w:jc w:val="center"/>
              <w:rPr/>
            </w:pPr>
            <w:r>
              <w:rPr>
                <w:rFonts w:ascii="Times New Roman" w:hAnsi="Times New Roman"/>
                <w:sz w:val="18"/>
              </w:rPr>
              <w:t>0.5491</w:t>
            </w:r>
          </w:p>
        </w:tc>
        <w:tc>
          <w:tcPr>
            <w:tcW w:w="809" w:type="dxa"/>
            <w:tcBorders/>
            <w:vAlign w:val="center"/>
          </w:tcPr>
          <w:p>
            <w:pPr>
              <w:pStyle w:val="Normal"/>
              <w:widowControl w:val="false"/>
              <w:bidi w:val="0"/>
              <w:ind w:right="16" w:hanging="0"/>
              <w:jc w:val="center"/>
              <w:rPr/>
            </w:pPr>
            <w:r>
              <w:rPr>
                <w:rFonts w:ascii="Times New Roman" w:hAnsi="Times New Roman"/>
                <w:sz w:val="18"/>
              </w:rPr>
              <w:t>0.1447</w:t>
            </w:r>
          </w:p>
        </w:tc>
        <w:tc>
          <w:tcPr>
            <w:tcW w:w="810" w:type="dxa"/>
            <w:tcBorders/>
            <w:vAlign w:val="center"/>
          </w:tcPr>
          <w:p>
            <w:pPr>
              <w:pStyle w:val="Normal"/>
              <w:widowControl w:val="false"/>
              <w:bidi w:val="0"/>
              <w:ind w:right="16" w:hanging="0"/>
              <w:jc w:val="center"/>
              <w:rPr/>
            </w:pPr>
            <w:r>
              <w:rPr>
                <w:rFonts w:ascii="Times New Roman" w:hAnsi="Times New Roman"/>
                <w:sz w:val="18"/>
              </w:rPr>
              <w:t>0.0203</w:t>
            </w:r>
          </w:p>
        </w:tc>
        <w:tc>
          <w:tcPr>
            <w:tcW w:w="808" w:type="dxa"/>
            <w:tcBorders/>
            <w:vAlign w:val="center"/>
          </w:tcPr>
          <w:p>
            <w:pPr>
              <w:pStyle w:val="Normal"/>
              <w:widowControl w:val="false"/>
              <w:bidi w:val="0"/>
              <w:ind w:right="16" w:hanging="0"/>
              <w:jc w:val="center"/>
              <w:rPr/>
            </w:pPr>
            <w:r>
              <w:rPr>
                <w:rFonts w:ascii="Times New Roman" w:hAnsi="Times New Roman"/>
                <w:sz w:val="18"/>
              </w:rPr>
              <w:t>0.0000</w:t>
            </w:r>
          </w:p>
        </w:tc>
      </w:tr>
      <w:tr>
        <w:trPr/>
        <w:tc>
          <w:tcPr>
            <w:tcW w:w="2840" w:type="dxa"/>
            <w:tcBorders/>
            <w:vAlign w:val="bottom"/>
          </w:tcPr>
          <w:p>
            <w:pPr>
              <w:pStyle w:val="Normal"/>
              <w:widowControl w:val="false"/>
              <w:bidi w:val="0"/>
              <w:ind w:right="16" w:hanging="0"/>
              <w:jc w:val="both"/>
              <w:rPr/>
            </w:pPr>
            <w:r>
              <w:rPr>
                <w:rFonts w:ascii="Times New Roman" w:hAnsi="Times New Roman"/>
                <w:sz w:val="18"/>
              </w:rPr>
              <w:t xml:space="preserve">November 1, 2024 </w:t>
            </w:r>
          </w:p>
        </w:tc>
        <w:tc>
          <w:tcPr>
            <w:tcW w:w="923" w:type="dxa"/>
            <w:tcBorders/>
            <w:vAlign w:val="center"/>
          </w:tcPr>
          <w:p>
            <w:pPr>
              <w:pStyle w:val="Normal"/>
              <w:widowControl w:val="false"/>
              <w:bidi w:val="0"/>
              <w:ind w:right="16" w:hanging="0"/>
              <w:jc w:val="center"/>
              <w:rPr/>
            </w:pPr>
            <w:r>
              <w:rPr>
                <w:rFonts w:ascii="Times New Roman" w:hAnsi="Times New Roman"/>
                <w:sz w:val="18"/>
              </w:rPr>
              <w:t>7.3789</w:t>
            </w:r>
          </w:p>
        </w:tc>
        <w:tc>
          <w:tcPr>
            <w:tcW w:w="1282" w:type="dxa"/>
            <w:gridSpan w:val="2"/>
            <w:tcBorders/>
            <w:vAlign w:val="center"/>
          </w:tcPr>
          <w:p>
            <w:pPr>
              <w:pStyle w:val="Normal"/>
              <w:widowControl w:val="false"/>
              <w:bidi w:val="0"/>
              <w:ind w:right="36" w:hanging="0"/>
              <w:jc w:val="center"/>
              <w:rPr/>
            </w:pPr>
            <w:r>
              <w:rPr>
                <w:rFonts w:ascii="Times New Roman" w:hAnsi="Times New Roman"/>
                <w:sz w:val="18"/>
              </w:rPr>
              <w:t>5.0191</w:t>
            </w:r>
          </w:p>
        </w:tc>
        <w:tc>
          <w:tcPr>
            <w:tcW w:w="810" w:type="dxa"/>
            <w:tcBorders/>
            <w:vAlign w:val="center"/>
          </w:tcPr>
          <w:p>
            <w:pPr>
              <w:pStyle w:val="Normal"/>
              <w:widowControl w:val="false"/>
              <w:bidi w:val="0"/>
              <w:ind w:right="16" w:hanging="0"/>
              <w:jc w:val="center"/>
              <w:rPr/>
            </w:pPr>
            <w:r>
              <w:rPr>
                <w:rFonts w:ascii="Times New Roman" w:hAnsi="Times New Roman"/>
                <w:sz w:val="18"/>
              </w:rPr>
              <w:t>4.2726</w:t>
            </w:r>
          </w:p>
        </w:tc>
        <w:tc>
          <w:tcPr>
            <w:tcW w:w="810" w:type="dxa"/>
            <w:tcBorders/>
            <w:vAlign w:val="center"/>
          </w:tcPr>
          <w:p>
            <w:pPr>
              <w:pStyle w:val="Normal"/>
              <w:widowControl w:val="false"/>
              <w:bidi w:val="0"/>
              <w:ind w:right="16" w:hanging="0"/>
              <w:jc w:val="center"/>
              <w:rPr/>
            </w:pPr>
            <w:r>
              <w:rPr>
                <w:rFonts w:ascii="Times New Roman" w:hAnsi="Times New Roman"/>
                <w:sz w:val="18"/>
              </w:rPr>
              <w:t>3.5298</w:t>
            </w:r>
          </w:p>
        </w:tc>
        <w:tc>
          <w:tcPr>
            <w:tcW w:w="810" w:type="dxa"/>
            <w:tcBorders/>
            <w:vAlign w:val="center"/>
          </w:tcPr>
          <w:p>
            <w:pPr>
              <w:pStyle w:val="Normal"/>
              <w:widowControl w:val="false"/>
              <w:bidi w:val="0"/>
              <w:ind w:right="16" w:hanging="0"/>
              <w:jc w:val="center"/>
              <w:rPr/>
            </w:pPr>
            <w:r>
              <w:rPr>
                <w:rFonts w:ascii="Times New Roman" w:hAnsi="Times New Roman"/>
                <w:sz w:val="18"/>
              </w:rPr>
              <w:t>2.0252</w:t>
            </w:r>
          </w:p>
        </w:tc>
        <w:tc>
          <w:tcPr>
            <w:tcW w:w="809" w:type="dxa"/>
            <w:tcBorders/>
            <w:vAlign w:val="center"/>
          </w:tcPr>
          <w:p>
            <w:pPr>
              <w:pStyle w:val="Normal"/>
              <w:widowControl w:val="false"/>
              <w:bidi w:val="0"/>
              <w:ind w:right="16" w:hanging="0"/>
              <w:jc w:val="center"/>
              <w:rPr/>
            </w:pPr>
            <w:r>
              <w:rPr>
                <w:rFonts w:ascii="Times New Roman" w:hAnsi="Times New Roman"/>
                <w:sz w:val="18"/>
              </w:rPr>
              <w:t>1.0085</w:t>
            </w:r>
          </w:p>
        </w:tc>
        <w:tc>
          <w:tcPr>
            <w:tcW w:w="808" w:type="dxa"/>
            <w:tcBorders/>
            <w:vAlign w:val="center"/>
          </w:tcPr>
          <w:p>
            <w:pPr>
              <w:pStyle w:val="Normal"/>
              <w:widowControl w:val="false"/>
              <w:bidi w:val="0"/>
              <w:ind w:right="16" w:hanging="0"/>
              <w:jc w:val="center"/>
              <w:rPr/>
            </w:pPr>
            <w:r>
              <w:rPr>
                <w:rFonts w:ascii="Times New Roman" w:hAnsi="Times New Roman"/>
                <w:sz w:val="18"/>
              </w:rPr>
              <w:t>0.4288</w:t>
            </w:r>
          </w:p>
        </w:tc>
        <w:tc>
          <w:tcPr>
            <w:tcW w:w="809" w:type="dxa"/>
            <w:tcBorders/>
            <w:vAlign w:val="center"/>
          </w:tcPr>
          <w:p>
            <w:pPr>
              <w:pStyle w:val="Normal"/>
              <w:widowControl w:val="false"/>
              <w:bidi w:val="0"/>
              <w:ind w:right="16" w:hanging="0"/>
              <w:jc w:val="center"/>
              <w:rPr/>
            </w:pPr>
            <w:r>
              <w:rPr>
                <w:rFonts w:ascii="Times New Roman" w:hAnsi="Times New Roman"/>
                <w:sz w:val="18"/>
              </w:rPr>
              <w:t>0.0927</w:t>
            </w:r>
          </w:p>
        </w:tc>
        <w:tc>
          <w:tcPr>
            <w:tcW w:w="810" w:type="dxa"/>
            <w:tcBorders/>
            <w:vAlign w:val="center"/>
          </w:tcPr>
          <w:p>
            <w:pPr>
              <w:pStyle w:val="Normal"/>
              <w:widowControl w:val="false"/>
              <w:bidi w:val="0"/>
              <w:ind w:right="16" w:hanging="0"/>
              <w:jc w:val="center"/>
              <w:rPr/>
            </w:pPr>
            <w:r>
              <w:rPr>
                <w:rFonts w:ascii="Times New Roman" w:hAnsi="Times New Roman"/>
                <w:sz w:val="18"/>
              </w:rPr>
              <w:t>0.0054</w:t>
            </w:r>
          </w:p>
        </w:tc>
        <w:tc>
          <w:tcPr>
            <w:tcW w:w="808" w:type="dxa"/>
            <w:tcBorders/>
            <w:vAlign w:val="center"/>
          </w:tcPr>
          <w:p>
            <w:pPr>
              <w:pStyle w:val="Normal"/>
              <w:widowControl w:val="false"/>
              <w:bidi w:val="0"/>
              <w:ind w:right="16" w:hanging="0"/>
              <w:jc w:val="center"/>
              <w:rPr/>
            </w:pPr>
            <w:r>
              <w:rPr>
                <w:rFonts w:ascii="Times New Roman" w:hAnsi="Times New Roman"/>
                <w:sz w:val="18"/>
              </w:rPr>
              <w:t>0.0000</w:t>
            </w:r>
          </w:p>
        </w:tc>
      </w:tr>
      <w:tr>
        <w:trPr/>
        <w:tc>
          <w:tcPr>
            <w:tcW w:w="2840" w:type="dxa"/>
            <w:tcBorders/>
            <w:vAlign w:val="bottom"/>
          </w:tcPr>
          <w:p>
            <w:pPr>
              <w:pStyle w:val="Normal"/>
              <w:widowControl w:val="false"/>
              <w:bidi w:val="0"/>
              <w:ind w:right="16" w:hanging="0"/>
              <w:jc w:val="both"/>
              <w:rPr/>
            </w:pPr>
            <w:r>
              <w:rPr>
                <w:rFonts w:ascii="Times New Roman" w:hAnsi="Times New Roman"/>
                <w:sz w:val="18"/>
              </w:rPr>
              <w:t xml:space="preserve">November 1, 2025 </w:t>
            </w:r>
          </w:p>
        </w:tc>
        <w:tc>
          <w:tcPr>
            <w:tcW w:w="923" w:type="dxa"/>
            <w:tcBorders/>
            <w:vAlign w:val="center"/>
          </w:tcPr>
          <w:p>
            <w:pPr>
              <w:pStyle w:val="Normal"/>
              <w:widowControl w:val="false"/>
              <w:bidi w:val="0"/>
              <w:ind w:right="16" w:hanging="0"/>
              <w:jc w:val="center"/>
              <w:rPr/>
            </w:pPr>
            <w:r>
              <w:rPr>
                <w:rFonts w:ascii="Times New Roman" w:hAnsi="Times New Roman"/>
                <w:sz w:val="18"/>
              </w:rPr>
              <w:t>7.3789</w:t>
            </w:r>
          </w:p>
        </w:tc>
        <w:tc>
          <w:tcPr>
            <w:tcW w:w="1282" w:type="dxa"/>
            <w:gridSpan w:val="2"/>
            <w:tcBorders/>
            <w:vAlign w:val="center"/>
          </w:tcPr>
          <w:p>
            <w:pPr>
              <w:pStyle w:val="Normal"/>
              <w:widowControl w:val="false"/>
              <w:bidi w:val="0"/>
              <w:ind w:right="36" w:hanging="0"/>
              <w:jc w:val="center"/>
              <w:rPr/>
            </w:pPr>
            <w:r>
              <w:rPr>
                <w:rFonts w:ascii="Times New Roman" w:hAnsi="Times New Roman"/>
                <w:sz w:val="18"/>
              </w:rPr>
              <w:t>4.7297</w:t>
            </w:r>
          </w:p>
        </w:tc>
        <w:tc>
          <w:tcPr>
            <w:tcW w:w="810" w:type="dxa"/>
            <w:tcBorders/>
            <w:vAlign w:val="center"/>
          </w:tcPr>
          <w:p>
            <w:pPr>
              <w:pStyle w:val="Normal"/>
              <w:widowControl w:val="false"/>
              <w:bidi w:val="0"/>
              <w:ind w:right="16" w:hanging="0"/>
              <w:jc w:val="center"/>
              <w:rPr/>
            </w:pPr>
            <w:r>
              <w:rPr>
                <w:rFonts w:ascii="Times New Roman" w:hAnsi="Times New Roman"/>
                <w:sz w:val="18"/>
              </w:rPr>
              <w:t>3.9157</w:t>
            </w:r>
          </w:p>
        </w:tc>
        <w:tc>
          <w:tcPr>
            <w:tcW w:w="810" w:type="dxa"/>
            <w:tcBorders/>
            <w:vAlign w:val="center"/>
          </w:tcPr>
          <w:p>
            <w:pPr>
              <w:pStyle w:val="Normal"/>
              <w:widowControl w:val="false"/>
              <w:bidi w:val="0"/>
              <w:ind w:right="16" w:hanging="0"/>
              <w:jc w:val="center"/>
              <w:rPr/>
            </w:pPr>
            <w:r>
              <w:rPr>
                <w:rFonts w:ascii="Times New Roman" w:hAnsi="Times New Roman"/>
                <w:sz w:val="18"/>
              </w:rPr>
              <w:t>3.1378</w:t>
            </w:r>
          </w:p>
        </w:tc>
        <w:tc>
          <w:tcPr>
            <w:tcW w:w="810" w:type="dxa"/>
            <w:tcBorders/>
            <w:vAlign w:val="center"/>
          </w:tcPr>
          <w:p>
            <w:pPr>
              <w:pStyle w:val="Normal"/>
              <w:widowControl w:val="false"/>
              <w:bidi w:val="0"/>
              <w:ind w:right="16" w:hanging="0"/>
              <w:jc w:val="center"/>
              <w:rPr/>
            </w:pPr>
            <w:r>
              <w:rPr>
                <w:rFonts w:ascii="Times New Roman" w:hAnsi="Times New Roman"/>
                <w:sz w:val="18"/>
              </w:rPr>
              <w:t>1.6369</w:t>
            </w:r>
          </w:p>
        </w:tc>
        <w:tc>
          <w:tcPr>
            <w:tcW w:w="809" w:type="dxa"/>
            <w:tcBorders/>
            <w:vAlign w:val="center"/>
          </w:tcPr>
          <w:p>
            <w:pPr>
              <w:pStyle w:val="Normal"/>
              <w:widowControl w:val="false"/>
              <w:bidi w:val="0"/>
              <w:ind w:right="16" w:hanging="0"/>
              <w:jc w:val="center"/>
              <w:rPr/>
            </w:pPr>
            <w:r>
              <w:rPr>
                <w:rFonts w:ascii="Times New Roman" w:hAnsi="Times New Roman"/>
                <w:sz w:val="18"/>
              </w:rPr>
              <w:t>0.7190</w:t>
            </w:r>
          </w:p>
        </w:tc>
        <w:tc>
          <w:tcPr>
            <w:tcW w:w="808" w:type="dxa"/>
            <w:tcBorders/>
            <w:vAlign w:val="center"/>
          </w:tcPr>
          <w:p>
            <w:pPr>
              <w:pStyle w:val="Normal"/>
              <w:widowControl w:val="false"/>
              <w:bidi w:val="0"/>
              <w:ind w:right="16" w:hanging="0"/>
              <w:jc w:val="center"/>
              <w:rPr/>
            </w:pPr>
            <w:r>
              <w:rPr>
                <w:rFonts w:ascii="Times New Roman" w:hAnsi="Times New Roman"/>
                <w:sz w:val="18"/>
              </w:rPr>
              <w:t>0.2601</w:t>
            </w:r>
          </w:p>
        </w:tc>
        <w:tc>
          <w:tcPr>
            <w:tcW w:w="809" w:type="dxa"/>
            <w:tcBorders/>
            <w:vAlign w:val="center"/>
          </w:tcPr>
          <w:p>
            <w:pPr>
              <w:pStyle w:val="Normal"/>
              <w:widowControl w:val="false"/>
              <w:bidi w:val="0"/>
              <w:ind w:right="16" w:hanging="0"/>
              <w:jc w:val="center"/>
              <w:rPr/>
            </w:pPr>
            <w:r>
              <w:rPr>
                <w:rFonts w:ascii="Times New Roman" w:hAnsi="Times New Roman"/>
                <w:sz w:val="18"/>
              </w:rPr>
              <w:t>0.0357</w:t>
            </w:r>
          </w:p>
        </w:tc>
        <w:tc>
          <w:tcPr>
            <w:tcW w:w="810" w:type="dxa"/>
            <w:tcBorders/>
            <w:vAlign w:val="center"/>
          </w:tcPr>
          <w:p>
            <w:pPr>
              <w:pStyle w:val="Normal"/>
              <w:widowControl w:val="false"/>
              <w:bidi w:val="0"/>
              <w:ind w:right="16" w:hanging="0"/>
              <w:jc w:val="center"/>
              <w:rPr/>
            </w:pPr>
            <w:r>
              <w:rPr>
                <w:rFonts w:ascii="Times New Roman" w:hAnsi="Times New Roman"/>
                <w:sz w:val="18"/>
              </w:rPr>
              <w:t>0.0000</w:t>
            </w:r>
          </w:p>
        </w:tc>
        <w:tc>
          <w:tcPr>
            <w:tcW w:w="808" w:type="dxa"/>
            <w:tcBorders/>
            <w:vAlign w:val="center"/>
          </w:tcPr>
          <w:p>
            <w:pPr>
              <w:pStyle w:val="Normal"/>
              <w:widowControl w:val="false"/>
              <w:bidi w:val="0"/>
              <w:ind w:right="16" w:hanging="0"/>
              <w:jc w:val="center"/>
              <w:rPr/>
            </w:pPr>
            <w:r>
              <w:rPr>
                <w:rFonts w:ascii="Times New Roman" w:hAnsi="Times New Roman"/>
                <w:sz w:val="18"/>
              </w:rPr>
              <w:t>0.0000</w:t>
            </w:r>
          </w:p>
        </w:tc>
      </w:tr>
      <w:tr>
        <w:trPr/>
        <w:tc>
          <w:tcPr>
            <w:tcW w:w="2840" w:type="dxa"/>
            <w:tcBorders/>
            <w:vAlign w:val="bottom"/>
          </w:tcPr>
          <w:p>
            <w:pPr>
              <w:pStyle w:val="Normal"/>
              <w:widowControl w:val="false"/>
              <w:bidi w:val="0"/>
              <w:ind w:right="16" w:hanging="0"/>
              <w:jc w:val="both"/>
              <w:rPr/>
            </w:pPr>
            <w:r>
              <w:rPr>
                <w:rFonts w:ascii="Times New Roman" w:hAnsi="Times New Roman"/>
                <w:sz w:val="18"/>
              </w:rPr>
              <w:t xml:space="preserve">November 1, 2026 </w:t>
            </w:r>
          </w:p>
        </w:tc>
        <w:tc>
          <w:tcPr>
            <w:tcW w:w="923" w:type="dxa"/>
            <w:tcBorders/>
            <w:vAlign w:val="center"/>
          </w:tcPr>
          <w:p>
            <w:pPr>
              <w:pStyle w:val="Normal"/>
              <w:widowControl w:val="false"/>
              <w:bidi w:val="0"/>
              <w:ind w:right="16" w:hanging="0"/>
              <w:jc w:val="center"/>
              <w:rPr/>
            </w:pPr>
            <w:r>
              <w:rPr>
                <w:rFonts w:ascii="Times New Roman" w:hAnsi="Times New Roman"/>
                <w:sz w:val="18"/>
              </w:rPr>
              <w:t>7.3789</w:t>
            </w:r>
          </w:p>
        </w:tc>
        <w:tc>
          <w:tcPr>
            <w:tcW w:w="1282" w:type="dxa"/>
            <w:gridSpan w:val="2"/>
            <w:tcBorders/>
            <w:vAlign w:val="center"/>
          </w:tcPr>
          <w:p>
            <w:pPr>
              <w:pStyle w:val="Normal"/>
              <w:widowControl w:val="false"/>
              <w:bidi w:val="0"/>
              <w:ind w:right="36" w:hanging="0"/>
              <w:jc w:val="center"/>
              <w:rPr/>
            </w:pPr>
            <w:r>
              <w:rPr>
                <w:rFonts w:ascii="Times New Roman" w:hAnsi="Times New Roman"/>
                <w:sz w:val="18"/>
              </w:rPr>
              <w:t>4.0017</w:t>
            </w:r>
          </w:p>
        </w:tc>
        <w:tc>
          <w:tcPr>
            <w:tcW w:w="810" w:type="dxa"/>
            <w:tcBorders/>
            <w:vAlign w:val="center"/>
          </w:tcPr>
          <w:p>
            <w:pPr>
              <w:pStyle w:val="Normal"/>
              <w:widowControl w:val="false"/>
              <w:bidi w:val="0"/>
              <w:ind w:right="16" w:hanging="0"/>
              <w:jc w:val="center"/>
              <w:rPr/>
            </w:pPr>
            <w:r>
              <w:rPr>
                <w:rFonts w:ascii="Times New Roman" w:hAnsi="Times New Roman"/>
                <w:sz w:val="18"/>
              </w:rPr>
              <w:t>3.1226</w:t>
            </w:r>
          </w:p>
        </w:tc>
        <w:tc>
          <w:tcPr>
            <w:tcW w:w="810" w:type="dxa"/>
            <w:tcBorders/>
            <w:vAlign w:val="center"/>
          </w:tcPr>
          <w:p>
            <w:pPr>
              <w:pStyle w:val="Normal"/>
              <w:widowControl w:val="false"/>
              <w:bidi w:val="0"/>
              <w:ind w:right="16" w:hanging="0"/>
              <w:jc w:val="center"/>
              <w:rPr/>
            </w:pPr>
            <w:r>
              <w:rPr>
                <w:rFonts w:ascii="Times New Roman" w:hAnsi="Times New Roman"/>
                <w:sz w:val="18"/>
              </w:rPr>
              <w:t>2.3235</w:t>
            </w:r>
          </w:p>
        </w:tc>
        <w:tc>
          <w:tcPr>
            <w:tcW w:w="810" w:type="dxa"/>
            <w:tcBorders/>
            <w:vAlign w:val="center"/>
          </w:tcPr>
          <w:p>
            <w:pPr>
              <w:pStyle w:val="Normal"/>
              <w:widowControl w:val="false"/>
              <w:bidi w:val="0"/>
              <w:ind w:right="16" w:hanging="0"/>
              <w:jc w:val="center"/>
              <w:rPr/>
            </w:pPr>
            <w:r>
              <w:rPr>
                <w:rFonts w:ascii="Times New Roman" w:hAnsi="Times New Roman"/>
                <w:sz w:val="18"/>
              </w:rPr>
              <w:t>0.9614</w:t>
            </w:r>
          </w:p>
        </w:tc>
        <w:tc>
          <w:tcPr>
            <w:tcW w:w="809" w:type="dxa"/>
            <w:tcBorders/>
            <w:vAlign w:val="center"/>
          </w:tcPr>
          <w:p>
            <w:pPr>
              <w:pStyle w:val="Normal"/>
              <w:widowControl w:val="false"/>
              <w:bidi w:val="0"/>
              <w:ind w:right="16" w:hanging="0"/>
              <w:jc w:val="center"/>
              <w:rPr/>
            </w:pPr>
            <w:r>
              <w:rPr>
                <w:rFonts w:ascii="Times New Roman" w:hAnsi="Times New Roman"/>
                <w:sz w:val="18"/>
              </w:rPr>
              <w:t>0.3177</w:t>
            </w:r>
          </w:p>
        </w:tc>
        <w:tc>
          <w:tcPr>
            <w:tcW w:w="808" w:type="dxa"/>
            <w:tcBorders/>
            <w:vAlign w:val="center"/>
          </w:tcPr>
          <w:p>
            <w:pPr>
              <w:pStyle w:val="Normal"/>
              <w:widowControl w:val="false"/>
              <w:bidi w:val="0"/>
              <w:ind w:right="16" w:hanging="0"/>
              <w:jc w:val="center"/>
              <w:rPr/>
            </w:pPr>
            <w:r>
              <w:rPr>
                <w:rFonts w:ascii="Times New Roman" w:hAnsi="Times New Roman"/>
                <w:sz w:val="18"/>
              </w:rPr>
              <w:t>0.0816</w:t>
            </w:r>
          </w:p>
        </w:tc>
        <w:tc>
          <w:tcPr>
            <w:tcW w:w="809" w:type="dxa"/>
            <w:tcBorders/>
            <w:vAlign w:val="center"/>
          </w:tcPr>
          <w:p>
            <w:pPr>
              <w:pStyle w:val="Normal"/>
              <w:widowControl w:val="false"/>
              <w:bidi w:val="0"/>
              <w:ind w:right="16" w:hanging="0"/>
              <w:jc w:val="center"/>
              <w:rPr/>
            </w:pPr>
            <w:r>
              <w:rPr>
                <w:rFonts w:ascii="Times New Roman" w:hAnsi="Times New Roman"/>
                <w:sz w:val="18"/>
              </w:rPr>
              <w:t>0.0015</w:t>
            </w:r>
          </w:p>
        </w:tc>
        <w:tc>
          <w:tcPr>
            <w:tcW w:w="810" w:type="dxa"/>
            <w:tcBorders/>
            <w:vAlign w:val="center"/>
          </w:tcPr>
          <w:p>
            <w:pPr>
              <w:pStyle w:val="Normal"/>
              <w:widowControl w:val="false"/>
              <w:bidi w:val="0"/>
              <w:ind w:right="16" w:hanging="0"/>
              <w:jc w:val="center"/>
              <w:rPr/>
            </w:pPr>
            <w:r>
              <w:rPr>
                <w:rFonts w:ascii="Times New Roman" w:hAnsi="Times New Roman"/>
                <w:sz w:val="18"/>
              </w:rPr>
              <w:t>0.0000</w:t>
            </w:r>
          </w:p>
        </w:tc>
        <w:tc>
          <w:tcPr>
            <w:tcW w:w="808" w:type="dxa"/>
            <w:tcBorders/>
            <w:vAlign w:val="center"/>
          </w:tcPr>
          <w:p>
            <w:pPr>
              <w:pStyle w:val="Normal"/>
              <w:widowControl w:val="false"/>
              <w:bidi w:val="0"/>
              <w:ind w:right="16" w:hanging="0"/>
              <w:jc w:val="center"/>
              <w:rPr/>
            </w:pPr>
            <w:r>
              <w:rPr>
                <w:rFonts w:ascii="Times New Roman" w:hAnsi="Times New Roman"/>
                <w:sz w:val="18"/>
              </w:rPr>
              <w:t>0.0000</w:t>
            </w:r>
          </w:p>
        </w:tc>
      </w:tr>
      <w:tr>
        <w:trPr/>
        <w:tc>
          <w:tcPr>
            <w:tcW w:w="2840" w:type="dxa"/>
            <w:tcBorders>
              <w:bottom w:val="single" w:sz="6"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 xml:space="preserve">November 1, 2027 </w:t>
            </w:r>
          </w:p>
        </w:tc>
        <w:tc>
          <w:tcPr>
            <w:tcW w:w="923"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7.3789</w:t>
            </w:r>
          </w:p>
        </w:tc>
        <w:tc>
          <w:tcPr>
            <w:tcW w:w="1282" w:type="dxa"/>
            <w:gridSpan w:val="2"/>
            <w:tcBorders>
              <w:bottom w:val="single" w:sz="6" w:space="0" w:color="000000"/>
            </w:tcBorders>
            <w:vAlign w:val="center"/>
          </w:tcPr>
          <w:p>
            <w:pPr>
              <w:pStyle w:val="Normal"/>
              <w:widowControl w:val="false"/>
              <w:tabs>
                <w:tab w:val="clear" w:pos="720"/>
              </w:tabs>
              <w:bidi w:val="0"/>
              <w:ind w:right="36" w:hanging="0"/>
              <w:jc w:val="center"/>
              <w:rPr/>
            </w:pPr>
            <w:r>
              <w:rPr>
                <w:rFonts w:ascii="Times New Roman" w:hAnsi="Times New Roman"/>
                <w:sz w:val="18"/>
              </w:rPr>
              <w:t>1.7389</w:t>
            </w:r>
          </w:p>
        </w:tc>
        <w:tc>
          <w:tcPr>
            <w:tcW w:w="81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81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81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809"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80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809"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81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c>
          <w:tcPr>
            <w:tcW w:w="80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0.0000</w:t>
            </w:r>
          </w:p>
        </w:tc>
      </w:tr>
      <w:tr>
        <w:trPr/>
        <w:tc>
          <w:tcPr>
            <w:tcW w:w="284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The exact stock prices and effective dates may not be set forth in the table above, in which ca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the stock price is between two stock prices in the table or the effective date is between two effective dates in the table, the number of additional shares by which the conversion rate will be increased will be determined by a straight-line interpolation between the number of additional shares set forth for the higher and lower stock prices and the earlier and later effective dates, as applicable, based on a 365-day year or 366-day year, as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the stock price is greater than $150.00 per share (subject to adjustment in the same manner as the stock prices set forth in the column headings of the table above as described in the Preliminary Offering Memorandum), no additional shares will be added to the conversion r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Symbol" w:hAnsi="Symbol"/>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the stock price is less than $29.23 per share (subject to adjustment in the same manner as the stock prices set forth in the column headings of the table above as described in the Preliminary Offering Memorandum), no additional shares will be added to the conversion rate.</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Notwithstanding the foregoing, in no event will the conversion rate per $1,000 principal amount of Notes exceed 34.2114 shares of our common stock, subject to adjustment in the same manner as the conversion rate as set forth in the Preliminary Offering Memorandum under the caption “Description of notes—Conversion rights—Conversion rate adjustments.”</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right="777" w:firstLine="648"/>
        <w:jc w:val="center"/>
        <w:rPr/>
      </w:pPr>
      <w:r>
        <w:rPr>
          <w:rFonts w:ascii="Times New Roman" w:hAnsi="Times New Roman"/>
          <w:sz w:val="18"/>
        </w:rPr>
        <w:t>__________________</w:t>
      </w:r>
    </w:p>
    <w:p>
      <w:pPr>
        <w:pStyle w:val="Normal"/>
        <w:bidi w:val="0"/>
        <w:ind w:right="777" w:firstLine="648"/>
        <w:jc w:val="center"/>
        <w:rPr/>
      </w:pPr>
      <w:r>
        <w:rPr>
          <w:rFonts w:ascii="Times New Roman" w:hAnsi="Times New Roman"/>
          <w:sz w:val="18"/>
        </w:rPr>
        <w:t> </w:t>
      </w:r>
    </w:p>
    <w:p>
      <w:pPr>
        <w:pStyle w:val="Normal"/>
        <w:bidi w:val="0"/>
        <w:jc w:val="both"/>
        <w:rPr/>
      </w:pPr>
      <w:r>
        <w:rPr>
          <w:rFonts w:ascii="Times New Roman" w:hAnsi="Times New Roman"/>
          <w:b/>
          <w:sz w:val="18"/>
        </w:rPr>
        <w:t>This communication is intended for the sole use of the person to whom it is provided by the sender. This material is confidential and is for your information only and is not intended to be used by anyone other than you. This information does not purport to be a complete description of the Notes, the guarantees, the common stock issuable upon conversion of the Notes, if any, or the offering thereof. This communication does not constitute an offer to sell or the solicitation of an offer to buy any Notes in any jurisdiction to any person to whom it is unlawful to make such offer or solicitation in such jurisdiction.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he Notes, the guarantees and any shares of common stock issuable upon conversion of the Notes have not been and will not be registered under the U.S. Securities Act of 1933, as amended (the “Securities Act”), or any other securities laws, and may not be offered or sold within the United States or any other jurisdiction, except pursuant to an exemption from, or in a transaction not subject to, the registration requirements of the Securities Act and any other applicable securities laws. The initial purchasers are initially offering the Notes only to persons reasonably believed to be qualified institutional buyers as defined in, and in reliance on, Rule 144A under the Securities 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he Notes and any shares of common stock issuable upon conversion of the Notes are not transferable except in accordance with the restrictions described under “Notice to investors; transfer restrictions” in the Preliminary Offering Memorandu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 copy of the Preliminary Offering Memorandum for the offering of the Notes may be obtained by contacting your sales representative at J.P. Morgan Securities LL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ny legends, disclaimers or other notices that may appear below are not applicable to this communication and should be disregarded. Such legends, disclaimers or other notices have been automatically generated as a result of this communication having been sent via Bloomberg or another system.</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648"/>
        <w:jc w:val="right"/>
        <w:rPr/>
      </w:pPr>
      <w:r>
        <w:rPr>
          <w:rFonts w:ascii="Times New Roman" w:hAnsi="Times New Roman"/>
          <w:sz w:val="18"/>
        </w:rPr>
        <w:t>Annex C</w:t>
      </w:r>
    </w:p>
    <w:p>
      <w:pPr>
        <w:pStyle w:val="Normal"/>
        <w:bidi w:val="0"/>
        <w:ind w:firstLine="648"/>
        <w:jc w:val="right"/>
        <w:rPr/>
      </w:pPr>
      <w:r>
        <w:rPr>
          <w:rFonts w:ascii="Times New Roman" w:hAnsi="Times New Roman"/>
          <w:sz w:val="18"/>
        </w:rPr>
        <w:t> </w:t>
      </w:r>
    </w:p>
    <w:p>
      <w:pPr>
        <w:pStyle w:val="Normal"/>
        <w:bidi w:val="0"/>
        <w:jc w:val="center"/>
        <w:rPr/>
      </w:pPr>
      <w:r>
        <w:rPr>
          <w:rFonts w:ascii="Times New Roman" w:hAnsi="Times New Roman"/>
          <w:b/>
          <w:sz w:val="18"/>
        </w:rPr>
        <w:t>Form of Opinion of Counsel for the Company</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w:t>
      </w:r>
      <w:r>
        <w:rPr>
          <w:rFonts w:ascii="Symbol" w:hAnsi="Symbol"/>
          <w:sz w:val="18"/>
        </w:rPr>
        <w:t>·</w:t>
      </w:r>
      <w:r>
        <w:rPr>
          <w:rFonts w:ascii="Times New Roman" w:hAnsi="Times New Roman"/>
          <w:sz w:val="18"/>
        </w:rPr>
        <w:t>],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P. Morgan Securities LLC</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As Representative of th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several Initial Purchasers</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referred to below</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c/o J.P. Morgan Securities LLC</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383 Madison Avenu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ew York, New York 1017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acted as special counsel for Semtech Corporation, a Delaware corporation (the “Company”), in connection with the Purchase Agreement dated [</w:t>
      </w:r>
      <w:r>
        <w:rPr>
          <w:rFonts w:ascii="Symbol" w:hAnsi="Symbol"/>
          <w:sz w:val="18"/>
        </w:rPr>
        <w:t>·</w:t>
      </w:r>
      <w:r>
        <w:rPr>
          <w:rFonts w:ascii="Times New Roman" w:hAnsi="Times New Roman"/>
          <w:sz w:val="18"/>
        </w:rPr>
        <w:t>], 2022 (the “Purchase Agreement”) with you and the several initial purchasers listed in Schedule 1 thereto (the “Initial Purchasers”), for whom you are acting as representative (the “Representative”), the Company and the guarantors party thereto (the “Guarantors”) under which you and such other Initial Purchasers have agreed to purchase from the Company $[250,000,000] aggregate principal amount of its [</w:t>
      </w:r>
      <w:r>
        <w:rPr>
          <w:rFonts w:ascii="Symbol" w:hAnsi="Symbol"/>
          <w:sz w:val="18"/>
        </w:rPr>
        <w:t>·</w:t>
      </w:r>
      <w:r>
        <w:rPr>
          <w:rFonts w:ascii="Times New Roman" w:hAnsi="Times New Roman"/>
          <w:sz w:val="18"/>
        </w:rPr>
        <w:t>]% Convertible Senior Notes due 2027 (the “Notes”). [The Notes include [$37,500,000] aggregate principal amount of the Company’s [</w:t>
      </w:r>
      <w:r>
        <w:rPr>
          <w:rFonts w:ascii="Symbol" w:hAnsi="Symbol"/>
          <w:sz w:val="18"/>
        </w:rPr>
        <w:t>·</w:t>
      </w:r>
      <w:r>
        <w:rPr>
          <w:rFonts w:ascii="Times New Roman" w:hAnsi="Times New Roman"/>
          <w:sz w:val="18"/>
        </w:rPr>
        <w:t>]% Convertible Senior Notes due 2027 to be purchased pursuant to the Initial Purchasers’ option to purchase additional Notes provided for by the Purchase Agreement.] The Securities are to be issued pursuant to the provisions of the Indenture dated as of [</w:t>
      </w:r>
      <w:r>
        <w:rPr>
          <w:rFonts w:ascii="Symbol" w:hAnsi="Symbol"/>
          <w:sz w:val="18"/>
        </w:rPr>
        <w:t>·</w:t>
      </w:r>
      <w:r>
        <w:rPr>
          <w:rFonts w:ascii="Times New Roman" w:hAnsi="Times New Roman"/>
          <w:sz w:val="18"/>
        </w:rPr>
        <w:t>], 2022 (the “Indenture”) among the Company, the Guarantors and U.S. Bank Trust Company, National Association, as trustee, and are convertible on the terms set forth in the Indenture into up to $1,000 cash per $1,000 principal amount of Notes and, with respect to the portion of the Company’s conversion obligation in excess of the principal amount of the converted Notes, shares of common stock, $0.01 par value per share (the “Underlying Securities”), of the Company, cash or a combination of cash and Underlying Securities, at the Company’s election. The Notes will be guaranteed by each of the Guarantors (the “Guarantees” and, together with the Notes, the “Securi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examined originals or copies of such documents, corporate records, certificates of public officials and other instruments as we have deemed necessary or advisable for the purpose of rendering this opin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also participated in the preparation of the preliminary offering memorandum dated [</w:t>
      </w:r>
      <w:r>
        <w:rPr>
          <w:rFonts w:ascii="Symbol" w:hAnsi="Symbol"/>
          <w:sz w:val="18"/>
        </w:rPr>
        <w:t>·</w:t>
      </w:r>
      <w:r>
        <w:rPr>
          <w:rFonts w:ascii="Times New Roman" w:hAnsi="Times New Roman"/>
          <w:sz w:val="18"/>
        </w:rPr>
        <w:t>], 2022 (the “Preliminary Offering Memorandum”) and the final offering memorandum dated [</w:t>
      </w:r>
      <w:r>
        <w:rPr>
          <w:rFonts w:ascii="Symbol" w:hAnsi="Symbol"/>
          <w:sz w:val="18"/>
        </w:rPr>
        <w:t>·</w:t>
      </w:r>
      <w:r>
        <w:rPr>
          <w:rFonts w:ascii="Times New Roman" w:hAnsi="Times New Roman"/>
          <w:sz w:val="18"/>
        </w:rPr>
        <w:t>], 2022, other than the documents incorporated by reference therein (the “Incorporated Documents”), relating to the Securities and have reviewed the Incorporated Documents.  The final offering memorandum, including the Incorporated Documents, is hereinafter referred to as the “Final Memorandum.” The Preliminary Offering Memorandum, including the Incorporated</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Documents, together with the pricing term sheet attached as Annex B to the Purchase Agreement (the “Pricing Term Sheet”), is hereinafter referred to as the “Disclosure Pack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rendering the opinions expressed herein, we have, without independent inquiry or investigation, assumed that (i) all documents submitted to us as originals are authentic and complete, (ii) all documents submitted to us as copies conform to authentic, complete originals, (iii) all documents filed with or submitted to the Securities and Exchange Commission through its Electronic Data Gathering, Analysis and Retrieval (“EDGAR”) system (except for required EDGAR formatting changes) conform to the versions of such documents reviewed by us prior to such formatting, (iv) all signatures on all documents that we reviewed are genuine, (v) all natural persons executing documents had and have the legal capacity to do so, (vi) all statements in certificates of public officials and officers of the Company and the Guarantors that we reviewed were and are accurate and (vii) all representations made by the Company and the Guarantors as to matters of fact in the documents that we reviewed were and are accura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ased upon the foregoing, and subject to the additional assumptions and qualifications set forth below, we are of the opinion tha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Company and each Guarantor organized under the laws of the State of Delaware or California (each, a “Covered Guarantor”) is validly existing as a corporation and in good standing under the laws of the State of Delaware or California, as applicable, and the Company has corporate power and authority to issue the Securities, to enter into the Purchase Agreement and the Indenture and to perform its obligations thereund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Purchase Agreement has been duly authorized, executed and delivered by the Company and each Covered Guarant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Notes have been duly authorized and executed by the Company and, when executed by the Trustee and authenticated in accordance with the provisions of the Indenture and delivered to and paid for by the Initial Purchasers pursuant to the Purchase Agreement, will be valid and binding obligations of the Company, enforceable in accordance with their terms, subject to applicable bankruptcy, insolvency and similar laws affecting creditors’ rights generally, concepts of reasonableness and equitable principles of general applicability, and will be entitled to the benefits of the Indenture pursuant to which such Notes are to be issued; provided that we express no opinion as to (w) the enforceability of any waiver of rights under any usury or stay law, (x) the effect of fraudulent conveyance, fraudulent transfer or similar provision of applicable law on the conclusions expressed above, (y) the validity, legally binding effect or enforceability of any provision in the Notes that requires or relates to adjustments to the conversion rate at a rate or in an amount that a court would determine in the circumstances under applicable law to be commercially unreasonable or a penalty</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or forfeiture or (z) the validity, legally binding effect or enforceability of any provision that permits holders to collect any portion of stated principal amount upon acceleration of the Notes to the extent determined to constitute unearned interest.</w:t>
      </w:r>
    </w:p>
    <w:p>
      <w:pPr>
        <w:pStyle w:val="Normal"/>
        <w:bidi w:val="0"/>
        <w:ind w:left="1296"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Underlying Securities initially issuable upon conversion of the Notes have been duly authorized and reserved and, when issued upon conversion of the Notes in accordance with the terms of the Notes, will be validly issued, fully paid and non-assess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Indenture has been duly authorized, executed and delivered by the Company and each Covered Guarantor and, assuming the due authorization, execution and delivery by each Guarantor other than the Covered Guarantors, the Indenture is a valid and binding agreement of the Company and each Guarantor, enforceable in accordance with its terms, subject to applicable bankruptcy, insolvency and similar laws affecting creditors’ rights generally, concepts of reasonableness and equitable principles of general applicability; provided that we express no opinion as to (w) the enforceability of any waiver of rights under any usury or stay law, (x) (i) the effect of fraudulent conveyance, fraudulent transfer or similar provision of applicable law on the conclusions expressed above or (ii) any provision of the Indenture that purports to avoid the effect of fraudulent conveyance, fraudulent transfer or similar provision of applicable law by limiting the amount of any Guarantor’s obligation, (y) the validity, legally binding effect or enforceability of Section [14.03] of the Indenture or any related provision in the Securities that requires or relates to adjustments to the conversion rate at a rate or in an amount that a court would determine in the circumstances under applicable law to be commercially unreasonable or a penalty or forfeiture or (z) the validity, legally binding effect or enforceability of any provision that permits holders to collect any portion of stated principal amount upon acceleration of the Securities to the extent determined to constitute unearned interes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t is not necessary in connection with the offer, sale and delivery of the Securities to the Initial Purchasers under the Purchase Agreement or in connection with the initial resale of such Securities by the Initial Purchasers in the manner contemplated by the Purchase Agreement and the Final Memorandum to register the Securities under the Securities Act of 1933, as amended, or to qualify the Indenture under the Trust Indenture Act of 1939, as amended, it being understood that no opinion is expressed as to any subsequent offer or resale of any Security or Underlying Secur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either the Company nor any Guarantor is, and after giving effect to the offering and sale of the Securities and the application of the proceeds thereof as described in the Final Memorandum will not be, required to register as an “investment</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company” as such term is defined in the Investment Company Act of 1940, as amended.</w:t>
      </w:r>
    </w:p>
    <w:p>
      <w:pPr>
        <w:pStyle w:val="Normal"/>
        <w:bidi w:val="0"/>
        <w:ind w:left="1296"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execution and delivery by the Company of, and the performance by the Company of its obligations under, the Indenture, the Notes, and the Purchase Agreement (collectively, and together with the Guarantees, the “Documents”) and the execution and delivery by each Guarantor of, and the performance by each Guarantor of its obligations under, the Documents will not contravene (i) any provision of the statutory laws of the State of New York or any federal law of the United States of America that in our experience is normally applicable to general business corporations in relation to transactions of the type contemplated by the Documents, or the General Corporation Law of the State of Delaware provided that we express no opinion as to federal or state securities laws, (ii) the certificate of incorporation or by-laws of the Company or any Covered Guarantor, or (iii) any agreement that is specified in Annex A hereto (the “Specified Agree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 consent, approval, authorization, or order of, or qualification with, any governmental body or agency under the laws of the State of New York or any federal law of the United States of America that in our experience is normally applicable to general business corporations in relation to transactions of the type contemplated by the Documents, or the General Corporation Law of the State of Delaware is required for the execution, delivery and performance by the Company or each Guarantor of its respective obligations under the Documents, except such as may be required under federal or state securities or Blue Sky laws as to which we express no opinion in this paragraph.</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considered (i) the statements included in the Disclosure Package under the caption “Description of notes,” as supplemented by the information set forth in the Pricing Term Sheet, and in the Final Memorandum under the caption “Description of notes,” insofar as they summarize provisions of the Indenture and the Securities and (ii) the statements included in the Disclosure Package and the Final Memorandum under the caption “Description of capital stock,” insofar as they summarize provisions of the Underlying Securities.  In our opinion, such statements fairly summarize these provisions in all material respects. The statements included in the Disclosure Package and the Final Memorandum under the caption “Certain U.S. federal income tax considerations,” insofar as they purport to describe provisions of U.S. federal income tax laws or legal conclusions with respect thereto, in our opinion are accurate in all material respec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rendering the opinions in paragraphs (2) through (5) above, we have assumed that each party to the Documents has been duly incorporated and is validly existing and in good standing under the laws of the jurisdiction of its organization (other than as expressly set forth in paragraph (1) above). In addition, we have assumed that (i) the execution, delivery and performance by each party thereto of each Document to which it is a party, (a) are within its corporate powers, (b) do not contravene, or constitute a default under, the certificate of incorporation or bylaws or other</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constitutive documents of such party, (c) require no action by or in respect of, or filing with, any governmental body, agency or official and (d) do not contravene, or constitute a default under, any provision of applicable law or regulation or any judgment, injunction, order or decree or any agreement or other instrument binding upon such party, provided that we make no such assumption to the extent that we have specifically opined as to such matters with respect to the Company and each Guarantor, and (ii) each Document (other than the Purchase Agreement) is a valid, binding and enforceable agreement of each party thereto (other than as expressly covered above in respect of the Company and each Guaranto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rendering the opinions set forth in paragraph (6) above, we have assumed the accuracy of, and compliance with, the representations, warranties and covenants of the Company, the Guarantors and the Initial Purchasers in the Purchase Agreement relating to the offering and the initial resale of the Securi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ith respect to our opinion in clause (iii) of paragraph (8) above, (i) we express no opinion with respect to a breach or default under the Specified Agreements that would occur only upon the happening of a contingency, (ii) we express no opinion as to compliance with any financial or accounting test, or any limitation or restriction expressed as a dollar (or other currency) amount, ratio or percentage in any Specified Agreement and (iii) we have not reviewed, and express no opinion with respect to, documents other than the Specified Agreements, irrespective of whether they secure, support or otherwise relate to or are referred to in the Specified Agre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are members of the Bars of the States of New York and California, and the foregoing opinion is limited to the laws of the State of New York, the State of California, the federal laws of the United States of America and the General Corporation Law of the State of Delaware, except that we express no opinion as to any law, rule or regulation that is applicable to the Company or the Guarantors, the Documents or such transactions solely because such law, rule or regulation is part of a regulatory regime applicable to any party to any of the Documents or any of its affiliates due to the specific assets or business of such party or such affilia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opinion is rendered solely to you and the other several Initial Purchasers in connection with the Purchase Agreement.  This opinion may not be relied upon by you or the other several Initial Purchasers for any other purpose or relied upon by any other person (including any person acquiring Securities from the several Initial Purchasers) or furnished to any other person without our prior written consen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Very truly yours,</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Annex A</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pecified Agre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econd Amended and Restated Credit Agreement, dated as of November 7, 2019, among Semtech Corporation, the guarantors party thereto, the lenders party thereto and HSBC Bank USA, National Association, as administrative agent for the secured parties, swing line lender and L/C issu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First Amendment to Second Amended and Restated Credit Agreement, dated as of August 11, 2021, among Semtech Corporation, the guarantors party thereto, the lenders party thereto and HSBC Bank USA, National Association, as administrative agent for the secured parties, swing line lender and L/C issu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econd Amendment to Second Amended and Restated Credit Agreement, dated as of September 1, 2022, by and among Semtech Corporation, the guarantors party thereto, the lenders party thereto and HSBC Bank USA, National Association, as administrative agent for the secured parties, swing line lender and L/C issue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w:t>
      </w:r>
      <w:r>
        <w:rPr>
          <w:rFonts w:ascii="Symbol" w:hAnsi="Symbol"/>
          <w:sz w:val="18"/>
        </w:rPr>
        <w:t>·</w:t>
      </w:r>
      <w:r>
        <w:rPr>
          <w:rFonts w:ascii="Times New Roman" w:hAnsi="Times New Roman"/>
          <w:sz w:val="18"/>
        </w:rPr>
        <w:t>],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P. Morgan Securities LLC</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As Representative of the</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several Initial Purchasers</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referred to below</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c/o J.P. Morgan Securities LLC</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383 Madison Avenu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ew York, New York 1017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acted as special counsel for Semtech Corporation, a Delaware corporation (the “Company”), in connection with the Purchase Agreement dated [</w:t>
      </w:r>
      <w:r>
        <w:rPr>
          <w:rFonts w:ascii="Symbol" w:hAnsi="Symbol"/>
          <w:sz w:val="18"/>
        </w:rPr>
        <w:t>·</w:t>
      </w:r>
      <w:r>
        <w:rPr>
          <w:rFonts w:ascii="Times New Roman" w:hAnsi="Times New Roman"/>
          <w:sz w:val="18"/>
        </w:rPr>
        <w:t>], 2022 (the “Purchase Agreement”) with you and the several initial purchasers listed in Schedule 1 thereto (the “Initial Purchasers”), for whom you are acting as representative (the “Representative”), the Company and the guarantors party thereto (the “Guarantors”) under which you and such other Initial Purchasers have agreed to purchase from the Company $[250,000,000] aggregate principal amount of its [</w:t>
      </w:r>
      <w:r>
        <w:rPr>
          <w:rFonts w:ascii="Symbol" w:hAnsi="Symbol"/>
          <w:sz w:val="18"/>
        </w:rPr>
        <w:t>·</w:t>
      </w:r>
      <w:r>
        <w:rPr>
          <w:rFonts w:ascii="Times New Roman" w:hAnsi="Times New Roman"/>
          <w:sz w:val="18"/>
        </w:rPr>
        <w:t>]% Convertible Senior Notes due 2027 (the “Notes”). [The Notes include $[37,500,000] aggregate principal amount of the Company’s [</w:t>
      </w:r>
      <w:r>
        <w:rPr>
          <w:rFonts w:ascii="Symbol" w:hAnsi="Symbol"/>
          <w:sz w:val="18"/>
        </w:rPr>
        <w:t>·</w:t>
      </w:r>
      <w:r>
        <w:rPr>
          <w:rFonts w:ascii="Times New Roman" w:hAnsi="Times New Roman"/>
          <w:sz w:val="18"/>
        </w:rPr>
        <w:t>]% Convertible Senior Notes due 2027 to be purchased pursuant to the Initial Purchasers’ option to purchase additional Notes provided for by the Purchase Agreement.] The Notes will be guaranteed by each of the Guarantors (the “Guarantees” and, together with the Notes, the “Securi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participated in the preparation of the preliminary offering memorandum dated [</w:t>
      </w:r>
      <w:r>
        <w:rPr>
          <w:rFonts w:ascii="Symbol" w:hAnsi="Symbol"/>
          <w:sz w:val="18"/>
        </w:rPr>
        <w:t>·</w:t>
      </w:r>
      <w:r>
        <w:rPr>
          <w:rFonts w:ascii="Times New Roman" w:hAnsi="Times New Roman"/>
          <w:sz w:val="18"/>
        </w:rPr>
        <w:t>], 2022 (the “Preliminary Offering Memorandum”) and the final offering memorandum dated [</w:t>
      </w:r>
      <w:r>
        <w:rPr>
          <w:rFonts w:ascii="Symbol" w:hAnsi="Symbol"/>
          <w:sz w:val="18"/>
        </w:rPr>
        <w:t>·</w:t>
      </w:r>
      <w:r>
        <w:rPr>
          <w:rFonts w:ascii="Times New Roman" w:hAnsi="Times New Roman"/>
          <w:sz w:val="18"/>
        </w:rPr>
        <w:t>], 2022, other than the documents incorporated by reference therein (the “Incorporated Documents”), relating to the Securities, and have reviewed the Incorporated Documents.  The final offering memorandum, including the Incorporated Documents, is hereinafter referred to as the “Final Memorandum.”  The Preliminary Offering Memorandum, including the Incorporated Documents, together with the pricing term sheet attached as Annex B to the Purchase Agreement (the “Pricing Term Sheet”), is hereinafter referred to as the “Disclosure Pack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without independent inquiry or investigation, assumed that all documents filed with or submitted to the Securities and Exchange Commission through its Electronic Data Gathering, Analysis and Retrieval (“EDGAR”) system (except for required EDGAR formatting changes) conform to the versions of such documents reviewed by us prior to such formatting.</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e primary purpose of our professional engagement was not to establish or confirm factual matters or financial, accounting or quantitative information.  Furthermore, many determinations involved in the preparation of the Final Memorandum and the Disclosure Package are of a wholly or partially non-legal character or relate to legal matters outside the scope of our opinion separately delivered to you today in respect of certain matters under the laws of the State of New York, the federal laws of the United States of America and the General Corporation Law of the State of Delaware.  As a result, we are not passing upon, and do not assume any responsibility for, the accuracy, completeness or fairness of the statements contained in the Final Memorandum or the Disclosure Package, and we have not ourselves checked the accuracy, completeness or fairness of, or otherwise verified, the information furnished in such documents (except to the extent expressly set forth in our opinion letter separately delivered to you today as to statements included in the Final Memorandum or the Disclosure Package under the captions “Description of notes” (in the case of the Disclosure Package, as supplemented by the information set forth in the Pricing Term Sheet), “Description of capital stock” and “Certain U.S. federal income tax considerations”).  However, in the course of our acting as counsel to the Company in connection with the preparation of the Final Memorandum and the Disclosure Package, we have generally reviewed and discussed with your representatives and your counsel and with certain officers and employees of, and independent public accountants for, the Company the information furnished, whether or not subject to our check and verification.  We have also reviewed and relied upon certain corporate records and documents, letters from counsel and accountants and oral and written statements of officers and other representatives of the Company and others as to the existence and consequence of certain factual and other matt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n the basis of the information gained in the course of the performance of the services rendered above, but without independent check or verification except as stated above, nothing has come to our attention that causes us to believe tha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t 4:30 P.M. New York City time on the date of the Purchase Agreement, the Disclosure Package contained any untrue statement of a material fact or omitted to state a material fact necessary in order to make the statements therein, in the light of the circumstances under which they were made, not misleading,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Final Memorandum as of its date or as of the date hereof contained or contains any untrue statement of a material fact or omitted or omits to state a material fact necessary in order to make the statements therein, in the light of the circumstances under which they were made, not misleading.</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providing this letter to you and the other several Initial Purchasers, we have not been called to pass upon, and we express no view regarding, the financial statements or financial schedules or other financial or accounting data included in the Disclosure Package or the Final Memorandum. In addition, we express no view as to the conveyance of the Disclosure Package or the information contained therein to investor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is letter is delivered solely to you and the other several Initial Purchasers in connection with the Purchase Agreement. This letter may not be relied upon by you or the other several Initial Purchasers for any other purpose or relied upon by any other person (including any person acquiring Securities from the several Initial Purchasers) or furnished to any other person without our prior written cons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Very truly your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Exhibit A</w:t>
      </w:r>
    </w:p>
    <w:p>
      <w:pPr>
        <w:pStyle w:val="Normal"/>
        <w:bidi w:val="0"/>
        <w:ind w:left="7128" w:hanging="0"/>
        <w:jc w:val="left"/>
        <w:rPr/>
      </w:pPr>
      <w:r>
        <w:rPr>
          <w:rFonts w:ascii="Times New Roman" w:hAnsi="Times New Roman"/>
          <w:sz w:val="18"/>
        </w:rPr>
        <w:t> </w:t>
      </w:r>
    </w:p>
    <w:p>
      <w:pPr>
        <w:pStyle w:val="Normal"/>
        <w:bidi w:val="0"/>
        <w:jc w:val="center"/>
        <w:rPr/>
      </w:pPr>
      <w:r>
        <w:rPr>
          <w:rFonts w:ascii="Times New Roman" w:hAnsi="Times New Roman"/>
          <w:b/>
          <w:sz w:val="18"/>
        </w:rPr>
        <w:t>FORM OF LOCK-UP AGREEMENT</w:t>
      </w:r>
    </w:p>
    <w:p>
      <w:pPr>
        <w:pStyle w:val="Normal"/>
        <w:bidi w:val="0"/>
        <w:jc w:val="center"/>
        <w:rPr/>
      </w:pPr>
      <w:r>
        <w:rPr>
          <w:rFonts w:ascii="Times New Roman" w:hAnsi="Times New Roman"/>
          <w:sz w:val="18"/>
        </w:rPr>
        <w:t> </w:t>
      </w:r>
    </w:p>
    <w:p>
      <w:pPr>
        <w:pStyle w:val="Normal"/>
        <w:bidi w:val="0"/>
        <w:ind w:left="5832" w:firstLine="648"/>
        <w:jc w:val="left"/>
        <w:rPr/>
      </w:pPr>
      <w:r>
        <w:rPr>
          <w:rFonts w:ascii="Times New Roman" w:hAnsi="Times New Roman"/>
          <w:sz w:val="18"/>
        </w:rPr>
        <w:t>October 6, 2022</w:t>
      </w:r>
    </w:p>
    <w:p>
      <w:pPr>
        <w:pStyle w:val="Normal"/>
        <w:bidi w:val="0"/>
        <w:ind w:left="5832"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J.P. MORGAN SECURITIES LLC</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s Representative of</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several Initial Purchasers listed in</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chedule 1 to the Purchas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greement referred to belo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o J.P. Morgan Securities LLC</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383 Madison Avenu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New York, NY 10179</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e:</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EMTECH CORPORATION--- Rule 144A Offering</w:t>
            </w:r>
          </w:p>
        </w:tc>
      </w:tr>
    </w:tbl>
    <w:p>
      <w:pPr>
        <w:pStyle w:val="Normal"/>
        <w:widowControl w:val="false"/>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understands that you, as Representative of the several Initial Purchasers, propose to enter into a Purchase Agreement (the "Purchase Agreement") with Semtech Corporation, a Delaware corporation (the "Company"), and the guarantors listed on Schedule 2 thereto, providing for the purchase and resale (the "Placement") by the several Initial Purchasers named in Schedule 1 to the Purchase Agreement (the "Initial Purchasers"), of Convertible Senior Notes due 2027 of the Company (the "Securities"). Capitalized terms used herein and not otherwise defined shall have the meanings set forth in the Purchase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consideration of the Initial Purchasers’ agreement to purchase and make the Placement of the Securities, and for other good and valuable consideration receipt of which is hereby acknowledged, the undersigned hereby agrees that, without the prior written consent of J.P. Morgan Securities LLC on behalf of the Initial Purchasers, the undersigned will not, and will not cause any direct or indirect affiliate to, during the period beginning on the date of this letter agreement (this “Letter Agreement”) and ending at the close of business 45 days after the date of the final offering memorandum relating to the Placement (the “Offering Memorandum”), (such period, the “Restricted Period”) (1) offer, pledge, sell, contract to sell, sell any option or contract to purchase, purchase any option or contract to sell, grant any option, right or warrant to purchase, lend, or otherwise transfer or dispose of, directly or indirectly, any shares of Common Stock, $0.01 per share par value, of the Company (the "Common Stock") or any securities convertible into or exercisable or exchangeable for Common Stock (including without limitation, Common Stock or such other securities which may be deemed to be beneficially owned by the undersigned in accordance with the rules and regulations of the Securities and Exchange</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Commission and securities which may be issued upon exercise or settlement of a stock option or warrant, restricted stock units, restricted stock or other equity-based awards) (collectively with the Common Stock, the “Lock-Up Securities”), (2) enter into any hedging, swap or other agreement or transaction that transfers, in whole or in part, any of the economic consequences of ownership of the Lock-Up Securities, whether any such transaction described in clause (1) or (2) above is to be settled by delivery of Lock-Up Securities, in cash or otherwise, (3) make any demand for, or exercise any right with respect to, the registration of any Lock-Up Securities, or (4) publicly disclose the intention to do any of the foregoing.  The undersigned acknowledges and agrees that the foregoing precludes the undersigned from engaging in any hedging or other transactions or arrangements (including, without limitation, any short sale or the purchase or sale of, or entry into, any put or call option, or combination thereof, forward, swap or any other derivative transaction or instrument, however described or defined) designed or intended, or which could reasonably be expected to lead to or result in, a sale or disposition or transfer (whether by the undersigned or any other person) of any economic consequences of ownership, in whole or in part, directly or indirectly, of any Lock-Up Securities, whether any such transaction or arrangement (or instrument provided for thereunder) would be settled by delivery of Lock-up Securities, in cash or otherwis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twithstanding the foregoing, the undersigned ma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transfer the undersigned’s Lock-Up Securi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 as a bona fide gift or gifts, or for bona fide estate planning purpos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i) by will or intestac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ii) to any trust for the direct or indirect benefit of the undersigned or the immediate family of the undersigned, or if the undersigned is a trust, to a trustor or beneficiary of the trust or to the estate of a beneficiary of such trust (for purposes of this Letter Agreement, “immediate family” shall mean any relationship by blood, current or former marriage, domestic partnership or adoption, not more remote than first cousi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v) to a partnership, limited liability company or other entity of which the undersigned and the immediate family of the undersigned are the legal and beneficial owner of all of the outstanding equity securities or similar interes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v) to a nominee or custodian of a person or entity to whom a disposition or transfer would be permissible under clauses (i) through (iv) abov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vi) by operation of law, such as pursuant to a qualified domestic order, divorce settlement, divorce decree or separation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vii) to the Company from an employee of the Company upon death, disability or termination of employment, in each case, of such employe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viii)  as part of a sale of the undersigned’s Lock-Up Securities acquired in open market transactions after the closing date for the Placem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ix) to the Company in connection with the vesting, settlement, or exercise of restricted stock units, options, warrants or other rights to purchase shares of Common Stock (including, in each case, by way of “net” or “cashless” exercise), including for the payment of exercise price and tax and remittance payments due as a result of the vesting, settlement, or exercise of such restricted stock units, options, warrants or rights, provided that any such shares of Common Stock received upon such exercise, vesting or settlement shall be subject to the terms of this Letter Agreement, and provided further that any such restricted stock units, options, warrants or rights are held by the undersigned pursuant to an agreement or equity awards granted under a stock incentive plan or other equity award plan, each such agreement or plan which is described in the Time of Sale Information and the Offering Memorandum or the documents incorporated by reference therein, or</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x) pursuant to a bona fide third-party tender offer, merger, consolidation or other similar transaction that is approved by the Board of Directors of the Company and made to all holders of the Company’s capital stock involving a Change of Control (as defined below) of the Company (for purposes hereof, “Change of Control” shall mean the transfer (whether by tender offer, merger, consolidation or other similar transaction), in one transaction or a series of related transactions, to a person or group of affiliated persons, of shares of capital stock if, after such transfer, such person or group of affiliated persons would hold at least a majority of the outstanding voting securities of the Company (or the surviving entity)); </w:t>
      </w:r>
      <w:r>
        <w:rPr>
          <w:rFonts w:ascii="Times New Roman" w:hAnsi="Times New Roman"/>
          <w:sz w:val="18"/>
          <w:u w:val="single"/>
        </w:rPr>
        <w:t>provided</w:t>
      </w:r>
      <w:r>
        <w:rPr>
          <w:rFonts w:ascii="Times New Roman" w:hAnsi="Times New Roman"/>
          <w:sz w:val="18"/>
        </w:rPr>
        <w:t xml:space="preserve"> that in the event that such tender offer, merger, consolidation or other similar transaction is not completed, the undersigned’s Lock-Up Securities shall remain subject to the provisions of this Letter Agreement;</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provided</w:t>
      </w:r>
      <w:r>
        <w:rPr>
          <w:rFonts w:ascii="Times New Roman" w:hAnsi="Times New Roman"/>
          <w:sz w:val="18"/>
        </w:rPr>
        <w:t xml:space="preserve"> that (A) in the case of any transfer or distribution pursuant to clause (a)(i), (ii), (iii), (iv), (v) and (vi), such transfer shall not involve a disposition for value and each donee, devisee, transferee or distributee shall execute and deliver to the Representative a lock-up letter in the form of this Letter Agreement, (B) in the case of any transfer or distribution pursuant to clause (a) (i), (ii), (iii), (iv), (v), (viii) and (ix), no filing by any party (donor, donee, devisee, transferor, transferee, distributer or distributee) under the Securities Exchange Act of 1934, as amended (the “Exchange Act”), or other public announcement shall be required or shall be made voluntarily in connection with such transfer or distribution (other than a filing on a Form 5 made after the expiration of the Restricted Period referred to above) and (C) in the case of any transfer or distribution pursuant to clause (a)(vii) it shall be a condition to such transfer that no public filing, report or announcement shall be voluntarily made and if any filing under Section 16(a) of the Exchange Act, or other public filing, report or announcement reporting a reduction in beneficial ownership of shares of Common Stock in connection with such transfer or distribution shall be legally required during the Restricted Period, such filing, report or announcement shall clearly indicate in the footnotes thereto the nature and conditions of such transfer;  </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exercise outstanding options, settle restricted stock units or other equity awards or exercise warrants pursuant to plans described in the Time of Sale Information and the Offering Memorandum or the documents incorporated by reference therein; provided that any Lock-up Securities received upon such exercise, vesting or settlement shall be subject to the terms of this Letter Agreement;</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sz w:val="18"/>
        </w:rPr>
        <w:t>(c) convert outstanding preferred stock, warrants to acquire preferred stock or convertible securities into shares of Common Stock or warrants to acquire shares of Common Stock; provided that any such shares of Common Stock or warrants received upon such conversion shall be subject to the terms of this Letter Agreement; an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d) establish trading plans pursuant to Rule 10b5-1 under the Exchange Act for the transfer of shares of Lock-Up Securities; </w:t>
      </w:r>
      <w:r>
        <w:rPr>
          <w:rFonts w:ascii="Times New Roman" w:hAnsi="Times New Roman"/>
          <w:sz w:val="18"/>
          <w:u w:val="single"/>
        </w:rPr>
        <w:t>provided</w:t>
      </w:r>
      <w:r>
        <w:rPr>
          <w:rFonts w:ascii="Times New Roman" w:hAnsi="Times New Roman"/>
          <w:sz w:val="18"/>
        </w:rPr>
        <w:t xml:space="preserve"> that (1) such plans do not provide for the transfer of Lock-Up Securities during the Restricted Period and (2) no filing by any party under the Exchange Act or other public announcement shall be required or made voluntarily in connection with such trading plan, in each case during the Restricted Period.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furtherance of the foregoing, the Company, and any duly appointed transfer agent for the registration or transfer of the securities described herein, are hereby authorized to decline to make any transfer of securities if such transfer would constitute a violation or breach of this Letter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hereby represents and warrants that the undersigned has full power and authority to enter into this Letter Agreement. All authority herein conferred or agreed to be conferred and any obligations of the undersigned shall be binding upon the successors, assigns, heirs or personal representatives of the undersign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acknowledges and agrees that the Initial Purchasers have not provided any recommendation or investment advice nor have the Initial Purchasers solicited any action from the undersigned with respect to the Placement of the Securities and the undersigned has consulted their own legal, accounting, financial, regulatory and tax advisors to the extent deemed appropriate. The undersigned further acknowledges and agrees that, although the Representative may be required or choose to provide certain Regulation Best Interest and Form CRS disclosures to you in connection with the Placement, the Representative and the other Initial Purchasers are not making a recommendation to you to enter into this Letter Agreement, and nothing set forth in such disclosures is intended to suggest that the Representative or any Initial Purchaser is making such a recommend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understands that, if the Purchase Agreement does not become effective by October 31, 2022, or if the Purchase Agreement (other than the provisions thereof which survive termination) shall terminate or be terminated prior to payment for and delivery of the Securities to be sold thereunder, the undersigned shall be released from all obligations under this Letter Agreement.  The undersigned understands that the Initial Purchasers are entering into the Purchase Agreement and proceeding with the Placement in reliance upon this Letter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Letter Agreement and any claim, controversy or dispute arising under or related to this Letter Agreement shall be governed by and construed in accordance with the laws of the State of New York.</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25"/>
        <w:gridCol w:w="393"/>
        <w:gridCol w:w="819"/>
        <w:gridCol w:w="4582"/>
      </w:tblGrid>
      <w:tr>
        <w:trPr/>
        <w:tc>
          <w:tcPr>
            <w:tcW w:w="57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4" w:type="dxa"/>
            <w:gridSpan w:val="3"/>
            <w:tcBorders/>
            <w:vAlign w:val="center"/>
          </w:tcPr>
          <w:p>
            <w:pPr>
              <w:pStyle w:val="Normal"/>
              <w:widowControl w:val="false"/>
              <w:tabs>
                <w:tab w:val="clear" w:pos="720"/>
              </w:tabs>
              <w:bidi w:val="0"/>
              <w:ind w:right="56" w:hanging="0"/>
              <w:jc w:val="left"/>
              <w:rPr/>
            </w:pPr>
            <w:r>
              <w:rPr>
                <w:rFonts w:ascii="Times New Roman" w:hAnsi="Times New Roman"/>
                <w:sz w:val="18"/>
              </w:rPr>
              <w:t>Very truly yours,</w:t>
            </w:r>
          </w:p>
        </w:tc>
      </w:tr>
      <w:tr>
        <w:trPr/>
        <w:tc>
          <w:tcPr>
            <w:tcW w:w="5725" w:type="dxa"/>
            <w:tcBorders/>
          </w:tcPr>
          <w:p>
            <w:pPr>
              <w:pStyle w:val="Normal"/>
              <w:widowControl w:val="false"/>
              <w:bidi w:val="0"/>
              <w:ind w:right="16" w:hanging="0"/>
              <w:jc w:val="left"/>
              <w:rPr/>
            </w:pPr>
            <w:r>
              <w:rPr>
                <w:rFonts w:ascii="Times New Roman" w:hAnsi="Times New Roman"/>
                <w:sz w:val="18"/>
              </w:rPr>
              <w:t> </w:t>
            </w:r>
          </w:p>
        </w:tc>
        <w:tc>
          <w:tcPr>
            <w:tcW w:w="5794"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25" w:type="dxa"/>
            <w:tcBorders/>
          </w:tcPr>
          <w:p>
            <w:pPr>
              <w:pStyle w:val="Normal"/>
              <w:widowControl w:val="false"/>
              <w:bidi w:val="0"/>
              <w:ind w:right="16" w:hanging="0"/>
              <w:jc w:val="left"/>
              <w:rPr/>
            </w:pPr>
            <w:r>
              <w:rPr>
                <w:rFonts w:ascii="Times New Roman" w:hAnsi="Times New Roman"/>
                <w:sz w:val="18"/>
              </w:rPr>
              <w:t> </w:t>
            </w:r>
          </w:p>
        </w:tc>
        <w:tc>
          <w:tcPr>
            <w:tcW w:w="5794" w:type="dxa"/>
            <w:gridSpan w:val="3"/>
            <w:tcBorders/>
            <w:vAlign w:val="center"/>
          </w:tcPr>
          <w:p>
            <w:pPr>
              <w:pStyle w:val="Normal"/>
              <w:widowControl w:val="false"/>
              <w:bidi w:val="0"/>
              <w:ind w:right="56" w:hanging="0"/>
              <w:jc w:val="left"/>
              <w:rPr/>
            </w:pPr>
            <w:r>
              <w:rPr>
                <w:rFonts w:ascii="Times New Roman" w:hAnsi="Times New Roman"/>
                <w:b/>
                <w:sz w:val="18"/>
              </w:rPr>
              <w:t>[NAME OF STOCKHOLDER]</w:t>
            </w:r>
          </w:p>
        </w:tc>
      </w:tr>
      <w:tr>
        <w:trPr/>
        <w:tc>
          <w:tcPr>
            <w:tcW w:w="5725" w:type="dxa"/>
            <w:tcBorders/>
          </w:tcPr>
          <w:p>
            <w:pPr>
              <w:pStyle w:val="Normal"/>
              <w:widowControl w:val="false"/>
              <w:bidi w:val="0"/>
              <w:ind w:right="16" w:hanging="0"/>
              <w:jc w:val="left"/>
              <w:rPr/>
            </w:pPr>
            <w:r>
              <w:rPr>
                <w:rFonts w:ascii="Times New Roman" w:hAnsi="Times New Roman"/>
                <w:sz w:val="18"/>
              </w:rPr>
              <w:t> </w:t>
            </w:r>
          </w:p>
        </w:tc>
        <w:tc>
          <w:tcPr>
            <w:tcW w:w="5794" w:type="dxa"/>
            <w:gridSpan w:val="3"/>
            <w:tcBorders/>
            <w:vAlign w:val="center"/>
          </w:tcPr>
          <w:p>
            <w:pPr>
              <w:pStyle w:val="Normal"/>
              <w:widowControl w:val="false"/>
              <w:bidi w:val="0"/>
              <w:ind w:right="56" w:hanging="0"/>
              <w:jc w:val="left"/>
              <w:rPr/>
            </w:pPr>
            <w:r>
              <w:rPr>
                <w:rFonts w:ascii="Times New Roman" w:hAnsi="Times New Roman"/>
                <w:sz w:val="18"/>
              </w:rPr>
              <w:t> </w:t>
            </w:r>
          </w:p>
        </w:tc>
      </w:tr>
      <w:tr>
        <w:trPr/>
        <w:tc>
          <w:tcPr>
            <w:tcW w:w="57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01"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57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58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25" w:type="dxa"/>
            <w:tcBorders/>
          </w:tcPr>
          <w:p>
            <w:pPr>
              <w:pStyle w:val="Normal"/>
              <w:widowControl w:val="false"/>
              <w:bidi w:val="0"/>
              <w:ind w:right="16" w:hanging="0"/>
              <w:jc w:val="left"/>
              <w:rPr/>
            </w:pPr>
            <w:r>
              <w:rPr>
                <w:rFonts w:ascii="Times New Roman" w:hAnsi="Times New Roman"/>
                <w:sz w:val="18"/>
              </w:rPr>
              <w:t> </w:t>
            </w:r>
          </w:p>
        </w:tc>
        <w:tc>
          <w:tcPr>
            <w:tcW w:w="393" w:type="dxa"/>
            <w:tcBorders/>
            <w:vAlign w:val="center"/>
          </w:tcPr>
          <w:p>
            <w:pPr>
              <w:pStyle w:val="Normal"/>
              <w:widowControl w:val="false"/>
              <w:bidi w:val="0"/>
              <w:ind w:right="16" w:hanging="0"/>
              <w:jc w:val="left"/>
              <w:rPr/>
            </w:pPr>
            <w:r>
              <w:rPr>
                <w:rFonts w:ascii="Times New Roman" w:hAnsi="Times New Roman"/>
                <w:sz w:val="18"/>
              </w:rPr>
              <w:t> </w:t>
            </w:r>
          </w:p>
        </w:tc>
        <w:tc>
          <w:tcPr>
            <w:tcW w:w="819" w:type="dxa"/>
            <w:tcBorders/>
          </w:tcPr>
          <w:p>
            <w:pPr>
              <w:pStyle w:val="Normal"/>
              <w:widowControl w:val="false"/>
              <w:bidi w:val="0"/>
              <w:ind w:right="16" w:hanging="0"/>
              <w:jc w:val="left"/>
              <w:rPr/>
            </w:pPr>
            <w:r>
              <w:rPr>
                <w:rFonts w:ascii="Times New Roman" w:hAnsi="Times New Roman"/>
                <w:sz w:val="18"/>
              </w:rPr>
              <w:t>Title:</w:t>
            </w:r>
          </w:p>
        </w:tc>
        <w:tc>
          <w:tcPr>
            <w:tcW w:w="4582"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right"/>
        <w:rPr/>
      </w:pPr>
      <w:r>
        <w:rPr>
          <w:rFonts w:ascii="Times New Roman" w:hAnsi="Times New Roman"/>
          <w:sz w:val="18"/>
        </w:rPr>
        <w:t>Exhibit B</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sz w:val="18"/>
        </w:rPr>
        <w:t>LOCK-UP PARTIE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Rockell N. Hanki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artin S.J. Burvil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Rodolpho C. Cardenuto</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ruce C. Edwar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aar Gillai</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Ye Jane Li</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ames T. Lindstr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aula LuPrio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ylvia Summ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ohan R. Maheswara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meka N. Chukwu</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Gary M. Beaucham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arc Pégulu</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af Silberstei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ichael W. Rodensk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ohn Michael Wils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ulie Anne McGe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arles B. Amman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adhusudhan Rayabhari</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rris B. Powell</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p>
    <w:p>
      <w:pPr>
        <w:pStyle w:val="Normal"/>
        <w:bidi w:val="0"/>
        <w:spacing w:lineRule="exact" w:line="1" w:before="126" w:after="0"/>
        <w:jc w:val="left"/>
        <w:rPr/>
      </w:pPr>
      <w:r>
        <w:rPr/>
      </w:r>
      <w:bookmarkStart w:id="68" w:name="BKMK_69"/>
      <w:bookmarkStart w:id="69" w:name="BKMK_68"/>
      <w:bookmarkStart w:id="70" w:name="BKMK_67"/>
      <w:bookmarkStart w:id="71" w:name="BKMK_69"/>
      <w:bookmarkStart w:id="72" w:name="BKMK_68"/>
      <w:bookmarkStart w:id="73" w:name="BKMK_67"/>
      <w:bookmarkEnd w:id="71"/>
      <w:bookmarkEnd w:id="72"/>
      <w:bookmarkEnd w:id="73"/>
      <w:r>
        <w:br w:type="page"/>
      </w:r>
    </w:p>
    <w:p>
      <w:pPr>
        <w:pStyle w:val="Normal"/>
        <w:bidi w:val="0"/>
        <w:jc w:val="left"/>
        <w:rPr/>
      </w:pPr>
      <w:r>
        <w:rPr>
          <w:rFonts w:ascii="Times New Roman" w:hAnsi="Times New Roman"/>
          <w:sz w:val="18"/>
        </w:rPr>
        <w:t> </w:t>
      </w:r>
    </w:p>
    <w:p>
      <w:pPr>
        <w:pStyle w:val="Normal"/>
        <w:bidi w:val="0"/>
        <w:jc w:val="right"/>
        <w:rPr/>
      </w:pPr>
      <w:r>
        <w:rPr>
          <w:rFonts w:ascii="Arial" w:hAnsi="Arial"/>
          <w:b/>
          <w:sz w:val="18"/>
        </w:rPr>
        <w:t>Exhibit 99.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ALER]</w:t>
      </w:r>
    </w:p>
    <w:p>
      <w:pPr>
        <w:pStyle w:val="Normal"/>
        <w:widowControl/>
        <w:bidi w:val="0"/>
        <w:jc w:val="left"/>
        <w:rPr/>
      </w:pPr>
      <w:r>
        <w:rPr>
          <w:rFonts w:ascii="Times New Roman" w:hAnsi="Times New Roman"/>
          <w:sz w:val="18"/>
        </w:rPr>
        <w:t> </w:t>
      </w:r>
    </w:p>
    <w:p>
      <w:pPr>
        <w:pStyle w:val="Normal"/>
        <w:bidi w:val="0"/>
        <w:ind w:left="5832" w:hanging="0"/>
        <w:jc w:val="left"/>
        <w:rPr/>
      </w:pPr>
      <w:r>
        <w:rPr>
          <w:rFonts w:ascii="Times New Roman" w:hAnsi="Times New Roman"/>
          <w:sz w:val="18"/>
        </w:rPr>
        <w:t>[DATE]</w:t>
      </w:r>
    </w:p>
    <w:p>
      <w:pPr>
        <w:pStyle w:val="Normal"/>
        <w:bidi w:val="0"/>
        <w:ind w:left="5832"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To:</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Semtech Corporation</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200 Flynn Road</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Camarillo, California 93012</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Attention:  [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10925" w:type="dxa"/>
            <w:tcBorders/>
          </w:tcPr>
          <w:p>
            <w:pPr>
              <w:pStyle w:val="Normal"/>
              <w:widowControl w:val="false"/>
              <w:bidi w:val="0"/>
              <w:ind w:right="16" w:hanging="0"/>
              <w:jc w:val="left"/>
              <w:rPr/>
            </w:pPr>
            <w:r>
              <w:rPr>
                <w:rFonts w:ascii="Times New Roman" w:hAnsi="Times New Roman"/>
                <w:sz w:val="18"/>
              </w:rPr>
              <w:t>Telephone No.:  [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Re: Base Call Option Transaction</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purpose of this letter agreement (this “</w:t>
      </w:r>
      <w:r>
        <w:rPr>
          <w:rFonts w:ascii="Times New Roman" w:hAnsi="Times New Roman"/>
          <w:b/>
          <w:sz w:val="18"/>
        </w:rPr>
        <w:t>Confirmation</w:t>
      </w:r>
      <w:r>
        <w:rPr>
          <w:rFonts w:ascii="Times New Roman" w:hAnsi="Times New Roman"/>
          <w:sz w:val="18"/>
        </w:rPr>
        <w:t>”) is to confirm the terms and conditions of the call option transaction entered into between [DEALER] (“</w:t>
      </w:r>
      <w:r>
        <w:rPr>
          <w:rFonts w:ascii="Times New Roman" w:hAnsi="Times New Roman"/>
          <w:b/>
          <w:sz w:val="18"/>
        </w:rPr>
        <w:t>Dealer</w:t>
      </w:r>
      <w:r>
        <w:rPr>
          <w:rFonts w:ascii="Times New Roman" w:hAnsi="Times New Roman"/>
          <w:sz w:val="18"/>
        </w:rPr>
        <w:t>”) and Semtech Corporation (“</w:t>
      </w:r>
      <w:r>
        <w:rPr>
          <w:rFonts w:ascii="Times New Roman" w:hAnsi="Times New Roman"/>
          <w:b/>
          <w:sz w:val="18"/>
        </w:rPr>
        <w:t>Counterparty</w:t>
      </w:r>
      <w:r>
        <w:rPr>
          <w:rFonts w:ascii="Times New Roman" w:hAnsi="Times New Roman"/>
          <w:sz w:val="18"/>
        </w:rPr>
        <w:t>”) as of the Trade Date specified below (the “</w:t>
      </w:r>
      <w:r>
        <w:rPr>
          <w:rFonts w:ascii="Times New Roman" w:hAnsi="Times New Roman"/>
          <w:b/>
          <w:sz w:val="18"/>
        </w:rPr>
        <w:t>Transaction</w:t>
      </w:r>
      <w:r>
        <w:rPr>
          <w:rFonts w:ascii="Times New Roman" w:hAnsi="Times New Roman"/>
          <w:sz w:val="18"/>
        </w:rPr>
        <w:t>”). This letter agreement constitutes a “Confirmation” as referred to in the ISDA Master Agreement specified below. Each party further agrees that this Confirmation, together with the Agreement, evidence a complete binding agreement between Counterparty and Dealer as to the subject matter and terms of the Transaction to which this Confirmation relates, and shall supersede all prior or contemporaneous written or oral communications with respect t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definitions and provisions contained in the 2002 ISDA Equity Derivatives Definitions (the “</w:t>
      </w:r>
      <w:r>
        <w:rPr>
          <w:rFonts w:ascii="Times New Roman" w:hAnsi="Times New Roman"/>
          <w:b/>
          <w:sz w:val="18"/>
        </w:rPr>
        <w:t>Equity Definitions</w:t>
      </w:r>
      <w:r>
        <w:rPr>
          <w:rFonts w:ascii="Times New Roman" w:hAnsi="Times New Roman"/>
          <w:sz w:val="18"/>
        </w:rPr>
        <w:t>”), as published by the International Swaps and Derivatives Association, Inc. (“</w:t>
      </w:r>
      <w:r>
        <w:rPr>
          <w:rFonts w:ascii="Times New Roman" w:hAnsi="Times New Roman"/>
          <w:b/>
          <w:sz w:val="18"/>
        </w:rPr>
        <w:t>ISDA</w:t>
      </w:r>
      <w:r>
        <w:rPr>
          <w:rFonts w:ascii="Times New Roman" w:hAnsi="Times New Roman"/>
          <w:sz w:val="18"/>
        </w:rPr>
        <w:t>”), are incorporated into this Confirmation. In the event of any inconsistency between the Equity Definitions and this Confirmation, this Confirmation shall govern. Certain defined terms used herein are based on terms that are defined in the Offering Memorandum dated October 6, 2022 (the “</w:t>
      </w:r>
      <w:r>
        <w:rPr>
          <w:rFonts w:ascii="Times New Roman" w:hAnsi="Times New Roman"/>
          <w:b/>
          <w:sz w:val="18"/>
        </w:rPr>
        <w:t>Offering Memorandum</w:t>
      </w:r>
      <w:r>
        <w:rPr>
          <w:rFonts w:ascii="Times New Roman" w:hAnsi="Times New Roman"/>
          <w:sz w:val="18"/>
        </w:rPr>
        <w:t>”) relating to the 1.625% Convertible Senior Notes due 2027 (as originally issued by Counterparty, the “</w:t>
      </w:r>
      <w:r>
        <w:rPr>
          <w:rFonts w:ascii="Times New Roman" w:hAnsi="Times New Roman"/>
          <w:b/>
          <w:sz w:val="18"/>
        </w:rPr>
        <w:t>Convertible Notes</w:t>
      </w:r>
      <w:r>
        <w:rPr>
          <w:rFonts w:ascii="Times New Roman" w:hAnsi="Times New Roman"/>
          <w:sz w:val="18"/>
        </w:rPr>
        <w:t>” and each USD 1,000 principal amount of Convertible Notes, a “</w:t>
      </w:r>
      <w:r>
        <w:rPr>
          <w:rFonts w:ascii="Times New Roman" w:hAnsi="Times New Roman"/>
          <w:b/>
          <w:sz w:val="18"/>
        </w:rPr>
        <w:t>Convertible Note</w:t>
      </w:r>
      <w:r>
        <w:rPr>
          <w:rFonts w:ascii="Times New Roman" w:hAnsi="Times New Roman"/>
          <w:sz w:val="18"/>
        </w:rPr>
        <w:t>”) issued by Counterparty in an aggregate initial principal amount of USD 300,000,000 (as increased by up to an aggregate principal amount of USD 37,500,000 if and to the extent that the Initial Purchasers (as defined herein) exercise their option to purchase additional Convertible Notes pursuant to the Purchase Agreement (as defined herein)) pursuant to an Indenture (the “</w:t>
      </w:r>
      <w:r>
        <w:rPr>
          <w:rFonts w:ascii="Times New Roman" w:hAnsi="Times New Roman"/>
          <w:b/>
          <w:sz w:val="18"/>
        </w:rPr>
        <w:t>Indenture</w:t>
      </w:r>
      <w:r>
        <w:rPr>
          <w:rFonts w:ascii="Times New Roman" w:hAnsi="Times New Roman"/>
          <w:sz w:val="18"/>
        </w:rPr>
        <w:t>”) [to be]</w:t>
      </w:r>
      <w:r>
        <w:rPr>
          <w:rFonts w:ascii="Times New Roman" w:hAnsi="Times New Roman"/>
          <w:sz w:val="14"/>
          <w:vertAlign w:val="superscript"/>
        </w:rPr>
        <w:t>1</w:t>
      </w:r>
      <w:r>
        <w:rPr>
          <w:rFonts w:ascii="Times New Roman" w:hAnsi="Times New Roman"/>
          <w:sz w:val="18"/>
        </w:rPr>
        <w:t xml:space="preserve"> dated October 12, 2022, between Counterparty and U.S. Bank Trust Company, National Association, as trustee (the “</w:t>
      </w:r>
      <w:r>
        <w:rPr>
          <w:rFonts w:ascii="Times New Roman" w:hAnsi="Times New Roman"/>
          <w:b/>
          <w:sz w:val="18"/>
        </w:rPr>
        <w:t>Trustee</w:t>
      </w:r>
      <w:r>
        <w:rPr>
          <w:rFonts w:ascii="Times New Roman" w:hAnsi="Times New Roman"/>
          <w:sz w:val="18"/>
        </w:rPr>
        <w:t>”). In the event of any inconsistency between the terms defined in the Offering Memorandum, the Indenture and this Confirmation, this Confirmation shall govern. The parties acknowledge that this Confirmation is entered into on the date hereof with the understanding that (i) definitions set forth in the Indenture which are also defined herein by reference to the Indenture and (ii) sections of the Indenture that are referred to herein will conform to the descriptions thereof in the Offering Memorandum. If any such definitions in the Indenture or any such sections of the Indenture differ from the descriptions thereof in the Offering Memorandum, the descriptions thereof in the Offering Memorandum will govern for purposes of this Confirmation. The parties further acknowledge that the Indenture section numbers used herein are based on the draft of the Indenture last reviewed by Dealer and Counterparty as of the date of this Confirmation, and if any such section numbers are changed in the Indenture as executed, the parties will amend this Confirmation in good faith to preserve the intent of the parties. Subject to the foregoing, references to the Indenture herein are references to the Indenture as in effect on the date of its execution, and if the Indenture is amended or supplemented following such date (other than any amendment or supplement (x) pursuant to Section 10.01(h) of the Indenture that, as determined by the Calculation Agent, conforms the Indenture to the description of the Convertible Notes in the Offering Memorandum or (y) pursuant to Section 14.07 of the Indenture, subject, in the case of this clause (y), to the second paragraph under “Method of Adjustment” in Section ‎3), any such amendment or supplement will be disregarded for purposes of this Confirmation, unless the parties agree otherwise in writ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1.</w:t>
      </w:r>
      <w:r>
        <w:rPr>
          <w:rFonts w:ascii="Arial" w:hAnsi="Arial"/>
          <w:sz w:val="18"/>
        </w:rPr>
        <w:t>                  </w:t>
      </w:r>
      <w:r>
        <w:rPr>
          <w:rFonts w:ascii="Times New Roman" w:hAnsi="Times New Roman"/>
          <w:sz w:val="18"/>
        </w:rPr>
        <w:t xml:space="preserve"> This Confirmation evidences a complete and binding agreement between Dealer and Counterparty as to the terms of the Transaction to which this Confirmation relates. This Confirmation shall supplement, form a part of, and be subject to an agreement in the form of the 2002 ISDA Master Agreement (the “</w:t>
      </w:r>
      <w:r>
        <w:rPr>
          <w:rFonts w:ascii="Times New Roman" w:hAnsi="Times New Roman"/>
          <w:b/>
          <w:sz w:val="18"/>
        </w:rPr>
        <w:t>Agreement</w:t>
      </w:r>
      <w:r>
        <w:rPr>
          <w:rFonts w:ascii="Times New Roman" w:hAnsi="Times New Roman"/>
          <w:sz w:val="18"/>
        </w:rPr>
        <w:t>”) as if Dealer and Counterparty had executed an agreement in such form (but without any Schedule except for (i) the election of the laws of the State of New York as the governing law (without reference to choice of law doctrine); (ii) the election that the “Cross Default” provisions of Section 5(a)(vi) of the Agreement shall apply to Dealer with (a) the phrase “, or</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both"/>
        <w:rPr>
          <w:rFonts w:ascii="Times New Roman" w:hAnsi="Times New Roman"/>
        </w:rPr>
      </w:pPr>
      <w:r>
        <w:rPr>
          <w:rFonts w:ascii="Times New Roman" w:hAnsi="Times New Roman"/>
        </w:rPr>
      </w:r>
    </w:p>
    <w:p>
      <w:pPr>
        <w:pStyle w:val="Normal"/>
        <w:bidi w:val="0"/>
        <w:spacing w:before="54" w:after="0"/>
        <w:jc w:val="left"/>
        <w:rPr/>
      </w:pPr>
      <w:r>
        <w:rPr>
          <w:rFonts w:ascii="Arial" w:hAnsi="Arial"/>
          <w:sz w:val="14"/>
          <w:vertAlign w:val="superscript"/>
        </w:rPr>
        <w:t>1</w:t>
      </w:r>
      <w:r>
        <w:rPr>
          <w:rFonts w:ascii="Times New Roman" w:hAnsi="Times New Roman"/>
          <w:sz w:val="18"/>
        </w:rPr>
        <w:t xml:space="preserve"> Insert if Indenture is not completed at the time of the Confirmation.</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becoming capable at such time of being declared,” deleted from Section 5(a)(vi)(1) of the Agreement, (b) a “Threshold Amount” with respect to Dealer of three percent of [Dealer’s] shareholders’ equity as of the Trade Date and (c) the following language added to the end of Section 5(a)(vi):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 Days of such party’s receipt of written notice of its failure to pay.”; and (iii) providing that the term “Specified Indebtedness” shall have the meaning specified in Section 14 of the Agreement, except that such term shall not include obligations in respect of deposits received in the ordinary course of Dealer’s banking business) on the Trade Date.</w:t>
      </w:r>
      <w:r>
        <w:rPr>
          <w:rFonts w:ascii="Times New Roman" w:hAnsi="Times New Roman"/>
          <w:sz w:val="14"/>
          <w:vertAlign w:val="superscript"/>
        </w:rPr>
        <w:t>2</w:t>
      </w:r>
      <w:r>
        <w:rPr>
          <w:rFonts w:ascii="Times New Roman" w:hAnsi="Times New Roman"/>
          <w:sz w:val="18"/>
        </w:rPr>
        <w:t xml:space="preserve"> In the event of any inconsistency between provisions of the Agreement and this Confirmation, this Confirmation will prevail for the purpose of the Transaction to which this Confirmation relates. The parties hereby agree that no transaction other than the Transaction to which this Confirmation relates shall be governed by the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terms of the particular Transaction to which this Confirmation relates are as follows:</w:t>
            </w:r>
          </w:p>
        </w:tc>
      </w:tr>
    </w:tbl>
    <w:p>
      <w:pPr>
        <w:pStyle w:val="Normal"/>
        <w:widowControl w:val="false"/>
        <w:bidi w:val="0"/>
        <w:jc w:val="both"/>
        <w:rPr/>
      </w:pPr>
      <w:r>
        <w:rPr>
          <w:rFonts w:ascii="Times New Roman" w:hAnsi="Times New Roman"/>
          <w:sz w:val="18"/>
        </w:rPr>
        <w:t> </w:t>
      </w:r>
      <w:bookmarkStart w:id="74" w:name="BKMK_70"/>
      <w:bookmarkEnd w:id="74"/>
    </w:p>
    <w:p>
      <w:pPr>
        <w:pStyle w:val="Normal"/>
        <w:bidi w:val="0"/>
        <w:ind w:left="648" w:hanging="0"/>
        <w:jc w:val="both"/>
        <w:rPr/>
      </w:pPr>
      <w:r>
        <w:rPr>
          <w:rFonts w:ascii="Times New Roman" w:hAnsi="Times New Roman"/>
          <w:i/>
          <w:sz w:val="18"/>
          <w:u w:val="single"/>
        </w:rPr>
        <w:t>General Terms</w:t>
      </w:r>
      <w:r>
        <w:rPr>
          <w:rFonts w:ascii="Times New Roman" w:hAnsi="Times New Roman"/>
          <w:sz w:val="18"/>
        </w:rPr>
        <w:t>.</w:t>
      </w:r>
    </w:p>
    <w:p>
      <w:pPr>
        <w:pStyle w:val="Normal"/>
        <w:bidi w:val="0"/>
        <w:ind w:left="648" w:hanging="0"/>
        <w:jc w:val="both"/>
        <w:rPr/>
      </w:pPr>
      <w:r>
        <w:rPr>
          <w:rFonts w:ascii="Times New Roman" w:hAnsi="Times New Roman"/>
          <w:sz w:val="18"/>
        </w:rPr>
        <w:t> </w:t>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Trade Date:</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 2022</w:t>
            </w:r>
          </w:p>
        </w:tc>
      </w:tr>
      <w:tr>
        <w:trPr/>
        <w:tc>
          <w:tcPr>
            <w:tcW w:w="2716" w:type="dxa"/>
            <w:tcBorders/>
          </w:tcPr>
          <w:p>
            <w:pPr>
              <w:pStyle w:val="Normal"/>
              <w:widowControl w:val="false"/>
              <w:bidi w:val="0"/>
              <w:ind w:left="54" w:hanging="0"/>
              <w:jc w:val="both"/>
              <w:rPr/>
            </w:pPr>
            <w:r>
              <w:rPr>
                <w:rFonts w:ascii="Times New Roman" w:hAnsi="Times New Roman"/>
                <w:sz w:val="14"/>
              </w:rPr>
              <w:t>Effective Date:</w:t>
            </w:r>
          </w:p>
        </w:tc>
        <w:tc>
          <w:tcPr>
            <w:tcW w:w="8111" w:type="dxa"/>
            <w:tcBorders/>
          </w:tcPr>
          <w:p>
            <w:pPr>
              <w:pStyle w:val="Normal"/>
              <w:widowControl w:val="false"/>
              <w:bidi w:val="0"/>
              <w:ind w:left="54" w:hanging="0"/>
              <w:jc w:val="both"/>
              <w:rPr/>
            </w:pPr>
            <w:r>
              <w:rPr>
                <w:rFonts w:ascii="Times New Roman" w:hAnsi="Times New Roman"/>
                <w:sz w:val="14"/>
              </w:rPr>
              <w:t>With respect to Section 9(w) of this Confirmation, the Trade Date; otherwise, the Premium Payment Date</w:t>
            </w:r>
          </w:p>
        </w:tc>
      </w:tr>
      <w:tr>
        <w:trPr/>
        <w:tc>
          <w:tcPr>
            <w:tcW w:w="2716" w:type="dxa"/>
            <w:tcBorders/>
          </w:tcPr>
          <w:p>
            <w:pPr>
              <w:pStyle w:val="Normal"/>
              <w:widowControl w:val="false"/>
              <w:bidi w:val="0"/>
              <w:ind w:left="54" w:hanging="0"/>
              <w:jc w:val="both"/>
              <w:rPr/>
            </w:pPr>
            <w:r>
              <w:rPr>
                <w:rFonts w:ascii="Times New Roman" w:hAnsi="Times New Roman"/>
                <w:sz w:val="14"/>
              </w:rPr>
              <w:t>Option Style:</w:t>
            </w:r>
          </w:p>
        </w:tc>
        <w:tc>
          <w:tcPr>
            <w:tcW w:w="8111" w:type="dxa"/>
            <w:tcBorders/>
          </w:tcPr>
          <w:p>
            <w:pPr>
              <w:pStyle w:val="Normal"/>
              <w:widowControl w:val="false"/>
              <w:bidi w:val="0"/>
              <w:ind w:left="54" w:hanging="0"/>
              <w:jc w:val="both"/>
              <w:rPr/>
            </w:pPr>
            <w:r>
              <w:rPr>
                <w:rFonts w:ascii="Times New Roman" w:hAnsi="Times New Roman"/>
                <w:sz w:val="14"/>
              </w:rPr>
              <w:t>“</w:t>
            </w:r>
            <w:r>
              <w:rPr>
                <w:rFonts w:ascii="Times New Roman" w:hAnsi="Times New Roman"/>
                <w:sz w:val="14"/>
              </w:rPr>
              <w:t>Modified American”, as described under “Procedures for Exercise” below</w:t>
            </w:r>
          </w:p>
        </w:tc>
      </w:tr>
      <w:tr>
        <w:trPr/>
        <w:tc>
          <w:tcPr>
            <w:tcW w:w="2716" w:type="dxa"/>
            <w:tcBorders/>
          </w:tcPr>
          <w:p>
            <w:pPr>
              <w:pStyle w:val="Normal"/>
              <w:widowControl w:val="false"/>
              <w:bidi w:val="0"/>
              <w:ind w:left="54" w:hanging="0"/>
              <w:jc w:val="both"/>
              <w:rPr/>
            </w:pPr>
            <w:r>
              <w:rPr>
                <w:rFonts w:ascii="Times New Roman" w:hAnsi="Times New Roman"/>
                <w:sz w:val="14"/>
              </w:rPr>
              <w:t>Option Type:</w:t>
            </w:r>
          </w:p>
        </w:tc>
        <w:tc>
          <w:tcPr>
            <w:tcW w:w="8111" w:type="dxa"/>
            <w:tcBorders/>
          </w:tcPr>
          <w:p>
            <w:pPr>
              <w:pStyle w:val="Normal"/>
              <w:widowControl w:val="false"/>
              <w:bidi w:val="0"/>
              <w:ind w:left="54" w:hanging="0"/>
              <w:jc w:val="both"/>
              <w:rPr/>
            </w:pPr>
            <w:r>
              <w:rPr>
                <w:rFonts w:ascii="Times New Roman" w:hAnsi="Times New Roman"/>
                <w:sz w:val="14"/>
              </w:rPr>
              <w:t>Call</w:t>
            </w:r>
          </w:p>
        </w:tc>
      </w:tr>
      <w:tr>
        <w:trPr/>
        <w:tc>
          <w:tcPr>
            <w:tcW w:w="2716" w:type="dxa"/>
            <w:tcBorders/>
          </w:tcPr>
          <w:p>
            <w:pPr>
              <w:pStyle w:val="Normal"/>
              <w:widowControl w:val="false"/>
              <w:bidi w:val="0"/>
              <w:ind w:left="54" w:hanging="0"/>
              <w:jc w:val="both"/>
              <w:rPr/>
            </w:pPr>
            <w:r>
              <w:rPr>
                <w:rFonts w:ascii="Times New Roman" w:hAnsi="Times New Roman"/>
                <w:sz w:val="14"/>
              </w:rPr>
              <w:t>Buyer:</w:t>
            </w:r>
          </w:p>
        </w:tc>
        <w:tc>
          <w:tcPr>
            <w:tcW w:w="8111" w:type="dxa"/>
            <w:tcBorders/>
          </w:tcPr>
          <w:p>
            <w:pPr>
              <w:pStyle w:val="Normal"/>
              <w:widowControl w:val="false"/>
              <w:bidi w:val="0"/>
              <w:ind w:left="54" w:hanging="0"/>
              <w:jc w:val="both"/>
              <w:rPr/>
            </w:pPr>
            <w:r>
              <w:rPr>
                <w:rFonts w:ascii="Times New Roman" w:hAnsi="Times New Roman"/>
                <w:sz w:val="14"/>
              </w:rPr>
              <w:t>Counterparty</w:t>
            </w:r>
          </w:p>
        </w:tc>
      </w:tr>
      <w:tr>
        <w:trPr/>
        <w:tc>
          <w:tcPr>
            <w:tcW w:w="2716" w:type="dxa"/>
            <w:tcBorders/>
          </w:tcPr>
          <w:p>
            <w:pPr>
              <w:pStyle w:val="Normal"/>
              <w:widowControl w:val="false"/>
              <w:bidi w:val="0"/>
              <w:ind w:left="54" w:hanging="0"/>
              <w:jc w:val="both"/>
              <w:rPr/>
            </w:pPr>
            <w:r>
              <w:rPr>
                <w:rFonts w:ascii="Times New Roman" w:hAnsi="Times New Roman"/>
                <w:sz w:val="14"/>
              </w:rPr>
              <w:t>Seller:</w:t>
            </w:r>
          </w:p>
        </w:tc>
        <w:tc>
          <w:tcPr>
            <w:tcW w:w="8111" w:type="dxa"/>
            <w:tcBorders/>
          </w:tcPr>
          <w:p>
            <w:pPr>
              <w:pStyle w:val="Normal"/>
              <w:widowControl w:val="false"/>
              <w:bidi w:val="0"/>
              <w:ind w:left="54" w:hanging="0"/>
              <w:jc w:val="both"/>
              <w:rPr/>
            </w:pPr>
            <w:r>
              <w:rPr>
                <w:rFonts w:ascii="Times New Roman" w:hAnsi="Times New Roman"/>
                <w:sz w:val="14"/>
              </w:rPr>
              <w:t>Dealer</w:t>
            </w:r>
          </w:p>
        </w:tc>
      </w:tr>
      <w:tr>
        <w:trPr/>
        <w:tc>
          <w:tcPr>
            <w:tcW w:w="2716" w:type="dxa"/>
            <w:tcBorders/>
          </w:tcPr>
          <w:p>
            <w:pPr>
              <w:pStyle w:val="Normal"/>
              <w:widowControl w:val="false"/>
              <w:bidi w:val="0"/>
              <w:ind w:left="54" w:hanging="0"/>
              <w:jc w:val="both"/>
              <w:rPr/>
            </w:pPr>
            <w:r>
              <w:rPr>
                <w:rFonts w:ascii="Times New Roman" w:hAnsi="Times New Roman"/>
                <w:sz w:val="14"/>
              </w:rPr>
              <w:t>Shares:</w:t>
            </w:r>
          </w:p>
        </w:tc>
        <w:tc>
          <w:tcPr>
            <w:tcW w:w="8111" w:type="dxa"/>
            <w:tcBorders/>
          </w:tcPr>
          <w:p>
            <w:pPr>
              <w:pStyle w:val="Normal"/>
              <w:widowControl w:val="false"/>
              <w:bidi w:val="0"/>
              <w:ind w:left="54" w:hanging="0"/>
              <w:jc w:val="both"/>
              <w:rPr/>
            </w:pPr>
            <w:r>
              <w:rPr>
                <w:rFonts w:ascii="Times New Roman" w:hAnsi="Times New Roman"/>
                <w:sz w:val="14"/>
              </w:rPr>
              <w:t>The common stock of Counterparty, par value USD 0.01 per share (Exchange symbol “SMTC”).</w:t>
            </w:r>
          </w:p>
        </w:tc>
      </w:tr>
      <w:tr>
        <w:trPr/>
        <w:tc>
          <w:tcPr>
            <w:tcW w:w="2716" w:type="dxa"/>
            <w:tcBorders/>
          </w:tcPr>
          <w:p>
            <w:pPr>
              <w:pStyle w:val="Normal"/>
              <w:widowControl w:val="false"/>
              <w:bidi w:val="0"/>
              <w:ind w:left="54" w:hanging="0"/>
              <w:jc w:val="both"/>
              <w:rPr/>
            </w:pPr>
            <w:r>
              <w:rPr>
                <w:rFonts w:ascii="Times New Roman" w:hAnsi="Times New Roman"/>
                <w:sz w:val="14"/>
              </w:rPr>
              <w:t>Number of Options:</w:t>
            </w:r>
          </w:p>
        </w:tc>
        <w:tc>
          <w:tcPr>
            <w:tcW w:w="8111" w:type="dxa"/>
            <w:tcBorders/>
          </w:tcPr>
          <w:p>
            <w:pPr>
              <w:pStyle w:val="Normal"/>
              <w:widowControl w:val="false"/>
              <w:bidi w:val="0"/>
              <w:ind w:left="54" w:hanging="0"/>
              <w:jc w:val="both"/>
              <w:rPr/>
            </w:pPr>
            <w:r>
              <w:rPr>
                <w:rFonts w:ascii="Times New Roman" w:hAnsi="Times New Roman"/>
                <w:sz w:val="14"/>
              </w:rPr>
              <w:t>[  ]</w:t>
            </w:r>
            <w:r>
              <w:rPr>
                <w:rFonts w:ascii="Times New Roman" w:hAnsi="Times New Roman"/>
                <w:sz w:val="11"/>
                <w:vertAlign w:val="superscript"/>
              </w:rPr>
              <w:t>3</w:t>
            </w:r>
            <w:r>
              <w:rPr>
                <w:rFonts w:ascii="Times New Roman" w:hAnsi="Times New Roman"/>
                <w:sz w:val="14"/>
              </w:rPr>
              <w:t>.  For the avoidance of doubt, the Number of Options shall be reduced by any Options exercised by Counterparty.  In no event will the Number of Options be less than zero.</w:t>
            </w:r>
          </w:p>
        </w:tc>
      </w:tr>
      <w:tr>
        <w:trPr/>
        <w:tc>
          <w:tcPr>
            <w:tcW w:w="2716" w:type="dxa"/>
            <w:tcBorders/>
          </w:tcPr>
          <w:p>
            <w:pPr>
              <w:pStyle w:val="Normal"/>
              <w:widowControl w:val="false"/>
              <w:bidi w:val="0"/>
              <w:ind w:left="54" w:hanging="0"/>
              <w:jc w:val="both"/>
              <w:rPr/>
            </w:pPr>
            <w:r>
              <w:rPr>
                <w:rFonts w:ascii="Times New Roman" w:hAnsi="Times New Roman"/>
                <w:sz w:val="14"/>
              </w:rPr>
              <w:t>Applicable Percentage:</w:t>
            </w:r>
          </w:p>
        </w:tc>
        <w:tc>
          <w:tcPr>
            <w:tcW w:w="8111" w:type="dxa"/>
            <w:tcBorders/>
          </w:tcPr>
          <w:p>
            <w:pPr>
              <w:pStyle w:val="Normal"/>
              <w:widowControl w:val="false"/>
              <w:bidi w:val="0"/>
              <w:ind w:left="54" w:hanging="0"/>
              <w:jc w:val="both"/>
              <w:rPr/>
            </w:pPr>
            <w:r>
              <w:rPr>
                <w:rFonts w:ascii="Times New Roman" w:hAnsi="Times New Roman"/>
                <w:sz w:val="14"/>
              </w:rPr>
              <w:t>[  ]%</w:t>
            </w:r>
          </w:p>
        </w:tc>
      </w:tr>
      <w:tr>
        <w:trPr/>
        <w:tc>
          <w:tcPr>
            <w:tcW w:w="2716" w:type="dxa"/>
            <w:tcBorders/>
          </w:tcPr>
          <w:p>
            <w:pPr>
              <w:pStyle w:val="Normal"/>
              <w:widowControl w:val="false"/>
              <w:bidi w:val="0"/>
              <w:ind w:left="54" w:hanging="0"/>
              <w:jc w:val="both"/>
              <w:rPr/>
            </w:pPr>
            <w:r>
              <w:rPr>
                <w:rFonts w:ascii="Times New Roman" w:hAnsi="Times New Roman"/>
                <w:sz w:val="14"/>
              </w:rPr>
              <w:t>Option Entitlement:</w:t>
            </w:r>
          </w:p>
        </w:tc>
        <w:tc>
          <w:tcPr>
            <w:tcW w:w="8111" w:type="dxa"/>
            <w:tcBorders/>
          </w:tcPr>
          <w:p>
            <w:pPr>
              <w:pStyle w:val="Normal"/>
              <w:widowControl w:val="false"/>
              <w:bidi w:val="0"/>
              <w:ind w:left="54" w:hanging="0"/>
              <w:jc w:val="both"/>
              <w:rPr/>
            </w:pPr>
            <w:r>
              <w:rPr>
                <w:rFonts w:ascii="Times New Roman" w:hAnsi="Times New Roman"/>
                <w:sz w:val="14"/>
              </w:rPr>
              <w:t>A number equal to the product of the Applicable Percentage and 26.8325.</w:t>
            </w:r>
          </w:p>
        </w:tc>
      </w:tr>
      <w:tr>
        <w:trPr/>
        <w:tc>
          <w:tcPr>
            <w:tcW w:w="2716" w:type="dxa"/>
            <w:tcBorders/>
          </w:tcPr>
          <w:p>
            <w:pPr>
              <w:pStyle w:val="Normal"/>
              <w:widowControl w:val="false"/>
              <w:bidi w:val="0"/>
              <w:ind w:left="54" w:hanging="0"/>
              <w:jc w:val="both"/>
              <w:rPr/>
            </w:pPr>
            <w:r>
              <w:rPr>
                <w:rFonts w:ascii="Times New Roman" w:hAnsi="Times New Roman"/>
                <w:sz w:val="14"/>
              </w:rPr>
              <w:t>Strike Price:</w:t>
            </w:r>
          </w:p>
        </w:tc>
        <w:tc>
          <w:tcPr>
            <w:tcW w:w="8111" w:type="dxa"/>
            <w:tcBorders/>
          </w:tcPr>
          <w:p>
            <w:pPr>
              <w:pStyle w:val="Normal"/>
              <w:widowControl w:val="false"/>
              <w:bidi w:val="0"/>
              <w:ind w:left="54" w:hanging="0"/>
              <w:jc w:val="both"/>
              <w:rPr/>
            </w:pPr>
            <w:r>
              <w:rPr>
                <w:rFonts w:ascii="Times New Roman" w:hAnsi="Times New Roman"/>
                <w:sz w:val="14"/>
              </w:rPr>
              <w:t>USD 37.2682</w:t>
            </w:r>
          </w:p>
        </w:tc>
      </w:tr>
      <w:tr>
        <w:trPr/>
        <w:tc>
          <w:tcPr>
            <w:tcW w:w="2716" w:type="dxa"/>
            <w:tcBorders/>
          </w:tcPr>
          <w:p>
            <w:pPr>
              <w:pStyle w:val="Normal"/>
              <w:widowControl w:val="false"/>
              <w:bidi w:val="0"/>
              <w:ind w:left="54" w:hanging="0"/>
              <w:jc w:val="both"/>
              <w:rPr/>
            </w:pPr>
            <w:r>
              <w:rPr>
                <w:rFonts w:ascii="Times New Roman" w:hAnsi="Times New Roman"/>
                <w:sz w:val="14"/>
              </w:rPr>
              <w:t>Premium:</w:t>
            </w:r>
          </w:p>
        </w:tc>
        <w:tc>
          <w:tcPr>
            <w:tcW w:w="8111" w:type="dxa"/>
            <w:tcBorders/>
          </w:tcPr>
          <w:p>
            <w:pPr>
              <w:pStyle w:val="Normal"/>
              <w:widowControl w:val="false"/>
              <w:bidi w:val="0"/>
              <w:ind w:left="54" w:hanging="0"/>
              <w:jc w:val="both"/>
              <w:rPr/>
            </w:pPr>
            <w:r>
              <w:rPr>
                <w:rFonts w:ascii="Times New Roman" w:hAnsi="Times New Roman"/>
                <w:sz w:val="14"/>
              </w:rPr>
              <w:t>USD [  ]</w:t>
            </w:r>
          </w:p>
        </w:tc>
      </w:tr>
      <w:tr>
        <w:trPr/>
        <w:tc>
          <w:tcPr>
            <w:tcW w:w="2716" w:type="dxa"/>
            <w:tcBorders/>
          </w:tcPr>
          <w:p>
            <w:pPr>
              <w:pStyle w:val="Normal"/>
              <w:widowControl w:val="false"/>
              <w:bidi w:val="0"/>
              <w:ind w:left="54" w:hanging="0"/>
              <w:jc w:val="both"/>
              <w:rPr/>
            </w:pPr>
            <w:r>
              <w:rPr>
                <w:rFonts w:ascii="Times New Roman" w:hAnsi="Times New Roman"/>
                <w:sz w:val="14"/>
              </w:rPr>
              <w:t>Premium Payment Date:</w:t>
            </w:r>
          </w:p>
        </w:tc>
        <w:tc>
          <w:tcPr>
            <w:tcW w:w="8111" w:type="dxa"/>
            <w:tcBorders/>
          </w:tcPr>
          <w:p>
            <w:pPr>
              <w:pStyle w:val="Normal"/>
              <w:widowControl w:val="false"/>
              <w:bidi w:val="0"/>
              <w:ind w:left="54" w:hanging="0"/>
              <w:jc w:val="both"/>
              <w:rPr/>
            </w:pPr>
            <w:r>
              <w:rPr>
                <w:rFonts w:ascii="Times New Roman" w:hAnsi="Times New Roman"/>
                <w:sz w:val="14"/>
              </w:rPr>
              <w:t>The closing date of the initial issuance of the Convertible Notes.</w:t>
            </w:r>
          </w:p>
        </w:tc>
      </w:tr>
      <w:tr>
        <w:trPr/>
        <w:tc>
          <w:tcPr>
            <w:tcW w:w="2716" w:type="dxa"/>
            <w:tcBorders/>
          </w:tcPr>
          <w:p>
            <w:pPr>
              <w:pStyle w:val="Normal"/>
              <w:widowControl w:val="false"/>
              <w:bidi w:val="0"/>
              <w:ind w:left="54" w:hanging="0"/>
              <w:jc w:val="both"/>
              <w:rPr/>
            </w:pPr>
            <w:r>
              <w:rPr>
                <w:rFonts w:ascii="Times New Roman" w:hAnsi="Times New Roman"/>
                <w:sz w:val="14"/>
              </w:rPr>
              <w:t>Exchange:</w:t>
            </w:r>
          </w:p>
        </w:tc>
        <w:tc>
          <w:tcPr>
            <w:tcW w:w="8111" w:type="dxa"/>
            <w:tcBorders/>
          </w:tcPr>
          <w:p>
            <w:pPr>
              <w:pStyle w:val="Normal"/>
              <w:widowControl w:val="false"/>
              <w:bidi w:val="0"/>
              <w:ind w:left="54" w:hanging="0"/>
              <w:jc w:val="both"/>
              <w:rPr/>
            </w:pPr>
            <w:r>
              <w:rPr>
                <w:rFonts w:ascii="Times New Roman" w:hAnsi="Times New Roman"/>
                <w:sz w:val="14"/>
              </w:rPr>
              <w:t>The Nasdaq Global Select Market</w:t>
            </w:r>
          </w:p>
        </w:tc>
      </w:tr>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Related Exchange(s):</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xml:space="preserve">All Exchanges; </w:t>
            </w:r>
            <w:r>
              <w:rPr>
                <w:rFonts w:ascii="Times New Roman" w:hAnsi="Times New Roman"/>
                <w:i/>
                <w:sz w:val="14"/>
              </w:rPr>
              <w:t>provided</w:t>
            </w:r>
            <w:r>
              <w:rPr>
                <w:rFonts w:ascii="Times New Roman" w:hAnsi="Times New Roman"/>
                <w:sz w:val="14"/>
              </w:rPr>
              <w:t xml:space="preserve"> that Section 1.26 of the Equity Definitions shall be amended to add the words “United</w:t>
            </w:r>
          </w:p>
        </w:tc>
      </w:tr>
    </w:tbl>
    <w:p>
      <w:pPr>
        <w:pStyle w:val="Normal"/>
        <w:widowControl w:val="false"/>
        <w:bidi w:val="0"/>
        <w:spacing w:before="202" w:after="0"/>
        <w:jc w:val="left"/>
        <w:rPr/>
      </w:pPr>
      <w:r>
        <w:rPr>
          <w:rFonts w:ascii="Times New Roman" w:hAnsi="Times New Roman"/>
          <w:sz w:val="18"/>
        </w:rPr>
        <w:t> </w:t>
      </w:r>
    </w:p>
    <w:p>
      <w:pPr>
        <w:pStyle w:val="Normal"/>
        <w:bidi w:val="0"/>
        <w:spacing w:lineRule="exact" w:line="1" w:before="202" w:after="0"/>
        <w:jc w:val="left"/>
        <w:rPr>
          <w:rFonts w:ascii="Times New Roman" w:hAnsi="Times New Roman"/>
        </w:rPr>
      </w:pPr>
      <w:r>
        <w:rPr>
          <w:rFonts w:ascii="Times New Roman" w:hAnsi="Times New Roman"/>
        </w:rPr>
      </w:r>
    </w:p>
    <w:p>
      <w:pPr>
        <w:pStyle w:val="Normal"/>
        <w:pBdr>
          <w:top w:val="single" w:sz="6" w:space="0" w:color="000000"/>
        </w:pBdr>
        <w:bidi w:val="0"/>
        <w:spacing w:before="202" w:after="0"/>
        <w:ind w:right="8636" w:hanging="0"/>
        <w:jc w:val="left"/>
        <w:rPr/>
      </w:pPr>
      <w:r>
        <w:rPr>
          <w:rFonts w:ascii="Times New Roman" w:hAnsi="Times New Roman"/>
          <w:sz w:val="2"/>
        </w:rPr>
        <w:t> </w:t>
      </w:r>
    </w:p>
    <w:p>
      <w:pPr>
        <w:pStyle w:val="Normal"/>
        <w:bidi w:val="0"/>
        <w:spacing w:before="202" w:after="0"/>
        <w:jc w:val="left"/>
        <w:rPr/>
      </w:pPr>
      <w:r>
        <w:rPr>
          <w:rFonts w:ascii="Times New Roman" w:hAnsi="Times New Roman"/>
          <w:sz w:val="14"/>
          <w:vertAlign w:val="superscript"/>
        </w:rPr>
        <w:t>2</w:t>
      </w:r>
      <w:r>
        <w:rPr>
          <w:rFonts w:ascii="Times New Roman" w:hAnsi="Times New Roman"/>
          <w:sz w:val="18"/>
        </w:rPr>
        <w:t xml:space="preserve"> To include a customary guarantee if Dealer is not the highest rated entity in group.</w:t>
      </w:r>
    </w:p>
    <w:p>
      <w:pPr>
        <w:pStyle w:val="Normal"/>
        <w:bidi w:val="0"/>
        <w:spacing w:before="202" w:after="0"/>
        <w:jc w:val="left"/>
        <w:rPr/>
      </w:pPr>
      <w:r>
        <w:rPr>
          <w:rFonts w:ascii="Times New Roman" w:hAnsi="Times New Roman"/>
          <w:sz w:val="14"/>
          <w:vertAlign w:val="superscript"/>
        </w:rPr>
        <w:t>3</w:t>
      </w:r>
      <w:r>
        <w:rPr>
          <w:rFonts w:ascii="Times New Roman" w:hAnsi="Times New Roman"/>
          <w:sz w:val="18"/>
        </w:rPr>
        <w:t xml:space="preserve"> For the Base Call Option Confirmation, this is equal to the number of Convertible Notes in principal amount of $1,000 initially issued on the closing date for the Convertible Notes. For the Additional Call Option Confirmation, this is equal to the number of additional Convertible Notes in principal amount of $1,000.</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bookmarkStart w:id="75" w:name="BKMK_71"/>
      <w:bookmarkEnd w:id="75"/>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left"/>
              <w:rPr/>
            </w:pPr>
            <w:r>
              <w:rPr>
                <w:rFonts w:ascii="Times New Roman" w:hAnsi="Times New Roman"/>
                <w:sz w:val="14"/>
              </w:rPr>
              <w:t> </w:t>
            </w:r>
          </w:p>
        </w:tc>
        <w:tc>
          <w:tcPr>
            <w:tcW w:w="8111" w:type="dxa"/>
            <w:tcBorders/>
          </w:tcPr>
          <w:p>
            <w:pPr>
              <w:pStyle w:val="Normal"/>
              <w:widowControl w:val="false"/>
              <w:tabs>
                <w:tab w:val="clear" w:pos="720"/>
              </w:tabs>
              <w:bidi w:val="0"/>
              <w:ind w:left="54" w:hanging="0"/>
              <w:jc w:val="left"/>
              <w:rPr/>
            </w:pPr>
            <w:r>
              <w:rPr>
                <w:rFonts w:ascii="Times New Roman" w:hAnsi="Times New Roman"/>
                <w:sz w:val="14"/>
              </w:rPr>
              <w:t> </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States” before the word “exchange” in the tenth line of such Section.</w:t>
            </w:r>
          </w:p>
        </w:tc>
      </w:tr>
      <w:tr>
        <w:trPr/>
        <w:tc>
          <w:tcPr>
            <w:tcW w:w="2716" w:type="dxa"/>
            <w:tcBorders/>
          </w:tcPr>
          <w:p>
            <w:pPr>
              <w:pStyle w:val="Normal"/>
              <w:widowControl w:val="false"/>
              <w:bidi w:val="0"/>
              <w:ind w:left="54" w:hanging="0"/>
              <w:jc w:val="both"/>
              <w:rPr/>
            </w:pPr>
            <w:r>
              <w:rPr>
                <w:rFonts w:ascii="Times New Roman" w:hAnsi="Times New Roman"/>
                <w:sz w:val="14"/>
              </w:rPr>
              <w:t>Excluded Provisions:</w:t>
            </w:r>
          </w:p>
        </w:tc>
        <w:tc>
          <w:tcPr>
            <w:tcW w:w="8111" w:type="dxa"/>
            <w:tcBorders/>
          </w:tcPr>
          <w:p>
            <w:pPr>
              <w:pStyle w:val="Normal"/>
              <w:widowControl w:val="false"/>
              <w:bidi w:val="0"/>
              <w:ind w:left="54" w:hanging="0"/>
              <w:jc w:val="both"/>
              <w:rPr/>
            </w:pPr>
            <w:r>
              <w:rPr>
                <w:rFonts w:ascii="Times New Roman" w:hAnsi="Times New Roman"/>
                <w:sz w:val="14"/>
              </w:rPr>
              <w:t>Section 14.04(g) and Section 14.03 of the Indenture.</w:t>
            </w:r>
          </w:p>
        </w:tc>
      </w:tr>
      <w:tr>
        <w:trPr/>
        <w:tc>
          <w:tcPr>
            <w:tcW w:w="2716" w:type="dxa"/>
            <w:tcBorders/>
          </w:tcPr>
          <w:p>
            <w:pPr>
              <w:pStyle w:val="Normal"/>
              <w:widowControl w:val="false"/>
              <w:bidi w:val="0"/>
              <w:ind w:left="54" w:hanging="0"/>
              <w:jc w:val="both"/>
              <w:rPr/>
            </w:pPr>
            <w:r>
              <w:rPr>
                <w:rFonts w:ascii="Times New Roman" w:hAnsi="Times New Roman"/>
                <w:i/>
                <w:sz w:val="14"/>
                <w:u w:val="single"/>
              </w:rPr>
              <w:t>Procedures for Exercise</w:t>
            </w:r>
            <w:r>
              <w:rPr>
                <w:rFonts w:ascii="Times New Roman" w:hAnsi="Times New Roman"/>
                <w:sz w:val="14"/>
              </w:rPr>
              <w:t>.</w:t>
            </w:r>
          </w:p>
        </w:tc>
        <w:tc>
          <w:tcPr>
            <w:tcW w:w="8111" w:type="dxa"/>
            <w:tcBorders/>
          </w:tcPr>
          <w:p>
            <w:pPr>
              <w:pStyle w:val="Normal"/>
              <w:widowControl w:val="false"/>
              <w:bidi w:val="0"/>
              <w:ind w:left="54" w:hanging="0"/>
              <w:jc w:val="both"/>
              <w:rPr/>
            </w:pPr>
            <w:r>
              <w:rPr>
                <w:rFonts w:ascii="Times New Roman" w:hAnsi="Times New Roman"/>
                <w:sz w:val="14"/>
              </w:rPr>
              <w:t> </w:t>
            </w:r>
          </w:p>
        </w:tc>
      </w:tr>
      <w:tr>
        <w:trPr/>
        <w:tc>
          <w:tcPr>
            <w:tcW w:w="2716" w:type="dxa"/>
            <w:tcBorders/>
          </w:tcPr>
          <w:p>
            <w:pPr>
              <w:pStyle w:val="Normal"/>
              <w:widowControl w:val="false"/>
              <w:bidi w:val="0"/>
              <w:ind w:left="54" w:hanging="0"/>
              <w:jc w:val="both"/>
              <w:rPr/>
            </w:pPr>
            <w:r>
              <w:rPr>
                <w:rFonts w:ascii="Times New Roman" w:hAnsi="Times New Roman"/>
                <w:sz w:val="14"/>
              </w:rPr>
              <w:t>Conversion Date:</w:t>
            </w:r>
          </w:p>
        </w:tc>
        <w:tc>
          <w:tcPr>
            <w:tcW w:w="8111" w:type="dxa"/>
            <w:tcBorders/>
          </w:tcPr>
          <w:p>
            <w:pPr>
              <w:pStyle w:val="Normal"/>
              <w:widowControl w:val="false"/>
              <w:bidi w:val="0"/>
              <w:ind w:left="54" w:hanging="0"/>
              <w:jc w:val="both"/>
              <w:rPr/>
            </w:pPr>
            <w:r>
              <w:rPr>
                <w:rFonts w:ascii="Times New Roman" w:hAnsi="Times New Roman"/>
                <w:sz w:val="14"/>
              </w:rPr>
              <w:t xml:space="preserve">With respect to any conversion of a Convertible Note, the date on which the “Holder” (as such term is defined in the Indenture) of such Convertible Note satisfies all of the requirements for conversion thereof as set forth in Section 14.02(b) of the Indenture; </w:t>
            </w:r>
            <w:r>
              <w:rPr>
                <w:rFonts w:ascii="Times New Roman" w:hAnsi="Times New Roman"/>
                <w:i/>
                <w:sz w:val="14"/>
              </w:rPr>
              <w:t>provided</w:t>
            </w:r>
            <w:r>
              <w:rPr>
                <w:rFonts w:ascii="Times New Roman" w:hAnsi="Times New Roman"/>
                <w:sz w:val="14"/>
              </w:rPr>
              <w:t xml:space="preserve"> that if Counterparty has not delivered to Dealer a related Notice of Exercise, then in no event shall a Conversion Date be deemed to occur hereunder (and no Option shall be exercised or deemed to be exercised hereunder) with respect to any surrender of a Convertible Note for conversion in respect of which Counterparty has elected to designate a financial institution for exchange in lieu of conversion of such Convertible Note pursuant to Section 14.12 of the Indenture.</w:t>
            </w:r>
          </w:p>
        </w:tc>
      </w:tr>
      <w:tr>
        <w:trPr/>
        <w:tc>
          <w:tcPr>
            <w:tcW w:w="2716" w:type="dxa"/>
            <w:tcBorders/>
          </w:tcPr>
          <w:p>
            <w:pPr>
              <w:pStyle w:val="Normal"/>
              <w:widowControl w:val="false"/>
              <w:bidi w:val="0"/>
              <w:ind w:left="54" w:hanging="0"/>
              <w:jc w:val="both"/>
              <w:rPr/>
            </w:pPr>
            <w:r>
              <w:rPr>
                <w:rFonts w:ascii="Times New Roman" w:hAnsi="Times New Roman"/>
                <w:sz w:val="14"/>
              </w:rPr>
              <w:t>Free Convertibility Date:</w:t>
            </w:r>
          </w:p>
        </w:tc>
        <w:tc>
          <w:tcPr>
            <w:tcW w:w="8111" w:type="dxa"/>
            <w:tcBorders/>
          </w:tcPr>
          <w:p>
            <w:pPr>
              <w:pStyle w:val="Normal"/>
              <w:widowControl w:val="false"/>
              <w:bidi w:val="0"/>
              <w:ind w:left="54" w:hanging="0"/>
              <w:jc w:val="both"/>
              <w:rPr/>
            </w:pPr>
            <w:r>
              <w:rPr>
                <w:rFonts w:ascii="Times New Roman" w:hAnsi="Times New Roman"/>
                <w:sz w:val="14"/>
              </w:rPr>
              <w:t>July 1, 2027</w:t>
            </w:r>
          </w:p>
        </w:tc>
      </w:tr>
      <w:tr>
        <w:trPr/>
        <w:tc>
          <w:tcPr>
            <w:tcW w:w="2716" w:type="dxa"/>
            <w:tcBorders/>
          </w:tcPr>
          <w:p>
            <w:pPr>
              <w:pStyle w:val="Normal"/>
              <w:widowControl w:val="false"/>
              <w:bidi w:val="0"/>
              <w:ind w:left="54" w:hanging="0"/>
              <w:jc w:val="both"/>
              <w:rPr/>
            </w:pPr>
            <w:r>
              <w:rPr>
                <w:rFonts w:ascii="Times New Roman" w:hAnsi="Times New Roman"/>
                <w:sz w:val="14"/>
              </w:rPr>
              <w:t>Expiration Time:</w:t>
            </w:r>
          </w:p>
        </w:tc>
        <w:tc>
          <w:tcPr>
            <w:tcW w:w="8111" w:type="dxa"/>
            <w:tcBorders/>
          </w:tcPr>
          <w:p>
            <w:pPr>
              <w:pStyle w:val="Normal"/>
              <w:widowControl w:val="false"/>
              <w:bidi w:val="0"/>
              <w:ind w:left="54" w:hanging="0"/>
              <w:jc w:val="both"/>
              <w:rPr/>
            </w:pPr>
            <w:r>
              <w:rPr>
                <w:rFonts w:ascii="Times New Roman" w:hAnsi="Times New Roman"/>
                <w:sz w:val="14"/>
              </w:rPr>
              <w:t>The Valuation Time</w:t>
            </w:r>
          </w:p>
        </w:tc>
      </w:tr>
      <w:tr>
        <w:trPr/>
        <w:tc>
          <w:tcPr>
            <w:tcW w:w="2716" w:type="dxa"/>
            <w:tcBorders/>
          </w:tcPr>
          <w:p>
            <w:pPr>
              <w:pStyle w:val="Normal"/>
              <w:widowControl w:val="false"/>
              <w:bidi w:val="0"/>
              <w:ind w:left="54" w:hanging="0"/>
              <w:jc w:val="both"/>
              <w:rPr/>
            </w:pPr>
            <w:r>
              <w:rPr>
                <w:rFonts w:ascii="Times New Roman" w:hAnsi="Times New Roman"/>
                <w:sz w:val="14"/>
              </w:rPr>
              <w:t>Expiration Date:</w:t>
            </w:r>
          </w:p>
        </w:tc>
        <w:tc>
          <w:tcPr>
            <w:tcW w:w="8111" w:type="dxa"/>
            <w:tcBorders/>
          </w:tcPr>
          <w:p>
            <w:pPr>
              <w:pStyle w:val="Normal"/>
              <w:widowControl w:val="false"/>
              <w:bidi w:val="0"/>
              <w:ind w:left="54" w:hanging="0"/>
              <w:jc w:val="both"/>
              <w:rPr/>
            </w:pPr>
            <w:r>
              <w:rPr>
                <w:rFonts w:ascii="Times New Roman" w:hAnsi="Times New Roman"/>
                <w:sz w:val="14"/>
              </w:rPr>
              <w:t>November 1, 2027, subject to earlier exercise.</w:t>
            </w:r>
          </w:p>
        </w:tc>
      </w:tr>
      <w:tr>
        <w:trPr/>
        <w:tc>
          <w:tcPr>
            <w:tcW w:w="2716" w:type="dxa"/>
            <w:tcBorders/>
          </w:tcPr>
          <w:p>
            <w:pPr>
              <w:pStyle w:val="Normal"/>
              <w:widowControl w:val="false"/>
              <w:bidi w:val="0"/>
              <w:ind w:left="54" w:hanging="0"/>
              <w:jc w:val="both"/>
              <w:rPr/>
            </w:pPr>
            <w:r>
              <w:rPr>
                <w:rFonts w:ascii="Times New Roman" w:hAnsi="Times New Roman"/>
                <w:sz w:val="14"/>
              </w:rPr>
              <w:t>Multiple Exercise:</w:t>
            </w:r>
          </w:p>
        </w:tc>
        <w:tc>
          <w:tcPr>
            <w:tcW w:w="8111" w:type="dxa"/>
            <w:tcBorders/>
          </w:tcPr>
          <w:p>
            <w:pPr>
              <w:pStyle w:val="Normal"/>
              <w:widowControl w:val="false"/>
              <w:bidi w:val="0"/>
              <w:ind w:left="54" w:hanging="0"/>
              <w:jc w:val="both"/>
              <w:rPr/>
            </w:pPr>
            <w:r>
              <w:rPr>
                <w:rFonts w:ascii="Times New Roman" w:hAnsi="Times New Roman"/>
                <w:sz w:val="14"/>
              </w:rPr>
              <w:t>Applicable, as described under “Automatic Exercise” below.</w:t>
            </w:r>
          </w:p>
        </w:tc>
      </w:tr>
      <w:tr>
        <w:trPr/>
        <w:tc>
          <w:tcPr>
            <w:tcW w:w="2716" w:type="dxa"/>
            <w:tcBorders/>
          </w:tcPr>
          <w:p>
            <w:pPr>
              <w:pStyle w:val="Normal"/>
              <w:widowControl w:val="false"/>
              <w:bidi w:val="0"/>
              <w:ind w:left="54" w:hanging="0"/>
              <w:jc w:val="both"/>
              <w:rPr/>
            </w:pPr>
            <w:r>
              <w:rPr>
                <w:rFonts w:ascii="Times New Roman" w:hAnsi="Times New Roman"/>
                <w:sz w:val="14"/>
              </w:rPr>
              <w:t>Automatic Exercise:</w:t>
            </w:r>
          </w:p>
        </w:tc>
        <w:tc>
          <w:tcPr>
            <w:tcW w:w="8111" w:type="dxa"/>
            <w:tcBorders/>
          </w:tcPr>
          <w:p>
            <w:pPr>
              <w:pStyle w:val="Normal"/>
              <w:widowControl w:val="false"/>
              <w:bidi w:val="0"/>
              <w:ind w:left="54" w:hanging="0"/>
              <w:jc w:val="both"/>
              <w:rPr/>
            </w:pPr>
            <w:r>
              <w:rPr>
                <w:rFonts w:ascii="Times New Roman" w:hAnsi="Times New Roman"/>
                <w:sz w:val="14"/>
              </w:rPr>
              <w:t xml:space="preserve">Notwithstanding Section 3.4 of the Equity Definitions, on each Conversion Date in respect of which a “Notice of Conversion” (as defined in the Indenture) that is effective as to Counterparty has been delivered by the relevant converting “Holder” (as defined in the Indenture), a number of Options equal to the number of Convertible Notes in denominations of USD 1,000 as to which such Conversion Date has occurred shall be deemed to be automatically exercised; </w:t>
            </w:r>
            <w:r>
              <w:rPr>
                <w:rFonts w:ascii="Times New Roman" w:hAnsi="Times New Roman"/>
                <w:i/>
                <w:sz w:val="14"/>
              </w:rPr>
              <w:t>provided</w:t>
            </w:r>
            <w:r>
              <w:rPr>
                <w:rFonts w:ascii="Times New Roman" w:hAnsi="Times New Roman"/>
                <w:sz w:val="14"/>
              </w:rPr>
              <w:t xml:space="preserve"> that such Options shall be exercised or deemed exercised only if Counterparty or the Trustee (or other agent authorized by Counterparty and previously identified to Dealer by Counterparty in writing) on behalf of Counterparty has provided a Notice of Exercise to Dealer in accordance with “Notice of Exercise” below.</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Notwithstanding the foregoing, in no event shall the number of Options that are exercised or deemed exercised hereunder exceed the Number of Options.</w:t>
            </w:r>
          </w:p>
        </w:tc>
      </w:tr>
      <w:tr>
        <w:trPr/>
        <w:tc>
          <w:tcPr>
            <w:tcW w:w="2716" w:type="dxa"/>
            <w:tcBorders/>
          </w:tcPr>
          <w:p>
            <w:pPr>
              <w:pStyle w:val="Normal"/>
              <w:widowControl w:val="false"/>
              <w:bidi w:val="0"/>
              <w:ind w:left="54" w:hanging="0"/>
              <w:jc w:val="both"/>
              <w:rPr/>
            </w:pPr>
            <w:r>
              <w:rPr>
                <w:rFonts w:ascii="Times New Roman" w:hAnsi="Times New Roman"/>
                <w:sz w:val="14"/>
              </w:rPr>
              <w:t>Notice Deadline:</w:t>
            </w:r>
          </w:p>
        </w:tc>
        <w:tc>
          <w:tcPr>
            <w:tcW w:w="8111" w:type="dxa"/>
            <w:tcBorders/>
          </w:tcPr>
          <w:p>
            <w:pPr>
              <w:pStyle w:val="Normal"/>
              <w:widowControl w:val="false"/>
              <w:bidi w:val="0"/>
              <w:ind w:left="54" w:hanging="0"/>
              <w:jc w:val="both"/>
              <w:rPr/>
            </w:pPr>
            <w:r>
              <w:rPr>
                <w:rFonts w:ascii="Times New Roman" w:hAnsi="Times New Roman"/>
                <w:sz w:val="14"/>
              </w:rPr>
              <w:t xml:space="preserve">In respect of any exercise of Options on any Conversion Date, 5:00 p.m. (New York City time) on the Scheduled Valid Day immediately preceding the scheduled first day of the Settlement Averaging Period for such Options; </w:t>
            </w:r>
            <w:r>
              <w:rPr>
                <w:rFonts w:ascii="Times New Roman" w:hAnsi="Times New Roman"/>
                <w:i/>
                <w:sz w:val="14"/>
              </w:rPr>
              <w:t>provided</w:t>
            </w:r>
            <w:r>
              <w:rPr>
                <w:rFonts w:ascii="Times New Roman" w:hAnsi="Times New Roman"/>
                <w:sz w:val="14"/>
              </w:rPr>
              <w:t xml:space="preserve"> that, in respect of (i) any Options relating to Convertible Notes with a Conversion Date occurring on or after the Free Convertibility Date (other than those as described in the immediately succeeding clause (ii)), the Notice Deadline shall be 5:00 p.m. (New York City time)</w:t>
            </w:r>
          </w:p>
        </w:tc>
      </w:tr>
    </w:tbl>
    <w:p>
      <w:pPr>
        <w:pStyle w:val="Normal"/>
        <w:widowControl w:val="false"/>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 </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xml:space="preserve">on the Scheduled Valid Day immediately preceding the Expiration Date, and (ii) any Options relating to Convertible Notes called for redemption or deemed called for redemption that are converted pursuant to Section 14.01(b)(v) of the Indenture with a Conversion Date occurring on or after the date Counterparty issues a “Notice of Redemption” (as used herein, as defined in the Indenture) with respect to such Convertible Notes in accordance with Sections 16.01 or 16.02 of the Indenture and prior to 5:00 p.m. (New York City time) on the second Scheduled Valid Day immediately preceding the related “Redemption Date” (as used herein, as defined in the Indenture), the Notice Deadline shall be 5:00 p.m. (New York City time) on the Scheduled Valid Day immediately preceding such Redemption Date; </w:t>
            </w:r>
            <w:r>
              <w:rPr>
                <w:rFonts w:ascii="Times New Roman" w:hAnsi="Times New Roman"/>
                <w:i/>
                <w:sz w:val="14"/>
              </w:rPr>
              <w:t>provided further</w:t>
            </w:r>
            <w:r>
              <w:rPr>
                <w:rFonts w:ascii="Times New Roman" w:hAnsi="Times New Roman"/>
                <w:sz w:val="14"/>
              </w:rPr>
              <w:t xml:space="preserve"> that, notwithstanding the foregoing, any Notice of Exercise and the related automatic exercise of the related Options shall be effective if given after the relevant Notice Deadline but prior to 5:00 p.m. (New York City time) on the fifth Scheduled Valid Day following the relevant Notice Deadline and, in respect of any Options in respect of which such notice is delivered after the relevant Notice Deadline pursuant to this proviso, the Calculation Agent shall have the right to (i) postpone the Settlement Date and/or (ii) adjust the number of Shares and/or amount of cash deliverable by Dealer with respect to such Options in a commercially reasonable manner as appropriate to reflect the additional costs (including, but not limited to, hedging mismatches and market losses) and reasonable out-of-pocket expenses incurred by Dealer in connection with its hedging activities (including the unwinding of any hedge position) as a result of Dealer not having received such notice on or prior to the relevant Notice Deadline (it being understood that the adjusted delivery obligation described in this proviso can never be less than zero and can never require any payment by Counterparty).</w:t>
            </w:r>
          </w:p>
        </w:tc>
      </w:tr>
      <w:tr>
        <w:trPr/>
        <w:tc>
          <w:tcPr>
            <w:tcW w:w="2716" w:type="dxa"/>
            <w:tcBorders/>
          </w:tcPr>
          <w:p>
            <w:pPr>
              <w:pStyle w:val="Normal"/>
              <w:widowControl w:val="false"/>
              <w:bidi w:val="0"/>
              <w:ind w:left="54" w:hanging="0"/>
              <w:jc w:val="both"/>
              <w:rPr/>
            </w:pPr>
            <w:r>
              <w:rPr>
                <w:rFonts w:ascii="Times New Roman" w:hAnsi="Times New Roman"/>
                <w:sz w:val="14"/>
              </w:rPr>
              <w:t>Notice of Exercise:</w:t>
            </w:r>
          </w:p>
        </w:tc>
        <w:tc>
          <w:tcPr>
            <w:tcW w:w="8111" w:type="dxa"/>
            <w:tcBorders/>
          </w:tcPr>
          <w:p>
            <w:pPr>
              <w:pStyle w:val="Normal"/>
              <w:widowControl w:val="false"/>
              <w:bidi w:val="0"/>
              <w:ind w:left="54" w:hanging="0"/>
              <w:jc w:val="both"/>
              <w:rPr/>
            </w:pPr>
            <w:r>
              <w:rPr>
                <w:rFonts w:ascii="Times New Roman" w:hAnsi="Times New Roman"/>
                <w:sz w:val="14"/>
              </w:rPr>
              <w:t>Notwithstanding anything to the contrary in the Equity Definitions but subject to the second paragraph set  forth under “Automatic Exercise” above, in order to exercise any Options, Counterparty or the Trustee (or other agent authorized by Counterparty and previously identified to Dealer by Counterparty in writing) on behalf of Counterparty must notify Dealer in writing before the applicable Notice Deadline of (i) the aggregate principal amount of Convertible Notes as to which a Conversion Date has occurred in respect of such Notice Deadline (including, if applicable, whether all or any portion of such Convertible Notes are Convertible Notes as to which additional Shares would be added to the “Conversion Rate” (as defined in the Indenture) pursuant to Section 14.03 of the Indenture and/or are Convertible Notes called for redemption or deemed called for redemption pursuant to Sections 16.01 or 16.02 of the Indenture), (ii) the scheduled first day of the Settlement Averaging Period and the scheduled Settlement Date, (iii) the Relevant Settlement Method for such Options, and (iv) if the settlement method for the related Convertible Notes is not Settlement in Cash</w:t>
            </w:r>
          </w:p>
        </w:tc>
      </w:tr>
    </w:tbl>
    <w:p>
      <w:pPr>
        <w:pStyle w:val="Normal"/>
        <w:widowControl w:val="false"/>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right="15" w:hanging="0"/>
              <w:jc w:val="both"/>
              <w:rPr/>
            </w:pPr>
            <w:r>
              <w:rPr>
                <w:rFonts w:ascii="Times New Roman" w:hAnsi="Times New Roman"/>
                <w:sz w:val="14"/>
              </w:rPr>
              <w:t> </w:t>
            </w:r>
          </w:p>
        </w:tc>
        <w:tc>
          <w:tcPr>
            <w:tcW w:w="8111" w:type="dxa"/>
            <w:tcBorders/>
          </w:tcPr>
          <w:p>
            <w:pPr>
              <w:pStyle w:val="Normal"/>
              <w:widowControl w:val="false"/>
              <w:tabs>
                <w:tab w:val="clear" w:pos="720"/>
              </w:tabs>
              <w:bidi w:val="0"/>
              <w:ind w:right="16" w:hanging="0"/>
              <w:jc w:val="both"/>
              <w:rPr/>
            </w:pPr>
            <w:r>
              <w:rPr>
                <w:rFonts w:ascii="Times New Roman" w:hAnsi="Times New Roman"/>
                <w:sz w:val="14"/>
              </w:rPr>
              <w:t>or Net Share Settlement (each as defined below), the fixed percentage of the consideration due upon conversion per Convertible Note in excess of the principal amount thereof that Counterparty has elected to deliver to “Holders” (as such term is defined in the Indenture) of the related Convertible Notes in cash (the “</w:t>
            </w:r>
            <w:r>
              <w:rPr>
                <w:rFonts w:ascii="Times New Roman" w:hAnsi="Times New Roman"/>
                <w:b/>
                <w:sz w:val="14"/>
              </w:rPr>
              <w:t>Cash Percentage</w:t>
            </w:r>
            <w:r>
              <w:rPr>
                <w:rFonts w:ascii="Times New Roman" w:hAnsi="Times New Roman"/>
                <w:sz w:val="14"/>
              </w:rPr>
              <w:t xml:space="preserve">”); </w:t>
            </w:r>
            <w:r>
              <w:rPr>
                <w:rFonts w:ascii="Times New Roman" w:hAnsi="Times New Roman"/>
                <w:i/>
                <w:sz w:val="14"/>
              </w:rPr>
              <w:t>provided</w:t>
            </w:r>
            <w:r>
              <w:rPr>
                <w:rFonts w:ascii="Times New Roman" w:hAnsi="Times New Roman"/>
                <w:sz w:val="14"/>
              </w:rPr>
              <w:t xml:space="preserve"> that in respect of (1) any Options relating to Convertible Notes with a Conversion Date occurring on or after the Free Convertibility Date (other than those as described in the immediately succeeding clause (2)), and (2) any Options relating to Convertible Notes called for redemption or deemed called for redemption that are converted pursuant to Section 14.01(b)(v) of the Indenture with a Conversion Date occurring on or after the date Counterparty issues a Notice of Redemption with respect to such Convertible Notes in accordance with Sections 16.01 or 16.02 of the Indenture and prior to 5:00 p.m. (New York City time) on the second Scheduled Valid Day immediately preceding the related Redemption Date, (A) such notice need only specify the information required in clause (i) above (and, in the case of clause (2) in this </w:t>
            </w:r>
            <w:r>
              <w:rPr>
                <w:rFonts w:ascii="Times New Roman" w:hAnsi="Times New Roman"/>
                <w:i/>
                <w:sz w:val="14"/>
              </w:rPr>
              <w:t>proviso</w:t>
            </w:r>
            <w:r>
              <w:rPr>
                <w:rFonts w:ascii="Times New Roman" w:hAnsi="Times New Roman"/>
                <w:sz w:val="14"/>
              </w:rPr>
              <w:t xml:space="preserve"> only, the number of Convertible Notes as to which Counterparty issued a Notice of Redemption), and (B) if the Relevant Settlement Method for such Options is (x) Cash Settlement or (y) Combination Settlement, Dealer shall have received a separate notice (the “</w:t>
            </w:r>
            <w:r>
              <w:rPr>
                <w:rFonts w:ascii="Times New Roman" w:hAnsi="Times New Roman"/>
                <w:b/>
                <w:sz w:val="14"/>
              </w:rPr>
              <w:t>Notice of Final Settlement Method</w:t>
            </w:r>
            <w:r>
              <w:rPr>
                <w:rFonts w:ascii="Times New Roman" w:hAnsi="Times New Roman"/>
                <w:sz w:val="14"/>
              </w:rPr>
              <w:t>”) from Counterparty or the Trustee (or other agent authorized by Counterparty and previously identified to Dealer by Counterparty in writing) on behalf of Counterparty in respect of all such Convertible Notes before 5:00 p.m. (New York City time) on the Scheduled Valid Day immediately succeeding the Free Convertibility Date, or concurrently with the delivery of the Notice of Redemption to Holders of the Convertible Notes, as the case may be, specifying the information required in clauses (iii) and, if applicable, (iv) above.  Notwithstanding anything to the contrary herein, if the Notice of Final Settlement Method  is not timely delivered, the Notice of Final Settlement Method shall be deemed timely given and the Relevant Settlement Method shall be deemed to be Net Share Settlement and Counterparty shall be deemed to have represented that it has not elected to settle all or any portion of its conversion obligations in respect of the related Convertible Note in excess of the principal amount in cash, either by specifying a Cash Percentage of 0% or not timely specifying a Cash Percentage. Counterparty acknowledges its responsibilities under applicable securities laws, and in particular Section 9 and Section 10(b) of the Exchange Act (as defined below) and the rules and regulations thereunder, in respect of any election of a settlement method with respect to the Convertible Notes. If the Trustee (or any other such agent) on behalf of Counterparty provides any Notice of Exercise or Notice of Final Settlement Method to Dealer, Dealer shall be entitled to rely on the accuracy of any such notice without any independent investigation, and the contents of such notice shall be binding on Counterparty.  </w:t>
            </w:r>
          </w:p>
        </w:tc>
      </w:tr>
    </w:tbl>
    <w:p>
      <w:pPr>
        <w:pStyle w:val="Normal"/>
        <w:widowControl w:val="false"/>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bookmarkStart w:id="76" w:name="BKMK_72"/>
      <w:bookmarkEnd w:id="76"/>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Valuation Time:</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xml:space="preserve">At the close of trading of the regular trading session on the Exchange; </w:t>
            </w:r>
            <w:r>
              <w:rPr>
                <w:rFonts w:ascii="Times New Roman" w:hAnsi="Times New Roman"/>
                <w:i/>
                <w:sz w:val="14"/>
              </w:rPr>
              <w:t>provided</w:t>
            </w:r>
            <w:r>
              <w:rPr>
                <w:rFonts w:ascii="Times New Roman" w:hAnsi="Times New Roman"/>
                <w:sz w:val="14"/>
              </w:rPr>
              <w:t xml:space="preserve"> that if the principal trading session is extended, the Calculation Agent shall determine the Valuation Time in its commercially reasonable discretion.</w:t>
            </w:r>
          </w:p>
        </w:tc>
      </w:tr>
      <w:tr>
        <w:trPr/>
        <w:tc>
          <w:tcPr>
            <w:tcW w:w="2716" w:type="dxa"/>
            <w:tcBorders/>
          </w:tcPr>
          <w:p>
            <w:pPr>
              <w:pStyle w:val="Normal"/>
              <w:widowControl w:val="false"/>
              <w:bidi w:val="0"/>
              <w:ind w:left="54" w:hanging="0"/>
              <w:jc w:val="both"/>
              <w:rPr/>
            </w:pPr>
            <w:r>
              <w:rPr>
                <w:rFonts w:ascii="Times New Roman" w:hAnsi="Times New Roman"/>
                <w:sz w:val="14"/>
              </w:rPr>
              <w:t>Market Disruption Event:</w:t>
            </w:r>
          </w:p>
        </w:tc>
        <w:tc>
          <w:tcPr>
            <w:tcW w:w="8111" w:type="dxa"/>
            <w:tcBorders/>
          </w:tcPr>
          <w:p>
            <w:pPr>
              <w:pStyle w:val="Normal"/>
              <w:widowControl w:val="false"/>
              <w:bidi w:val="0"/>
              <w:ind w:left="54" w:hanging="0"/>
              <w:jc w:val="both"/>
              <w:rPr/>
            </w:pPr>
            <w:r>
              <w:rPr>
                <w:rFonts w:ascii="Times New Roman" w:hAnsi="Times New Roman"/>
                <w:sz w:val="14"/>
              </w:rPr>
              <w:t>Notwithstanding Section 6.3(a) of the Equity Definitions, a “Market Disruption Event” means a “Market Disruption Event” as defined in the Indenture.</w:t>
            </w:r>
          </w:p>
        </w:tc>
      </w:tr>
    </w:tbl>
    <w:p>
      <w:pPr>
        <w:pStyle w:val="Normal"/>
        <w:widowControl w:val="false"/>
        <w:bidi w:val="0"/>
        <w:jc w:val="left"/>
        <w:rPr/>
      </w:pPr>
      <w:r>
        <w:rPr>
          <w:rFonts w:ascii="Times New Roman" w:hAnsi="Times New Roman"/>
          <w:sz w:val="18"/>
        </w:rPr>
        <w:t> </w:t>
      </w:r>
      <w:bookmarkStart w:id="77" w:name="BKMK_73"/>
      <w:bookmarkEnd w:id="77"/>
    </w:p>
    <w:tbl>
      <w:tblPr>
        <w:tblW w:w="10828" w:type="dxa"/>
        <w:jc w:val="left"/>
        <w:tblInd w:w="450"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72" w:hanging="0"/>
              <w:jc w:val="both"/>
              <w:rPr/>
            </w:pPr>
            <w:r>
              <w:rPr>
                <w:rFonts w:ascii="Times New Roman" w:hAnsi="Times New Roman"/>
                <w:i/>
                <w:sz w:val="18"/>
                <w:u w:val="single"/>
              </w:rPr>
              <w:t>Settlement Terms</w:t>
            </w:r>
            <w:r>
              <w:rPr>
                <w:rFonts w:ascii="Times New Roman" w:hAnsi="Times New Roman"/>
                <w:sz w:val="18"/>
              </w:rPr>
              <w:t>.  </w:t>
            </w:r>
          </w:p>
        </w:tc>
        <w:tc>
          <w:tcPr>
            <w:tcW w:w="8111" w:type="dxa"/>
            <w:tcBorders/>
          </w:tcPr>
          <w:p>
            <w:pPr>
              <w:pStyle w:val="Normal"/>
              <w:widowControl w:val="false"/>
              <w:tabs>
                <w:tab w:val="clear" w:pos="720"/>
              </w:tabs>
              <w:bidi w:val="0"/>
              <w:ind w:left="72" w:hanging="0"/>
              <w:jc w:val="both"/>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Settlement Method:</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xml:space="preserve">For any Option, Net Share Settlement; </w:t>
            </w:r>
            <w:r>
              <w:rPr>
                <w:rFonts w:ascii="Times New Roman" w:hAnsi="Times New Roman"/>
                <w:i/>
                <w:sz w:val="14"/>
              </w:rPr>
              <w:t>provided</w:t>
            </w:r>
            <w:r>
              <w:rPr>
                <w:rFonts w:ascii="Times New Roman" w:hAnsi="Times New Roman"/>
                <w:sz w:val="14"/>
              </w:rPr>
              <w:t xml:space="preserve"> that if the Relevant Settlement Method set forth below for such Option is not Net Share Settlement, then the Settlement Method for such Option shall be such Relevant Settlement Method, but only if Counterparty or Trustee (or other agent authorized by Counterparty and previously identified to Dealer by Counterparty in writing) on behalf of Counterparty shall have notified Dealer of the Relevant Settlement Method in the Notice of Exercise or Notice of Final Settlement Method, as applicable, for such Option.</w:t>
            </w:r>
          </w:p>
        </w:tc>
      </w:tr>
      <w:tr>
        <w:trPr/>
        <w:tc>
          <w:tcPr>
            <w:tcW w:w="2716" w:type="dxa"/>
            <w:tcBorders/>
          </w:tcPr>
          <w:p>
            <w:pPr>
              <w:pStyle w:val="Normal"/>
              <w:widowControl w:val="false"/>
              <w:bidi w:val="0"/>
              <w:ind w:left="54" w:hanging="0"/>
              <w:jc w:val="both"/>
              <w:rPr/>
            </w:pPr>
            <w:r>
              <w:rPr>
                <w:rFonts w:ascii="Times New Roman" w:hAnsi="Times New Roman"/>
                <w:sz w:val="14"/>
              </w:rPr>
              <w:t>Relevant Settlement Method:</w:t>
            </w:r>
          </w:p>
        </w:tc>
        <w:tc>
          <w:tcPr>
            <w:tcW w:w="8111" w:type="dxa"/>
            <w:tcBorders/>
          </w:tcPr>
          <w:p>
            <w:pPr>
              <w:pStyle w:val="Normal"/>
              <w:widowControl w:val="false"/>
              <w:bidi w:val="0"/>
              <w:ind w:left="54" w:hanging="0"/>
              <w:jc w:val="both"/>
              <w:rPr/>
            </w:pPr>
            <w:r>
              <w:rPr>
                <w:rFonts w:ascii="Times New Roman" w:hAnsi="Times New Roman"/>
                <w:sz w:val="14"/>
              </w:rPr>
              <w:t>In respect of any Option:</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i) if Counterparty has not elected to settle all or any portion of its conversion obligations in respect of the related Convertible Note in excess of the principal amount in cash, either by specifying a Cash Percentage of 0% or not timely specifying a Cash Percentage, in each case pursuant to Section 14.02(a)(iii) of the Indenture, then the Relevant Settlement Method for such Option shall be Net Share Settlement;</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ii) if Counterparty has elected to settle its conversion obligations in respect of the related Convertible Note in excess of its principal amount in a combination of cash and Shares by specifying a Cash Percentage less than 100% but greater than 0% pursuant to Section 14.02(a)(iii) of the Indenture, then the Relevant Settlement Method for such Option shall be Combination Settlement; and</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iii) if Counterparty has elected to settle its conversion obligations in respect of the related Convertible Note in excess of its principal amount entirely in cash pursuant to Section 14.02(a)(iii) of the Indenture (such settlement method, “</w:t>
            </w:r>
            <w:r>
              <w:rPr>
                <w:rFonts w:ascii="Times New Roman" w:hAnsi="Times New Roman"/>
                <w:b/>
                <w:sz w:val="14"/>
              </w:rPr>
              <w:t>Settlement in Cash</w:t>
            </w:r>
            <w:r>
              <w:rPr>
                <w:rFonts w:ascii="Times New Roman" w:hAnsi="Times New Roman"/>
                <w:sz w:val="14"/>
              </w:rPr>
              <w:t>”), then the Relevant Settlement Method for such Option shall be Cash Settlement.</w:t>
            </w:r>
          </w:p>
        </w:tc>
      </w:tr>
      <w:tr>
        <w:trPr/>
        <w:tc>
          <w:tcPr>
            <w:tcW w:w="2716" w:type="dxa"/>
            <w:tcBorders/>
          </w:tcPr>
          <w:p>
            <w:pPr>
              <w:pStyle w:val="Normal"/>
              <w:widowControl w:val="false"/>
              <w:bidi w:val="0"/>
              <w:ind w:left="54" w:hanging="0"/>
              <w:jc w:val="both"/>
              <w:rPr/>
            </w:pPr>
            <w:r>
              <w:rPr>
                <w:rFonts w:ascii="Times New Roman" w:hAnsi="Times New Roman"/>
                <w:sz w:val="14"/>
              </w:rPr>
              <w:t>Net Share Settlement:</w:t>
            </w:r>
          </w:p>
        </w:tc>
        <w:tc>
          <w:tcPr>
            <w:tcW w:w="8111" w:type="dxa"/>
            <w:tcBorders/>
          </w:tcPr>
          <w:p>
            <w:pPr>
              <w:pStyle w:val="Normal"/>
              <w:widowControl w:val="false"/>
              <w:bidi w:val="0"/>
              <w:ind w:left="54" w:hanging="0"/>
              <w:jc w:val="both"/>
              <w:rPr/>
            </w:pPr>
            <w:r>
              <w:rPr>
                <w:rFonts w:ascii="Times New Roman" w:hAnsi="Times New Roman"/>
                <w:sz w:val="14"/>
              </w:rPr>
              <w:t>If Net Share Settlement is applicable to any Option exercised or deemed exercised hereunder, Dealer will deliver to Counterparty, on the relevant Settlement Date for each such Option, a number of Shares (the “</w:t>
            </w:r>
            <w:r>
              <w:rPr>
                <w:rFonts w:ascii="Times New Roman" w:hAnsi="Times New Roman"/>
                <w:b/>
                <w:sz w:val="14"/>
              </w:rPr>
              <w:t>Net Share Settlement Amount</w:t>
            </w:r>
            <w:r>
              <w:rPr>
                <w:rFonts w:ascii="Times New Roman" w:hAnsi="Times New Roman"/>
                <w:sz w:val="14"/>
              </w:rPr>
              <w:t xml:space="preserve">”) equal to the sum, for each Valid Day during the Settlement Averaging Period for each such Option, of (i) (a) the Daily Option Value for such Valid Day, </w:t>
            </w:r>
            <w:r>
              <w:rPr>
                <w:rFonts w:ascii="Times New Roman" w:hAnsi="Times New Roman"/>
                <w:i/>
                <w:sz w:val="14"/>
              </w:rPr>
              <w:t>divided by</w:t>
            </w:r>
            <w:r>
              <w:rPr>
                <w:rFonts w:ascii="Times New Roman" w:hAnsi="Times New Roman"/>
                <w:sz w:val="14"/>
              </w:rPr>
              <w:t xml:space="preserve"> (b) the Relevant Price on such Valid Day, </w:t>
            </w:r>
            <w:r>
              <w:rPr>
                <w:rFonts w:ascii="Times New Roman" w:hAnsi="Times New Roman"/>
                <w:i/>
                <w:sz w:val="14"/>
              </w:rPr>
              <w:t>divided by</w:t>
            </w:r>
            <w:r>
              <w:rPr>
                <w:rFonts w:ascii="Times New Roman" w:hAnsi="Times New Roman"/>
                <w:sz w:val="14"/>
              </w:rPr>
              <w:t xml:space="preserve"> (ii) the number of Valid Days in the Settlement Averaging Period; </w:t>
            </w:r>
            <w:r>
              <w:rPr>
                <w:rFonts w:ascii="Times New Roman" w:hAnsi="Times New Roman"/>
                <w:i/>
                <w:sz w:val="14"/>
              </w:rPr>
              <w:t>provided</w:t>
            </w:r>
            <w:r>
              <w:rPr>
                <w:rFonts w:ascii="Times New Roman" w:hAnsi="Times New Roman"/>
                <w:sz w:val="14"/>
              </w:rPr>
              <w:t xml:space="preserve"> that in no event shall the Net</w:t>
            </w:r>
          </w:p>
        </w:tc>
      </w:tr>
    </w:tbl>
    <w:p>
      <w:pPr>
        <w:pStyle w:val="Normal"/>
        <w:widowControl w:val="false"/>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 </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xml:space="preserve">Share Settlement Amount for any Option exceed a number of Shares equal to the Applicable Limit for such Option </w:t>
            </w:r>
            <w:r>
              <w:rPr>
                <w:rFonts w:ascii="Times New Roman" w:hAnsi="Times New Roman"/>
                <w:i/>
                <w:sz w:val="14"/>
              </w:rPr>
              <w:t>divided by</w:t>
            </w:r>
            <w:r>
              <w:rPr>
                <w:rFonts w:ascii="Times New Roman" w:hAnsi="Times New Roman"/>
                <w:sz w:val="14"/>
              </w:rPr>
              <w:t xml:space="preserve"> the Applicable Limit Price on the Settlement Date for such Option.</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Dealer will pay cash in lieu of delivering any fractional Shares to be delivered with respect to any Net Share Settlement Amount valued at the Relevant Price for the last Valid Day of the applicable Settlement Averaging Period.</w:t>
            </w:r>
          </w:p>
        </w:tc>
      </w:tr>
      <w:tr>
        <w:trPr/>
        <w:tc>
          <w:tcPr>
            <w:tcW w:w="2716" w:type="dxa"/>
            <w:tcBorders/>
          </w:tcPr>
          <w:p>
            <w:pPr>
              <w:pStyle w:val="Normal"/>
              <w:widowControl w:val="false"/>
              <w:bidi w:val="0"/>
              <w:ind w:left="54" w:hanging="0"/>
              <w:jc w:val="both"/>
              <w:rPr/>
            </w:pPr>
            <w:r>
              <w:rPr>
                <w:rFonts w:ascii="Times New Roman" w:hAnsi="Times New Roman"/>
                <w:sz w:val="14"/>
              </w:rPr>
              <w:t>Combination Settlement:</w:t>
            </w:r>
          </w:p>
        </w:tc>
        <w:tc>
          <w:tcPr>
            <w:tcW w:w="8111" w:type="dxa"/>
            <w:tcBorders/>
          </w:tcPr>
          <w:p>
            <w:pPr>
              <w:pStyle w:val="Normal"/>
              <w:widowControl w:val="false"/>
              <w:bidi w:val="0"/>
              <w:ind w:left="54" w:hanging="0"/>
              <w:jc w:val="both"/>
              <w:rPr/>
            </w:pPr>
            <w:r>
              <w:rPr>
                <w:rFonts w:ascii="Times New Roman" w:hAnsi="Times New Roman"/>
                <w:sz w:val="14"/>
              </w:rPr>
              <w:t>If Combination Settlement is applicable to any Option exercised or deemed exercised hereunder, Dealer will pay and/or deliver, as the case may be, to Counterparty, on the relevant Settlement Date for each such Option:</w:t>
            </w:r>
          </w:p>
        </w:tc>
      </w:tr>
    </w:tbl>
    <w:p>
      <w:pPr>
        <w:pStyle w:val="Normal"/>
        <w:widowControl w:val="false"/>
        <w:bidi w:val="0"/>
        <w:jc w:val="left"/>
        <w:rPr/>
      </w:pPr>
      <w:r>
        <w:rPr>
          <w:rFonts w:ascii="Times New Roman" w:hAnsi="Times New Roman"/>
          <w:sz w:val="18"/>
        </w:rPr>
        <w:t> </w:t>
      </w:r>
    </w:p>
    <w:tbl>
      <w:tblPr>
        <w:tblW w:w="10828" w:type="dxa"/>
        <w:jc w:val="left"/>
        <w:tblInd w:w="678" w:type="dxa"/>
        <w:tblLayout w:type="fixed"/>
        <w:tblCellMar>
          <w:top w:w="0" w:type="dxa"/>
          <w:left w:w="0" w:type="dxa"/>
          <w:bottom w:w="0" w:type="dxa"/>
          <w:right w:w="0" w:type="dxa"/>
        </w:tblCellMar>
      </w:tblPr>
      <w:tblGrid>
        <w:gridCol w:w="2712"/>
        <w:gridCol w:w="558"/>
        <w:gridCol w:w="7558"/>
      </w:tblGrid>
      <w:tr>
        <w:trPr/>
        <w:tc>
          <w:tcPr>
            <w:tcW w:w="2712" w:type="dxa"/>
            <w:tcBorders/>
          </w:tcPr>
          <w:p>
            <w:pPr>
              <w:pStyle w:val="Normal"/>
              <w:widowControl w:val="false"/>
              <w:tabs>
                <w:tab w:val="clear" w:pos="720"/>
              </w:tabs>
              <w:bidi w:val="0"/>
              <w:ind w:left="54" w:hanging="0"/>
              <w:jc w:val="left"/>
              <w:rPr/>
            </w:pPr>
            <w:r>
              <w:rPr>
                <w:rFonts w:ascii="Times New Roman" w:hAnsi="Times New Roman"/>
                <w:sz w:val="14"/>
              </w:rPr>
              <w:t> </w:t>
            </w:r>
          </w:p>
        </w:tc>
        <w:tc>
          <w:tcPr>
            <w:tcW w:w="558" w:type="dxa"/>
            <w:tcBorders/>
          </w:tcPr>
          <w:p>
            <w:pPr>
              <w:pStyle w:val="Normal"/>
              <w:widowControl w:val="false"/>
              <w:tabs>
                <w:tab w:val="clear" w:pos="720"/>
              </w:tabs>
              <w:bidi w:val="0"/>
              <w:ind w:left="54" w:hanging="0"/>
              <w:jc w:val="both"/>
              <w:rPr/>
            </w:pPr>
            <w:r>
              <w:rPr>
                <w:rFonts w:ascii="Times New Roman" w:hAnsi="Times New Roman"/>
                <w:sz w:val="14"/>
              </w:rPr>
              <w:t>(i)</w:t>
            </w:r>
          </w:p>
        </w:tc>
        <w:tc>
          <w:tcPr>
            <w:tcW w:w="7558" w:type="dxa"/>
            <w:tcBorders/>
          </w:tcPr>
          <w:p>
            <w:pPr>
              <w:pStyle w:val="Normal"/>
              <w:widowControl w:val="false"/>
              <w:tabs>
                <w:tab w:val="clear" w:pos="720"/>
              </w:tabs>
              <w:bidi w:val="0"/>
              <w:ind w:left="54" w:hanging="0"/>
              <w:jc w:val="both"/>
              <w:rPr/>
            </w:pPr>
            <w:r>
              <w:rPr>
                <w:rFonts w:ascii="Times New Roman" w:hAnsi="Times New Roman"/>
                <w:sz w:val="14"/>
              </w:rPr>
              <w:t>cash (the “</w:t>
            </w:r>
            <w:r>
              <w:rPr>
                <w:rFonts w:ascii="Times New Roman" w:hAnsi="Times New Roman"/>
                <w:b/>
                <w:sz w:val="14"/>
              </w:rPr>
              <w:t>Combination Settlement Cash Amount</w:t>
            </w:r>
            <w:r>
              <w:rPr>
                <w:rFonts w:ascii="Times New Roman" w:hAnsi="Times New Roman"/>
                <w:sz w:val="14"/>
              </w:rPr>
              <w:t>”) equal to the sum, for each Valid Day during the Settlement Averaging Period for such Option, of (A) an amount for such Valid Day (the “</w:t>
            </w:r>
            <w:r>
              <w:rPr>
                <w:rFonts w:ascii="Times New Roman" w:hAnsi="Times New Roman"/>
                <w:b/>
                <w:sz w:val="14"/>
              </w:rPr>
              <w:t>Daily Combination Settlement Cash Amount</w:t>
            </w:r>
            <w:r>
              <w:rPr>
                <w:rFonts w:ascii="Times New Roman" w:hAnsi="Times New Roman"/>
                <w:sz w:val="14"/>
              </w:rPr>
              <w:t xml:space="preserve">”) equal to the product of (1) the Cash Percentage and (2) the Daily Option Value for such Valid Day, </w:t>
            </w:r>
            <w:r>
              <w:rPr>
                <w:rFonts w:ascii="Times New Roman" w:hAnsi="Times New Roman"/>
                <w:i/>
                <w:sz w:val="14"/>
              </w:rPr>
              <w:t>divided by</w:t>
            </w:r>
            <w:r>
              <w:rPr>
                <w:rFonts w:ascii="Times New Roman" w:hAnsi="Times New Roman"/>
                <w:sz w:val="14"/>
              </w:rPr>
              <w:t xml:space="preserve"> (B) the number of Valid Days in the Settlement Averaging Period; </w:t>
            </w:r>
            <w:r>
              <w:rPr>
                <w:rFonts w:ascii="Times New Roman" w:hAnsi="Times New Roman"/>
                <w:i/>
                <w:sz w:val="14"/>
              </w:rPr>
              <w:t>provided</w:t>
            </w:r>
            <w:r>
              <w:rPr>
                <w:rFonts w:ascii="Times New Roman" w:hAnsi="Times New Roman"/>
                <w:sz w:val="14"/>
              </w:rPr>
              <w:t xml:space="preserve"> that if the calculation in clause (A) above results in zero or a negative number for any Valid Day, the Daily Combination Settlement Cash Amount for such Valid Day shall be deemed to be zero; and</w:t>
            </w:r>
          </w:p>
        </w:tc>
      </w:tr>
      <w:tr>
        <w:trPr/>
        <w:tc>
          <w:tcPr>
            <w:tcW w:w="2712" w:type="dxa"/>
            <w:tcBorders/>
          </w:tcPr>
          <w:p>
            <w:pPr>
              <w:pStyle w:val="Normal"/>
              <w:widowControl w:val="false"/>
              <w:bidi w:val="0"/>
              <w:ind w:left="54" w:hanging="0"/>
              <w:jc w:val="left"/>
              <w:rPr/>
            </w:pPr>
            <w:r>
              <w:rPr>
                <w:rFonts w:ascii="Times New Roman" w:hAnsi="Times New Roman"/>
                <w:sz w:val="14"/>
              </w:rPr>
              <w:t> </w:t>
            </w:r>
          </w:p>
        </w:tc>
        <w:tc>
          <w:tcPr>
            <w:tcW w:w="558" w:type="dxa"/>
            <w:tcBorders/>
          </w:tcPr>
          <w:p>
            <w:pPr>
              <w:pStyle w:val="Normal"/>
              <w:widowControl w:val="false"/>
              <w:bidi w:val="0"/>
              <w:ind w:left="54" w:hanging="0"/>
              <w:jc w:val="both"/>
              <w:rPr/>
            </w:pPr>
            <w:r>
              <w:rPr>
                <w:rFonts w:ascii="Times New Roman" w:hAnsi="Times New Roman"/>
                <w:sz w:val="14"/>
              </w:rPr>
              <w:t>(ii)</w:t>
            </w:r>
          </w:p>
        </w:tc>
        <w:tc>
          <w:tcPr>
            <w:tcW w:w="7558" w:type="dxa"/>
            <w:tcBorders/>
          </w:tcPr>
          <w:p>
            <w:pPr>
              <w:pStyle w:val="Normal"/>
              <w:widowControl w:val="false"/>
              <w:bidi w:val="0"/>
              <w:ind w:left="54" w:hanging="0"/>
              <w:jc w:val="both"/>
              <w:rPr/>
            </w:pPr>
            <w:r>
              <w:rPr>
                <w:rFonts w:ascii="Times New Roman" w:hAnsi="Times New Roman"/>
                <w:sz w:val="14"/>
              </w:rPr>
              <w:t>Shares (the “</w:t>
            </w:r>
            <w:r>
              <w:rPr>
                <w:rFonts w:ascii="Times New Roman" w:hAnsi="Times New Roman"/>
                <w:b/>
                <w:sz w:val="14"/>
              </w:rPr>
              <w:t>Combination Settlement Share Amount</w:t>
            </w:r>
            <w:r>
              <w:rPr>
                <w:rFonts w:ascii="Times New Roman" w:hAnsi="Times New Roman"/>
                <w:sz w:val="14"/>
              </w:rPr>
              <w:t>”) equal to the sum, for each Valid Day during the Settlement Averaging Period for such Option, of a number of Shares for such Valid Day (the “</w:t>
            </w:r>
            <w:r>
              <w:rPr>
                <w:rFonts w:ascii="Times New Roman" w:hAnsi="Times New Roman"/>
                <w:b/>
                <w:sz w:val="14"/>
              </w:rPr>
              <w:t>Daily Combination Settlement Share Amount</w:t>
            </w:r>
            <w:r>
              <w:rPr>
                <w:rFonts w:ascii="Times New Roman" w:hAnsi="Times New Roman"/>
                <w:sz w:val="14"/>
              </w:rPr>
              <w:t xml:space="preserve">”) equal to (A) (1) the Daily Option Value on such Valid Day </w:t>
            </w:r>
            <w:r>
              <w:rPr>
                <w:rFonts w:ascii="Times New Roman" w:hAnsi="Times New Roman"/>
                <w:i/>
                <w:sz w:val="14"/>
              </w:rPr>
              <w:t>minus</w:t>
            </w:r>
            <w:r>
              <w:rPr>
                <w:rFonts w:ascii="Times New Roman" w:hAnsi="Times New Roman"/>
                <w:sz w:val="14"/>
              </w:rPr>
              <w:t xml:space="preserve"> the Daily Combination Settlement Cash Amount for such Valid Day, </w:t>
            </w:r>
            <w:r>
              <w:rPr>
                <w:rFonts w:ascii="Times New Roman" w:hAnsi="Times New Roman"/>
                <w:i/>
                <w:sz w:val="14"/>
              </w:rPr>
              <w:t>divided by</w:t>
            </w:r>
            <w:r>
              <w:rPr>
                <w:rFonts w:ascii="Times New Roman" w:hAnsi="Times New Roman"/>
                <w:sz w:val="14"/>
              </w:rPr>
              <w:t xml:space="preserve"> (2) the Relevant Price on such Valid Day, </w:t>
            </w:r>
            <w:r>
              <w:rPr>
                <w:rFonts w:ascii="Times New Roman" w:hAnsi="Times New Roman"/>
                <w:i/>
                <w:sz w:val="14"/>
              </w:rPr>
              <w:t>divided by</w:t>
            </w:r>
            <w:r>
              <w:rPr>
                <w:rFonts w:ascii="Times New Roman" w:hAnsi="Times New Roman"/>
                <w:sz w:val="14"/>
              </w:rPr>
              <w:t xml:space="preserve"> (B) the number of Valid Days in the Settlement Averaging Period; </w:t>
            </w:r>
            <w:r>
              <w:rPr>
                <w:rFonts w:ascii="Times New Roman" w:hAnsi="Times New Roman"/>
                <w:i/>
                <w:sz w:val="14"/>
              </w:rPr>
              <w:t>provided</w:t>
            </w:r>
            <w:r>
              <w:rPr>
                <w:rFonts w:ascii="Times New Roman" w:hAnsi="Times New Roman"/>
                <w:sz w:val="14"/>
              </w:rPr>
              <w:t xml:space="preserve"> that if the calculation in sub-clause (A)(1) above results in zero or a negative number for any Valid Day, the Daily Combination Settlement Share Amount for such Valid Day shall be deemed to be zero;</w:t>
            </w:r>
          </w:p>
        </w:tc>
      </w:tr>
    </w:tbl>
    <w:p>
      <w:pPr>
        <w:pStyle w:val="Normal"/>
        <w:widowControl w:val="false"/>
        <w:bidi w:val="0"/>
        <w:jc w:val="left"/>
        <w:rPr/>
      </w:pPr>
      <w:r>
        <w:rPr>
          <w:rFonts w:ascii="Times New Roman" w:hAnsi="Times New Roman"/>
          <w:sz w:val="18"/>
        </w:rPr>
        <w:t> </w:t>
      </w:r>
      <w:bookmarkStart w:id="78" w:name="BKMK_74"/>
      <w:bookmarkEnd w:id="78"/>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 </w:t>
            </w:r>
          </w:p>
        </w:tc>
        <w:tc>
          <w:tcPr>
            <w:tcW w:w="8111" w:type="dxa"/>
            <w:tcBorders/>
          </w:tcPr>
          <w:p>
            <w:pPr>
              <w:pStyle w:val="Normal"/>
              <w:widowControl w:val="false"/>
              <w:tabs>
                <w:tab w:val="clear" w:pos="720"/>
              </w:tabs>
              <w:bidi w:val="0"/>
              <w:ind w:left="54" w:hanging="0"/>
              <w:jc w:val="both"/>
              <w:rPr/>
            </w:pPr>
            <w:r>
              <w:rPr>
                <w:rFonts w:ascii="Times New Roman" w:hAnsi="Times New Roman"/>
                <w:i/>
                <w:sz w:val="14"/>
              </w:rPr>
              <w:t>provided</w:t>
            </w:r>
            <w:r>
              <w:rPr>
                <w:rFonts w:ascii="Times New Roman" w:hAnsi="Times New Roman"/>
                <w:sz w:val="14"/>
              </w:rPr>
              <w:t xml:space="preserve"> that in no event shall the sum of (x) the Combination Settlement Cash Amount for any Option and (y) the Combination Settlement Share Amount for such Option </w:t>
            </w:r>
            <w:r>
              <w:rPr>
                <w:rFonts w:ascii="Times New Roman" w:hAnsi="Times New Roman"/>
                <w:i/>
                <w:sz w:val="14"/>
              </w:rPr>
              <w:t>multiplied by</w:t>
            </w:r>
            <w:r>
              <w:rPr>
                <w:rFonts w:ascii="Times New Roman" w:hAnsi="Times New Roman"/>
                <w:sz w:val="14"/>
              </w:rPr>
              <w:t xml:space="preserve"> the Applicable Limit Price on the Settlement Date for such Option, exceed the Applicable Limit for such Option.</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Dealer will pay cash in lieu of delivering any fractional Shares to be delivered with respect to any Combination Settlement Share Amount valued at the Relevant Price for the last Valid Day of the Settlement Averaging Period.</w:t>
            </w:r>
          </w:p>
        </w:tc>
      </w:tr>
      <w:tr>
        <w:trPr/>
        <w:tc>
          <w:tcPr>
            <w:tcW w:w="2716" w:type="dxa"/>
            <w:tcBorders/>
          </w:tcPr>
          <w:p>
            <w:pPr>
              <w:pStyle w:val="Normal"/>
              <w:widowControl w:val="false"/>
              <w:bidi w:val="0"/>
              <w:ind w:left="54" w:hanging="0"/>
              <w:jc w:val="both"/>
              <w:rPr/>
            </w:pPr>
            <w:r>
              <w:rPr>
                <w:rFonts w:ascii="Times New Roman" w:hAnsi="Times New Roman"/>
                <w:sz w:val="14"/>
              </w:rPr>
              <w:t>Cash Settlement:</w:t>
            </w:r>
          </w:p>
        </w:tc>
        <w:tc>
          <w:tcPr>
            <w:tcW w:w="8111" w:type="dxa"/>
            <w:tcBorders/>
          </w:tcPr>
          <w:p>
            <w:pPr>
              <w:pStyle w:val="Normal"/>
              <w:widowControl w:val="false"/>
              <w:bidi w:val="0"/>
              <w:ind w:left="54" w:hanging="0"/>
              <w:jc w:val="both"/>
              <w:rPr/>
            </w:pPr>
            <w:r>
              <w:rPr>
                <w:rFonts w:ascii="Times New Roman" w:hAnsi="Times New Roman"/>
                <w:sz w:val="14"/>
              </w:rPr>
              <w:t>If Cash Settlement is applicable to any Option exercised or deemed exercised hereunder, in lieu of Section 8.1 of the</w:t>
            </w:r>
          </w:p>
        </w:tc>
      </w:tr>
    </w:tbl>
    <w:p>
      <w:pPr>
        <w:pStyle w:val="Normal"/>
        <w:widowControl w:val="false"/>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bookmarkStart w:id="79" w:name="BKMK_75"/>
      <w:bookmarkEnd w:id="79"/>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right="15" w:hanging="0"/>
              <w:jc w:val="both"/>
              <w:rPr/>
            </w:pPr>
            <w:r>
              <w:rPr>
                <w:rFonts w:ascii="Times New Roman" w:hAnsi="Times New Roman"/>
                <w:sz w:val="14"/>
              </w:rPr>
              <w:t> </w:t>
            </w:r>
          </w:p>
        </w:tc>
        <w:tc>
          <w:tcPr>
            <w:tcW w:w="8111" w:type="dxa"/>
            <w:tcBorders/>
          </w:tcPr>
          <w:p>
            <w:pPr>
              <w:pStyle w:val="Normal"/>
              <w:widowControl w:val="false"/>
              <w:tabs>
                <w:tab w:val="clear" w:pos="720"/>
              </w:tabs>
              <w:bidi w:val="0"/>
              <w:ind w:right="16" w:hanging="0"/>
              <w:jc w:val="both"/>
              <w:rPr/>
            </w:pPr>
            <w:r>
              <w:rPr>
                <w:rFonts w:ascii="Times New Roman" w:hAnsi="Times New Roman"/>
                <w:sz w:val="14"/>
              </w:rPr>
              <w:t>Equity Definitions, Dealer will pay to Counterparty, on the relevant Settlement Date for each such Option, an amount of cash (the “</w:t>
            </w:r>
            <w:r>
              <w:rPr>
                <w:rFonts w:ascii="Times New Roman" w:hAnsi="Times New Roman"/>
                <w:b/>
                <w:sz w:val="14"/>
              </w:rPr>
              <w:t>Cash Settlement Amount</w:t>
            </w:r>
            <w:r>
              <w:rPr>
                <w:rFonts w:ascii="Times New Roman" w:hAnsi="Times New Roman"/>
                <w:sz w:val="14"/>
              </w:rPr>
              <w:t xml:space="preserve">”) equal to the sum, for each Valid Day during the Settlement Averaging Period for such Option, of (i) the Daily Option Value for such Valid Day, </w:t>
            </w:r>
            <w:r>
              <w:rPr>
                <w:rFonts w:ascii="Times New Roman" w:hAnsi="Times New Roman"/>
                <w:i/>
                <w:sz w:val="14"/>
              </w:rPr>
              <w:t>divided by</w:t>
            </w:r>
            <w:r>
              <w:rPr>
                <w:rFonts w:ascii="Times New Roman" w:hAnsi="Times New Roman"/>
                <w:sz w:val="14"/>
              </w:rPr>
              <w:t xml:space="preserve"> (ii) the number of Valid Days in the Settlement Averaging Period; </w:t>
            </w:r>
            <w:r>
              <w:rPr>
                <w:rFonts w:ascii="Times New Roman" w:hAnsi="Times New Roman"/>
                <w:i/>
                <w:sz w:val="14"/>
              </w:rPr>
              <w:t>provided</w:t>
            </w:r>
            <w:r>
              <w:rPr>
                <w:rFonts w:ascii="Times New Roman" w:hAnsi="Times New Roman"/>
                <w:sz w:val="14"/>
              </w:rPr>
              <w:t xml:space="preserve"> that in no event shall the Cash Settlement Amount exceed the Applicable Limit for such Option.  </w:t>
            </w:r>
          </w:p>
        </w:tc>
      </w:tr>
      <w:tr>
        <w:trPr/>
        <w:tc>
          <w:tcPr>
            <w:tcW w:w="2716" w:type="dxa"/>
            <w:tcBorders/>
          </w:tcPr>
          <w:p>
            <w:pPr>
              <w:pStyle w:val="Normal"/>
              <w:widowControl w:val="false"/>
              <w:bidi w:val="0"/>
              <w:ind w:right="15" w:hanging="0"/>
              <w:jc w:val="both"/>
              <w:rPr/>
            </w:pPr>
            <w:r>
              <w:rPr>
                <w:rFonts w:ascii="Times New Roman" w:hAnsi="Times New Roman"/>
                <w:sz w:val="14"/>
              </w:rPr>
              <w:t>Daily Option Value:</w:t>
            </w:r>
          </w:p>
        </w:tc>
        <w:tc>
          <w:tcPr>
            <w:tcW w:w="8111" w:type="dxa"/>
            <w:tcBorders/>
          </w:tcPr>
          <w:p>
            <w:pPr>
              <w:pStyle w:val="Normal"/>
              <w:widowControl w:val="false"/>
              <w:bidi w:val="0"/>
              <w:ind w:right="16" w:hanging="0"/>
              <w:jc w:val="both"/>
              <w:rPr/>
            </w:pPr>
            <w:r>
              <w:rPr>
                <w:rFonts w:ascii="Times New Roman" w:hAnsi="Times New Roman"/>
                <w:sz w:val="14"/>
              </w:rPr>
              <w:t xml:space="preserve">For any Valid Day, an amount equal to (i) the Option Entitlement on such Valid Day, </w:t>
            </w:r>
            <w:r>
              <w:rPr>
                <w:rFonts w:ascii="Times New Roman" w:hAnsi="Times New Roman"/>
                <w:i/>
                <w:sz w:val="14"/>
              </w:rPr>
              <w:t>multiplied by</w:t>
            </w:r>
            <w:r>
              <w:rPr>
                <w:rFonts w:ascii="Times New Roman" w:hAnsi="Times New Roman"/>
                <w:sz w:val="14"/>
              </w:rPr>
              <w:t xml:space="preserve"> (ii) the Relevant Price on such Valid Day </w:t>
            </w:r>
            <w:r>
              <w:rPr>
                <w:rFonts w:ascii="Times New Roman" w:hAnsi="Times New Roman"/>
                <w:i/>
                <w:sz w:val="14"/>
              </w:rPr>
              <w:t>less</w:t>
            </w:r>
            <w:r>
              <w:rPr>
                <w:rFonts w:ascii="Times New Roman" w:hAnsi="Times New Roman"/>
                <w:sz w:val="14"/>
              </w:rPr>
              <w:t xml:space="preserve"> the Strike Price on such Valid Day; </w:t>
            </w:r>
            <w:r>
              <w:rPr>
                <w:rFonts w:ascii="Times New Roman" w:hAnsi="Times New Roman"/>
                <w:i/>
                <w:sz w:val="14"/>
              </w:rPr>
              <w:t>provided</w:t>
            </w:r>
            <w:r>
              <w:rPr>
                <w:rFonts w:ascii="Times New Roman" w:hAnsi="Times New Roman"/>
                <w:sz w:val="14"/>
              </w:rPr>
              <w:t xml:space="preserve"> that if the calculation contained in clause (ii) above results in a negative number, the Daily Option Value for such Valid Day shall be deemed to be zero.  In no event will the Daily Option Value be less than zero.</w:t>
            </w:r>
          </w:p>
        </w:tc>
      </w:tr>
      <w:tr>
        <w:trPr/>
        <w:tc>
          <w:tcPr>
            <w:tcW w:w="2716" w:type="dxa"/>
            <w:tcBorders/>
          </w:tcPr>
          <w:p>
            <w:pPr>
              <w:pStyle w:val="Normal"/>
              <w:widowControl w:val="false"/>
              <w:bidi w:val="0"/>
              <w:ind w:right="15" w:hanging="0"/>
              <w:jc w:val="both"/>
              <w:rPr/>
            </w:pPr>
            <w:r>
              <w:rPr>
                <w:rFonts w:ascii="Times New Roman" w:hAnsi="Times New Roman"/>
                <w:sz w:val="14"/>
              </w:rPr>
              <w:t>Make-Whole Adjustment:</w:t>
            </w:r>
          </w:p>
        </w:tc>
        <w:tc>
          <w:tcPr>
            <w:tcW w:w="8111" w:type="dxa"/>
            <w:tcBorders/>
          </w:tcPr>
          <w:p>
            <w:pPr>
              <w:pStyle w:val="Normal"/>
              <w:widowControl w:val="false"/>
              <w:bidi w:val="0"/>
              <w:ind w:right="16" w:hanging="0"/>
              <w:jc w:val="both"/>
              <w:rPr/>
            </w:pPr>
            <w:r>
              <w:rPr>
                <w:rFonts w:ascii="Times New Roman" w:hAnsi="Times New Roman"/>
                <w:sz w:val="14"/>
              </w:rPr>
              <w:t xml:space="preserve">Notwithstanding anything to the contrary herein, in respect of any exercise of Options relating to a conversion of Convertible Notes for which additional Shares will be added to the “Conversion Rate” (as defined in the Indenture) as determined pursuant to Section 14.03 of the Indenture, the Daily Option Value shall be calculated as if the Option Entitlement included the Applicable Percentage of the number of such additional Shares as determined with reference to the adjustment set forth in such Section 14.03 of the Indenture; </w:t>
            </w:r>
            <w:r>
              <w:rPr>
                <w:rFonts w:ascii="Times New Roman" w:hAnsi="Times New Roman"/>
                <w:i/>
                <w:sz w:val="14"/>
              </w:rPr>
              <w:t>provided</w:t>
            </w:r>
            <w:r>
              <w:rPr>
                <w:rFonts w:ascii="Times New Roman" w:hAnsi="Times New Roman"/>
                <w:sz w:val="14"/>
              </w:rPr>
              <w:t xml:space="preserve"> that if the sum of (i) the product of (a) the number of Shares (if any) deliverable by Dealer to Counterparty per exercised Option and (b) the Applicable Limit Price on the Settlement Date and (ii) the amount of cash (if any) payable by Dealer to Counterparty per exercised Option would otherwise exceed the amount per Option, as determined by the Calculation Agent, that would be payable by Dealer under Section 6 of the Agreement if (x) the relevant  Conversion Date were an Early Termination Date resulting from an Additional Termination Event with respect to which the Transaction was the sole Affected Transaction and Counterparty was the sole Affected Party and (y) Section 14.03 of the Indenture were deleted, then each Daily Option Value shall be proportionately reduced to the extent necessary to eliminate such excess.</w:t>
            </w:r>
          </w:p>
        </w:tc>
      </w:tr>
      <w:tr>
        <w:trPr/>
        <w:tc>
          <w:tcPr>
            <w:tcW w:w="2716" w:type="dxa"/>
            <w:tcBorders/>
          </w:tcPr>
          <w:p>
            <w:pPr>
              <w:pStyle w:val="Normal"/>
              <w:widowControl w:val="false"/>
              <w:bidi w:val="0"/>
              <w:ind w:right="15" w:hanging="0"/>
              <w:jc w:val="both"/>
              <w:rPr/>
            </w:pPr>
            <w:r>
              <w:rPr>
                <w:rFonts w:ascii="Times New Roman" w:hAnsi="Times New Roman"/>
                <w:sz w:val="14"/>
              </w:rPr>
              <w:t>Applicable Limit:</w:t>
            </w:r>
          </w:p>
        </w:tc>
        <w:tc>
          <w:tcPr>
            <w:tcW w:w="8111" w:type="dxa"/>
            <w:tcBorders/>
          </w:tcPr>
          <w:p>
            <w:pPr>
              <w:pStyle w:val="Normal"/>
              <w:widowControl w:val="false"/>
              <w:bidi w:val="0"/>
              <w:ind w:right="16" w:hanging="0"/>
              <w:jc w:val="both"/>
              <w:rPr/>
            </w:pPr>
            <w:r>
              <w:rPr>
                <w:rFonts w:ascii="Times New Roman" w:hAnsi="Times New Roman"/>
                <w:sz w:val="14"/>
              </w:rPr>
              <w:t xml:space="preserve">For any Option, an amount of cash equal to the Applicable Percentage </w:t>
            </w:r>
            <w:r>
              <w:rPr>
                <w:rFonts w:ascii="Times New Roman" w:hAnsi="Times New Roman"/>
                <w:i/>
                <w:sz w:val="14"/>
              </w:rPr>
              <w:t>multiplied by</w:t>
            </w:r>
            <w:r>
              <w:rPr>
                <w:rFonts w:ascii="Times New Roman" w:hAnsi="Times New Roman"/>
                <w:sz w:val="14"/>
              </w:rPr>
              <w:t xml:space="preserve"> the excess of (i) the aggregate of (A) the amount of cash paid to the Holder of the related Convertible Note upon conversion of such Convertible Note and (B) the number of Shares, if any, delivered to the Holder of the related Convertible Note upon conversion of such Convertible Note </w:t>
            </w:r>
            <w:r>
              <w:rPr>
                <w:rFonts w:ascii="Times New Roman" w:hAnsi="Times New Roman"/>
                <w:i/>
                <w:sz w:val="14"/>
              </w:rPr>
              <w:t>multiplied by</w:t>
            </w:r>
            <w:r>
              <w:rPr>
                <w:rFonts w:ascii="Times New Roman" w:hAnsi="Times New Roman"/>
                <w:sz w:val="14"/>
              </w:rPr>
              <w:t xml:space="preserve"> the Applicable Limit Price on the Settlement Date for such Option, over (ii) USD 1,000.  </w:t>
            </w:r>
          </w:p>
        </w:tc>
      </w:tr>
      <w:tr>
        <w:trPr/>
        <w:tc>
          <w:tcPr>
            <w:tcW w:w="2716" w:type="dxa"/>
            <w:tcBorders/>
          </w:tcPr>
          <w:p>
            <w:pPr>
              <w:pStyle w:val="Normal"/>
              <w:widowControl w:val="false"/>
              <w:bidi w:val="0"/>
              <w:ind w:right="15" w:hanging="0"/>
              <w:jc w:val="both"/>
              <w:rPr/>
            </w:pPr>
            <w:r>
              <w:rPr>
                <w:rFonts w:ascii="Times New Roman" w:hAnsi="Times New Roman"/>
                <w:sz w:val="14"/>
              </w:rPr>
              <w:t>Applicable Limit Price:</w:t>
            </w:r>
          </w:p>
        </w:tc>
        <w:tc>
          <w:tcPr>
            <w:tcW w:w="8111" w:type="dxa"/>
            <w:tcBorders/>
          </w:tcPr>
          <w:p>
            <w:pPr>
              <w:pStyle w:val="Normal"/>
              <w:widowControl w:val="false"/>
              <w:bidi w:val="0"/>
              <w:ind w:right="16" w:hanging="0"/>
              <w:jc w:val="both"/>
              <w:rPr/>
            </w:pPr>
            <w:r>
              <w:rPr>
                <w:rFonts w:ascii="Times New Roman" w:hAnsi="Times New Roman"/>
                <w:sz w:val="14"/>
              </w:rPr>
              <w:t>On any day, the opening price as displayed under the heading “Op” on Bloomberg page SMTC &lt;equity&gt; (or any successor thereto).</w:t>
            </w:r>
          </w:p>
        </w:tc>
      </w:tr>
    </w:tbl>
    <w:p>
      <w:pPr>
        <w:pStyle w:val="Normal"/>
        <w:widowControl w:val="false"/>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pageBreakBefore/>
              <w:widowControl w:val="false"/>
              <w:tabs>
                <w:tab w:val="clear" w:pos="720"/>
              </w:tabs>
              <w:bidi w:val="0"/>
              <w:ind w:left="54" w:hanging="0"/>
              <w:jc w:val="both"/>
              <w:rPr/>
            </w:pPr>
            <w:bookmarkStart w:id="80" w:name="BKMK_76"/>
            <w:bookmarkEnd w:id="80"/>
            <w:r>
              <w:rPr>
                <w:rFonts w:ascii="Times New Roman" w:hAnsi="Times New Roman"/>
                <w:sz w:val="14"/>
              </w:rPr>
              <w:t>Valid Day:</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xml:space="preserve">A “Trading Day”, as defined in the last </w:t>
            </w:r>
            <w:r>
              <w:rPr>
                <w:rFonts w:ascii="Times New Roman" w:hAnsi="Times New Roman"/>
                <w:i/>
                <w:sz w:val="14"/>
              </w:rPr>
              <w:t>proviso</w:t>
            </w:r>
            <w:r>
              <w:rPr>
                <w:rFonts w:ascii="Times New Roman" w:hAnsi="Times New Roman"/>
                <w:sz w:val="14"/>
              </w:rPr>
              <w:t xml:space="preserve"> at the end of the definition thereof in the Indenture.</w:t>
            </w:r>
          </w:p>
        </w:tc>
      </w:tr>
      <w:tr>
        <w:trPr/>
        <w:tc>
          <w:tcPr>
            <w:tcW w:w="2716" w:type="dxa"/>
            <w:tcBorders/>
          </w:tcPr>
          <w:p>
            <w:pPr>
              <w:pStyle w:val="Normal"/>
              <w:widowControl w:val="false"/>
              <w:bidi w:val="0"/>
              <w:ind w:left="54" w:hanging="0"/>
              <w:jc w:val="both"/>
              <w:rPr/>
            </w:pPr>
            <w:r>
              <w:rPr>
                <w:rFonts w:ascii="Times New Roman" w:hAnsi="Times New Roman"/>
                <w:sz w:val="14"/>
              </w:rPr>
              <w:t>Scheduled Valid Day:</w:t>
            </w:r>
          </w:p>
        </w:tc>
        <w:tc>
          <w:tcPr>
            <w:tcW w:w="8111" w:type="dxa"/>
            <w:tcBorders/>
          </w:tcPr>
          <w:p>
            <w:pPr>
              <w:pStyle w:val="Normal"/>
              <w:widowControl w:val="false"/>
              <w:bidi w:val="0"/>
              <w:ind w:left="54" w:hanging="0"/>
              <w:jc w:val="both"/>
              <w:rPr/>
            </w:pPr>
            <w:r>
              <w:rPr>
                <w:rFonts w:ascii="Times New Roman" w:hAnsi="Times New Roman"/>
                <w:sz w:val="14"/>
              </w:rPr>
              <w:t>A “Scheduled Trading Day” as defined in the Indenture.</w:t>
            </w:r>
          </w:p>
        </w:tc>
      </w:tr>
      <w:tr>
        <w:trPr/>
        <w:tc>
          <w:tcPr>
            <w:tcW w:w="2716" w:type="dxa"/>
            <w:tcBorders/>
          </w:tcPr>
          <w:p>
            <w:pPr>
              <w:pStyle w:val="Normal"/>
              <w:widowControl w:val="false"/>
              <w:bidi w:val="0"/>
              <w:ind w:left="54" w:hanging="0"/>
              <w:jc w:val="both"/>
              <w:rPr/>
            </w:pPr>
            <w:r>
              <w:rPr>
                <w:rFonts w:ascii="Times New Roman" w:hAnsi="Times New Roman"/>
                <w:sz w:val="14"/>
              </w:rPr>
              <w:t>Business Day:</w:t>
            </w:r>
          </w:p>
        </w:tc>
        <w:tc>
          <w:tcPr>
            <w:tcW w:w="8111" w:type="dxa"/>
            <w:tcBorders/>
          </w:tcPr>
          <w:p>
            <w:pPr>
              <w:pStyle w:val="Normal"/>
              <w:widowControl w:val="false"/>
              <w:bidi w:val="0"/>
              <w:ind w:left="54" w:hanging="0"/>
              <w:jc w:val="both"/>
              <w:rPr/>
            </w:pPr>
            <w:r>
              <w:rPr>
                <w:rFonts w:ascii="Times New Roman" w:hAnsi="Times New Roman"/>
                <w:sz w:val="14"/>
              </w:rPr>
              <w:t>A “Business Day” as defined in the Indenture.</w:t>
            </w:r>
          </w:p>
        </w:tc>
      </w:tr>
      <w:tr>
        <w:trPr/>
        <w:tc>
          <w:tcPr>
            <w:tcW w:w="2716" w:type="dxa"/>
            <w:tcBorders/>
          </w:tcPr>
          <w:p>
            <w:pPr>
              <w:pStyle w:val="Normal"/>
              <w:widowControl w:val="false"/>
              <w:bidi w:val="0"/>
              <w:ind w:left="54" w:hanging="0"/>
              <w:jc w:val="both"/>
              <w:rPr/>
            </w:pPr>
            <w:r>
              <w:rPr>
                <w:rFonts w:ascii="Times New Roman" w:hAnsi="Times New Roman"/>
                <w:sz w:val="14"/>
              </w:rPr>
              <w:t>Relevant Price:</w:t>
            </w:r>
          </w:p>
        </w:tc>
        <w:tc>
          <w:tcPr>
            <w:tcW w:w="8111" w:type="dxa"/>
            <w:tcBorders/>
          </w:tcPr>
          <w:p>
            <w:pPr>
              <w:pStyle w:val="Normal"/>
              <w:widowControl w:val="false"/>
              <w:bidi w:val="0"/>
              <w:ind w:left="54" w:hanging="0"/>
              <w:jc w:val="both"/>
              <w:rPr/>
            </w:pPr>
            <w:r>
              <w:rPr>
                <w:rFonts w:ascii="Times New Roman" w:hAnsi="Times New Roman"/>
                <w:sz w:val="14"/>
              </w:rPr>
              <w:t>On any Valid Day, the per Share volume-weighted average price as displayed under the heading “Bloomberg VWAP” on Bloomberg page SMTC &lt;equity&gt; AQR (or its equivalent successor if such page is not available) in respect of the period from the scheduled opening time of the Exchange to the Scheduled Closing Time of the Exchange on such Valid Day (or if such volume-weighted average price is unavailable at such time, the market value of one Share on such Valid Day, as determined by the Calculation Agent using, if practicable, a volume-weighted average method). The Relevant Price will be determined without regard to after-hours trading or any other trading outside of the regular trading session trading hours.</w:t>
            </w:r>
          </w:p>
        </w:tc>
      </w:tr>
      <w:tr>
        <w:trPr/>
        <w:tc>
          <w:tcPr>
            <w:tcW w:w="2716" w:type="dxa"/>
            <w:tcBorders/>
          </w:tcPr>
          <w:p>
            <w:pPr>
              <w:pStyle w:val="Normal"/>
              <w:widowControl w:val="false"/>
              <w:bidi w:val="0"/>
              <w:ind w:left="54" w:hanging="0"/>
              <w:jc w:val="both"/>
              <w:rPr/>
            </w:pPr>
            <w:r>
              <w:rPr>
                <w:rFonts w:ascii="Times New Roman" w:hAnsi="Times New Roman"/>
                <w:sz w:val="14"/>
              </w:rPr>
              <w:t>Settlement Averaging Period:</w:t>
            </w:r>
          </w:p>
        </w:tc>
        <w:tc>
          <w:tcPr>
            <w:tcW w:w="8111" w:type="dxa"/>
            <w:tcBorders/>
          </w:tcPr>
          <w:p>
            <w:pPr>
              <w:pStyle w:val="Normal"/>
              <w:widowControl w:val="false"/>
              <w:bidi w:val="0"/>
              <w:ind w:left="54" w:hanging="0"/>
              <w:jc w:val="both"/>
              <w:rPr/>
            </w:pPr>
            <w:r>
              <w:rPr>
                <w:rFonts w:ascii="Times New Roman" w:hAnsi="Times New Roman"/>
                <w:sz w:val="14"/>
              </w:rPr>
              <w:t>For any Option and regardless of the Settlement Method applicable to such Option:</w:t>
            </w:r>
          </w:p>
        </w:tc>
      </w:tr>
    </w:tbl>
    <w:p>
      <w:pPr>
        <w:pStyle w:val="Normal"/>
        <w:widowControl w:val="false"/>
        <w:bidi w:val="0"/>
        <w:jc w:val="left"/>
        <w:rPr/>
      </w:pPr>
      <w:r>
        <w:rPr>
          <w:rFonts w:ascii="Times New Roman" w:hAnsi="Times New Roman"/>
          <w:sz w:val="18"/>
        </w:rPr>
        <w:t> </w:t>
      </w:r>
    </w:p>
    <w:tbl>
      <w:tblPr>
        <w:tblW w:w="10828" w:type="dxa"/>
        <w:jc w:val="left"/>
        <w:tblInd w:w="678" w:type="dxa"/>
        <w:tblLayout w:type="fixed"/>
        <w:tblCellMar>
          <w:top w:w="0" w:type="dxa"/>
          <w:left w:w="0" w:type="dxa"/>
          <w:bottom w:w="0" w:type="dxa"/>
          <w:right w:w="0" w:type="dxa"/>
        </w:tblCellMar>
      </w:tblPr>
      <w:tblGrid>
        <w:gridCol w:w="2712"/>
        <w:gridCol w:w="558"/>
        <w:gridCol w:w="7558"/>
      </w:tblGrid>
      <w:tr>
        <w:trPr/>
        <w:tc>
          <w:tcPr>
            <w:tcW w:w="2712" w:type="dxa"/>
            <w:tcBorders/>
          </w:tcPr>
          <w:p>
            <w:pPr>
              <w:pStyle w:val="Normal"/>
              <w:widowControl w:val="false"/>
              <w:tabs>
                <w:tab w:val="clear" w:pos="720"/>
              </w:tabs>
              <w:bidi w:val="0"/>
              <w:ind w:left="54" w:hanging="0"/>
              <w:jc w:val="left"/>
              <w:rPr/>
            </w:pPr>
            <w:r>
              <w:rPr>
                <w:rFonts w:ascii="Times New Roman" w:hAnsi="Times New Roman"/>
                <w:sz w:val="14"/>
              </w:rPr>
              <w:t> </w:t>
            </w:r>
          </w:p>
        </w:tc>
        <w:tc>
          <w:tcPr>
            <w:tcW w:w="558" w:type="dxa"/>
            <w:tcBorders/>
          </w:tcPr>
          <w:p>
            <w:pPr>
              <w:pStyle w:val="Normal"/>
              <w:widowControl w:val="false"/>
              <w:tabs>
                <w:tab w:val="clear" w:pos="720"/>
              </w:tabs>
              <w:bidi w:val="0"/>
              <w:ind w:left="54" w:hanging="0"/>
              <w:jc w:val="both"/>
              <w:rPr/>
            </w:pPr>
            <w:r>
              <w:rPr>
                <w:rFonts w:ascii="Times New Roman" w:hAnsi="Times New Roman"/>
                <w:sz w:val="14"/>
              </w:rPr>
              <w:t>(i)</w:t>
            </w:r>
          </w:p>
        </w:tc>
        <w:tc>
          <w:tcPr>
            <w:tcW w:w="7558" w:type="dxa"/>
            <w:tcBorders/>
          </w:tcPr>
          <w:p>
            <w:pPr>
              <w:pStyle w:val="Normal"/>
              <w:widowControl w:val="false"/>
              <w:tabs>
                <w:tab w:val="clear" w:pos="720"/>
              </w:tabs>
              <w:bidi w:val="0"/>
              <w:ind w:left="54" w:hanging="0"/>
              <w:jc w:val="both"/>
              <w:rPr/>
            </w:pPr>
            <w:r>
              <w:rPr>
                <w:rFonts w:ascii="Times New Roman" w:hAnsi="Times New Roman"/>
                <w:sz w:val="14"/>
              </w:rPr>
              <w:t>subject to clause (ii), if the related Conversion Date occurs prior to the Free Convertibility Date, the 60 consecutive Valid Days commencing on, and including, the second Valid Day following such Conversion Date;</w:t>
            </w:r>
          </w:p>
        </w:tc>
      </w:tr>
      <w:tr>
        <w:trPr/>
        <w:tc>
          <w:tcPr>
            <w:tcW w:w="2712" w:type="dxa"/>
            <w:tcBorders/>
          </w:tcPr>
          <w:p>
            <w:pPr>
              <w:pStyle w:val="Normal"/>
              <w:widowControl w:val="false"/>
              <w:bidi w:val="0"/>
              <w:ind w:left="54" w:hanging="0"/>
              <w:jc w:val="left"/>
              <w:rPr/>
            </w:pPr>
            <w:r>
              <w:rPr>
                <w:rFonts w:ascii="Times New Roman" w:hAnsi="Times New Roman"/>
                <w:sz w:val="14"/>
              </w:rPr>
              <w:t> </w:t>
            </w:r>
          </w:p>
        </w:tc>
        <w:tc>
          <w:tcPr>
            <w:tcW w:w="558" w:type="dxa"/>
            <w:tcBorders/>
          </w:tcPr>
          <w:p>
            <w:pPr>
              <w:pStyle w:val="Normal"/>
              <w:widowControl w:val="false"/>
              <w:bidi w:val="0"/>
              <w:ind w:left="54" w:hanging="0"/>
              <w:jc w:val="both"/>
              <w:rPr/>
            </w:pPr>
            <w:r>
              <w:rPr>
                <w:rFonts w:ascii="Times New Roman" w:hAnsi="Times New Roman"/>
                <w:sz w:val="14"/>
              </w:rPr>
              <w:t>(ii)</w:t>
            </w:r>
          </w:p>
        </w:tc>
        <w:tc>
          <w:tcPr>
            <w:tcW w:w="7558" w:type="dxa"/>
            <w:tcBorders/>
          </w:tcPr>
          <w:p>
            <w:pPr>
              <w:pStyle w:val="Normal"/>
              <w:widowControl w:val="false"/>
              <w:bidi w:val="0"/>
              <w:ind w:left="54" w:hanging="0"/>
              <w:jc w:val="both"/>
              <w:rPr/>
            </w:pPr>
            <w:r>
              <w:rPr>
                <w:rFonts w:ascii="Times New Roman" w:hAnsi="Times New Roman"/>
                <w:sz w:val="14"/>
              </w:rPr>
              <w:t>with respect to any Convertible Notes called for redemption or deemed called for redemption that are converted pursuant to Section 14.01(b)(v) of the Indenture with a Conversion Date occurring on or after the date Counterparty issues a Notice of Redemption with respect to such Convertible Notes in accordance with Sections 16.01 or 16.02 of the Indenture and prior to 5:00 p.m. (New York City time) on the second Scheduled Valid Day immediately preceding the related Redemption Date, the 60 consecutive Valid Days commencing on, and including, the 61st Scheduled Valid Day immediately prior to such Redemption Date; and</w:t>
            </w:r>
          </w:p>
        </w:tc>
      </w:tr>
      <w:tr>
        <w:trPr/>
        <w:tc>
          <w:tcPr>
            <w:tcW w:w="2712" w:type="dxa"/>
            <w:tcBorders/>
          </w:tcPr>
          <w:p>
            <w:pPr>
              <w:pStyle w:val="Normal"/>
              <w:widowControl w:val="false"/>
              <w:bidi w:val="0"/>
              <w:ind w:left="54" w:hanging="0"/>
              <w:jc w:val="left"/>
              <w:rPr/>
            </w:pPr>
            <w:r>
              <w:rPr>
                <w:rFonts w:ascii="Times New Roman" w:hAnsi="Times New Roman"/>
                <w:sz w:val="14"/>
              </w:rPr>
              <w:t> </w:t>
            </w:r>
          </w:p>
        </w:tc>
        <w:tc>
          <w:tcPr>
            <w:tcW w:w="558" w:type="dxa"/>
            <w:tcBorders/>
          </w:tcPr>
          <w:p>
            <w:pPr>
              <w:pStyle w:val="Normal"/>
              <w:widowControl w:val="false"/>
              <w:bidi w:val="0"/>
              <w:ind w:left="54" w:hanging="0"/>
              <w:jc w:val="both"/>
              <w:rPr/>
            </w:pPr>
            <w:r>
              <w:rPr>
                <w:rFonts w:ascii="Times New Roman" w:hAnsi="Times New Roman"/>
                <w:sz w:val="14"/>
              </w:rPr>
              <w:t>(iii)</w:t>
            </w:r>
          </w:p>
        </w:tc>
        <w:tc>
          <w:tcPr>
            <w:tcW w:w="7558" w:type="dxa"/>
            <w:tcBorders/>
          </w:tcPr>
          <w:p>
            <w:pPr>
              <w:pStyle w:val="Normal"/>
              <w:widowControl w:val="false"/>
              <w:bidi w:val="0"/>
              <w:ind w:left="54" w:hanging="0"/>
              <w:jc w:val="both"/>
              <w:rPr/>
            </w:pPr>
            <w:r>
              <w:rPr>
                <w:rFonts w:ascii="Times New Roman" w:hAnsi="Times New Roman"/>
                <w:sz w:val="14"/>
              </w:rPr>
              <w:t>subject to clause (ii), if the related Conversion Date occurs on or following the Free Convertibility Date, the 60 consecutive Valid Days commencing on, and including, the 61st Scheduled Valid Day immediately prior to the Expiration Date.</w:t>
            </w:r>
          </w:p>
        </w:tc>
      </w:tr>
    </w:tbl>
    <w:p>
      <w:pPr>
        <w:pStyle w:val="Normal"/>
        <w:widowControl w:val="false"/>
        <w:bidi w:val="0"/>
        <w:jc w:val="left"/>
        <w:rPr/>
      </w:pPr>
      <w:r>
        <w:rPr>
          <w:rFonts w:ascii="Times New Roman" w:hAnsi="Times New Roman"/>
          <w:sz w:val="18"/>
        </w:rPr>
        <w:t> </w:t>
      </w:r>
      <w:bookmarkStart w:id="81" w:name="BKMK_77"/>
      <w:bookmarkEnd w:id="81"/>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Settlement Date:</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For any Option, the second Business Day immediately following the final Valid Day of the Settlement Averaging Period for such Option.</w:t>
            </w:r>
          </w:p>
        </w:tc>
      </w:tr>
      <w:tr>
        <w:trPr/>
        <w:tc>
          <w:tcPr>
            <w:tcW w:w="2716" w:type="dxa"/>
            <w:tcBorders/>
          </w:tcPr>
          <w:p>
            <w:pPr>
              <w:pStyle w:val="Normal"/>
              <w:widowControl w:val="false"/>
              <w:bidi w:val="0"/>
              <w:ind w:left="54" w:hanging="0"/>
              <w:jc w:val="both"/>
              <w:rPr/>
            </w:pPr>
            <w:r>
              <w:rPr>
                <w:rFonts w:ascii="Times New Roman" w:hAnsi="Times New Roman"/>
                <w:sz w:val="14"/>
              </w:rPr>
              <w:t>Settlement Currency:</w:t>
            </w:r>
          </w:p>
        </w:tc>
        <w:tc>
          <w:tcPr>
            <w:tcW w:w="8111" w:type="dxa"/>
            <w:tcBorders/>
          </w:tcPr>
          <w:p>
            <w:pPr>
              <w:pStyle w:val="Normal"/>
              <w:widowControl w:val="false"/>
              <w:bidi w:val="0"/>
              <w:ind w:left="54" w:hanging="0"/>
              <w:jc w:val="both"/>
              <w:rPr/>
            </w:pPr>
            <w:r>
              <w:rPr>
                <w:rFonts w:ascii="Times New Roman" w:hAnsi="Times New Roman"/>
                <w:sz w:val="14"/>
              </w:rPr>
              <w:t>USD</w:t>
            </w:r>
          </w:p>
        </w:tc>
      </w:tr>
      <w:tr>
        <w:trPr/>
        <w:tc>
          <w:tcPr>
            <w:tcW w:w="2716" w:type="dxa"/>
            <w:tcBorders/>
          </w:tcPr>
          <w:p>
            <w:pPr>
              <w:pStyle w:val="Normal"/>
              <w:widowControl w:val="false"/>
              <w:bidi w:val="0"/>
              <w:ind w:left="54" w:hanging="0"/>
              <w:jc w:val="both"/>
              <w:rPr/>
            </w:pPr>
            <w:r>
              <w:rPr>
                <w:rFonts w:ascii="Times New Roman" w:hAnsi="Times New Roman"/>
                <w:sz w:val="14"/>
              </w:rPr>
              <w:t>Other Applicable Provisions:</w:t>
            </w:r>
          </w:p>
        </w:tc>
        <w:tc>
          <w:tcPr>
            <w:tcW w:w="8111" w:type="dxa"/>
            <w:tcBorders/>
          </w:tcPr>
          <w:p>
            <w:pPr>
              <w:pStyle w:val="Normal"/>
              <w:widowControl w:val="false"/>
              <w:bidi w:val="0"/>
              <w:ind w:left="54" w:hanging="0"/>
              <w:jc w:val="both"/>
              <w:rPr/>
            </w:pPr>
            <w:r>
              <w:rPr>
                <w:rFonts w:ascii="Times New Roman" w:hAnsi="Times New Roman"/>
                <w:sz w:val="14"/>
              </w:rPr>
              <w:t>The provisions of Sections 9.1(c), 9.8, 9.9 and 9.11 of the Equity Definitions will be applicable, except that all references in such provisions to “Physically-settled” shall</w:t>
            </w:r>
          </w:p>
        </w:tc>
      </w:tr>
    </w:tbl>
    <w:p>
      <w:pPr>
        <w:pStyle w:val="Normal"/>
        <w:widowControl w:val="false"/>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bookmarkStart w:id="82" w:name="BKMK_78"/>
      <w:bookmarkEnd w:id="82"/>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right="15" w:hanging="0"/>
              <w:jc w:val="both"/>
              <w:rPr/>
            </w:pPr>
            <w:r>
              <w:rPr>
                <w:rFonts w:ascii="Times New Roman" w:hAnsi="Times New Roman"/>
                <w:sz w:val="14"/>
              </w:rPr>
              <w:t> </w:t>
            </w:r>
          </w:p>
        </w:tc>
        <w:tc>
          <w:tcPr>
            <w:tcW w:w="8111" w:type="dxa"/>
            <w:tcBorders/>
          </w:tcPr>
          <w:p>
            <w:pPr>
              <w:pStyle w:val="Normal"/>
              <w:widowControl w:val="false"/>
              <w:tabs>
                <w:tab w:val="clear" w:pos="720"/>
              </w:tabs>
              <w:bidi w:val="0"/>
              <w:ind w:right="16" w:hanging="0"/>
              <w:jc w:val="both"/>
              <w:rPr/>
            </w:pPr>
            <w:r>
              <w:rPr>
                <w:rFonts w:ascii="Times New Roman" w:hAnsi="Times New Roman"/>
                <w:sz w:val="14"/>
              </w:rPr>
              <w:t>be read as references to “Share Settled”.  “Share Settled” in relation to any Option means that Net Share Settlement or Combination Settlement is applicable to that Option.</w:t>
            </w:r>
          </w:p>
        </w:tc>
      </w:tr>
      <w:tr>
        <w:trPr/>
        <w:tc>
          <w:tcPr>
            <w:tcW w:w="2716" w:type="dxa"/>
            <w:tcBorders/>
          </w:tcPr>
          <w:p>
            <w:pPr>
              <w:pStyle w:val="Normal"/>
              <w:widowControl w:val="false"/>
              <w:bidi w:val="0"/>
              <w:ind w:right="15" w:hanging="0"/>
              <w:jc w:val="both"/>
              <w:rPr/>
            </w:pPr>
            <w:r>
              <w:rPr>
                <w:rFonts w:ascii="Times New Roman" w:hAnsi="Times New Roman"/>
                <w:sz w:val="14"/>
              </w:rPr>
              <w:t>Representation and Agreement:</w:t>
            </w:r>
          </w:p>
        </w:tc>
        <w:tc>
          <w:tcPr>
            <w:tcW w:w="8111" w:type="dxa"/>
            <w:tcBorders/>
          </w:tcPr>
          <w:p>
            <w:pPr>
              <w:pStyle w:val="Normal"/>
              <w:widowControl w:val="false"/>
              <w:bidi w:val="0"/>
              <w:ind w:right="16" w:hanging="0"/>
              <w:jc w:val="both"/>
              <w:rPr/>
            </w:pPr>
            <w:r>
              <w:rPr>
                <w:rFonts w:ascii="Times New Roman" w:hAnsi="Times New Roman"/>
                <w:sz w:val="14"/>
              </w:rPr>
              <w:t>Notwithstanding anything to the contrary in the Equity Definitions (including, but not limited to, Section 9.11 thereof), the parties acknowledge that (i) any Shares delivered to Counterparty shall be, upon delivery, subject to restrictions and limitations arising from Counterparty’s status as issuer of the Shares under applicable securities laws, (ii) Dealer may deliver any Shares required to be delivered hereunder in certificated form in lieu of delivery through the Clearance System, (iii) any Shares delivered to Counterparty may be “restricted securities” (as defined in Rule 144 under the Securities Act of 1933, as amended (the “</w:t>
            </w:r>
            <w:r>
              <w:rPr>
                <w:rFonts w:ascii="Times New Roman" w:hAnsi="Times New Roman"/>
                <w:b/>
                <w:sz w:val="14"/>
              </w:rPr>
              <w:t>Securities Act</w:t>
            </w:r>
            <w:r>
              <w:rPr>
                <w:rFonts w:ascii="Times New Roman" w:hAnsi="Times New Roman"/>
                <w:sz w:val="14"/>
              </w:rPr>
              <w:t>”)) and (iv) the Representation and Agreement contained in Section 9.11 of the Equity Definitions shall be deemed modified according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90"/>
        <w:gridCol w:w="5529"/>
      </w:tblGrid>
      <w:tr>
        <w:trPr/>
        <w:tc>
          <w:tcPr>
            <w:tcW w:w="5990" w:type="dxa"/>
            <w:tcBorders/>
          </w:tcPr>
          <w:p>
            <w:pPr>
              <w:pStyle w:val="Normal"/>
              <w:widowControl w:val="false"/>
              <w:tabs>
                <w:tab w:val="clear" w:pos="720"/>
              </w:tabs>
              <w:bidi w:val="0"/>
              <w:ind w:right="16" w:hanging="0"/>
              <w:jc w:val="both"/>
              <w:rPr/>
            </w:pPr>
            <w:r>
              <w:rPr>
                <w:rFonts w:ascii="Times New Roman" w:hAnsi="Times New Roman"/>
                <w:b/>
                <w:sz w:val="18"/>
              </w:rPr>
              <w:t>3.</w:t>
            </w:r>
            <w:r>
              <w:rPr>
                <w:rFonts w:ascii="Arial" w:hAnsi="Arial"/>
                <w:b/>
                <w:sz w:val="18"/>
              </w:rPr>
              <w:t>              </w:t>
            </w:r>
            <w:r>
              <w:rPr>
                <w:rFonts w:ascii="Times New Roman" w:hAnsi="Times New Roman"/>
                <w:b/>
                <w:sz w:val="18"/>
                <w:u w:val="single"/>
              </w:rPr>
              <w:t>Additional Terms applicable to the Transaction</w:t>
            </w:r>
            <w:r>
              <w:rPr>
                <w:rFonts w:ascii="Times New Roman" w:hAnsi="Times New Roman"/>
                <w:b/>
                <w:sz w:val="18"/>
              </w:rPr>
              <w:t>.</w:t>
            </w:r>
          </w:p>
        </w:tc>
        <w:tc>
          <w:tcPr>
            <w:tcW w:w="5529" w:type="dxa"/>
            <w:tcBorders/>
          </w:tcPr>
          <w:p>
            <w:pPr>
              <w:pStyle w:val="Normal"/>
              <w:widowControl w:val="false"/>
              <w:tabs>
                <w:tab w:val="clear" w:pos="720"/>
              </w:tabs>
              <w:bidi w:val="0"/>
              <w:ind w:right="16" w:hanging="0"/>
              <w:jc w:val="both"/>
              <w:rPr/>
            </w:pPr>
            <w:r>
              <w:rPr>
                <w:rFonts w:ascii="Arial" w:hAnsi="Arial"/>
                <w:b/>
                <w:sz w:val="18"/>
              </w:rPr>
              <w:t>                 </w:t>
            </w:r>
            <w:r>
              <w:rPr>
                <w:rFonts w:ascii="Times New Roman" w:hAnsi="Times New Roman"/>
                <w:b/>
                <w:sz w:val="18"/>
              </w:rPr>
              <w:t xml:space="preserve">  </w:t>
            </w:r>
          </w:p>
        </w:tc>
      </w:tr>
    </w:tbl>
    <w:p>
      <w:pPr>
        <w:pStyle w:val="Normal"/>
        <w:widowControl w:val="false"/>
        <w:bidi w:val="0"/>
        <w:jc w:val="left"/>
        <w:rPr/>
      </w:pPr>
      <w:r>
        <w:rPr>
          <w:rFonts w:ascii="Times New Roman" w:hAnsi="Times New Roman"/>
          <w:sz w:val="18"/>
        </w:rPr>
        <w:t> </w:t>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left"/>
              <w:rPr/>
            </w:pPr>
            <w:r>
              <w:rPr>
                <w:rFonts w:ascii="Times New Roman" w:hAnsi="Times New Roman"/>
                <w:sz w:val="14"/>
              </w:rPr>
              <w:t>Adjustments applicable to the Transaction:</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w:t>
            </w:r>
          </w:p>
        </w:tc>
      </w:tr>
      <w:tr>
        <w:trPr/>
        <w:tc>
          <w:tcPr>
            <w:tcW w:w="2716" w:type="dxa"/>
            <w:tcBorders/>
          </w:tcPr>
          <w:p>
            <w:pPr>
              <w:pStyle w:val="Normal"/>
              <w:widowControl w:val="false"/>
              <w:tabs>
                <w:tab w:val="clear" w:pos="720"/>
              </w:tabs>
              <w:bidi w:val="0"/>
              <w:ind w:left="54" w:firstLine="244"/>
              <w:jc w:val="both"/>
              <w:rPr/>
            </w:pPr>
            <w:bookmarkStart w:id="83" w:name="BKMK_79"/>
            <w:bookmarkEnd w:id="83"/>
            <w:r>
              <w:rPr>
                <w:rFonts w:ascii="Times New Roman" w:hAnsi="Times New Roman"/>
                <w:sz w:val="14"/>
              </w:rPr>
              <w:t>Potential Adjustment Events:</w:t>
            </w:r>
          </w:p>
        </w:tc>
        <w:tc>
          <w:tcPr>
            <w:tcW w:w="8111" w:type="dxa"/>
            <w:tcBorders/>
          </w:tcPr>
          <w:p>
            <w:pPr>
              <w:pStyle w:val="Normal"/>
              <w:widowControl w:val="false"/>
              <w:bidi w:val="0"/>
              <w:ind w:left="54" w:hanging="0"/>
              <w:jc w:val="both"/>
              <w:rPr/>
            </w:pPr>
            <w:r>
              <w:rPr>
                <w:rFonts w:ascii="Times New Roman" w:hAnsi="Times New Roman"/>
                <w:sz w:val="14"/>
              </w:rPr>
              <w:t>Notwithstanding Section 11.2(e) of the Equity Definitions, a “Potential Adjustment Event” means an occurrence of any event or condition, as set forth in any Dilution Adjustment Provision, that would result in an adjustment under the Indenture to the “Conversion Rate” or the composition of a “unit of Reference Property” or to any “Last Reported Sale Price”, “Daily VWAP,” “Daily Conversion Value,” “Daily Net Settlement Amounts” or “Daily Settlement Amount” (each as defined in the Indenture).  For the avoidance of doubt, Dealer shall not have any delivery or payment obligation hereunder, and no adjustment shall be made to the terms of the Transaction, on account of (x) any distribution of cash, property or securities by Counterparty to holders of the Convertible Notes (upon conversion or otherwise) or (y) any other transaction in which holders of the Convertible Notes are entitled to participate, in each case, in lieu of an adjustment under the Indenture of the type referred to in the immediately preceding sentence (including, without limitation, pursuant to the fourth sentence of Section 14.04(c) of the Indenture or the fourth sentence of Section 14.04(d) of the Indenture).</w:t>
            </w:r>
          </w:p>
        </w:tc>
      </w:tr>
      <w:tr>
        <w:trPr/>
        <w:tc>
          <w:tcPr>
            <w:tcW w:w="2716" w:type="dxa"/>
            <w:tcBorders/>
          </w:tcPr>
          <w:p>
            <w:pPr>
              <w:pStyle w:val="Normal"/>
              <w:widowControl w:val="false"/>
              <w:bidi w:val="0"/>
              <w:ind w:left="54" w:firstLine="244"/>
              <w:jc w:val="both"/>
              <w:rPr/>
            </w:pPr>
            <w:r>
              <w:rPr>
                <w:rFonts w:ascii="Times New Roman" w:hAnsi="Times New Roman"/>
                <w:sz w:val="14"/>
              </w:rPr>
              <w:t>Method of Adjustment:</w:t>
            </w:r>
          </w:p>
        </w:tc>
        <w:tc>
          <w:tcPr>
            <w:tcW w:w="8111" w:type="dxa"/>
            <w:tcBorders/>
          </w:tcPr>
          <w:p>
            <w:pPr>
              <w:pStyle w:val="Normal"/>
              <w:widowControl w:val="false"/>
              <w:bidi w:val="0"/>
              <w:ind w:left="54" w:hanging="0"/>
              <w:jc w:val="both"/>
              <w:rPr/>
            </w:pPr>
            <w:r>
              <w:rPr>
                <w:rFonts w:ascii="Times New Roman" w:hAnsi="Times New Roman"/>
                <w:sz w:val="14"/>
              </w:rPr>
              <w:t>Calculation Agent Adjustment, which means that, notwithstanding Section 11.2(c) of the Equity Definitions, upon any Potential Adjustment Event, the Calculation Agent, in a commercially reasonable manner, shall make a corresponding adjustment to any one or more of the Strike Price, Option Entitlement and any other variable relevant to the exercise, settlement or payment for the Transaction to the extent an analogous adjustment is required to be made pursuant to the Indenture in connection with such Potential Adjustment Event.</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Notwithstanding the foregoing and “Consequences of Merger Events / Tender Offers” below:</w:t>
            </w:r>
          </w:p>
        </w:tc>
      </w:tr>
    </w:tbl>
    <w:p>
      <w:pPr>
        <w:pStyle w:val="Normal"/>
        <w:widowControl w:val="false"/>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 </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xml:space="preserve">(i) if the Calculation Agent, acting in good faith and in a commercially reasonable manner, disagrees with any adjustment to the Convertible Notes that is the basis of any adjustment hereunder and that involves an exercise of discretion by Counterparty or its board of directors (including, without limitation, pursuant to Section 14.05 of the Indenture, Section 14.07 of the Indenture or any supplemental indenture entered into thereunder or in connection with any proportional adjustment or the determination of the fair value of any securities, property, rights or other assets), then in each such case, the Calculation Agent will determine the adjustment to be made to any one or more of the Strike Price, Option Entitlement and any other variable relevant to the exercise, settlement or payment for the Transaction in a commercially reasonable manner, using, if applicable, the methodology set forth in the Indenture for any such adjustment; </w:t>
            </w:r>
            <w:r>
              <w:rPr>
                <w:rFonts w:ascii="Times New Roman" w:hAnsi="Times New Roman"/>
                <w:i/>
                <w:sz w:val="14"/>
              </w:rPr>
              <w:t>provided</w:t>
            </w:r>
            <w:r>
              <w:rPr>
                <w:rFonts w:ascii="Times New Roman" w:hAnsi="Times New Roman"/>
                <w:sz w:val="14"/>
              </w:rPr>
              <w:t xml:space="preserve"> that, notwithstanding the foregoing, if any Potential Adjustment Event occurs during the Settlement Averaging Period but no adjustment was made to any Convertible Note under the Indenture because the relevant “Holder” (as such term is defined in the Indenture) was deemed to be a record owner of the underlying Shares on the related Conversion Date, then the Calculation Agent shall make an adjustment, as determined by it, to the terms hereof in order to account for such Potential Adjustment Event in a commercially reasonable manner;</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ii) in connection with any Potential Adjustment Event as a result of an event or condition set forth in Section 14.04(b) of the Indenture or Section 14.04(c) of the Indenture where, in either case, the period for determining “Y” (as such term is used in Section 14.04(b) of the Indenture) or “SP0” (as such term is used in Section 14.04(c) of the Indenture), as the case may be, begins before Counterparty has publicly announced the event or condition giving rise to such Potential Adjustment Event, then the Calculation Agent shall, acting in good faith and in a commercially reasonable manner, adjust any variable relevant to the exercise, settlement or payment for the Transaction as appropriate to reflect the commercially reasonable costs (including, but not limited to, hedging mismatches and market losses) and commercially reasonable expenses incurred by Dealer in connection with its commercially reasonable hedging activities as a result of such event or condition not having been publicly announced prior to the beginning of such period; and</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iii) if any Potential Adjustment Event is declared and (a) the event or condition giving rise to such Potential Adjustment Event is subsequently amended, modified, cancelled or abandoned, (b) the “Conversion Rate” (as defined in the Indenture) is otherwise not adjusted at the time or in the manner contemplated by the relevant Dilution Adjustment Provision based on such declaration or (c) the “Conversion Rate” (as defined in the Indenture) is adjusted as a result of such Potential Adjustment Event and subsequently re-adjusted (each of clauses (a), (b) and</w:t>
            </w:r>
          </w:p>
        </w:tc>
      </w:tr>
    </w:tbl>
    <w:p>
      <w:pPr>
        <w:pStyle w:val="Normal"/>
        <w:widowControl w:val="false"/>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bookmarkStart w:id="84" w:name="BKMK_80"/>
      <w:bookmarkEnd w:id="84"/>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right="15" w:hanging="0"/>
              <w:jc w:val="left"/>
              <w:rPr/>
            </w:pPr>
            <w:r>
              <w:rPr>
                <w:rFonts w:ascii="Times New Roman" w:hAnsi="Times New Roman"/>
                <w:sz w:val="14"/>
              </w:rPr>
              <w:t> </w:t>
            </w:r>
          </w:p>
        </w:tc>
        <w:tc>
          <w:tcPr>
            <w:tcW w:w="8111" w:type="dxa"/>
            <w:tcBorders/>
          </w:tcPr>
          <w:p>
            <w:pPr>
              <w:pStyle w:val="Normal"/>
              <w:widowControl w:val="false"/>
              <w:tabs>
                <w:tab w:val="clear" w:pos="720"/>
              </w:tabs>
              <w:bidi w:val="0"/>
              <w:ind w:right="16" w:hanging="0"/>
              <w:jc w:val="left"/>
              <w:rPr/>
            </w:pPr>
            <w:r>
              <w:rPr>
                <w:rFonts w:ascii="Times New Roman" w:hAnsi="Times New Roman"/>
                <w:sz w:val="14"/>
              </w:rPr>
              <w:t> </w:t>
            </w:r>
          </w:p>
        </w:tc>
      </w:tr>
      <w:tr>
        <w:trPr/>
        <w:tc>
          <w:tcPr>
            <w:tcW w:w="2716" w:type="dxa"/>
            <w:tcBorders/>
          </w:tcPr>
          <w:p>
            <w:pPr>
              <w:pStyle w:val="Normal"/>
              <w:widowControl w:val="false"/>
              <w:bidi w:val="0"/>
              <w:spacing w:lineRule="exact" w:line="1"/>
              <w:jc w:val="both"/>
              <w:rPr>
                <w:rFonts w:ascii="Times New Roman" w:hAnsi="Times New Roman"/>
              </w:rPr>
            </w:pPr>
            <w:r>
              <w:rPr>
                <w:rFonts w:ascii="Times New Roman" w:hAnsi="Times New Roman"/>
              </w:rPr>
            </w:r>
          </w:p>
        </w:tc>
        <w:tc>
          <w:tcPr>
            <w:tcW w:w="8111" w:type="dxa"/>
            <w:tcBorders/>
          </w:tcPr>
          <w:p>
            <w:pPr>
              <w:pStyle w:val="Normal"/>
              <w:widowControl w:val="false"/>
              <w:bidi w:val="0"/>
              <w:ind w:left="54" w:hanging="0"/>
              <w:jc w:val="both"/>
              <w:rPr/>
            </w:pPr>
            <w:r>
              <w:rPr>
                <w:rFonts w:ascii="Times New Roman" w:hAnsi="Times New Roman"/>
                <w:sz w:val="14"/>
              </w:rPr>
              <w:t>(c), a “</w:t>
            </w:r>
            <w:r>
              <w:rPr>
                <w:rFonts w:ascii="Times New Roman" w:hAnsi="Times New Roman"/>
                <w:b/>
                <w:sz w:val="14"/>
              </w:rPr>
              <w:t>Potential Adjustment Event Change</w:t>
            </w:r>
            <w:r>
              <w:rPr>
                <w:rFonts w:ascii="Times New Roman" w:hAnsi="Times New Roman"/>
                <w:sz w:val="14"/>
              </w:rPr>
              <w:t>”) then, in each case, the Calculation Agent shall, acting in good faith and in a commercially reasonable manner, adjust any variable relevant to the exercise, settlement or payment for the Transaction as appropriate to reflect the costs (including, but not limited to, hedging mismatches and market losses) and reasonable out-of-pocket expenses incurred by Dealer in connection with its commercially reasonable hedging activities as a result of such Potential Adjustment Event Change.</w:t>
            </w:r>
          </w:p>
        </w:tc>
      </w:tr>
      <w:tr>
        <w:trPr/>
        <w:tc>
          <w:tcPr>
            <w:tcW w:w="2716" w:type="dxa"/>
            <w:tcBorders/>
          </w:tcPr>
          <w:p>
            <w:pPr>
              <w:pStyle w:val="Normal"/>
              <w:widowControl w:val="false"/>
              <w:bidi w:val="0"/>
              <w:ind w:left="54" w:hanging="0"/>
              <w:jc w:val="both"/>
              <w:rPr/>
            </w:pPr>
            <w:r>
              <w:rPr>
                <w:rFonts w:ascii="Times New Roman" w:hAnsi="Times New Roman"/>
                <w:sz w:val="14"/>
              </w:rPr>
              <w:t>Dilution Adjustment Provisions:</w:t>
            </w:r>
          </w:p>
        </w:tc>
        <w:tc>
          <w:tcPr>
            <w:tcW w:w="8111" w:type="dxa"/>
            <w:tcBorders/>
          </w:tcPr>
          <w:p>
            <w:pPr>
              <w:pStyle w:val="Normal"/>
              <w:widowControl w:val="false"/>
              <w:bidi w:val="0"/>
              <w:ind w:left="54" w:hanging="0"/>
              <w:jc w:val="both"/>
              <w:rPr/>
            </w:pPr>
            <w:r>
              <w:rPr>
                <w:rFonts w:ascii="Times New Roman" w:hAnsi="Times New Roman"/>
                <w:sz w:val="14"/>
              </w:rPr>
              <w:t>Sections 14.04(a), (b), (c), (d) and (e) and Section 14.05 of the Indenture.</w:t>
            </w:r>
          </w:p>
        </w:tc>
      </w:tr>
    </w:tbl>
    <w:p>
      <w:pPr>
        <w:pStyle w:val="Normal"/>
        <w:widowControl w:val="false"/>
        <w:bidi w:val="0"/>
        <w:jc w:val="left"/>
        <w:rPr/>
      </w:pPr>
      <w:r>
        <w:rPr>
          <w:rFonts w:ascii="Times New Roman" w:hAnsi="Times New Roman"/>
          <w:sz w:val="18"/>
        </w:rPr>
        <w:t> </w:t>
      </w:r>
    </w:p>
    <w:tbl>
      <w:tblPr>
        <w:tblW w:w="10828" w:type="dxa"/>
        <w:jc w:val="left"/>
        <w:tblInd w:w="678" w:type="dxa"/>
        <w:tblLayout w:type="fixed"/>
        <w:tblCellMar>
          <w:top w:w="0" w:type="dxa"/>
          <w:left w:w="0" w:type="dxa"/>
          <w:bottom w:w="0" w:type="dxa"/>
          <w:right w:w="0" w:type="dxa"/>
        </w:tblCellMar>
      </w:tblPr>
      <w:tblGrid>
        <w:gridCol w:w="4874"/>
        <w:gridCol w:w="5953"/>
      </w:tblGrid>
      <w:tr>
        <w:trPr/>
        <w:tc>
          <w:tcPr>
            <w:tcW w:w="4874" w:type="dxa"/>
            <w:tcBorders/>
          </w:tcPr>
          <w:p>
            <w:pPr>
              <w:pStyle w:val="Normal"/>
              <w:widowControl w:val="false"/>
              <w:tabs>
                <w:tab w:val="clear" w:pos="720"/>
              </w:tabs>
              <w:bidi w:val="0"/>
              <w:ind w:right="16" w:hanging="0"/>
              <w:jc w:val="both"/>
              <w:rPr/>
            </w:pPr>
            <w:r>
              <w:rPr>
                <w:rFonts w:ascii="Times New Roman" w:hAnsi="Times New Roman"/>
                <w:sz w:val="14"/>
              </w:rPr>
              <w:t>Extraordinary Events applicable to the Transaction:</w:t>
            </w:r>
          </w:p>
        </w:tc>
        <w:tc>
          <w:tcPr>
            <w:tcW w:w="5953" w:type="dxa"/>
            <w:tcBorders/>
          </w:tcPr>
          <w:p>
            <w:pPr>
              <w:pStyle w:val="Normal"/>
              <w:widowControl w:val="false"/>
              <w:tabs>
                <w:tab w:val="clear" w:pos="720"/>
              </w:tabs>
              <w:bidi w:val="0"/>
              <w:ind w:right="15" w:hanging="0"/>
              <w:jc w:val="both"/>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bookmarkStart w:id="85" w:name="BKMK_81"/>
      <w:bookmarkEnd w:id="85"/>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Merger Events:</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 xml:space="preserve">Applicable; </w:t>
            </w:r>
            <w:r>
              <w:rPr>
                <w:rFonts w:ascii="Times New Roman" w:hAnsi="Times New Roman"/>
                <w:i/>
                <w:sz w:val="14"/>
              </w:rPr>
              <w:t>provided</w:t>
            </w:r>
            <w:r>
              <w:rPr>
                <w:rFonts w:ascii="Times New Roman" w:hAnsi="Times New Roman"/>
                <w:sz w:val="14"/>
              </w:rPr>
              <w:t xml:space="preserve"> that notwithstanding Section 12.1(b) of the Equity Definitions, which shall not apply with respect to the Transaction, a “Merger Event” means the occurrence of any event or condition set forth in the definition of “Share Exchange Event” in Section 14.07 of the Indenture.</w:t>
            </w:r>
          </w:p>
        </w:tc>
      </w:tr>
      <w:tr>
        <w:trPr/>
        <w:tc>
          <w:tcPr>
            <w:tcW w:w="2716" w:type="dxa"/>
            <w:tcBorders/>
          </w:tcPr>
          <w:p>
            <w:pPr>
              <w:pStyle w:val="Normal"/>
              <w:widowControl w:val="false"/>
              <w:bidi w:val="0"/>
              <w:ind w:left="54" w:hanging="0"/>
              <w:jc w:val="both"/>
              <w:rPr/>
            </w:pPr>
            <w:r>
              <w:rPr>
                <w:rFonts w:ascii="Times New Roman" w:hAnsi="Times New Roman"/>
                <w:sz w:val="14"/>
              </w:rPr>
              <w:t>Tender Offers:</w:t>
            </w:r>
          </w:p>
        </w:tc>
        <w:tc>
          <w:tcPr>
            <w:tcW w:w="8111" w:type="dxa"/>
            <w:tcBorders/>
          </w:tcPr>
          <w:p>
            <w:pPr>
              <w:pStyle w:val="Normal"/>
              <w:widowControl w:val="false"/>
              <w:bidi w:val="0"/>
              <w:ind w:left="54" w:hanging="0"/>
              <w:jc w:val="both"/>
              <w:rPr/>
            </w:pPr>
            <w:r>
              <w:rPr>
                <w:rFonts w:ascii="Times New Roman" w:hAnsi="Times New Roman"/>
                <w:sz w:val="14"/>
              </w:rPr>
              <w:t xml:space="preserve">Applicable; </w:t>
            </w:r>
            <w:r>
              <w:rPr>
                <w:rFonts w:ascii="Times New Roman" w:hAnsi="Times New Roman"/>
                <w:i/>
                <w:sz w:val="14"/>
              </w:rPr>
              <w:t>provided</w:t>
            </w:r>
            <w:r>
              <w:rPr>
                <w:rFonts w:ascii="Times New Roman" w:hAnsi="Times New Roman"/>
                <w:sz w:val="14"/>
              </w:rPr>
              <w:t xml:space="preserve"> that notwithstanding Section 12.1(d) of the Equity Definitions, which shall not apply with respect to the Transaction, a “Tender Offer” means the occurrence of any event or condition set forth in Section 14.04(e) of the Indenture.</w:t>
            </w:r>
          </w:p>
        </w:tc>
      </w:tr>
      <w:tr>
        <w:trPr/>
        <w:tc>
          <w:tcPr>
            <w:tcW w:w="2716" w:type="dxa"/>
            <w:tcBorders/>
          </w:tcPr>
          <w:p>
            <w:pPr>
              <w:pStyle w:val="Normal"/>
              <w:widowControl w:val="false"/>
              <w:bidi w:val="0"/>
              <w:ind w:left="54" w:hanging="0"/>
              <w:jc w:val="both"/>
              <w:rPr/>
            </w:pPr>
            <w:r>
              <w:rPr>
                <w:rFonts w:ascii="Times New Roman" w:hAnsi="Times New Roman"/>
                <w:sz w:val="14"/>
              </w:rPr>
              <w:t>Consequences of Merger Events /</w:t>
            </w:r>
          </w:p>
        </w:tc>
        <w:tc>
          <w:tcPr>
            <w:tcW w:w="8111" w:type="dxa"/>
            <w:tcBorders/>
          </w:tcPr>
          <w:p>
            <w:pPr>
              <w:pStyle w:val="Normal"/>
              <w:widowControl w:val="false"/>
              <w:bidi w:val="0"/>
              <w:ind w:left="54" w:hanging="0"/>
              <w:jc w:val="both"/>
              <w:rPr/>
            </w:pPr>
            <w:r>
              <w:rPr>
                <w:rFonts w:ascii="Times New Roman" w:hAnsi="Times New Roman"/>
                <w:sz w:val="14"/>
              </w:rPr>
              <w:t> </w:t>
            </w:r>
          </w:p>
        </w:tc>
      </w:tr>
      <w:tr>
        <w:trPr/>
        <w:tc>
          <w:tcPr>
            <w:tcW w:w="2716" w:type="dxa"/>
            <w:tcBorders/>
          </w:tcPr>
          <w:p>
            <w:pPr>
              <w:pStyle w:val="Normal"/>
              <w:widowControl w:val="false"/>
              <w:bidi w:val="0"/>
              <w:ind w:left="54" w:hanging="0"/>
              <w:jc w:val="both"/>
              <w:rPr/>
            </w:pPr>
            <w:r>
              <w:rPr>
                <w:rFonts w:ascii="Times New Roman" w:hAnsi="Times New Roman"/>
                <w:sz w:val="14"/>
              </w:rPr>
              <w:t>Tender Offers:</w:t>
            </w:r>
          </w:p>
        </w:tc>
        <w:tc>
          <w:tcPr>
            <w:tcW w:w="8111" w:type="dxa"/>
            <w:tcBorders/>
          </w:tcPr>
          <w:p>
            <w:pPr>
              <w:pStyle w:val="Normal"/>
              <w:widowControl w:val="false"/>
              <w:bidi w:val="0"/>
              <w:ind w:left="54" w:hanging="0"/>
              <w:jc w:val="both"/>
              <w:rPr/>
            </w:pPr>
            <w:r>
              <w:rPr>
                <w:rFonts w:ascii="Times New Roman" w:hAnsi="Times New Roman"/>
                <w:sz w:val="14"/>
              </w:rPr>
              <w:t xml:space="preserve">Notwithstanding Section 12.2 and Section 12.3 of the Equity Definitions, upon the occurrence of a Merger Event or a Tender Offer, the Calculation Agent, in a commercially reasonable manner, shall make a corresponding adjustment in respect of any adjustment under the Indenture to any one or more of the nature of the Shares (in the case of a Merger Event), Strike Price, Number of Options, Option Entitlement and any other variable relevant to the exercise, settlement or payment for the Transaction to the extent an analogous adjustment is required to be made pursuant to the Indenture in connection with such Merger Event or Tender Offer, as the case may be, subject to the second paragraph under “Method of Adjustment”; </w:t>
            </w:r>
            <w:r>
              <w:rPr>
                <w:rFonts w:ascii="Times New Roman" w:hAnsi="Times New Roman"/>
                <w:i/>
                <w:sz w:val="14"/>
              </w:rPr>
              <w:t>provided</w:t>
            </w:r>
            <w:r>
              <w:rPr>
                <w:rFonts w:ascii="Times New Roman" w:hAnsi="Times New Roman"/>
                <w:sz w:val="14"/>
              </w:rPr>
              <w:t xml:space="preserve">, </w:t>
            </w:r>
            <w:r>
              <w:rPr>
                <w:rFonts w:ascii="Times New Roman" w:hAnsi="Times New Roman"/>
                <w:i/>
                <w:sz w:val="14"/>
              </w:rPr>
              <w:t>however</w:t>
            </w:r>
            <w:r>
              <w:rPr>
                <w:rFonts w:ascii="Times New Roman" w:hAnsi="Times New Roman"/>
                <w:sz w:val="14"/>
              </w:rPr>
              <w:t xml:space="preserve">, that no adjustment shall be made in respect of any adjustment to the Conversion Rate pursuant to any Excluded Provision; </w:t>
            </w:r>
            <w:r>
              <w:rPr>
                <w:rFonts w:ascii="Times New Roman" w:hAnsi="Times New Roman"/>
                <w:i/>
                <w:sz w:val="14"/>
              </w:rPr>
              <w:t>provided further</w:t>
            </w:r>
            <w:r>
              <w:rPr>
                <w:rFonts w:ascii="Times New Roman" w:hAnsi="Times New Roman"/>
                <w:sz w:val="14"/>
              </w:rPr>
              <w:t xml:space="preserve"> that if, with respect to a Merger Event or a Tender Offer, (i) the consideration for the Shares includes (or, at the option of a holder of Shares, may include) shares of an entity or person that is not a corporation or is not organized under the laws of the United States, any State thereof or the District of Columbia, (ii) the Counterparty to the Transaction following such Merger Event or Tender Offer will not be a United States person (as defined in the Internal Revenue Code of 1986, as amended (the “</w:t>
            </w:r>
            <w:r>
              <w:rPr>
                <w:rFonts w:ascii="Times New Roman" w:hAnsi="Times New Roman"/>
                <w:b/>
                <w:sz w:val="14"/>
              </w:rPr>
              <w:t>Code</w:t>
            </w:r>
            <w:r>
              <w:rPr>
                <w:rFonts w:ascii="Times New Roman" w:hAnsi="Times New Roman"/>
                <w:sz w:val="14"/>
              </w:rPr>
              <w:t>”)), (iii) the Counterparty to the Transaction following such Merger Event or Tender Offer will not be Issuer or a wholly owned subsidiary of Issuer whose obligations under the</w:t>
            </w:r>
          </w:p>
        </w:tc>
      </w:tr>
    </w:tbl>
    <w:p>
      <w:pPr>
        <w:pStyle w:val="Normal"/>
        <w:widowControl w:val="false"/>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pageBreakBefore/>
              <w:widowControl w:val="false"/>
              <w:tabs>
                <w:tab w:val="clear" w:pos="720"/>
              </w:tabs>
              <w:bidi w:val="0"/>
              <w:ind w:left="54" w:hanging="0"/>
              <w:jc w:val="both"/>
              <w:rPr/>
            </w:pPr>
            <w:bookmarkStart w:id="86" w:name="BKMK_82"/>
            <w:bookmarkEnd w:id="86"/>
            <w:r>
              <w:rPr>
                <w:rFonts w:ascii="Times New Roman" w:hAnsi="Times New Roman"/>
                <w:sz w:val="14"/>
              </w:rPr>
              <w:t> </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Transaction are fully and unconditionally guaranteed by Issuer or (iv) the Counterparty to the Transaction following such Merger Event or Tender Offer will not be a corporation, then, in any such case, Cancellation and Payment (Calculation Agent Determination) may apply in Dealer’s reasonable discretion.</w:t>
            </w:r>
          </w:p>
        </w:tc>
      </w:tr>
      <w:tr>
        <w:trPr/>
        <w:tc>
          <w:tcPr>
            <w:tcW w:w="2716" w:type="dxa"/>
            <w:tcBorders/>
          </w:tcPr>
          <w:p>
            <w:pPr>
              <w:pStyle w:val="Normal"/>
              <w:widowControl w:val="false"/>
              <w:bidi w:val="0"/>
              <w:ind w:left="54" w:hanging="0"/>
              <w:jc w:val="left"/>
              <w:rPr/>
            </w:pPr>
            <w:r>
              <w:rPr>
                <w:rFonts w:ascii="Times New Roman" w:hAnsi="Times New Roman"/>
                <w:sz w:val="14"/>
              </w:rPr>
              <w:t>Nationalization, Insolvency or Delisting:</w:t>
            </w:r>
          </w:p>
        </w:tc>
        <w:tc>
          <w:tcPr>
            <w:tcW w:w="8111" w:type="dxa"/>
            <w:tcBorders/>
          </w:tcPr>
          <w:p>
            <w:pPr>
              <w:pStyle w:val="Normal"/>
              <w:widowControl w:val="false"/>
              <w:bidi w:val="0"/>
              <w:ind w:left="54" w:hanging="0"/>
              <w:jc w:val="both"/>
              <w:rPr/>
            </w:pPr>
            <w:r>
              <w:rPr>
                <w:rFonts w:ascii="Times New Roman" w:hAnsi="Times New Roman"/>
                <w:sz w:val="14"/>
              </w:rPr>
              <w:t xml:space="preserve">Cancellation and Payment (Calculation Agent Determination); </w:t>
            </w:r>
            <w:r>
              <w:rPr>
                <w:rFonts w:ascii="Times New Roman" w:hAnsi="Times New Roman"/>
                <w:i/>
                <w:sz w:val="14"/>
              </w:rPr>
              <w:t>provided</w:t>
            </w:r>
            <w:r>
              <w:rPr>
                <w:rFonts w:ascii="Times New Roman" w:hAnsi="Times New Roman"/>
                <w:sz w:val="14"/>
              </w:rPr>
              <w:t xml:space="preserve"> that,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 if the Shares are immediately re-listed, re-traded or re-quoted on any of The New York Stock Exchange, The Nasdaq Global Select Market or The Nasdaq Global Market (or their respective successors), such exchange or quotation system shall thereafter be deemed to be the Exchange.</w:t>
            </w:r>
          </w:p>
        </w:tc>
      </w:tr>
      <w:tr>
        <w:trPr/>
        <w:tc>
          <w:tcPr>
            <w:tcW w:w="2716" w:type="dxa"/>
            <w:tcBorders/>
          </w:tcPr>
          <w:p>
            <w:pPr>
              <w:pStyle w:val="Normal"/>
              <w:widowControl w:val="false"/>
              <w:bidi w:val="0"/>
              <w:ind w:left="54" w:hanging="0"/>
              <w:jc w:val="both"/>
              <w:rPr/>
            </w:pPr>
            <w:r>
              <w:rPr>
                <w:rFonts w:ascii="Times New Roman" w:hAnsi="Times New Roman"/>
                <w:sz w:val="14"/>
              </w:rPr>
              <w:t>Restrictions on Adjustments:</w:t>
            </w:r>
          </w:p>
        </w:tc>
        <w:tc>
          <w:tcPr>
            <w:tcW w:w="8111" w:type="dxa"/>
            <w:tcBorders/>
          </w:tcPr>
          <w:p>
            <w:pPr>
              <w:pStyle w:val="Normal"/>
              <w:widowControl w:val="false"/>
              <w:bidi w:val="0"/>
              <w:ind w:left="54" w:hanging="0"/>
              <w:jc w:val="both"/>
              <w:rPr/>
            </w:pPr>
            <w:r>
              <w:rPr>
                <w:rFonts w:ascii="Times New Roman" w:hAnsi="Times New Roman"/>
                <w:sz w:val="14"/>
              </w:rPr>
              <w:t>Notwithstanding anything to the contrary in the Equity Definitions or this Confirmation, none of the events for which Section 14.04(h) of the Indenture specifies that no adjustment to the “Conversion Rate” (as defined in the Indenture) shall be made will constitute a Potential Adjustment Event, Merger Event or Tender Offer, and no adjustment will be made to the Transaction in connection with any such event pursuant to the Equity Definitions (as amended by this Confirmation) or otherwise.</w:t>
            </w:r>
          </w:p>
        </w:tc>
      </w:tr>
      <w:tr>
        <w:trPr/>
        <w:tc>
          <w:tcPr>
            <w:tcW w:w="2716" w:type="dxa"/>
            <w:tcBorders/>
          </w:tcPr>
          <w:p>
            <w:pPr>
              <w:pStyle w:val="Normal"/>
              <w:widowControl w:val="false"/>
              <w:bidi w:val="0"/>
              <w:ind w:left="54" w:hanging="0"/>
              <w:jc w:val="both"/>
              <w:rPr/>
            </w:pPr>
            <w:r>
              <w:rPr>
                <w:rFonts w:ascii="Times New Roman" w:hAnsi="Times New Roman"/>
                <w:sz w:val="14"/>
              </w:rPr>
              <w:t>Additional Disruption Events:</w:t>
            </w:r>
          </w:p>
        </w:tc>
        <w:tc>
          <w:tcPr>
            <w:tcW w:w="8111" w:type="dxa"/>
            <w:tcBorders/>
          </w:tcPr>
          <w:p>
            <w:pPr>
              <w:pStyle w:val="Normal"/>
              <w:widowControl w:val="false"/>
              <w:bidi w:val="0"/>
              <w:ind w:left="54" w:hanging="0"/>
              <w:jc w:val="both"/>
              <w:rPr/>
            </w:pPr>
            <w:r>
              <w:rPr>
                <w:rFonts w:ascii="Times New Roman" w:hAnsi="Times New Roman"/>
                <w:sz w:val="14"/>
              </w:rPr>
              <w:t> </w:t>
            </w:r>
          </w:p>
        </w:tc>
      </w:tr>
      <w:tr>
        <w:trPr/>
        <w:tc>
          <w:tcPr>
            <w:tcW w:w="2716" w:type="dxa"/>
            <w:tcBorders/>
          </w:tcPr>
          <w:p>
            <w:pPr>
              <w:pStyle w:val="Normal"/>
              <w:widowControl w:val="false"/>
              <w:bidi w:val="0"/>
              <w:ind w:left="54" w:hanging="0"/>
              <w:jc w:val="both"/>
              <w:rPr/>
            </w:pPr>
            <w:r>
              <w:rPr>
                <w:rFonts w:ascii="Times New Roman" w:hAnsi="Times New Roman"/>
                <w:sz w:val="14"/>
              </w:rPr>
              <w:t>Change in Law:</w:t>
            </w:r>
          </w:p>
        </w:tc>
        <w:tc>
          <w:tcPr>
            <w:tcW w:w="8111" w:type="dxa"/>
            <w:tcBorders/>
          </w:tcPr>
          <w:p>
            <w:pPr>
              <w:pStyle w:val="Normal"/>
              <w:widowControl w:val="false"/>
              <w:bidi w:val="0"/>
              <w:ind w:left="54" w:hanging="0"/>
              <w:jc w:val="both"/>
              <w:rPr/>
            </w:pPr>
            <w:r>
              <w:rPr>
                <w:rFonts w:ascii="Times New Roman" w:hAnsi="Times New Roman"/>
                <w:sz w:val="14"/>
              </w:rPr>
              <w:t xml:space="preserve">Applicable; </w:t>
            </w:r>
            <w:r>
              <w:rPr>
                <w:rFonts w:ascii="Times New Roman" w:hAnsi="Times New Roman"/>
                <w:i/>
                <w:sz w:val="14"/>
              </w:rPr>
              <w:t>provided</w:t>
            </w:r>
            <w:r>
              <w:rPr>
                <w:rFonts w:ascii="Times New Roman" w:hAnsi="Times New Roman"/>
                <w:sz w:val="14"/>
              </w:rPr>
              <w:t xml:space="preserve"> that Section 12.9(a)(ii) of the Equity Definitions is hereby amended by (i) replacing the phrase “the interpretation” in the third line thereof with the phrase “, or the public announcement of, the formal or informal interpretation”, (ii) replacing the word “Shares” with the phrase “Hedge Positions” in clause (X) thereof, and (iii) inserting the parenthetical “(including, for the avoidance of doubt and without limitation, (x) any tax law or (y) adoption or promulgation of new regulations authorized or mandated by existing statute)” at the end of clause (A) thereof. Notwithstanding anything to the contrary in the Equity Definitions, a Change in Law described in clause (Y) of Section 12.9(a)(ii) of the Equity Definitions shall not constitute a Change in Law and instead shall constitute an Increased Cost of Hedging as described in Section 12.9(a)(vi) of the Equity Definitions, and any such determination of a Change in Law shall be consistently applied by the Determining Party across transactions similar to the Transaction and for counterparties similar to Counterparty.</w:t>
            </w:r>
          </w:p>
        </w:tc>
      </w:tr>
      <w:tr>
        <w:trPr/>
        <w:tc>
          <w:tcPr>
            <w:tcW w:w="2716" w:type="dxa"/>
            <w:tcBorders/>
          </w:tcPr>
          <w:p>
            <w:pPr>
              <w:pStyle w:val="Normal"/>
              <w:widowControl w:val="false"/>
              <w:bidi w:val="0"/>
              <w:ind w:left="54" w:hanging="0"/>
              <w:jc w:val="both"/>
              <w:rPr/>
            </w:pPr>
            <w:r>
              <w:rPr>
                <w:rFonts w:ascii="Times New Roman" w:hAnsi="Times New Roman"/>
                <w:sz w:val="14"/>
              </w:rPr>
              <w:t>Failure to Deliver:</w:t>
            </w:r>
          </w:p>
        </w:tc>
        <w:tc>
          <w:tcPr>
            <w:tcW w:w="8111" w:type="dxa"/>
            <w:tcBorders/>
          </w:tcPr>
          <w:p>
            <w:pPr>
              <w:pStyle w:val="Normal"/>
              <w:widowControl w:val="false"/>
              <w:bidi w:val="0"/>
              <w:ind w:left="54" w:hanging="0"/>
              <w:jc w:val="both"/>
              <w:rPr/>
            </w:pPr>
            <w:r>
              <w:rPr>
                <w:rFonts w:ascii="Times New Roman" w:hAnsi="Times New Roman"/>
                <w:sz w:val="14"/>
              </w:rPr>
              <w:t>Applicable</w:t>
            </w:r>
          </w:p>
        </w:tc>
      </w:tr>
      <w:tr>
        <w:trPr/>
        <w:tc>
          <w:tcPr>
            <w:tcW w:w="2716" w:type="dxa"/>
            <w:tcBorders/>
          </w:tcPr>
          <w:p>
            <w:pPr>
              <w:pStyle w:val="Normal"/>
              <w:widowControl w:val="false"/>
              <w:bidi w:val="0"/>
              <w:ind w:left="54" w:hanging="0"/>
              <w:jc w:val="both"/>
              <w:rPr/>
            </w:pPr>
            <w:r>
              <w:rPr>
                <w:rFonts w:ascii="Times New Roman" w:hAnsi="Times New Roman"/>
                <w:sz w:val="14"/>
              </w:rPr>
              <w:t>Hedging Disruption:</w:t>
            </w:r>
          </w:p>
        </w:tc>
        <w:tc>
          <w:tcPr>
            <w:tcW w:w="8111" w:type="dxa"/>
            <w:tcBorders/>
          </w:tcPr>
          <w:p>
            <w:pPr>
              <w:pStyle w:val="Normal"/>
              <w:widowControl w:val="false"/>
              <w:bidi w:val="0"/>
              <w:ind w:left="54" w:hanging="0"/>
              <w:jc w:val="both"/>
              <w:rPr/>
            </w:pPr>
            <w:r>
              <w:rPr>
                <w:rFonts w:ascii="Times New Roman" w:hAnsi="Times New Roman"/>
                <w:sz w:val="14"/>
              </w:rPr>
              <w:t xml:space="preserve">Applicable; </w:t>
            </w:r>
            <w:r>
              <w:rPr>
                <w:rFonts w:ascii="Times New Roman" w:hAnsi="Times New Roman"/>
                <w:i/>
                <w:sz w:val="14"/>
              </w:rPr>
              <w:t>provided</w:t>
            </w:r>
            <w:r>
              <w:rPr>
                <w:rFonts w:ascii="Times New Roman" w:hAnsi="Times New Roman"/>
                <w:sz w:val="14"/>
              </w:rPr>
              <w:t xml:space="preserve"> that:</w:t>
            </w:r>
          </w:p>
        </w:tc>
      </w:tr>
    </w:tbl>
    <w:p>
      <w:pPr>
        <w:pStyle w:val="Normal"/>
        <w:widowControl w:val="false"/>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2712"/>
        <w:gridCol w:w="558"/>
        <w:gridCol w:w="7558"/>
      </w:tblGrid>
      <w:tr>
        <w:trPr/>
        <w:tc>
          <w:tcPr>
            <w:tcW w:w="2712" w:type="dxa"/>
            <w:tcBorders/>
          </w:tcPr>
          <w:p>
            <w:pPr>
              <w:pStyle w:val="Normal"/>
              <w:widowControl w:val="false"/>
              <w:tabs>
                <w:tab w:val="clear" w:pos="720"/>
              </w:tabs>
              <w:bidi w:val="0"/>
              <w:ind w:left="54" w:hanging="0"/>
              <w:jc w:val="left"/>
              <w:rPr/>
            </w:pPr>
            <w:r>
              <w:rPr>
                <w:rFonts w:ascii="Times New Roman" w:hAnsi="Times New Roman"/>
                <w:sz w:val="14"/>
              </w:rPr>
              <w:t> </w:t>
            </w:r>
          </w:p>
        </w:tc>
        <w:tc>
          <w:tcPr>
            <w:tcW w:w="558" w:type="dxa"/>
            <w:tcBorders/>
          </w:tcPr>
          <w:p>
            <w:pPr>
              <w:pStyle w:val="Normal"/>
              <w:widowControl w:val="false"/>
              <w:tabs>
                <w:tab w:val="clear" w:pos="720"/>
              </w:tabs>
              <w:bidi w:val="0"/>
              <w:ind w:left="54" w:hanging="0"/>
              <w:jc w:val="both"/>
              <w:rPr/>
            </w:pPr>
            <w:r>
              <w:rPr>
                <w:rFonts w:ascii="Times New Roman" w:hAnsi="Times New Roman"/>
                <w:sz w:val="14"/>
              </w:rPr>
              <w:t>(i)</w:t>
            </w:r>
          </w:p>
        </w:tc>
        <w:tc>
          <w:tcPr>
            <w:tcW w:w="7558" w:type="dxa"/>
            <w:tcBorders/>
          </w:tcPr>
          <w:p>
            <w:pPr>
              <w:pStyle w:val="Normal"/>
              <w:widowControl w:val="false"/>
              <w:tabs>
                <w:tab w:val="clear" w:pos="720"/>
              </w:tabs>
              <w:bidi w:val="0"/>
              <w:ind w:left="54" w:hanging="0"/>
              <w:jc w:val="both"/>
              <w:rPr/>
            </w:pPr>
            <w:r>
              <w:rPr>
                <w:rFonts w:ascii="Times New Roman" w:hAnsi="Times New Roman"/>
                <w:sz w:val="14"/>
              </w:rPr>
              <w:t>Section 12.9(a)(v) of the Equity Definitions is hereby amended by (a) inserting the following words at the end of clause (A) thereof:  “in the manner contemplated by the Hedging Party on the Trade Date” and (b) inserting the following two phrases at the end of such Section:</w:t>
            </w:r>
          </w:p>
        </w:tc>
      </w:tr>
      <w:tr>
        <w:trPr/>
        <w:tc>
          <w:tcPr>
            <w:tcW w:w="2712" w:type="dxa"/>
            <w:tcBorders/>
          </w:tcPr>
          <w:p>
            <w:pPr>
              <w:pStyle w:val="Normal"/>
              <w:widowControl w:val="false"/>
              <w:bidi w:val="0"/>
              <w:ind w:left="54" w:hanging="0"/>
              <w:jc w:val="left"/>
              <w:rPr/>
            </w:pPr>
            <w:r>
              <w:rPr>
                <w:rFonts w:ascii="Times New Roman" w:hAnsi="Times New Roman"/>
                <w:sz w:val="14"/>
              </w:rPr>
              <w:t> </w:t>
            </w:r>
          </w:p>
        </w:tc>
        <w:tc>
          <w:tcPr>
            <w:tcW w:w="558" w:type="dxa"/>
            <w:tcBorders/>
          </w:tcPr>
          <w:p>
            <w:pPr>
              <w:pStyle w:val="Normal"/>
              <w:widowControl w:val="false"/>
              <w:bidi w:val="0"/>
              <w:ind w:left="54" w:hanging="0"/>
              <w:jc w:val="both"/>
              <w:rPr/>
            </w:pPr>
            <w:r>
              <w:rPr>
                <w:rFonts w:ascii="Times New Roman" w:hAnsi="Times New Roman"/>
                <w:sz w:val="14"/>
              </w:rPr>
              <w:t> </w:t>
            </w:r>
          </w:p>
        </w:tc>
        <w:tc>
          <w:tcPr>
            <w:tcW w:w="7558" w:type="dxa"/>
            <w:tcBorders/>
          </w:tcPr>
          <w:p>
            <w:pPr>
              <w:pStyle w:val="Normal"/>
              <w:widowControl w:val="false"/>
              <w:bidi w:val="0"/>
              <w:ind w:left="54" w:hanging="0"/>
              <w:jc w:val="both"/>
              <w:rPr/>
            </w:pPr>
            <w:r>
              <w:rPr>
                <w:rFonts w:ascii="Times New Roman" w:hAnsi="Times New Roman"/>
                <w:sz w:val="14"/>
              </w:rPr>
              <w:t>“</w:t>
            </w:r>
            <w:r>
              <w:rPr>
                <w:rFonts w:ascii="Times New Roman" w:hAnsi="Times New Roman"/>
                <w:sz w:val="14"/>
              </w:rPr>
              <w:t>For the avoidance of doubt, the term “equity price risk” shall be deemed to include, but shall not be limited to, stock price and volatility risk. And, for the further avoidance of doubt, any such transactions or assets referred to in phrases (A) or (B) above must be available on commercially reasonable pricing terms.”; and</w:t>
            </w:r>
          </w:p>
        </w:tc>
      </w:tr>
      <w:tr>
        <w:trPr/>
        <w:tc>
          <w:tcPr>
            <w:tcW w:w="2712" w:type="dxa"/>
            <w:tcBorders/>
          </w:tcPr>
          <w:p>
            <w:pPr>
              <w:pStyle w:val="Normal"/>
              <w:widowControl w:val="false"/>
              <w:bidi w:val="0"/>
              <w:ind w:left="54" w:hanging="0"/>
              <w:jc w:val="left"/>
              <w:rPr/>
            </w:pPr>
            <w:r>
              <w:rPr>
                <w:rFonts w:ascii="Times New Roman" w:hAnsi="Times New Roman"/>
                <w:sz w:val="14"/>
              </w:rPr>
              <w:t> </w:t>
            </w:r>
          </w:p>
        </w:tc>
        <w:tc>
          <w:tcPr>
            <w:tcW w:w="558" w:type="dxa"/>
            <w:tcBorders/>
          </w:tcPr>
          <w:p>
            <w:pPr>
              <w:pStyle w:val="Normal"/>
              <w:widowControl w:val="false"/>
              <w:bidi w:val="0"/>
              <w:ind w:left="54" w:hanging="0"/>
              <w:jc w:val="both"/>
              <w:rPr/>
            </w:pPr>
            <w:r>
              <w:rPr>
                <w:rFonts w:ascii="Times New Roman" w:hAnsi="Times New Roman"/>
                <w:sz w:val="14"/>
              </w:rPr>
              <w:t>(ii)</w:t>
            </w:r>
          </w:p>
        </w:tc>
        <w:tc>
          <w:tcPr>
            <w:tcW w:w="7558" w:type="dxa"/>
            <w:tcBorders/>
          </w:tcPr>
          <w:p>
            <w:pPr>
              <w:pStyle w:val="Normal"/>
              <w:widowControl w:val="false"/>
              <w:bidi w:val="0"/>
              <w:ind w:left="54" w:hanging="0"/>
              <w:jc w:val="both"/>
              <w:rPr/>
            </w:pPr>
            <w:r>
              <w:rPr>
                <w:rFonts w:ascii="Times New Roman" w:hAnsi="Times New Roman"/>
                <w:sz w:val="14"/>
              </w:rPr>
              <w:t>Section 12.9(b)(iii) of the Equity Definitions is hereby amended by inserting in the third line thereof,  after the words “to terminate the Transaction”, the words “or a portion of the Transaction affected by such Hedging Disruption”.</w:t>
            </w:r>
          </w:p>
        </w:tc>
      </w:tr>
    </w:tbl>
    <w:p>
      <w:pPr>
        <w:pStyle w:val="Normal"/>
        <w:widowControl w:val="false"/>
        <w:bidi w:val="0"/>
        <w:jc w:val="left"/>
        <w:rPr/>
      </w:pPr>
      <w:r>
        <w:rPr>
          <w:rFonts w:ascii="Times New Roman" w:hAnsi="Times New Roman"/>
          <w:sz w:val="18"/>
        </w:rPr>
        <w:t> </w:t>
      </w:r>
      <w:bookmarkStart w:id="87" w:name="BKMK_83"/>
      <w:bookmarkEnd w:id="87"/>
    </w:p>
    <w:tbl>
      <w:tblPr>
        <w:tblW w:w="10828" w:type="dxa"/>
        <w:jc w:val="left"/>
        <w:tblInd w:w="678" w:type="dxa"/>
        <w:tblLayout w:type="fixed"/>
        <w:tblCellMar>
          <w:top w:w="0" w:type="dxa"/>
          <w:left w:w="0" w:type="dxa"/>
          <w:bottom w:w="0" w:type="dxa"/>
          <w:right w:w="0" w:type="dxa"/>
        </w:tblCellMar>
      </w:tblPr>
      <w:tblGrid>
        <w:gridCol w:w="2716"/>
        <w:gridCol w:w="8111"/>
      </w:tblGrid>
      <w:tr>
        <w:trPr/>
        <w:tc>
          <w:tcPr>
            <w:tcW w:w="2716" w:type="dxa"/>
            <w:tcBorders/>
          </w:tcPr>
          <w:p>
            <w:pPr>
              <w:pStyle w:val="Normal"/>
              <w:widowControl w:val="false"/>
              <w:tabs>
                <w:tab w:val="clear" w:pos="720"/>
              </w:tabs>
              <w:bidi w:val="0"/>
              <w:ind w:left="54" w:hanging="0"/>
              <w:jc w:val="both"/>
              <w:rPr/>
            </w:pPr>
            <w:r>
              <w:rPr>
                <w:rFonts w:ascii="Times New Roman" w:hAnsi="Times New Roman"/>
                <w:sz w:val="14"/>
              </w:rPr>
              <w:t>Increased Cost of Hedging:</w:t>
            </w:r>
          </w:p>
        </w:tc>
        <w:tc>
          <w:tcPr>
            <w:tcW w:w="8111" w:type="dxa"/>
            <w:tcBorders/>
          </w:tcPr>
          <w:p>
            <w:pPr>
              <w:pStyle w:val="Normal"/>
              <w:widowControl w:val="false"/>
              <w:tabs>
                <w:tab w:val="clear" w:pos="720"/>
              </w:tabs>
              <w:bidi w:val="0"/>
              <w:ind w:left="54" w:hanging="0"/>
              <w:jc w:val="both"/>
              <w:rPr/>
            </w:pPr>
            <w:r>
              <w:rPr>
                <w:rFonts w:ascii="Times New Roman" w:hAnsi="Times New Roman"/>
                <w:sz w:val="14"/>
              </w:rPr>
              <w:t>Applicable solely with respect to a “Change in Law” described in clause (Y) of Section 12.9(a)(ii) of the Equity Definitions as set forth in the last sentence opposite the caption “Change in Law” above (which determination shall be consistently applied by the Determining Party across transactions similar to the Transaction and for counterparties similar to Counterparty).</w:t>
            </w:r>
          </w:p>
        </w:tc>
      </w:tr>
      <w:tr>
        <w:trPr/>
        <w:tc>
          <w:tcPr>
            <w:tcW w:w="2716" w:type="dxa"/>
            <w:tcBorders/>
          </w:tcPr>
          <w:p>
            <w:pPr>
              <w:pStyle w:val="Normal"/>
              <w:widowControl w:val="false"/>
              <w:bidi w:val="0"/>
              <w:ind w:left="54" w:hanging="0"/>
              <w:jc w:val="both"/>
              <w:rPr/>
            </w:pPr>
            <w:r>
              <w:rPr>
                <w:rFonts w:ascii="Times New Roman" w:hAnsi="Times New Roman"/>
                <w:sz w:val="14"/>
              </w:rPr>
              <w:t>Hedging Party:</w:t>
            </w:r>
          </w:p>
        </w:tc>
        <w:tc>
          <w:tcPr>
            <w:tcW w:w="8111" w:type="dxa"/>
            <w:tcBorders/>
          </w:tcPr>
          <w:p>
            <w:pPr>
              <w:pStyle w:val="Normal"/>
              <w:widowControl w:val="false"/>
              <w:bidi w:val="0"/>
              <w:ind w:left="54" w:hanging="0"/>
              <w:jc w:val="both"/>
              <w:rPr/>
            </w:pPr>
            <w:r>
              <w:rPr>
                <w:rFonts w:ascii="Times New Roman" w:hAnsi="Times New Roman"/>
                <w:sz w:val="14"/>
              </w:rPr>
              <w:t>For all applicable Additional Disruption Events, Dealer.</w:t>
            </w:r>
          </w:p>
        </w:tc>
      </w:tr>
      <w:tr>
        <w:trPr/>
        <w:tc>
          <w:tcPr>
            <w:tcW w:w="2716" w:type="dxa"/>
            <w:tcBorders/>
          </w:tcPr>
          <w:p>
            <w:pPr>
              <w:pStyle w:val="Normal"/>
              <w:widowControl w:val="false"/>
              <w:bidi w:val="0"/>
              <w:ind w:left="54" w:hanging="0"/>
              <w:jc w:val="both"/>
              <w:rPr/>
            </w:pPr>
            <w:r>
              <w:rPr>
                <w:rFonts w:ascii="Times New Roman" w:hAnsi="Times New Roman"/>
                <w:sz w:val="14"/>
              </w:rPr>
              <w:t>Determining Party:</w:t>
            </w:r>
          </w:p>
        </w:tc>
        <w:tc>
          <w:tcPr>
            <w:tcW w:w="8111" w:type="dxa"/>
            <w:tcBorders/>
          </w:tcPr>
          <w:p>
            <w:pPr>
              <w:pStyle w:val="Normal"/>
              <w:widowControl w:val="false"/>
              <w:bidi w:val="0"/>
              <w:ind w:left="54" w:hanging="0"/>
              <w:jc w:val="both"/>
              <w:rPr/>
            </w:pPr>
            <w:r>
              <w:rPr>
                <w:rFonts w:ascii="Times New Roman" w:hAnsi="Times New Roman"/>
                <w:sz w:val="14"/>
              </w:rPr>
              <w:t>For all applicable Extraordinary Events, Dealer.</w:t>
            </w:r>
          </w:p>
        </w:tc>
      </w:tr>
      <w:tr>
        <w:trPr/>
        <w:tc>
          <w:tcPr>
            <w:tcW w:w="2716" w:type="dxa"/>
            <w:tcBorders/>
          </w:tcPr>
          <w:p>
            <w:pPr>
              <w:pStyle w:val="Normal"/>
              <w:widowControl w:val="false"/>
              <w:bidi w:val="0"/>
              <w:ind w:left="54" w:hanging="0"/>
              <w:jc w:val="both"/>
              <w:rPr/>
            </w:pPr>
            <w:r>
              <w:rPr>
                <w:rFonts w:ascii="Times New Roman" w:hAnsi="Times New Roman"/>
                <w:sz w:val="14"/>
              </w:rPr>
              <w:t> </w:t>
            </w:r>
          </w:p>
        </w:tc>
        <w:tc>
          <w:tcPr>
            <w:tcW w:w="8111" w:type="dxa"/>
            <w:tcBorders/>
          </w:tcPr>
          <w:p>
            <w:pPr>
              <w:pStyle w:val="Normal"/>
              <w:widowControl w:val="false"/>
              <w:bidi w:val="0"/>
              <w:ind w:left="54" w:hanging="0"/>
              <w:jc w:val="both"/>
              <w:rPr/>
            </w:pPr>
            <w:r>
              <w:rPr>
                <w:rFonts w:ascii="Times New Roman" w:hAnsi="Times New Roman"/>
                <w:sz w:val="14"/>
              </w:rPr>
              <w:t>Following any determination by the Determining Party hereunder and a written request by Counterparty, the Determining Party shall promptly (but in any event within five Scheduled Trading Days) provide to Counterparty by e-mail to the e-mail address provided by Counterparty a written explanation and report (in a commonly used file format for the storage and manipulation of financial data) describing in reasonable detail any determination made by it (including, as applicable, any quotations, market data, information from internal sources used in making such determinations, descriptions of the methodology and any assumptions and basis used in making such determination), it being understood that the Determining Party shall not be obligated to disclose any proprietary or confidential models or proprietary or confidential information used by it for such determination. All calculations, adjustments and determinations by Dealer acting in its capacity as the Determining Party shall be made in good faith and in a commercially reasonable manner.</w:t>
            </w:r>
          </w:p>
        </w:tc>
      </w:tr>
      <w:tr>
        <w:trPr/>
        <w:tc>
          <w:tcPr>
            <w:tcW w:w="2716" w:type="dxa"/>
            <w:tcBorders/>
          </w:tcPr>
          <w:p>
            <w:pPr>
              <w:pStyle w:val="Normal"/>
              <w:widowControl w:val="false"/>
              <w:bidi w:val="0"/>
              <w:ind w:left="54" w:hanging="0"/>
              <w:jc w:val="both"/>
              <w:rPr/>
            </w:pPr>
            <w:r>
              <w:rPr>
                <w:rFonts w:ascii="Times New Roman" w:hAnsi="Times New Roman"/>
                <w:sz w:val="14"/>
              </w:rPr>
              <w:t>Non-Reliance:</w:t>
            </w:r>
          </w:p>
        </w:tc>
        <w:tc>
          <w:tcPr>
            <w:tcW w:w="8111" w:type="dxa"/>
            <w:tcBorders/>
          </w:tcPr>
          <w:p>
            <w:pPr>
              <w:pStyle w:val="Normal"/>
              <w:widowControl w:val="false"/>
              <w:bidi w:val="0"/>
              <w:ind w:left="54" w:hanging="0"/>
              <w:jc w:val="both"/>
              <w:rPr/>
            </w:pPr>
            <w:r>
              <w:rPr>
                <w:rFonts w:ascii="Times New Roman" w:hAnsi="Times New Roman"/>
                <w:sz w:val="14"/>
              </w:rPr>
              <w:t>Applicable</w:t>
            </w:r>
          </w:p>
        </w:tc>
      </w:tr>
      <w:tr>
        <w:trPr/>
        <w:tc>
          <w:tcPr>
            <w:tcW w:w="2716" w:type="dxa"/>
            <w:tcBorders/>
          </w:tcPr>
          <w:p>
            <w:pPr>
              <w:pStyle w:val="Normal"/>
              <w:widowControl w:val="false"/>
              <w:bidi w:val="0"/>
              <w:ind w:left="54" w:hanging="0"/>
              <w:jc w:val="left"/>
              <w:rPr/>
            </w:pPr>
            <w:r>
              <w:rPr>
                <w:rFonts w:ascii="Times New Roman" w:hAnsi="Times New Roman"/>
                <w:sz w:val="14"/>
              </w:rPr>
              <w:t>Agreements and Acknowledgments</w:t>
            </w:r>
          </w:p>
        </w:tc>
        <w:tc>
          <w:tcPr>
            <w:tcW w:w="8111" w:type="dxa"/>
            <w:tcBorders/>
          </w:tcPr>
          <w:p>
            <w:pPr>
              <w:pStyle w:val="Normal"/>
              <w:widowControl w:val="false"/>
              <w:bidi w:val="0"/>
              <w:ind w:left="54" w:hanging="0"/>
              <w:jc w:val="left"/>
              <w:rPr/>
            </w:pPr>
            <w:r>
              <w:rPr>
                <w:rFonts w:ascii="Times New Roman" w:hAnsi="Times New Roman"/>
                <w:sz w:val="14"/>
              </w:rPr>
              <w:t> </w:t>
            </w:r>
          </w:p>
        </w:tc>
      </w:tr>
      <w:tr>
        <w:trPr/>
        <w:tc>
          <w:tcPr>
            <w:tcW w:w="2716" w:type="dxa"/>
            <w:tcBorders/>
          </w:tcPr>
          <w:p>
            <w:pPr>
              <w:pStyle w:val="Normal"/>
              <w:widowControl w:val="false"/>
              <w:bidi w:val="0"/>
              <w:ind w:left="54" w:hanging="0"/>
              <w:jc w:val="left"/>
              <w:rPr/>
            </w:pPr>
            <w:r>
              <w:rPr>
                <w:rFonts w:ascii="Times New Roman" w:hAnsi="Times New Roman"/>
                <w:sz w:val="14"/>
              </w:rPr>
              <w:t>Regarding Hedging Activities:</w:t>
            </w:r>
          </w:p>
        </w:tc>
        <w:tc>
          <w:tcPr>
            <w:tcW w:w="8111" w:type="dxa"/>
            <w:tcBorders/>
          </w:tcPr>
          <w:p>
            <w:pPr>
              <w:pStyle w:val="Normal"/>
              <w:widowControl w:val="false"/>
              <w:bidi w:val="0"/>
              <w:ind w:left="54" w:hanging="0"/>
              <w:jc w:val="left"/>
              <w:rPr/>
            </w:pPr>
            <w:r>
              <w:rPr>
                <w:rFonts w:ascii="Times New Roman" w:hAnsi="Times New Roman"/>
                <w:sz w:val="14"/>
              </w:rPr>
              <w:t>Applicable</w:t>
            </w:r>
          </w:p>
        </w:tc>
      </w:tr>
      <w:tr>
        <w:trPr/>
        <w:tc>
          <w:tcPr>
            <w:tcW w:w="2716" w:type="dxa"/>
            <w:tcBorders/>
          </w:tcPr>
          <w:p>
            <w:pPr>
              <w:pStyle w:val="Normal"/>
              <w:widowControl w:val="false"/>
              <w:bidi w:val="0"/>
              <w:ind w:left="54" w:hanging="0"/>
              <w:jc w:val="both"/>
              <w:rPr/>
            </w:pPr>
            <w:r>
              <w:rPr>
                <w:rFonts w:ascii="Times New Roman" w:hAnsi="Times New Roman"/>
                <w:sz w:val="14"/>
              </w:rPr>
              <w:t>Additional Acknowledgments:</w:t>
            </w:r>
          </w:p>
        </w:tc>
        <w:tc>
          <w:tcPr>
            <w:tcW w:w="8111" w:type="dxa"/>
            <w:tcBorders/>
          </w:tcPr>
          <w:p>
            <w:pPr>
              <w:pStyle w:val="Normal"/>
              <w:widowControl w:val="false"/>
              <w:bidi w:val="0"/>
              <w:ind w:left="54" w:hanging="0"/>
              <w:jc w:val="both"/>
              <w:rPr/>
            </w:pPr>
            <w:r>
              <w:rPr>
                <w:rFonts w:ascii="Times New Roman" w:hAnsi="Times New Roman"/>
                <w:sz w:val="14"/>
              </w:rPr>
              <w:t>Applicable</w:t>
            </w:r>
          </w:p>
        </w:tc>
      </w:tr>
    </w:tbl>
    <w:p>
      <w:pPr>
        <w:pStyle w:val="Normal"/>
        <w:widowControl w:val="false"/>
        <w:bidi w:val="0"/>
        <w:spacing w:before="108" w:after="0"/>
        <w:jc w:val="center"/>
        <w:rPr/>
      </w:pPr>
      <w:bookmarkStart w:id="88" w:name="BKMK_84"/>
      <w:bookmarkEnd w:id="88"/>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678" w:type="dxa"/>
        <w:tblLayout w:type="fixed"/>
        <w:tblCellMar>
          <w:top w:w="0" w:type="dxa"/>
          <w:left w:w="0" w:type="dxa"/>
          <w:bottom w:w="0" w:type="dxa"/>
          <w:right w:w="0" w:type="dxa"/>
        </w:tblCellMar>
      </w:tblPr>
      <w:tblGrid>
        <w:gridCol w:w="3255"/>
        <w:gridCol w:w="7572"/>
      </w:tblGrid>
      <w:tr>
        <w:trPr/>
        <w:tc>
          <w:tcPr>
            <w:tcW w:w="3255" w:type="dxa"/>
            <w:tcBorders/>
          </w:tcPr>
          <w:p>
            <w:pPr>
              <w:pStyle w:val="Normal"/>
              <w:widowControl w:val="false"/>
              <w:tabs>
                <w:tab w:val="clear" w:pos="720"/>
              </w:tabs>
              <w:bidi w:val="0"/>
              <w:ind w:right="15" w:hanging="0"/>
              <w:jc w:val="both"/>
              <w:rPr/>
            </w:pPr>
            <w:r>
              <w:rPr>
                <w:rFonts w:ascii="Times New Roman" w:hAnsi="Times New Roman"/>
                <w:sz w:val="14"/>
              </w:rPr>
              <w:t>Hedging Adjustment:</w:t>
            </w:r>
          </w:p>
        </w:tc>
        <w:tc>
          <w:tcPr>
            <w:tcW w:w="7572" w:type="dxa"/>
            <w:tcBorders/>
          </w:tcPr>
          <w:p>
            <w:pPr>
              <w:pStyle w:val="Normal"/>
              <w:widowControl w:val="false"/>
              <w:tabs>
                <w:tab w:val="clear" w:pos="720"/>
              </w:tabs>
              <w:bidi w:val="0"/>
              <w:ind w:right="16" w:hanging="0"/>
              <w:jc w:val="both"/>
              <w:rPr/>
            </w:pPr>
            <w:r>
              <w:rPr>
                <w:rFonts w:ascii="Times New Roman" w:hAnsi="Times New Roman"/>
                <w:sz w:val="14"/>
              </w:rPr>
              <w:t>For the avoidance of doubt, whenever Dealer, Determining Party or the Calculation Agent is permitted to make an adjustment pursuant to the terms of this Confirmation or the Equity Definitions to take into account the effect of any event (other than an adjustment made by reference to the Indenture), the Calculation Agent, Determining Party or Dealer, as the case may be, shall make such adjustment in a commercially reasonable manner and by reference to the effect of such event on Dealer assuming that Dealer maintains a commercially reasonable hedge position.</w:t>
            </w:r>
          </w:p>
        </w:tc>
      </w:tr>
    </w:tbl>
    <w:p>
      <w:pPr>
        <w:pStyle w:val="Normal"/>
        <w:widowControl w:val="false"/>
        <w:bidi w:val="0"/>
        <w:jc w:val="left"/>
        <w:rPr/>
      </w:pPr>
      <w:r>
        <w:rPr>
          <w:rFonts w:ascii="Times New Roman" w:hAnsi="Times New Roman"/>
          <w:sz w:val="18"/>
        </w:rPr>
        <w:t> </w:t>
      </w:r>
    </w:p>
    <w:tbl>
      <w:tblPr>
        <w:tblW w:w="10828" w:type="dxa"/>
        <w:jc w:val="left"/>
        <w:tblInd w:w="0" w:type="dxa"/>
        <w:tblLayout w:type="fixed"/>
        <w:tblCellMar>
          <w:top w:w="0" w:type="dxa"/>
          <w:left w:w="0" w:type="dxa"/>
          <w:bottom w:w="0" w:type="dxa"/>
          <w:right w:w="0" w:type="dxa"/>
        </w:tblCellMar>
      </w:tblPr>
      <w:tblGrid>
        <w:gridCol w:w="773"/>
        <w:gridCol w:w="2712"/>
        <w:gridCol w:w="7343"/>
      </w:tblGrid>
      <w:tr>
        <w:trPr/>
        <w:tc>
          <w:tcPr>
            <w:tcW w:w="773" w:type="dxa"/>
            <w:tcBorders/>
          </w:tcPr>
          <w:p>
            <w:pPr>
              <w:pStyle w:val="Normal"/>
              <w:widowControl w:val="false"/>
              <w:tabs>
                <w:tab w:val="clear" w:pos="720"/>
              </w:tabs>
              <w:bidi w:val="0"/>
              <w:ind w:left="72" w:hanging="0"/>
              <w:jc w:val="left"/>
              <w:rPr/>
            </w:pPr>
            <w:r>
              <w:rPr>
                <w:rFonts w:ascii="Times New Roman" w:hAnsi="Times New Roman"/>
                <w:sz w:val="18"/>
              </w:rPr>
              <w:t>4.</w:t>
            </w:r>
          </w:p>
        </w:tc>
        <w:tc>
          <w:tcPr>
            <w:tcW w:w="2712" w:type="dxa"/>
            <w:tcBorders/>
          </w:tcPr>
          <w:p>
            <w:pPr>
              <w:pStyle w:val="Normal"/>
              <w:widowControl w:val="false"/>
              <w:tabs>
                <w:tab w:val="clear" w:pos="720"/>
              </w:tabs>
              <w:bidi w:val="0"/>
              <w:ind w:left="72" w:hanging="0"/>
              <w:jc w:val="left"/>
              <w:rPr/>
            </w:pPr>
            <w:r>
              <w:rPr>
                <w:rFonts w:ascii="Times New Roman" w:hAnsi="Times New Roman"/>
                <w:b/>
                <w:sz w:val="18"/>
                <w:u w:val="single"/>
              </w:rPr>
              <w:t>Calculation Agent</w:t>
            </w:r>
            <w:r>
              <w:rPr>
                <w:rFonts w:ascii="Times New Roman" w:hAnsi="Times New Roman"/>
                <w:b/>
                <w:sz w:val="18"/>
              </w:rPr>
              <w:t>.</w:t>
            </w:r>
          </w:p>
        </w:tc>
        <w:tc>
          <w:tcPr>
            <w:tcW w:w="7343" w:type="dxa"/>
            <w:tcBorders/>
          </w:tcPr>
          <w:p>
            <w:pPr>
              <w:pStyle w:val="Normal"/>
              <w:widowControl w:val="false"/>
              <w:tabs>
                <w:tab w:val="clear" w:pos="720"/>
              </w:tabs>
              <w:bidi w:val="0"/>
              <w:ind w:left="72" w:hanging="0"/>
              <w:jc w:val="both"/>
              <w:rPr/>
            </w:pPr>
            <w:r>
              <w:rPr>
                <w:rFonts w:ascii="Times New Roman" w:hAnsi="Times New Roman"/>
                <w:sz w:val="18"/>
              </w:rPr>
              <w:t xml:space="preserve">Dealer, whose judgments, determinations and calculations shall be made in good faith and in a commercially reasonable manner; </w:t>
            </w:r>
            <w:r>
              <w:rPr>
                <w:rFonts w:ascii="Times New Roman" w:hAnsi="Times New Roman"/>
                <w:i/>
                <w:sz w:val="18"/>
              </w:rPr>
              <w:t>provided</w:t>
            </w:r>
            <w:r>
              <w:rPr>
                <w:rFonts w:ascii="Times New Roman" w:hAnsi="Times New Roman"/>
                <w:sz w:val="18"/>
              </w:rPr>
              <w:t xml:space="preserve"> that, following the occurrence and during the continuance of an Event of Default of the type described in Section 5(a)(vii) of the Agreement with respect to which Dealer is the sole Defaulting Party,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or, if earlier, the date on which such Event of Default is no longer continuing), as the Calculation Agent. Following any determination or calculation by the Calculation Agent hereunder, upon written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used by it for such determination or calculation or any information that may be proprietary or confidential.</w:t>
            </w:r>
          </w:p>
        </w:tc>
      </w:tr>
    </w:tbl>
    <w:p>
      <w:pPr>
        <w:pStyle w:val="Normal"/>
        <w:widowControl w:val="false"/>
        <w:bidi w:val="0"/>
        <w:jc w:val="left"/>
        <w:rPr/>
      </w:pPr>
      <w:r>
        <w:rPr>
          <w:rFonts w:ascii="Times New Roman" w:hAnsi="Times New Roman"/>
          <w:sz w:val="18"/>
        </w:rPr>
        <w:t> </w:t>
      </w:r>
    </w:p>
    <w:tbl>
      <w:tblPr>
        <w:tblW w:w="10828" w:type="dxa"/>
        <w:jc w:val="left"/>
        <w:tblInd w:w="0" w:type="dxa"/>
        <w:tblLayout w:type="fixed"/>
        <w:tblCellMar>
          <w:top w:w="0" w:type="dxa"/>
          <w:left w:w="0" w:type="dxa"/>
          <w:bottom w:w="0" w:type="dxa"/>
          <w:right w:w="0" w:type="dxa"/>
        </w:tblCellMar>
      </w:tblPr>
      <w:tblGrid>
        <w:gridCol w:w="773"/>
        <w:gridCol w:w="556"/>
        <w:gridCol w:w="5395"/>
        <w:gridCol w:w="4103"/>
      </w:tblGrid>
      <w:tr>
        <w:trPr/>
        <w:tc>
          <w:tcPr>
            <w:tcW w:w="773" w:type="dxa"/>
            <w:tcBorders/>
          </w:tcPr>
          <w:p>
            <w:pPr>
              <w:pStyle w:val="Normal"/>
              <w:widowControl w:val="false"/>
              <w:tabs>
                <w:tab w:val="clear" w:pos="720"/>
              </w:tabs>
              <w:bidi w:val="0"/>
              <w:ind w:left="72" w:hanging="0"/>
              <w:jc w:val="left"/>
              <w:rPr/>
            </w:pPr>
            <w:r>
              <w:rPr>
                <w:rFonts w:ascii="Times New Roman" w:hAnsi="Times New Roman"/>
                <w:sz w:val="18"/>
              </w:rPr>
              <w:t>5.</w:t>
            </w:r>
          </w:p>
        </w:tc>
        <w:tc>
          <w:tcPr>
            <w:tcW w:w="5951" w:type="dxa"/>
            <w:gridSpan w:val="2"/>
            <w:tcBorders/>
          </w:tcPr>
          <w:p>
            <w:pPr>
              <w:pStyle w:val="Normal"/>
              <w:widowControl w:val="false"/>
              <w:tabs>
                <w:tab w:val="clear" w:pos="720"/>
              </w:tabs>
              <w:bidi w:val="0"/>
              <w:ind w:left="72" w:hanging="0"/>
              <w:jc w:val="left"/>
              <w:rPr/>
            </w:pPr>
            <w:r>
              <w:rPr>
                <w:rFonts w:ascii="Times New Roman" w:hAnsi="Times New Roman"/>
                <w:b/>
                <w:sz w:val="18"/>
                <w:u w:val="single"/>
              </w:rPr>
              <w:t>Account Details</w:t>
            </w:r>
            <w:r>
              <w:rPr>
                <w:rFonts w:ascii="Times New Roman" w:hAnsi="Times New Roman"/>
                <w:b/>
                <w:sz w:val="18"/>
              </w:rPr>
              <w:t>.</w:t>
            </w:r>
          </w:p>
        </w:tc>
        <w:tc>
          <w:tcPr>
            <w:tcW w:w="4103"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r>
      <w:tr>
        <w:trPr/>
        <w:tc>
          <w:tcPr>
            <w:tcW w:w="773" w:type="dxa"/>
            <w:tcBorders/>
          </w:tcPr>
          <w:p>
            <w:pPr>
              <w:pStyle w:val="Normal"/>
              <w:widowControl w:val="false"/>
              <w:tabs>
                <w:tab w:val="clear" w:pos="720"/>
              </w:tabs>
              <w:bidi w:val="0"/>
              <w:ind w:left="72" w:hanging="0"/>
              <w:jc w:val="left"/>
              <w:rPr/>
            </w:pPr>
            <w:r>
              <w:rPr>
                <w:rFonts w:ascii="Times New Roman" w:hAnsi="Times New Roman"/>
                <w:sz w:val="18"/>
              </w:rPr>
              <w:t> </w:t>
            </w:r>
          </w:p>
        </w:tc>
        <w:tc>
          <w:tcPr>
            <w:tcW w:w="556" w:type="dxa"/>
            <w:tcBorders/>
          </w:tcPr>
          <w:p>
            <w:pPr>
              <w:pStyle w:val="Normal"/>
              <w:widowControl w:val="false"/>
              <w:tabs>
                <w:tab w:val="clear" w:pos="720"/>
              </w:tabs>
              <w:bidi w:val="0"/>
              <w:ind w:left="72" w:hanging="0"/>
              <w:jc w:val="left"/>
              <w:rPr/>
            </w:pPr>
            <w:r>
              <w:rPr>
                <w:rFonts w:ascii="Times New Roman" w:hAnsi="Times New Roman"/>
                <w:sz w:val="18"/>
              </w:rPr>
              <w:t>(a)</w:t>
            </w:r>
          </w:p>
        </w:tc>
        <w:tc>
          <w:tcPr>
            <w:tcW w:w="5395" w:type="dxa"/>
            <w:tcBorders/>
          </w:tcPr>
          <w:p>
            <w:pPr>
              <w:pStyle w:val="Normal"/>
              <w:widowControl w:val="false"/>
              <w:tabs>
                <w:tab w:val="clear" w:pos="720"/>
              </w:tabs>
              <w:bidi w:val="0"/>
              <w:ind w:left="72" w:hanging="0"/>
              <w:jc w:val="left"/>
              <w:rPr/>
            </w:pPr>
            <w:r>
              <w:rPr>
                <w:rFonts w:ascii="Times New Roman" w:hAnsi="Times New Roman"/>
                <w:sz w:val="18"/>
              </w:rPr>
              <w:t>Account for payments to Counterparty:</w:t>
            </w:r>
          </w:p>
        </w:tc>
        <w:tc>
          <w:tcPr>
            <w:tcW w:w="4103" w:type="dxa"/>
            <w:tcBorders/>
          </w:tcPr>
          <w:p>
            <w:pPr>
              <w:pStyle w:val="Normal"/>
              <w:widowControl w:val="false"/>
              <w:tabs>
                <w:tab w:val="clear" w:pos="720"/>
              </w:tabs>
              <w:bidi w:val="0"/>
              <w:ind w:left="72" w:hanging="0"/>
              <w:jc w:val="both"/>
              <w:rPr/>
            </w:pPr>
            <w:r>
              <w:rPr>
                <w:rFonts w:ascii="Arial" w:hAnsi="Arial"/>
                <w:sz w:val="18"/>
              </w:rPr>
              <w:t>               </w:t>
            </w:r>
            <w:r>
              <w:rPr>
                <w:rFonts w:ascii="Times New Roman" w:hAnsi="Times New Roman"/>
                <w:sz w:val="18"/>
              </w:rPr>
              <w:t xml:space="preserve">  </w:t>
            </w:r>
          </w:p>
        </w:tc>
      </w:tr>
      <w:tr>
        <w:trPr/>
        <w:tc>
          <w:tcPr>
            <w:tcW w:w="773" w:type="dxa"/>
            <w:tcBorders/>
          </w:tcPr>
          <w:p>
            <w:pPr>
              <w:pStyle w:val="Normal"/>
              <w:widowControl w:val="false"/>
              <w:bidi w:val="0"/>
              <w:ind w:left="72" w:hanging="0"/>
              <w:jc w:val="left"/>
              <w:rPr/>
            </w:pPr>
            <w:r>
              <w:rPr>
                <w:rFonts w:ascii="Times New Roman" w:hAnsi="Times New Roman"/>
                <w:sz w:val="18"/>
              </w:rPr>
              <w:t> </w:t>
            </w:r>
          </w:p>
        </w:tc>
        <w:tc>
          <w:tcPr>
            <w:tcW w:w="556" w:type="dxa"/>
            <w:tcBorders/>
          </w:tcPr>
          <w:p>
            <w:pPr>
              <w:pStyle w:val="Normal"/>
              <w:widowControl w:val="false"/>
              <w:bidi w:val="0"/>
              <w:ind w:left="72" w:hanging="0"/>
              <w:jc w:val="left"/>
              <w:rPr/>
            </w:pPr>
            <w:r>
              <w:rPr>
                <w:rFonts w:ascii="Times New Roman" w:hAnsi="Times New Roman"/>
                <w:sz w:val="18"/>
              </w:rPr>
              <w:t> </w:t>
            </w:r>
          </w:p>
        </w:tc>
        <w:tc>
          <w:tcPr>
            <w:tcW w:w="5395" w:type="dxa"/>
            <w:tcBorders/>
          </w:tcPr>
          <w:p>
            <w:pPr>
              <w:pStyle w:val="Normal"/>
              <w:widowControl w:val="false"/>
              <w:bidi w:val="0"/>
              <w:ind w:left="72" w:hanging="0"/>
              <w:jc w:val="left"/>
              <w:rPr/>
            </w:pPr>
            <w:r>
              <w:rPr>
                <w:rFonts w:ascii="Times New Roman" w:hAnsi="Times New Roman"/>
                <w:sz w:val="18"/>
              </w:rPr>
              <w:t>To be provided by Counterparty.</w:t>
            </w:r>
          </w:p>
        </w:tc>
        <w:tc>
          <w:tcPr>
            <w:tcW w:w="4103" w:type="dxa"/>
            <w:tcBorders/>
          </w:tcPr>
          <w:p>
            <w:pPr>
              <w:pStyle w:val="Normal"/>
              <w:widowControl w:val="false"/>
              <w:bidi w:val="0"/>
              <w:ind w:left="72" w:hanging="0"/>
              <w:jc w:val="left"/>
              <w:rPr/>
            </w:pPr>
            <w:r>
              <w:rPr>
                <w:rFonts w:ascii="Times New Roman" w:hAnsi="Times New Roman"/>
                <w:sz w:val="18"/>
              </w:rPr>
              <w:t> </w:t>
            </w:r>
          </w:p>
        </w:tc>
      </w:tr>
      <w:tr>
        <w:trPr/>
        <w:tc>
          <w:tcPr>
            <w:tcW w:w="773" w:type="dxa"/>
            <w:tcBorders/>
          </w:tcPr>
          <w:p>
            <w:pPr>
              <w:pStyle w:val="Normal"/>
              <w:widowControl w:val="false"/>
              <w:bidi w:val="0"/>
              <w:ind w:left="72" w:hanging="0"/>
              <w:jc w:val="left"/>
              <w:rPr/>
            </w:pPr>
            <w:r>
              <w:rPr>
                <w:rFonts w:ascii="Times New Roman" w:hAnsi="Times New Roman"/>
                <w:sz w:val="18"/>
              </w:rPr>
              <w:t> </w:t>
            </w:r>
          </w:p>
        </w:tc>
        <w:tc>
          <w:tcPr>
            <w:tcW w:w="55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95" w:type="dxa"/>
            <w:tcBorders/>
          </w:tcPr>
          <w:p>
            <w:pPr>
              <w:pStyle w:val="Normal"/>
              <w:widowControl w:val="false"/>
              <w:bidi w:val="0"/>
              <w:ind w:left="72" w:hanging="0"/>
              <w:jc w:val="left"/>
              <w:rPr/>
            </w:pPr>
            <w:r>
              <w:rPr>
                <w:rFonts w:ascii="Times New Roman" w:hAnsi="Times New Roman"/>
                <w:sz w:val="18"/>
              </w:rPr>
              <w:t>Account for delivery of Shares to Counterparty:</w:t>
            </w:r>
          </w:p>
        </w:tc>
        <w:tc>
          <w:tcPr>
            <w:tcW w:w="4103" w:type="dxa"/>
            <w:tcBorders/>
          </w:tcPr>
          <w:p>
            <w:pPr>
              <w:pStyle w:val="Normal"/>
              <w:widowControl w:val="false"/>
              <w:bidi w:val="0"/>
              <w:ind w:left="72" w:hanging="0"/>
              <w:jc w:val="left"/>
              <w:rPr/>
            </w:pPr>
            <w:r>
              <w:rPr>
                <w:rFonts w:ascii="Times New Roman" w:hAnsi="Times New Roman"/>
                <w:sz w:val="18"/>
              </w:rPr>
              <w:t> </w:t>
            </w:r>
          </w:p>
        </w:tc>
      </w:tr>
      <w:tr>
        <w:trPr/>
        <w:tc>
          <w:tcPr>
            <w:tcW w:w="773" w:type="dxa"/>
            <w:tcBorders/>
          </w:tcPr>
          <w:p>
            <w:pPr>
              <w:pStyle w:val="Normal"/>
              <w:widowControl w:val="false"/>
              <w:bidi w:val="0"/>
              <w:ind w:left="72" w:hanging="0"/>
              <w:jc w:val="left"/>
              <w:rPr/>
            </w:pPr>
            <w:r>
              <w:rPr>
                <w:rFonts w:ascii="Times New Roman" w:hAnsi="Times New Roman"/>
                <w:sz w:val="18"/>
              </w:rPr>
              <w:t> </w:t>
            </w:r>
          </w:p>
        </w:tc>
        <w:tc>
          <w:tcPr>
            <w:tcW w:w="556" w:type="dxa"/>
            <w:tcBorders/>
          </w:tcPr>
          <w:p>
            <w:pPr>
              <w:pStyle w:val="Normal"/>
              <w:widowControl w:val="false"/>
              <w:bidi w:val="0"/>
              <w:ind w:left="72" w:hanging="0"/>
              <w:jc w:val="left"/>
              <w:rPr/>
            </w:pPr>
            <w:r>
              <w:rPr>
                <w:rFonts w:ascii="Times New Roman" w:hAnsi="Times New Roman"/>
                <w:sz w:val="18"/>
              </w:rPr>
              <w:t> </w:t>
            </w:r>
          </w:p>
        </w:tc>
        <w:tc>
          <w:tcPr>
            <w:tcW w:w="5395" w:type="dxa"/>
            <w:tcBorders/>
          </w:tcPr>
          <w:p>
            <w:pPr>
              <w:pStyle w:val="Normal"/>
              <w:widowControl w:val="false"/>
              <w:bidi w:val="0"/>
              <w:ind w:left="72" w:hanging="0"/>
              <w:jc w:val="left"/>
              <w:rPr/>
            </w:pPr>
            <w:r>
              <w:rPr>
                <w:rFonts w:ascii="Times New Roman" w:hAnsi="Times New Roman"/>
                <w:sz w:val="18"/>
              </w:rPr>
              <w:t>To be provided by Counterparty.</w:t>
            </w:r>
          </w:p>
        </w:tc>
        <w:tc>
          <w:tcPr>
            <w:tcW w:w="4103" w:type="dxa"/>
            <w:tcBorders/>
          </w:tcPr>
          <w:p>
            <w:pPr>
              <w:pStyle w:val="Normal"/>
              <w:widowControl w:val="false"/>
              <w:bidi w:val="0"/>
              <w:ind w:left="72" w:hanging="0"/>
              <w:jc w:val="left"/>
              <w:rPr/>
            </w:pPr>
            <w:r>
              <w:rPr>
                <w:rFonts w:ascii="Times New Roman" w:hAnsi="Times New Roman"/>
                <w:sz w:val="18"/>
              </w:rPr>
              <w:t> </w:t>
            </w:r>
          </w:p>
        </w:tc>
      </w:tr>
      <w:tr>
        <w:trPr/>
        <w:tc>
          <w:tcPr>
            <w:tcW w:w="773" w:type="dxa"/>
            <w:tcBorders/>
          </w:tcPr>
          <w:p>
            <w:pPr>
              <w:pStyle w:val="Normal"/>
              <w:widowControl w:val="false"/>
              <w:bidi w:val="0"/>
              <w:ind w:left="72" w:hanging="0"/>
              <w:jc w:val="left"/>
              <w:rPr/>
            </w:pPr>
            <w:r>
              <w:rPr>
                <w:rFonts w:ascii="Times New Roman" w:hAnsi="Times New Roman"/>
                <w:sz w:val="18"/>
              </w:rPr>
              <w:t> </w:t>
            </w:r>
          </w:p>
        </w:tc>
        <w:tc>
          <w:tcPr>
            <w:tcW w:w="556" w:type="dxa"/>
            <w:tcBorders/>
          </w:tcPr>
          <w:p>
            <w:pPr>
              <w:pStyle w:val="Normal"/>
              <w:widowControl w:val="false"/>
              <w:bidi w:val="0"/>
              <w:ind w:left="72" w:hanging="0"/>
              <w:jc w:val="left"/>
              <w:rPr/>
            </w:pPr>
            <w:r>
              <w:rPr>
                <w:rFonts w:ascii="Times New Roman" w:hAnsi="Times New Roman"/>
                <w:sz w:val="18"/>
              </w:rPr>
              <w:t>(b)</w:t>
            </w:r>
          </w:p>
        </w:tc>
        <w:tc>
          <w:tcPr>
            <w:tcW w:w="5395" w:type="dxa"/>
            <w:tcBorders/>
          </w:tcPr>
          <w:p>
            <w:pPr>
              <w:pStyle w:val="Normal"/>
              <w:widowControl w:val="false"/>
              <w:bidi w:val="0"/>
              <w:ind w:left="72" w:hanging="0"/>
              <w:jc w:val="left"/>
              <w:rPr/>
            </w:pPr>
            <w:r>
              <w:rPr>
                <w:rFonts w:ascii="Times New Roman" w:hAnsi="Times New Roman"/>
                <w:sz w:val="18"/>
              </w:rPr>
              <w:t>Account for payments to Dealer:</w:t>
            </w:r>
          </w:p>
        </w:tc>
        <w:tc>
          <w:tcPr>
            <w:tcW w:w="4103" w:type="dxa"/>
            <w:tcBorders/>
          </w:tcPr>
          <w:p>
            <w:pPr>
              <w:pStyle w:val="Normal"/>
              <w:widowControl w:val="false"/>
              <w:bidi w:val="0"/>
              <w:ind w:left="72" w:hanging="0"/>
              <w:jc w:val="both"/>
              <w:rPr/>
            </w:pPr>
            <w:r>
              <w:rPr>
                <w:rFonts w:ascii="Arial" w:hAnsi="Arial"/>
                <w:sz w:val="18"/>
              </w:rPr>
              <w:t>               </w:t>
            </w:r>
            <w:r>
              <w:rPr>
                <w:rFonts w:ascii="Times New Roman" w:hAnsi="Times New Roman"/>
                <w:sz w:val="18"/>
              </w:rPr>
              <w:t xml:space="preserve">  </w:t>
            </w:r>
          </w:p>
        </w:tc>
      </w:tr>
      <w:tr>
        <w:trPr/>
        <w:tc>
          <w:tcPr>
            <w:tcW w:w="773" w:type="dxa"/>
            <w:tcBorders/>
          </w:tcPr>
          <w:p>
            <w:pPr>
              <w:pStyle w:val="Normal"/>
              <w:widowControl w:val="false"/>
              <w:bidi w:val="0"/>
              <w:ind w:left="72" w:hanging="0"/>
              <w:jc w:val="left"/>
              <w:rPr/>
            </w:pPr>
            <w:r>
              <w:rPr>
                <w:rFonts w:ascii="Times New Roman" w:hAnsi="Times New Roman"/>
                <w:sz w:val="18"/>
              </w:rPr>
              <w:t> </w:t>
            </w:r>
          </w:p>
        </w:tc>
        <w:tc>
          <w:tcPr>
            <w:tcW w:w="556" w:type="dxa"/>
            <w:tcBorders/>
          </w:tcPr>
          <w:p>
            <w:pPr>
              <w:pStyle w:val="Normal"/>
              <w:widowControl w:val="false"/>
              <w:bidi w:val="0"/>
              <w:ind w:left="72" w:hanging="0"/>
              <w:jc w:val="left"/>
              <w:rPr/>
            </w:pPr>
            <w:r>
              <w:rPr>
                <w:rFonts w:ascii="Times New Roman" w:hAnsi="Times New Roman"/>
                <w:sz w:val="18"/>
              </w:rPr>
              <w:t> </w:t>
            </w:r>
          </w:p>
        </w:tc>
        <w:tc>
          <w:tcPr>
            <w:tcW w:w="5395" w:type="dxa"/>
            <w:tcBorders/>
          </w:tcPr>
          <w:p>
            <w:pPr>
              <w:pStyle w:val="Normal"/>
              <w:widowControl w:val="false"/>
              <w:bidi w:val="0"/>
              <w:ind w:left="72" w:hanging="0"/>
              <w:jc w:val="left"/>
              <w:rPr/>
            </w:pPr>
            <w:r>
              <w:rPr>
                <w:rFonts w:ascii="Times New Roman" w:hAnsi="Times New Roman"/>
                <w:sz w:val="18"/>
              </w:rPr>
              <w:t>[  ]</w:t>
            </w:r>
          </w:p>
        </w:tc>
        <w:tc>
          <w:tcPr>
            <w:tcW w:w="4103" w:type="dxa"/>
            <w:tcBorders/>
          </w:tcPr>
          <w:p>
            <w:pPr>
              <w:pStyle w:val="Normal"/>
              <w:widowControl w:val="false"/>
              <w:bidi w:val="0"/>
              <w:ind w:left="72" w:hanging="0"/>
              <w:jc w:val="left"/>
              <w:rPr/>
            </w:pPr>
            <w:r>
              <w:rPr>
                <w:rFonts w:ascii="Times New Roman" w:hAnsi="Times New Roman"/>
                <w:sz w:val="18"/>
              </w:rPr>
              <w:t> </w:t>
            </w:r>
          </w:p>
        </w:tc>
      </w:tr>
      <w:tr>
        <w:trPr/>
        <w:tc>
          <w:tcPr>
            <w:tcW w:w="773" w:type="dxa"/>
            <w:tcBorders/>
          </w:tcPr>
          <w:p>
            <w:pPr>
              <w:pStyle w:val="Normal"/>
              <w:widowControl w:val="false"/>
              <w:bidi w:val="0"/>
              <w:ind w:left="72" w:hanging="0"/>
              <w:jc w:val="left"/>
              <w:rPr/>
            </w:pPr>
            <w:r>
              <w:rPr>
                <w:rFonts w:ascii="Times New Roman" w:hAnsi="Times New Roman"/>
                <w:sz w:val="18"/>
              </w:rPr>
              <w:t> </w:t>
            </w:r>
          </w:p>
        </w:tc>
        <w:tc>
          <w:tcPr>
            <w:tcW w:w="556" w:type="dxa"/>
            <w:tcBorders/>
          </w:tcPr>
          <w:p>
            <w:pPr>
              <w:pStyle w:val="Normal"/>
              <w:widowControl w:val="false"/>
              <w:bidi w:val="0"/>
              <w:ind w:left="72" w:hanging="0"/>
              <w:jc w:val="left"/>
              <w:rPr/>
            </w:pPr>
            <w:r>
              <w:rPr>
                <w:rFonts w:ascii="Times New Roman" w:hAnsi="Times New Roman"/>
                <w:sz w:val="18"/>
              </w:rPr>
              <w:t> </w:t>
            </w:r>
          </w:p>
        </w:tc>
        <w:tc>
          <w:tcPr>
            <w:tcW w:w="5395" w:type="dxa"/>
            <w:tcBorders/>
          </w:tcPr>
          <w:p>
            <w:pPr>
              <w:pStyle w:val="Normal"/>
              <w:widowControl w:val="false"/>
              <w:bidi w:val="0"/>
              <w:ind w:left="72" w:hanging="0"/>
              <w:jc w:val="left"/>
              <w:rPr/>
            </w:pPr>
            <w:r>
              <w:rPr>
                <w:rFonts w:ascii="Times New Roman" w:hAnsi="Times New Roman"/>
                <w:sz w:val="18"/>
              </w:rPr>
              <w:t> </w:t>
            </w:r>
          </w:p>
        </w:tc>
        <w:tc>
          <w:tcPr>
            <w:tcW w:w="4103" w:type="dxa"/>
            <w:tcBorders/>
          </w:tcPr>
          <w:p>
            <w:pPr>
              <w:pStyle w:val="Normal"/>
              <w:widowControl w:val="false"/>
              <w:bidi w:val="0"/>
              <w:ind w:left="72" w:hanging="0"/>
              <w:jc w:val="left"/>
              <w:rPr/>
            </w:pPr>
            <w:r>
              <w:rPr>
                <w:rFonts w:ascii="Times New Roman" w:hAnsi="Times New Roman"/>
                <w:sz w:val="18"/>
              </w:rPr>
              <w:t> </w:t>
            </w:r>
          </w:p>
        </w:tc>
      </w:tr>
      <w:tr>
        <w:trPr/>
        <w:tc>
          <w:tcPr>
            <w:tcW w:w="773" w:type="dxa"/>
            <w:tcBorders/>
          </w:tcPr>
          <w:p>
            <w:pPr>
              <w:pStyle w:val="Normal"/>
              <w:widowControl w:val="false"/>
              <w:bidi w:val="0"/>
              <w:ind w:left="72" w:hanging="0"/>
              <w:jc w:val="left"/>
              <w:rPr/>
            </w:pPr>
            <w:r>
              <w:rPr>
                <w:rFonts w:ascii="Times New Roman" w:hAnsi="Times New Roman"/>
                <w:sz w:val="18"/>
              </w:rPr>
              <w:t> </w:t>
            </w:r>
          </w:p>
        </w:tc>
        <w:tc>
          <w:tcPr>
            <w:tcW w:w="556" w:type="dxa"/>
            <w:tcBorders/>
          </w:tcPr>
          <w:p>
            <w:pPr>
              <w:pStyle w:val="Normal"/>
              <w:widowControl w:val="false"/>
              <w:bidi w:val="0"/>
              <w:ind w:left="72" w:hanging="0"/>
              <w:jc w:val="left"/>
              <w:rPr/>
            </w:pPr>
            <w:r>
              <w:rPr>
                <w:rFonts w:ascii="Times New Roman" w:hAnsi="Times New Roman"/>
                <w:sz w:val="18"/>
              </w:rPr>
              <w:t> </w:t>
            </w:r>
          </w:p>
        </w:tc>
        <w:tc>
          <w:tcPr>
            <w:tcW w:w="5395" w:type="dxa"/>
            <w:tcBorders/>
          </w:tcPr>
          <w:p>
            <w:pPr>
              <w:pStyle w:val="Normal"/>
              <w:widowControl w:val="false"/>
              <w:bidi w:val="0"/>
              <w:ind w:left="72" w:hanging="0"/>
              <w:jc w:val="left"/>
              <w:rPr/>
            </w:pPr>
            <w:r>
              <w:rPr>
                <w:rFonts w:ascii="Times New Roman" w:hAnsi="Times New Roman"/>
                <w:sz w:val="18"/>
              </w:rPr>
              <w:t>Account for delivery of Shares from Dealer:</w:t>
            </w:r>
          </w:p>
        </w:tc>
        <w:tc>
          <w:tcPr>
            <w:tcW w:w="4103" w:type="dxa"/>
            <w:tcBorders/>
          </w:tcPr>
          <w:p>
            <w:pPr>
              <w:pStyle w:val="Normal"/>
              <w:widowControl w:val="false"/>
              <w:bidi w:val="0"/>
              <w:ind w:left="72" w:hanging="0"/>
              <w:jc w:val="left"/>
              <w:rPr/>
            </w:pPr>
            <w:r>
              <w:rPr>
                <w:rFonts w:ascii="Times New Roman" w:hAnsi="Times New Roman"/>
                <w:sz w:val="18"/>
              </w:rPr>
              <w:t> </w:t>
            </w:r>
          </w:p>
        </w:tc>
      </w:tr>
      <w:tr>
        <w:trPr/>
        <w:tc>
          <w:tcPr>
            <w:tcW w:w="773" w:type="dxa"/>
            <w:tcBorders/>
          </w:tcPr>
          <w:p>
            <w:pPr>
              <w:pStyle w:val="Normal"/>
              <w:widowControl w:val="false"/>
              <w:bidi w:val="0"/>
              <w:ind w:left="72" w:hanging="0"/>
              <w:jc w:val="left"/>
              <w:rPr/>
            </w:pPr>
            <w:r>
              <w:rPr>
                <w:rFonts w:ascii="Times New Roman" w:hAnsi="Times New Roman"/>
                <w:sz w:val="18"/>
              </w:rPr>
              <w:t> </w:t>
            </w:r>
          </w:p>
        </w:tc>
        <w:tc>
          <w:tcPr>
            <w:tcW w:w="556" w:type="dxa"/>
            <w:tcBorders/>
          </w:tcPr>
          <w:p>
            <w:pPr>
              <w:pStyle w:val="Normal"/>
              <w:widowControl w:val="false"/>
              <w:bidi w:val="0"/>
              <w:ind w:left="72" w:hanging="0"/>
              <w:jc w:val="left"/>
              <w:rPr/>
            </w:pPr>
            <w:r>
              <w:rPr>
                <w:rFonts w:ascii="Times New Roman" w:hAnsi="Times New Roman"/>
                <w:sz w:val="18"/>
              </w:rPr>
              <w:t> </w:t>
            </w:r>
          </w:p>
        </w:tc>
        <w:tc>
          <w:tcPr>
            <w:tcW w:w="5395" w:type="dxa"/>
            <w:tcBorders/>
          </w:tcPr>
          <w:p>
            <w:pPr>
              <w:pStyle w:val="Normal"/>
              <w:widowControl w:val="false"/>
              <w:bidi w:val="0"/>
              <w:ind w:left="72" w:hanging="0"/>
              <w:jc w:val="left"/>
              <w:rPr/>
            </w:pPr>
            <w:r>
              <w:rPr>
                <w:rFonts w:ascii="Times New Roman" w:hAnsi="Times New Roman"/>
                <w:sz w:val="18"/>
              </w:rPr>
              <w:t>To be provided by Dealer.</w:t>
            </w:r>
          </w:p>
        </w:tc>
        <w:tc>
          <w:tcPr>
            <w:tcW w:w="4103" w:type="dxa"/>
            <w:tcBorders/>
          </w:tcPr>
          <w:p>
            <w:pPr>
              <w:pStyle w:val="Normal"/>
              <w:widowControl w:val="false"/>
              <w:bidi w:val="0"/>
              <w:ind w:left="72"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u w:val="single"/>
              </w:rPr>
              <w:t>Offices</w:t>
            </w: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Office of Counterparty for the Transaction is: Inapplicable, Counterparty is not a Multibranch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Office of Dealer for the Transaction is: [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u w:val="single"/>
              </w:rPr>
              <w:t>Notices</w:t>
            </w: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ddress for notices or communications to Counterparty:</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Semtech Corporation</w:t>
        <w:br/>
        <w:t>200 Flynn Road</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Camarillo, California 93012</w:t>
        <w:br/>
        <w:t>Attention: [ ]</w:t>
        <w:br/>
        <w:t>Telephone No.: [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Email: [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ddress for notices or communications to Dealer:</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u w:val="single"/>
              </w:rPr>
              <w:t>Representations and Warranties of Counterparty</w:t>
            </w: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p>
      <w:pPr>
        <w:pStyle w:val="Normal"/>
        <w:bidi w:val="0"/>
        <w:ind w:left="630" w:hanging="0"/>
        <w:jc w:val="both"/>
        <w:rPr/>
      </w:pPr>
      <w:r>
        <w:rPr>
          <w:rFonts w:ascii="Times New Roman" w:hAnsi="Times New Roman"/>
          <w:sz w:val="18"/>
        </w:rPr>
        <w:t>Counterparty hereby represents and warrants to Dealer on the date hereof and on and as of the Premium Payment Date that:</w:t>
      </w:r>
    </w:p>
    <w:p>
      <w:pPr>
        <w:pStyle w:val="Normal"/>
        <w:bidi w:val="0"/>
        <w:ind w:left="630"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has all necessary corporate power and authority to execute, deliver and perform its obligations in respect of the Transaction; such execution, delivery and performance have been duly authorized by all necessary corporate action on Counterparty’s part; and this Confirmation has been duly and validly executed and delivered by Counterparty and constitutes its valid and binding obligation, enforceable against Counterparty in accordance with its terms, subject to applicable bankruptcy, insolvency, fraudulent conveyance, reorganization, moratorium and similar laws affecting creditors’ rights and remedies generally, and subject, as to enforceability, to general principles of equity, including principles of commercial reasonableness, good faith and fair dealing (regardless of whether enforcement is sought in a proceeding at law or in equity) and except that rights to indemnification and contribution hereunder may be limited by federal or state securities laws or public policy relating t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either the execution and delivery of this Confirmation nor the incurrence or performance of obligations of Counterparty hereunder will conflict with or result in a breach of the certificate of incorporation or by-laws (or any equivalent documents) of Counterparty, or any applicable law or regulation, or any order, writ, injunction or decree of any court or governmental authority or agency, or any agreement or instrument filed as an exhibit to Counterparty’s Annual Report on Form 10-K for the fiscal year ended January 30, 2022, as updated by any subsequent filings, or constitute a default under, or result in the creation of any lien under, any such agreement or instru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xml:space="preserve">To the knowledge of Counterparty, no consent, approval, authorization, or order of, or filing with, any governmental agency or body or any court is required in connection with the execution, delivery or performance by Counterparty of this Confirmation, except such as have been obtained or made and such as may be required under the Securities Act or state securities laws; </w:t>
            </w:r>
            <w:r>
              <w:rPr>
                <w:rFonts w:ascii="Times New Roman" w:hAnsi="Times New Roman"/>
                <w:i/>
                <w:sz w:val="18"/>
              </w:rPr>
              <w:t>provided</w:t>
            </w:r>
            <w:r>
              <w:rPr>
                <w:rFonts w:ascii="Times New Roman" w:hAnsi="Times New Roman"/>
                <w:sz w:val="18"/>
              </w:rPr>
              <w:t xml:space="preserve"> that Counterparty makes no representation or warranty regarding any such requirement that is applicable generally to the ownership of equity securities by Dealer or any of its affiliates solely as a result of it or any of such affiliate being financial institutions or broker-deal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is not and, after consummation of the transactions contemplated hereby, will not be required to register as an “investment company” as such term is defined in the Investment Company Act of 1940, as amended.</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is an “eligible contract participant” (as such term is defined in Section 1a(18) of the Commodity Exchange Act, as amended, other than a person that is an eligible contract participant under Section 1a(18)(C) of the Commodity Exchang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is not, on the date hereof, in possession of any material non-public information with respect to Counterparty or the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the knowledge of Counterparty, no state or local (including any non-U.S. jurisdiction’s) law, rule, regulation or regulatory order applicable to the Shares (not including laws, rules, regulations or regulatory orders of any jurisdiction that are applicable solely as a result of Dealer’s and/or its affiliates’ activities, assets or businesses, other than Dealer's activities in respect of the Transaction) would give rise to any reporting, consent, registration or other requirement (including without limitation a requirement to obtain prior approval from any person or entity) as a result of Dealer or its affiliates owning or holding (however defined) Shares in connection with the Transa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A) is capable of evaluating investment risks independently, both in general and with regard to all transactions and investment strategies involving a security or securities; (B) will exercise independent judgment in evaluating the recommendations of any broker-dealer or its associated persons, unless it has otherwise notified the broker-dealer in writing; and (C) has total assets of at least $50 mill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assets of Counterparty do not constitute “plan assets” under the Employee Retirement Income Security Act of 1974, as amended, the Department of Labor Regulations promulgated thereund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On and immediately after the Trade Date and the Premium Payment Date, (A) the value of the total assets of Counterparty is greater than the sum of the total liabilities (including contingent liabilities) and the capital (as such terms are defined in Section 154 and Section 244 of the General Corporation Law of the State of Delaware) of Counterparty, (B) the capital of Counterparty is adequate to conduct the business of Counterparty, and Counterparty’s entry into the Transaction will not impair its capital, (C) Counterparty has the ability to pay its debts and obligations as such debts mature and does not intend to, or does not believe that it will, incur debt beyond its ability to pay as such debts mature, (D) Counterparty will be able to continue as a going concern; (E) Counterparty is not “insolvent” (as such term is defined under Section 101(32) of the U.S. Bankruptcy Code (Title 11 of the United States Code) (the “</w:t>
            </w:r>
            <w:r>
              <w:rPr>
                <w:rFonts w:ascii="Times New Roman" w:hAnsi="Times New Roman"/>
                <w:b/>
                <w:sz w:val="18"/>
              </w:rPr>
              <w:t>Bankruptcy Code</w:t>
            </w:r>
            <w:r>
              <w:rPr>
                <w:rFonts w:ascii="Times New Roman" w:hAnsi="Times New Roman"/>
                <w:sz w:val="18"/>
              </w:rPr>
              <w:t>”)) and (F) Counterparty would be able to purchase the number of Shares with respect to the Transaction in compliance with the laws of the jurisdiction of Counterparty’s incorporation (including the adequate surplus and capital requirements of Sections 154 and 160 of the General Corporation Law of the State of Delawa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unterparty has received, read and understands the OTC Options Risk Disclosure Statement and a copy of the most recent disclosure pamphlet prepared by The Options Clearing Corporation entitled “Characteristics and Risks of Standardized Options”.]</w:t>
            </w:r>
            <w:r>
              <w:rPr>
                <w:rFonts w:ascii="Times New Roman" w:hAnsi="Times New Roman"/>
                <w:sz w:val="14"/>
                <w:vertAlign w:val="superscript"/>
              </w:rPr>
              <w:t>4</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u w:val="single"/>
              </w:rPr>
              <w:t>Other Provisions</w:t>
            </w:r>
            <w:r>
              <w:rPr>
                <w:rFonts w:ascii="Times New Roman" w:hAnsi="Times New Roman"/>
                <w:b/>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Opinions</w:t>
            </w:r>
            <w:r>
              <w:rPr>
                <w:rFonts w:ascii="Times New Roman" w:hAnsi="Times New Roman"/>
                <w:sz w:val="18"/>
              </w:rPr>
              <w:t xml:space="preserve">. Counterparty shall deliver to Dealer one or more opinions of counsel, dated as of the Premium Payment Date, given by Davis Polk &amp; Wardwell LLP, with respect to the matters set forth in Sections ‎8(a) through ‎(c) of this Confirmation; </w:t>
            </w:r>
            <w:r>
              <w:rPr>
                <w:rFonts w:ascii="Times New Roman" w:hAnsi="Times New Roman"/>
                <w:i/>
                <w:sz w:val="18"/>
              </w:rPr>
              <w:t>provided</w:t>
            </w:r>
            <w:r>
              <w:rPr>
                <w:rFonts w:ascii="Times New Roman" w:hAnsi="Times New Roman"/>
                <w:sz w:val="18"/>
              </w:rPr>
              <w:t xml:space="preserve"> that any such opinion of counsel may contain customary exceptions and qualifications including, without limitation, exceptions and qualifications relating to indemnification provisions. Delivery of such opinion to Dealer shall be a condition precedent for the purpose of Section 2(a)(iii) of the Agreement with respect to each obligation of Dealer under Section 2(a)(i)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purchase Notices</w:t>
            </w:r>
            <w:r>
              <w:rPr>
                <w:rFonts w:ascii="Times New Roman" w:hAnsi="Times New Roman"/>
                <w:sz w:val="18"/>
              </w:rPr>
              <w:t>. Counterparty shall, on or prior to the date one Scheduled Trading Day following any date on which Counterparty obtains actual knowledge that it has effected any repurchase of Shares, promptly give Dealer a written notice of such repurchase (a “</w:t>
            </w:r>
            <w:r>
              <w:rPr>
                <w:rFonts w:ascii="Times New Roman" w:hAnsi="Times New Roman"/>
                <w:b/>
                <w:sz w:val="18"/>
              </w:rPr>
              <w:t>Repurchase Notice</w:t>
            </w:r>
            <w:r>
              <w:rPr>
                <w:rFonts w:ascii="Times New Roman" w:hAnsi="Times New Roman"/>
                <w:sz w:val="18"/>
              </w:rPr>
              <w:t>”) if following such repurchase, the number of outstanding Shares as determined on such day,</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4"/>
          <w:vertAlign w:val="superscript"/>
        </w:rPr>
        <w:t>4</w:t>
      </w:r>
      <w:r>
        <w:rPr>
          <w:rFonts w:ascii="Times New Roman" w:hAnsi="Times New Roman"/>
          <w:sz w:val="18"/>
        </w:rPr>
        <w:t xml:space="preserve"> Include only for U.S. broker-dealer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subject to any adjustments provided herein, is (i) less than [  ]</w:t>
      </w:r>
      <w:r>
        <w:rPr>
          <w:rFonts w:ascii="Times New Roman" w:hAnsi="Times New Roman"/>
          <w:sz w:val="14"/>
          <w:vertAlign w:val="superscript"/>
        </w:rPr>
        <w:t>5</w:t>
      </w:r>
      <w:r>
        <w:rPr>
          <w:rFonts w:ascii="Times New Roman" w:hAnsi="Times New Roman"/>
          <w:sz w:val="18"/>
        </w:rPr>
        <w:t xml:space="preserve"> million (in the case of the first such notice) or (ii) thereafter more than [  ]</w:t>
      </w:r>
      <w:r>
        <w:rPr>
          <w:rFonts w:ascii="Times New Roman" w:hAnsi="Times New Roman"/>
          <w:sz w:val="14"/>
          <w:vertAlign w:val="superscript"/>
        </w:rPr>
        <w:t>6</w:t>
      </w:r>
      <w:r>
        <w:rPr>
          <w:rFonts w:ascii="Times New Roman" w:hAnsi="Times New Roman"/>
          <w:sz w:val="18"/>
        </w:rPr>
        <w:t xml:space="preserve"> million less than the number of Shares included in the immediately preceding Repurchase Notice. Counterparty agrees to indemnify and hold harmless Dealer and its affiliates and their respective officers, directors, employees, affiliates, advisors, agents and controlling persons (each, an “</w:t>
      </w:r>
      <w:r>
        <w:rPr>
          <w:rFonts w:ascii="Times New Roman" w:hAnsi="Times New Roman"/>
          <w:b/>
          <w:sz w:val="18"/>
        </w:rPr>
        <w:t>Indemnified Person</w:t>
      </w:r>
      <w:r>
        <w:rPr>
          <w:rFonts w:ascii="Times New Roman" w:hAnsi="Times New Roman"/>
          <w:sz w:val="18"/>
        </w:rPr>
        <w:t>”) from and against any and all commercially reasonable losses (including losses relating to Dealer’s commercially reasonable hedging activities as a consequence of becoming, or of the risk of becoming, a Section 16 “insider”, including without limitation, any forbearance from commercially reasonable hedging activities or cessation of commercially reasonable hedging activities and any commercially reasonable losses in connection therewith with respect to the Transaction), claims, damages, judgments, liabilities and commercially reasonable expenses (including reasonable external attorney’s fees), joint or several, which an Indemnified Person actually may become subject to, in each case, as a result of Counterparty’s failure to provide Dealer with a Repurchase Notice when and in the manner specified in this paragraph, and to reimburse, within 30 days, upon written request, each of such Indemnified Persons for any commercially reasonable legal or other expenses incurred in connection with investigating, preparing for, providing testimony or other evidence in connection with or defending any of the foregoing. If any suit, action, proceeding (including any governmental or regulatory investigation), claim or demand shall be brought or asserted against the Indemnified Person as a result of Counterparty’s failure to provide Dealer with a Repurchase Notice in accordance with this paragraph, such Indemnified Person shall promptly notify Counterparty in writing, and Counterparty, upon request of the Indemnified Person, shall retain counsel reasonably satisfactory to the Indemnified Person to represent the Indemnified Person and any others Counterparty may designate in such proceeding and shall pay the commercially reasonable and documented fees and expenses of such counsel related to such proceeding. Counterparty shall not be liable for any settlement of any such proceeding contemplated by this paragraph that is effected without its written consent, but if settled with such consent or if there be a final judgment for the plaintiff, Counterparty agrees to indemnify any Indemnified Person from and against any loss or liability by reason of such settlement or judgment. Counterparty shall be relieved from liability to the extent that any Indemnified Person fails promptly to notify Counterparty of any action commenced against it in respect of which indemnity may be sought hereunder to the extent Counterparty is materially prejudiced as a result thereof. Counterparty shall not, without the prior written consent of the Indemnified Person, effect any settlement of such proceeding contemplated by this paragraph that is pending or threatened in respect of which any Indemnified Person is or could have been a party and indemnity could have been sought hereunder by such Indemnified Person, unless such settlement includes an unconditional release of such Indemnified Person from all liability on claims that are the subject matter of such proceeding on terms reasonably satisfactory to such Indemnified Person. If the indemnification provided for in this paragraph is unavailable to an Indemnified Person or insufficient in respect of any losses, claims, damages or liabilities referred to therein, then Counterparty hereunder, in lieu of indemnifying such Indemnified Person thereunder, shall contribute to the amount paid or payable by such Indemnified Person as a result of such losses, claims, damages or liabilities. The remedies provided for in this paragraph ‎(b) are not exclusive and shall not limit any rights or remedies which may otherwise be available to any Indemnified Person at law or in equity. The indemnity and contribution agreements contained in this paragraph shall remain operative and in full force and effect regardless of the termination of the Transaction.</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gulation M</w:t>
            </w:r>
            <w:r>
              <w:rPr>
                <w:rFonts w:ascii="Times New Roman" w:hAnsi="Times New Roman"/>
                <w:sz w:val="18"/>
              </w:rPr>
              <w:t>. Counterparty is not on the Trade Date engaged in a distribution, as such term is used in Regulation M under the Securities Exchange Act of 1934, as amended (the “</w:t>
            </w:r>
            <w:r>
              <w:rPr>
                <w:rFonts w:ascii="Times New Roman" w:hAnsi="Times New Roman"/>
                <w:b/>
                <w:sz w:val="18"/>
              </w:rPr>
              <w:t>Exchange Act</w:t>
            </w:r>
            <w:r>
              <w:rPr>
                <w:rFonts w:ascii="Times New Roman" w:hAnsi="Times New Roman"/>
                <w:sz w:val="18"/>
              </w:rPr>
              <w:t>”), and Counterparty shall not, until the third Scheduled Trading Day immediately following the Trade Date, engage in such a distribution, in either case, of any securities of Counterparty, other than a</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4"/>
          <w:vertAlign w:val="superscript"/>
        </w:rPr>
        <w:t>5</w:t>
      </w:r>
      <w:r>
        <w:rPr>
          <w:rFonts w:ascii="Times New Roman" w:hAnsi="Times New Roman"/>
          <w:sz w:val="18"/>
        </w:rPr>
        <w:t xml:space="preserve"> Insert the number of Shares outstanding that would cause Dealer’s current position in the Shares underlying the Transaction (including the number of Shares underlying any additional transaction if the greenshoe is exercised in full, and any Shares under pre-existing call option transactions with Counterparty) to increase by 0.5%. To be based on Dealer with highest Applicable Percentag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4"/>
          <w:vertAlign w:val="superscript"/>
        </w:rPr>
        <w:t>6</w:t>
      </w:r>
      <w:r>
        <w:rPr>
          <w:rFonts w:ascii="Times New Roman" w:hAnsi="Times New Roman"/>
          <w:sz w:val="18"/>
        </w:rPr>
        <w:t xml:space="preserve"> Insert the number of Shares that, if repurchased, would cause Dealer’s current position in the Shares underlying the Transaction (including the number of Shares underlying any additional transaction if the greenshoe is exercised in full, and any Shares under pre-existing call option transactions with Counterparty) to increase by a further 0.5% from the threshold for the first Repurchase Notice. To be based on Dealer with highest Applicable Percentage.</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distribution meeting the requirements of the exception set forth in Rules 101(b) and 102(b) of Regulation M.</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 Manipulation</w:t>
            </w:r>
            <w:r>
              <w:rPr>
                <w:rFonts w:ascii="Times New Roman" w:hAnsi="Times New Roman"/>
                <w:sz w:val="18"/>
              </w:rPr>
              <w:t>. Counterparty is not entering into the Transaction to create actual or apparent trading activity in the Shares (or any security convertible into or exchangeable for the Shares) or to raise or depress or otherwise manipulate the price of the Shares (or any security convertible into or exchangeable for the Shares) or otherwise in violation of the Exchang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ransfer or Assignment</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Counterparty shall have the right to transfer or assign its rights and obligations hereunder with respect to all, but not less than all, of the Options hereunder (such Options, the “</w:t>
            </w:r>
            <w:r>
              <w:rPr>
                <w:rFonts w:ascii="Times New Roman" w:hAnsi="Times New Roman"/>
                <w:b/>
                <w:sz w:val="18"/>
              </w:rPr>
              <w:t>Transfer Options</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such transfer or assignment shall be subject to reasonable conditions that Dealer may impose, including but not limited, to the following condi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With respect to any Transfer Options, Counterparty shall not be released from its notice and indemnification obligations pursuant to Section ‎9(b) or any obligations under Section ‎9(o) or ‎9(t) of this Confirm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Any Transfer Options shall only be transferred or assigned to a third party that is a United States person (as defined in the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uch transfer or assignment shall be effected on terms, including any reasonable undertakings by such third party (including, but not limited to, an undertaking with respect to compliance with applicable securities laws in a manner that, in the reasonable judgment of Dealer, will not expose Dealer to material risks under applicable securities laws) and execution of any documentation and delivery of legal opinions with respect to securities laws and other matters by such third party and Counterparty, as are reasonably requested and reasonably satisfactory to Deal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Dealer will not, as a result of such transfer and assignment, be required to pay the transferee on any payment date an amount under Section 2(d)(i)(4) of the Agreement greater than an amount that Dealer would have been required to pay to Counterparty in the absence of such transfer and assign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An Event of Default, Potential Event of Default or Termination Event will not occur as a result of such transfer and assign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Without limiting the generality of clause (B), Counterparty shall cause the transferee to make such Payee Tax Representations and to provide such tax documentation as may be reasonably requested by Dealer to permit Dealer to determine that results described in clauses (D) and (E) will not occur upon or after such transfer and assignmen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Counterparty shall be responsible for all reasonable costs and expenses, including commercially reasonable counsel fees, incurred by Dealer in connection with such transfer or assign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Dealer may transfer or assign all or any part of its rights or obligations under the Transaction (A) without Counterparty’s consent, to any affiliate of Dealer (1) that has a rating for its long-term, unsecured and unsubordinated indebtedness that is equal to or better than Dealer’s credit rating at the time of such transfer or assignment, or (2) whose obligations hereunder will be guaranteed, pursuant to the terms of a customary guarantee in a form used by Dealer generally for similar transactions, and in form and substance reasonably acceptable to Counterparty, by Dealer or Dealer’s ultimate parent, or (B) with Counterparty’s prior written consent (such consent not to be unreasonably withheld) to any affiliate of Dealer or to any other third party with a rating for its long-term, unsecured and</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unsubordinated indebtedness equal to or better than the lesser of (1) the credit rating of Dealer at the time of such transfer or assignment and (2) A- by Standard &amp; Poor’s Financial Services LLC or its successor (“</w:t>
      </w:r>
      <w:r>
        <w:rPr>
          <w:rFonts w:ascii="Times New Roman" w:hAnsi="Times New Roman"/>
          <w:b/>
          <w:sz w:val="18"/>
        </w:rPr>
        <w:t>S&amp;P</w:t>
      </w:r>
      <w:r>
        <w:rPr>
          <w:rFonts w:ascii="Times New Roman" w:hAnsi="Times New Roman"/>
          <w:sz w:val="18"/>
        </w:rPr>
        <w:t>”), or A3 by Moody’s Investor Service, Inc. (“</w:t>
      </w:r>
      <w:r>
        <w:rPr>
          <w:rFonts w:ascii="Times New Roman" w:hAnsi="Times New Roman"/>
          <w:b/>
          <w:sz w:val="18"/>
        </w:rPr>
        <w:t>Moody’s</w:t>
      </w:r>
      <w:r>
        <w:rPr>
          <w:rFonts w:ascii="Times New Roman" w:hAnsi="Times New Roman"/>
          <w:sz w:val="18"/>
        </w:rPr>
        <w:t xml:space="preserve">”) or, if either S&amp;P or Moody’s ceases to rate such debt, at least an equivalent rating or better by a substitute rating agency mutually agreed by Counterparty and Dealer; </w:t>
      </w:r>
      <w:r>
        <w:rPr>
          <w:rFonts w:ascii="Times New Roman" w:hAnsi="Times New Roman"/>
          <w:i/>
          <w:sz w:val="18"/>
        </w:rPr>
        <w:t>provided</w:t>
      </w:r>
      <w:r>
        <w:rPr>
          <w:rFonts w:ascii="Times New Roman" w:hAnsi="Times New Roman"/>
          <w:sz w:val="18"/>
        </w:rPr>
        <w:t xml:space="preserve"> that (1) Counterparty will not, as a result of such transfer or assignment, receive from the transferee or assignee on any payment date an amount (taking into account any additional amounts paid under Section 2(d)(i)(4) of the Agreement) that is less than the amount that Counterparty would have received from Dealer in the absence of such transfer or assignment, except to the extent of any deduction or withholding that results from a Change in Tax Law occurring after the date of such transfer and/or assignment, (2) such transfer or assignment does not cause a deemed exchange for Counterparty of the Transaction under Section 1001 of the Code, and (3) no Event of Default, Potential Event of Default or Termination Event will occur as a result of such transfer and assignment. If at any time at which (A) the Section 16 Percentage exceeds 9.0%, (B) the Option Equity Percentage exceeds 14.5%, or (C) the Share Amount exceeds the Applicable Share Limit (if any applies) (any such condition described in clauses (A), (B) or (C), an “</w:t>
      </w:r>
      <w:r>
        <w:rPr>
          <w:rFonts w:ascii="Times New Roman" w:hAnsi="Times New Roman"/>
          <w:b/>
          <w:sz w:val="18"/>
        </w:rPr>
        <w:t>Excess Ownership Position</w:t>
      </w:r>
      <w:r>
        <w:rPr>
          <w:rFonts w:ascii="Times New Roman" w:hAnsi="Times New Roman"/>
          <w:sz w:val="18"/>
        </w:rPr>
        <w:t>”), Dealer is unable after using its commercially reasonable efforts to effect a transfer or assignment of Options in accordance with the preceding sentence on pricing terms reasonably acceptable to Dealer and within a time period reasonably acceptable to Dealer such that no Excess Ownership Position exists, then Dealer may designate any Exchange Business Day as an Early Termination Date with respect to a portion of the Transaction (the “</w:t>
      </w:r>
      <w:r>
        <w:rPr>
          <w:rFonts w:ascii="Times New Roman" w:hAnsi="Times New Roman"/>
          <w:b/>
          <w:sz w:val="18"/>
        </w:rPr>
        <w:t>Terminated Portion</w:t>
      </w:r>
      <w:r>
        <w:rPr>
          <w:rFonts w:ascii="Times New Roman" w:hAnsi="Times New Roman"/>
          <w:sz w:val="18"/>
        </w:rPr>
        <w:t>”), such that following such partial termination no Excess Ownership Position exists. In the event that Dealer so designates an Early Termination Date with respect to a portion of the Transaction, a payment shall be made pursuant to Section 6 of the Agreement as if (1) an Early Termination Date had been designated in respect of a Transaction having terms identical to the Transaction and a Number of Options equal to the number of Options underlying the Terminated Portion, (2) Counterparty were the sole Affected Party with respect to such partial termination and (3) the Terminated Portion were the sole Affected Transaction (and, for the avoidance of doubt, the provisions of Section ‎9(m) shall apply to any amount that is payable by Dealer to Counterparty pursuant to this sentence as if Counterparty was not the Affected Party). The “</w:t>
      </w:r>
      <w:r>
        <w:rPr>
          <w:rFonts w:ascii="Times New Roman" w:hAnsi="Times New Roman"/>
          <w:b/>
          <w:sz w:val="18"/>
        </w:rPr>
        <w:t>Section 16 Percentage</w:t>
      </w:r>
      <w:r>
        <w:rPr>
          <w:rFonts w:ascii="Times New Roman" w:hAnsi="Times New Roman"/>
          <w:sz w:val="18"/>
        </w:rPr>
        <w:t>” as of any day is the fraction, expressed as a percentage, (A) the numerator of which is the number of Shares that Dealer and any of its affiliates or any other person subject to aggregation with Dealer for purposes of the “beneficial ownership” test under Section 13 of the Exchange Act, or any “group” (within the meaning of Section 13 of the Exchange Act) of which Dealer is or may be deemed to be a part beneficially owns (within the meaning of Section 13 of the Exchange Act), without duplication, on such day (or, to the extent that for any reason the equivalent calculation under Section 16 of the Exchange Act and the rules and regulations thereunder results in a higher number, such higher number) and (B) the denominator of which is the number of Shares outstanding on such day. The “</w:t>
      </w:r>
      <w:r>
        <w:rPr>
          <w:rFonts w:ascii="Times New Roman" w:hAnsi="Times New Roman"/>
          <w:b/>
          <w:sz w:val="18"/>
        </w:rPr>
        <w:t>Option Equity Percentage</w:t>
      </w:r>
      <w:r>
        <w:rPr>
          <w:rFonts w:ascii="Times New Roman" w:hAnsi="Times New Roman"/>
          <w:sz w:val="18"/>
        </w:rPr>
        <w:t>” as of any day is the fraction, expressed as a percentage, (A) the numerator of which is the sum of (1) the product of the Number of Options and the Option Entitlement and (2) the aggregate number of Shares underlying any other call option transaction sold by Dealer to Counterparty, and (B) the denominator of which is the number of Shares outstanding. The “</w:t>
      </w:r>
      <w:r>
        <w:rPr>
          <w:rFonts w:ascii="Times New Roman" w:hAnsi="Times New Roman"/>
          <w:b/>
          <w:sz w:val="18"/>
        </w:rPr>
        <w:t>Share Amount</w:t>
      </w:r>
      <w:r>
        <w:rPr>
          <w:rFonts w:ascii="Times New Roman" w:hAnsi="Times New Roman"/>
          <w:sz w:val="18"/>
        </w:rPr>
        <w:t>” as of any day is the number of Shares that Dealer and any person whose ownership position would be aggregated with that of Dealer (Dealer or any such person, a “</w:t>
      </w:r>
      <w:r>
        <w:rPr>
          <w:rFonts w:ascii="Times New Roman" w:hAnsi="Times New Roman"/>
          <w:b/>
          <w:sz w:val="18"/>
        </w:rPr>
        <w:t>Dealer Person</w:t>
      </w:r>
      <w:r>
        <w:rPr>
          <w:rFonts w:ascii="Times New Roman" w:hAnsi="Times New Roman"/>
          <w:sz w:val="18"/>
        </w:rPr>
        <w:t>”) under any law, rule, regulation, regulatory order or organizational documents or contracts of Counterparty that are, in each case, applicable to ownership of Shares (“</w:t>
      </w:r>
      <w:r>
        <w:rPr>
          <w:rFonts w:ascii="Times New Roman" w:hAnsi="Times New Roman"/>
          <w:b/>
          <w:sz w:val="18"/>
        </w:rPr>
        <w:t>Applicable Restrictions</w:t>
      </w:r>
      <w:r>
        <w:rPr>
          <w:rFonts w:ascii="Times New Roman" w:hAnsi="Times New Roman"/>
          <w:sz w:val="18"/>
        </w:rPr>
        <w:t>”), owns, beneficially owns, constructively owns, controls, holds the power to vote or otherwise meets a relevant definition of ownership under any Applicable Restriction, as determined by Dealer in its reasonable discretion. The “</w:t>
      </w:r>
      <w:r>
        <w:rPr>
          <w:rFonts w:ascii="Times New Roman" w:hAnsi="Times New Roman"/>
          <w:b/>
          <w:sz w:val="18"/>
        </w:rPr>
        <w:t>Applicable Share Limit</w:t>
      </w:r>
      <w:r>
        <w:rPr>
          <w:rFonts w:ascii="Times New Roman" w:hAnsi="Times New Roman"/>
          <w:sz w:val="18"/>
        </w:rPr>
        <w:t>” means a number of Shares equal to (A) the minimum number of Shares that, in Dealer’s reasonable judgment based on advice of counsel, c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w:t>
      </w:r>
    </w:p>
    <w:p>
      <w:pPr>
        <w:pStyle w:val="Normal"/>
        <w:bidi w:val="0"/>
        <w:ind w:left="1944"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0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 xml:space="preserve">Person, or could result in an adverse effect on a Dealer Person, under any Applicable Restriction, as determined by Dealer in its reasonable discretion, </w:t>
      </w:r>
      <w:r>
        <w:rPr>
          <w:rFonts w:ascii="Times New Roman" w:hAnsi="Times New Roman"/>
          <w:i/>
          <w:sz w:val="18"/>
        </w:rPr>
        <w:t>minus</w:t>
      </w:r>
      <w:r>
        <w:rPr>
          <w:rFonts w:ascii="Times New Roman" w:hAnsi="Times New Roman"/>
          <w:sz w:val="18"/>
        </w:rPr>
        <w:t xml:space="preserve"> (B) 1% of the number of Shares outstanding. Dealer shall provide Counterparty with written notice of any transfer or assignment on, or as promptly as practicable after, the date of such transfer or assignment.</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Notwithstanding any other provision in this Confirmation to the contrary requiring or allowing Dealer to purchase, sell, receive or deliver any Shares or other securities, or make or receive any payment in cash, to or from Counterparty, Dealer may designate any of its affiliates to purchase, sell, receive or deliver such Shares or other securities, or to make or receive such payment in cash, and otherwise to perform Dealer’s obligations in respect of the Transaction and any such designee may assume such obligations. Dealer shall be discharged of its obligations to Counterparty to the extent of any such performa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taggered Settlement</w:t>
            </w:r>
            <w:r>
              <w:rPr>
                <w:rFonts w:ascii="Times New Roman" w:hAnsi="Times New Roman"/>
                <w:sz w:val="18"/>
              </w:rPr>
              <w:t>. If upon advice of counsel with respect to applicable legal and regulatory requirements, including any requirements relating to Dealer’s commercially reasonable hedging activities hereunder, Dealer reasonably determines that it would not be advisable, based upon such advice of counsel, under such applicable legal, regulatory or self-regulatory requirements, to deliver, or to acquire Shares to deliver, any or all of the Shares to be delivered by Dealer on any Settlement Date for the Transaction, Dealer may, by notice to Counterparty on or prior to any Settlement Date (a “</w:t>
            </w:r>
            <w:r>
              <w:rPr>
                <w:rFonts w:ascii="Times New Roman" w:hAnsi="Times New Roman"/>
                <w:b/>
                <w:sz w:val="18"/>
              </w:rPr>
              <w:t>Nominal Settlement Date</w:t>
            </w:r>
            <w:r>
              <w:rPr>
                <w:rFonts w:ascii="Times New Roman" w:hAnsi="Times New Roman"/>
                <w:sz w:val="18"/>
              </w:rPr>
              <w:t>”), elect to deliver the Shares on two or more dates (each, a “</w:t>
            </w:r>
            <w:r>
              <w:rPr>
                <w:rFonts w:ascii="Times New Roman" w:hAnsi="Times New Roman"/>
                <w:b/>
                <w:sz w:val="18"/>
              </w:rPr>
              <w:t>Staggered Settlement Date</w:t>
            </w:r>
            <w:r>
              <w:rPr>
                <w:rFonts w:ascii="Times New Roman" w:hAnsi="Times New Roman"/>
                <w:sz w:val="18"/>
              </w:rPr>
              <w:t>”) as follow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n such notice, Dealer will specify to Counterparty the related Staggered Settlement Dates (each of which will be on or prior to such Nominal Settlement Date) and the number of Shares that it will deliver on each Staggered Settlement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e aggregate number of Shares that Dealer will deliver to Counterparty hereunder on all such Staggered Settlement Dates will equal the number of Shares that Dealer would otherwise be required to deliver on such Nominal Settlement Dat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the Net Share Settlement terms or the Combination Settlement terms set forth above were to apply on the Nominal Settlement Date, then the Net Share Settlement terms or the Combination Settlement terms, as the case may be, will apply on each Staggered Settlement Date, except that the Shares otherwise deliverable on such Nominal Settlement Date will be allocated among such Staggered Settlement Dates as specified by Dealer in the notice referred to in clause (i) abo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QFC Stay Rules</w:t>
            </w:r>
            <w:r>
              <w:rPr>
                <w:rFonts w:ascii="Times New Roman" w:hAnsi="Times New Roman"/>
                <w:sz w:val="18"/>
              </w:rPr>
              <w:t>. The parties agree that (i) to the extent that prior to the date hereof both parties have adhered to the 2018 ISDA U.S. Resolution Stay Protocol (the “</w:t>
            </w:r>
            <w:r>
              <w:rPr>
                <w:rFonts w:ascii="Times New Roman" w:hAnsi="Times New Roman"/>
                <w:b/>
                <w:sz w:val="18"/>
              </w:rPr>
              <w:t>Protocol</w:t>
            </w:r>
            <w:r>
              <w:rPr>
                <w:rFonts w:ascii="Times New Roman" w:hAnsi="Times New Roman"/>
                <w:sz w:val="18"/>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Times New Roman" w:hAnsi="Times New Roman"/>
                <w:b/>
                <w:sz w:val="18"/>
              </w:rPr>
              <w:t>Bilateral Agreement</w:t>
            </w:r>
            <w:r>
              <w:rPr>
                <w:rFonts w:ascii="Times New Roman" w:hAnsi="Times New Roman"/>
                <w:sz w:val="18"/>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Times New Roman" w:hAnsi="Times New Roman"/>
                <w:b/>
                <w:sz w:val="18"/>
              </w:rPr>
              <w:t>Bilateral Terms</w:t>
            </w:r>
            <w:r>
              <w:rPr>
                <w:rFonts w:ascii="Times New Roman" w:hAnsi="Times New Roman"/>
                <w:sz w:val="18"/>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In the event</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1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of any inconsistencies between this Confirmation and the terms of the Protocol, the Bilateral Agreement or the Bilateral Terms (each, the “</w:t>
      </w:r>
      <w:r>
        <w:rPr>
          <w:rFonts w:ascii="Times New Roman" w:hAnsi="Times New Roman"/>
          <w:b/>
          <w:sz w:val="18"/>
        </w:rPr>
        <w:t>QFC Stay Terms</w:t>
      </w:r>
      <w:r>
        <w:rPr>
          <w:rFonts w:ascii="Times New Roman" w:hAnsi="Times New Roman"/>
          <w:sz w:val="18"/>
        </w:rPr>
        <w:t>”), as applicable, the QFC Stay Terms will govern. Terms used in this paragraph without definition shall have the meanings assigned to them under the QFC Stay Rules. For purposes of this paragraph, references to “this Confirmation” include any related credit enhancements entered into between the parties or provided by one to the other. “</w:t>
      </w:r>
      <w:r>
        <w:rPr>
          <w:rFonts w:ascii="Times New Roman" w:hAnsi="Times New Roman"/>
          <w:b/>
          <w:sz w:val="18"/>
        </w:rPr>
        <w:t>QFC Stay Rules</w:t>
      </w:r>
      <w:r>
        <w:rPr>
          <w:rFonts w:ascii="Times New Roman" w:hAnsi="Times New Roman"/>
          <w:sz w:val="18"/>
        </w:rPr>
        <w:t>” means the regulations codified at 12 C.F.R. 252.2, 252.81–8, 12 C.F.R. 382.1-7 and 12 C.F.R. 47.1-8, which, subject to limited exceptions, require an express recognition of the stay-and-transfer powers of the FDIC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r>
        <w:rPr>
          <w:rFonts w:ascii="Times New Roman" w:hAnsi="Times New Roman"/>
          <w:sz w:val="14"/>
          <w:vertAlign w:val="superscript"/>
        </w:rPr>
        <w:t>7</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i/>
                <w:sz w:val="18"/>
                <w:u w:val="single"/>
              </w:rPr>
              <w:t>Position Limits</w:t>
            </w:r>
            <w:r>
              <w:rPr>
                <w:rFonts w:ascii="Times New Roman" w:hAnsi="Times New Roman"/>
                <w:sz w:val="18"/>
              </w:rPr>
              <w:t>. Each party acknowledges and agrees to be bound by the Conduct Rules of the Financial Industry Regulatory Authority, Inc. applicable to transactions in options, and further agrees not to violate the position and exercise limits set forth t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serv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left"/>
              <w:rPr/>
            </w:pPr>
            <w:r>
              <w:rPr>
                <w:rFonts w:ascii="Times New Roman" w:hAnsi="Times New Roman"/>
                <w:i/>
                <w:sz w:val="18"/>
                <w:u w:val="single"/>
              </w:rPr>
              <w:t>Additional Termination Events</w:t>
            </w:r>
            <w:r>
              <w:rPr>
                <w:rFonts w:ascii="Times New Roman" w:hAnsi="Times New Roman"/>
                <w:sz w:val="18"/>
              </w:rPr>
              <w:t>.</w:t>
            </w:r>
          </w:p>
        </w:tc>
      </w:tr>
    </w:tbl>
    <w:p>
      <w:pPr>
        <w:pStyle w:val="Normal"/>
        <w:widowControl w:val="false"/>
        <w:bidi w:val="0"/>
        <w:ind w:left="1296" w:hanging="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an event of default with respect to Counterparty occurs under the terms of the Convertible Notes as set forth in Section 6.01 of the Indenture and such event of default results in the Convertible Notes becoming or being declared due and payable pursuant to the terms of the Indenture, then such event of default shall constitute an Additional Termination Event applicable to the Transaction and, with respect to such Additional Termination Event, (A) Counterparty shall be deemed to be the sole Affected Party, (B) the Transaction shall be the sole Affected Transaction and (C) Dealer shall be the party entitled to designate an Exchange Business Day as an Early Termination Date pursuant to Section 6(b) of the Agreement (which Exchange Business Day shall be on or as promptly as reasonably practicable after the occurrence of such acceler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Within five Scheduled Trading Days promptly following any Repayment Event (as defined below), Counterparty (x) in the case of a Repayment Event resulting from the repurchase of any Convertible Notes by Counterparty upon the occurrence of a “Fundamental Change” (as defined in the Indenture), shall notify Dealer in writing of such Repayment Event and (y) in the case of a Repayment Event not described in clause (x) above, may notify Dealer of such Repayment Event, in each case, including the aggregate principal amount of Convertible Notes (the “</w:t>
            </w:r>
            <w:r>
              <w:rPr>
                <w:rFonts w:ascii="Times New Roman" w:hAnsi="Times New Roman"/>
                <w:b/>
                <w:sz w:val="18"/>
              </w:rPr>
              <w:t>Repayment Convertible Notes</w:t>
            </w:r>
            <w:r>
              <w:rPr>
                <w:rFonts w:ascii="Times New Roman" w:hAnsi="Times New Roman"/>
                <w:sz w:val="18"/>
              </w:rPr>
              <w:t>”) subject to such Repayment Event (any such notice, a “</w:t>
            </w:r>
            <w:r>
              <w:rPr>
                <w:rFonts w:ascii="Times New Roman" w:hAnsi="Times New Roman"/>
                <w:b/>
                <w:sz w:val="18"/>
              </w:rPr>
              <w:t>Repayment Notic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such Repayment Notice described in clause (y) above shall contain the representation by Counterparty set forth in Section 8(f) as of the date of such Repayment Notice. The receipt by Dealer from Counterparty of any Repayment Notice shall constitute an Additional Termination Event as provided in this Section ‎9(j)(ii), it being understood that no Repayment Event shall constitute an Additional Termination Event hereunder unless Dealer has so received such Repayment Notice. Upon receipt of any such Repayment Notice, Dealer shall designate an Exchange Business Day following receipt of such Repayment Notice (which Exchange Business Day shall be on or as promptly as reasonably practicable after the later of the date such Repayment Notice is delivered and the related repurchase settlement date for the relevant Repurchase Event) as an Early Termination Date with respect to the portion of the Transaction corresponding to a number of Options (the “</w:t>
            </w:r>
            <w:r>
              <w:rPr>
                <w:rFonts w:ascii="Times New Roman" w:hAnsi="Times New Roman"/>
                <w:b/>
                <w:sz w:val="18"/>
              </w:rPr>
              <w:t>Repayment Options</w:t>
            </w:r>
            <w:r>
              <w:rPr>
                <w:rFonts w:ascii="Times New Roman" w:hAnsi="Times New Roman"/>
                <w:sz w:val="18"/>
              </w:rPr>
              <w:t xml:space="preserve">”) equal to the lesser of (A) [(x)] the aggregate principal amount of such Convertible Notes specified in such Repayment Notice, </w:t>
            </w:r>
            <w:r>
              <w:rPr>
                <w:rFonts w:ascii="Times New Roman" w:hAnsi="Times New Roman"/>
                <w:i/>
                <w:sz w:val="18"/>
              </w:rPr>
              <w:t>divided by</w:t>
            </w:r>
            <w:r>
              <w:rPr>
                <w:rFonts w:ascii="Times New Roman" w:hAnsi="Times New Roman"/>
                <w:sz w:val="18"/>
              </w:rPr>
              <w:t xml:space="preserve"> USD 1,000, and (B) the Number of Options as of the date Dealer designates such Early Termination Date and, as of such date, the Number of Options shall be reduced by the number of Repayment Options. Any payment hereunder with respect to such termination (the “</w:t>
            </w:r>
            <w:r>
              <w:rPr>
                <w:rFonts w:ascii="Times New Roman" w:hAnsi="Times New Roman"/>
                <w:b/>
                <w:sz w:val="18"/>
              </w:rPr>
              <w:t>Repayment Unwind Payment</w:t>
            </w:r>
            <w:r>
              <w:rPr>
                <w:rFonts w:ascii="Times New Roman" w:hAnsi="Times New Roman"/>
                <w:sz w:val="18"/>
              </w:rPr>
              <w:t>”) shall be calculated</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4"/>
          <w:vertAlign w:val="superscript"/>
        </w:rPr>
        <w:t>7</w:t>
      </w:r>
      <w:r>
        <w:rPr>
          <w:rFonts w:ascii="Times New Roman" w:hAnsi="Times New Roman"/>
          <w:sz w:val="18"/>
        </w:rPr>
        <w:t xml:space="preserve"> To be updated as appropriate to reflect each Dealer’s requirement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2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pursuant to Section 6 of the Agreement as if (1) an Early Termination Date had been designated in respect of a Transaction having terms identical to the Transaction and a Number of Options equal to the number of Repayment Options, (2) Counterparty were the sole Affected Party with respect to such Additional Termination Event and (3) the terminated portion of the Transaction were the sole Affected Transaction. For the avoidance of doubt, solely for purposes of calculating the amount payable pursuant to Section 6 of the Agreement pursuant to the immediately preceding sentence, Dealer shall assume that the relevant Repayment Event (and, if applicable, the related Fundamental Change and the announcement of such Fundamental Change) had not occurred. “</w:t>
      </w:r>
      <w:r>
        <w:rPr>
          <w:rFonts w:ascii="Times New Roman" w:hAnsi="Times New Roman"/>
          <w:b/>
          <w:sz w:val="18"/>
        </w:rPr>
        <w:t>Repayment Event</w:t>
      </w:r>
      <w:r>
        <w:rPr>
          <w:rFonts w:ascii="Times New Roman" w:hAnsi="Times New Roman"/>
          <w:sz w:val="18"/>
        </w:rPr>
        <w:t>” means that (i) any Convertible Notes are repurchased (whether in connection with or as a result of a fundamental change, howsoever defined, in connection with a redemption or for any other reason) by Counterparty or any of its subsidiaries or redeemed by Counterparty pursuant to Section 16.01 or 16.02 of the Indenture, (ii) any Convertible Notes are delivered to Counterparty or any of its subsidiaries in exchange for delivery of any property or assets of such party (howsoever described), (iii) any principal of any of the Convertible Notes is repaid prior to the final maturity date of the Convertible Notes (for any reason other than as a result of an acceleration of the Convertible Notes that results in an Additional Termination Event pursuant to the preceding Section ‎9(j)(i)), or (iv) any Convertible Notes are exchanged by or for the benefit of the “Holders” (as defined in the Indenture) thereof for any other securities of Counterparty or any of its subsidiaries (or any other property, or any combination thereof) pursuant to any exchange offer or similar transaction. For the avoidance of doubt, any conversion of Convertible Notes (whether into cash, Shares, “Reference Property” (as defined in the Indenture) or any combination thereof) pursuant to the terms of the Indenture shall not constitute a Repayment Event.</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mendments to Equity Definit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 xml:space="preserve">Section 12.6(a)(ii) of the Equity Definitions is hereby amended by (1) deleting from the fourth line thereof the word “or” after the word “official” and inserting a comma therefor, and (2) deleting the semi-colon at the end of subsection (B) thereof and inserting the following words therefor “or (C) the occurrence of any of the events specified in Section 5(a)(vii)(1) through (9) of the ISDA Master Agreement with respect to that Issuer; </w:t>
            </w:r>
            <w:r>
              <w:rPr>
                <w:rFonts w:ascii="Times New Roman" w:hAnsi="Times New Roman"/>
                <w:i/>
                <w:sz w:val="18"/>
              </w:rPr>
              <w:t>provided</w:t>
            </w:r>
            <w:r>
              <w:rPr>
                <w:rFonts w:ascii="Times New Roman" w:hAnsi="Times New Roman"/>
                <w:sz w:val="18"/>
              </w:rPr>
              <w:t xml:space="preserve"> that the period for dismissal, discharge, stay or restraint therein shall be increased from within 15 days to within 30 day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ection 12.7(b) of the Equity Definitions is hereby amended by deleting the words “(and in any event within five Exchange Business Days) by the parties after” appearing after the words “agreed promptly” and replacing with the words “by the parties on or prior 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ection 12.9(b)(i) of the Equity Definitions is hereby amended by (1) replacing “either party may elect” with “Dealer may elect” and (2) replacing “notice to the other party” with “notice to Counterparty” in the first sentence of such se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ection 12.9(b)(vi) of the Equity Definitions is hereby amended by replacing subsection (C) with: “if Counterparty represents to Dealer in writing at the time of such election that (i) it is not aware of any material nonpublic information with respect to Counterparty or the Shares and (ii) it is not making such election as part of a plan or scheme to evade compliance with the U.S. federal securities laws, elect to terminate the Transaction as of that second Scheduled Trading Da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 Setoff</w:t>
            </w:r>
            <w:r>
              <w:rPr>
                <w:rFonts w:ascii="Times New Roman" w:hAnsi="Times New Roman"/>
                <w:sz w:val="18"/>
              </w:rPr>
              <w:t>. Each party waives any and all rights it may have to set off obligations arising under the Agreement and the Transaction against other obligations between the parties, whether arising under any other agreement, applicable law or otherwi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lternative Calculations and Payment on Early Termination and on Certain Extraordinary Events</w:t>
            </w:r>
            <w:r>
              <w:rPr>
                <w:rFonts w:ascii="Times New Roman" w:hAnsi="Times New Roman"/>
                <w:sz w:val="18"/>
              </w:rPr>
              <w:t>. If (a) an Early Termination Date (whether as a result of an Event of Default or a Termination Event) occurs or is designated with respect to the Transaction or (b) the Transaction is cancelled or terminated upon the occurrence of an Extraordinary Event (except as a result of (i) a Nationalization, Insolvency or Merger Event in which the consideration to be paid to all holders of Shares consists</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solely of cash, (ii) a Merger Event or Tender Offer that is within Counterparty’s control, or (iii) an Event of Default in which Counterparty is the Defaulting Party or a Termination Event in which Counterparty is the Affected Party other than an Event of Default of the type described in Section 5(a)(iii), (v), (vi), (vii) or (viii) of the Agreement or a Termination Event of the type described in Section 5(b) of the Agreement, in each case that resulted from an event or events outside Counterparty’s control), and if Dealer would owe any amount to Counterparty pursuant to Section 6(d)(ii) of the Agreement or any Cancellation Amount pursuant to Article 12 of the Equity Definitions (any such amount, a “</w:t>
      </w:r>
      <w:r>
        <w:rPr>
          <w:rFonts w:ascii="Times New Roman" w:hAnsi="Times New Roman"/>
          <w:b/>
          <w:sz w:val="18"/>
        </w:rPr>
        <w:t>Payment Obligation</w:t>
      </w:r>
      <w:r>
        <w:rPr>
          <w:rFonts w:ascii="Times New Roman" w:hAnsi="Times New Roman"/>
          <w:sz w:val="18"/>
        </w:rPr>
        <w:t>”), then Dealer shall satisfy the Payment Obligation by the Share Termination Alternative (as defined below), unless (a) Counterparty gives irrevocable telephonic notice to Dealer, confirmed in writing within one Scheduled Trading Day, no later than 12:00 p.m. (New York City time) on the Merger Date, Tender Offer Date, Announcement Date (in the case of a Nationalization, Insolvency or Delisting), Early Termination Date or date of cancellation, as applicable, of its election that the Share Termination Alternative shall not apply and (b) Counterparty acknowledges to Dealer, as of the date of such election, its responsibilities under applicable securities laws, and in particular Section 9 and Section 10(b) of the Exchange Act and the rules and regulations thereunder, in connection with such election, in which case the provisions of Section 12.7 or Section 12.9 of the Equity Definitions, or the provisions of Section 6(d)(ii) of the Agreement, as the case may be, shall apply.</w:t>
      </w:r>
    </w:p>
    <w:p>
      <w:pPr>
        <w:pStyle w:val="Normal"/>
        <w:bidi w:val="0"/>
        <w:ind w:left="1296" w:hanging="0"/>
        <w:jc w:val="both"/>
        <w:rPr/>
      </w:pPr>
      <w:r>
        <w:rPr>
          <w:rFonts w:ascii="Times New Roman" w:hAnsi="Times New Roman"/>
          <w:sz w:val="18"/>
        </w:rPr>
        <w:t> </w:t>
      </w:r>
      <w:bookmarkStart w:id="89" w:name="BKMK_85"/>
      <w:bookmarkEnd w:id="89"/>
    </w:p>
    <w:tbl>
      <w:tblPr>
        <w:tblW w:w="10483" w:type="dxa"/>
        <w:jc w:val="left"/>
        <w:tblInd w:w="1023" w:type="dxa"/>
        <w:tblLayout w:type="fixed"/>
        <w:tblCellMar>
          <w:top w:w="0" w:type="dxa"/>
          <w:left w:w="0" w:type="dxa"/>
          <w:bottom w:w="0" w:type="dxa"/>
          <w:right w:w="0" w:type="dxa"/>
        </w:tblCellMar>
      </w:tblPr>
      <w:tblGrid>
        <w:gridCol w:w="2631"/>
        <w:gridCol w:w="7851"/>
      </w:tblGrid>
      <w:tr>
        <w:trPr/>
        <w:tc>
          <w:tcPr>
            <w:tcW w:w="2631" w:type="dxa"/>
            <w:tcBorders/>
          </w:tcPr>
          <w:p>
            <w:pPr>
              <w:pStyle w:val="Normal"/>
              <w:widowControl w:val="false"/>
              <w:tabs>
                <w:tab w:val="clear" w:pos="720"/>
              </w:tabs>
              <w:bidi w:val="0"/>
              <w:ind w:left="62" w:hanging="0"/>
              <w:jc w:val="both"/>
              <w:rPr/>
            </w:pPr>
            <w:r>
              <w:rPr>
                <w:rFonts w:ascii="Times New Roman" w:hAnsi="Times New Roman"/>
                <w:sz w:val="16"/>
              </w:rPr>
              <w:t>Share Termination Alternative:</w:t>
            </w:r>
          </w:p>
        </w:tc>
        <w:tc>
          <w:tcPr>
            <w:tcW w:w="7851" w:type="dxa"/>
            <w:tcBorders/>
          </w:tcPr>
          <w:p>
            <w:pPr>
              <w:pStyle w:val="Normal"/>
              <w:widowControl w:val="false"/>
              <w:tabs>
                <w:tab w:val="clear" w:pos="720"/>
              </w:tabs>
              <w:bidi w:val="0"/>
              <w:ind w:left="62" w:hanging="0"/>
              <w:jc w:val="both"/>
              <w:rPr/>
            </w:pPr>
            <w:r>
              <w:rPr>
                <w:rFonts w:ascii="Times New Roman" w:hAnsi="Times New Roman"/>
                <w:sz w:val="16"/>
              </w:rPr>
              <w:t>If applicable, Dealer shall deliver to Counterparty the Share Termination Delivery Property on, or within a commercially reasonable period of time after, the date when the relevant Payment Obligation would otherwise be due pursuant to Section 12.7 or 12.9 of the Equity Definitions or Section 6(d)(ii) and 6(e) of the Agreement, as applicable, in satisfaction of such Payment Obligation in the manner reasonably requested by Counterparty free of payment.</w:t>
            </w:r>
          </w:p>
        </w:tc>
      </w:tr>
      <w:tr>
        <w:trPr/>
        <w:tc>
          <w:tcPr>
            <w:tcW w:w="2631" w:type="dxa"/>
            <w:tcBorders/>
          </w:tcPr>
          <w:p>
            <w:pPr>
              <w:pStyle w:val="Normal"/>
              <w:widowControl w:val="false"/>
              <w:bidi w:val="0"/>
              <w:ind w:left="62" w:hanging="0"/>
              <w:jc w:val="both"/>
              <w:rPr/>
            </w:pPr>
            <w:r>
              <w:rPr>
                <w:rFonts w:ascii="Times New Roman" w:hAnsi="Times New Roman"/>
                <w:sz w:val="16"/>
              </w:rPr>
              <w:t>Share Termination Delivery Property:</w:t>
            </w:r>
          </w:p>
        </w:tc>
        <w:tc>
          <w:tcPr>
            <w:tcW w:w="7851" w:type="dxa"/>
            <w:tcBorders/>
          </w:tcPr>
          <w:p>
            <w:pPr>
              <w:pStyle w:val="Normal"/>
              <w:widowControl w:val="false"/>
              <w:bidi w:val="0"/>
              <w:ind w:left="62" w:hanging="0"/>
              <w:jc w:val="both"/>
              <w:rPr/>
            </w:pPr>
            <w:r>
              <w:rPr>
                <w:rFonts w:ascii="Times New Roman" w:hAnsi="Times New Roman"/>
                <w:sz w:val="16"/>
              </w:rPr>
              <w:t>A number of Share Termination Delivery Units, as calculated by the Calculation Agent, equal to the Payment Obligation divided by the Share Termination Unit Price.  The Calculation Agent shall adjust the Share Termination Delivery Property by replacing any fractional portion of a security therein with an amount of cash equal to the value of such fractional security based on the values used to calculate the Share Termination Unit Price.</w:t>
            </w:r>
          </w:p>
        </w:tc>
      </w:tr>
      <w:tr>
        <w:trPr/>
        <w:tc>
          <w:tcPr>
            <w:tcW w:w="2631" w:type="dxa"/>
            <w:tcBorders/>
          </w:tcPr>
          <w:p>
            <w:pPr>
              <w:pStyle w:val="Normal"/>
              <w:widowControl w:val="false"/>
              <w:bidi w:val="0"/>
              <w:ind w:left="62" w:hanging="0"/>
              <w:jc w:val="both"/>
              <w:rPr/>
            </w:pPr>
            <w:r>
              <w:rPr>
                <w:rFonts w:ascii="Times New Roman" w:hAnsi="Times New Roman"/>
                <w:sz w:val="16"/>
              </w:rPr>
              <w:t>Share Termination Unit Price:</w:t>
            </w:r>
          </w:p>
        </w:tc>
        <w:tc>
          <w:tcPr>
            <w:tcW w:w="7851" w:type="dxa"/>
            <w:tcBorders/>
          </w:tcPr>
          <w:p>
            <w:pPr>
              <w:pStyle w:val="Normal"/>
              <w:widowControl w:val="false"/>
              <w:bidi w:val="0"/>
              <w:ind w:left="62" w:hanging="0"/>
              <w:jc w:val="both"/>
              <w:rPr/>
            </w:pPr>
            <w:r>
              <w:rPr>
                <w:rFonts w:ascii="Times New Roman" w:hAnsi="Times New Roman"/>
                <w:sz w:val="16"/>
              </w:rPr>
              <w:t>The value of property contained in one Share Termination Delivery Unit, as determined by the Calculation Agent in its discretion by commercially reasonable means and notified by the Calculation Agent to Dealer at the time of notification of the Payment Obligation. For the avoidance of doubt, the parties agree that in determining the Share Termination Delivery Unit Price the Calculation Agent may consider the purchase price paid in connection with the purchase of Share Termination Delivery Property that was purchased in connection with the delivery of the Share Termination Delivery Units.</w:t>
            </w:r>
          </w:p>
        </w:tc>
      </w:tr>
      <w:tr>
        <w:trPr/>
        <w:tc>
          <w:tcPr>
            <w:tcW w:w="2631" w:type="dxa"/>
            <w:tcBorders/>
          </w:tcPr>
          <w:p>
            <w:pPr>
              <w:pStyle w:val="Normal"/>
              <w:widowControl w:val="false"/>
              <w:bidi w:val="0"/>
              <w:ind w:left="62" w:hanging="0"/>
              <w:jc w:val="both"/>
              <w:rPr/>
            </w:pPr>
            <w:r>
              <w:rPr>
                <w:rFonts w:ascii="Times New Roman" w:hAnsi="Times New Roman"/>
                <w:sz w:val="16"/>
              </w:rPr>
              <w:t>Share Termination Delivery Unit:</w:t>
            </w:r>
          </w:p>
        </w:tc>
        <w:tc>
          <w:tcPr>
            <w:tcW w:w="7851" w:type="dxa"/>
            <w:tcBorders/>
          </w:tcPr>
          <w:p>
            <w:pPr>
              <w:pStyle w:val="Normal"/>
              <w:widowControl w:val="false"/>
              <w:bidi w:val="0"/>
              <w:ind w:left="62" w:hanging="0"/>
              <w:jc w:val="both"/>
              <w:rPr/>
            </w:pPr>
            <w:r>
              <w:rPr>
                <w:rFonts w:ascii="Times New Roman" w:hAnsi="Times New Roman"/>
                <w:sz w:val="16"/>
              </w:rPr>
              <w:t>One Share or, if the Shares have changed into cash or any other property or the right to receive cash or any other property as the result of a Nationalization, Insolvency or Merger Event (any such cash or other property, the “</w:t>
            </w:r>
            <w:r>
              <w:rPr>
                <w:rFonts w:ascii="Times New Roman" w:hAnsi="Times New Roman"/>
                <w:b/>
                <w:sz w:val="16"/>
              </w:rPr>
              <w:t>Exchange Property</w:t>
            </w:r>
            <w:r>
              <w:rPr>
                <w:rFonts w:ascii="Times New Roman" w:hAnsi="Times New Roman"/>
                <w:sz w:val="16"/>
              </w:rPr>
              <w:t>”), a unit consisting</w:t>
            </w:r>
          </w:p>
        </w:tc>
      </w:tr>
    </w:tbl>
    <w:p>
      <w:pPr>
        <w:pStyle w:val="Normal"/>
        <w:widowControl w:val="false"/>
        <w:bidi w:val="0"/>
        <w:spacing w:before="108" w:after="0"/>
        <w:jc w:val="center"/>
        <w:rPr/>
      </w:pPr>
      <w:r>
        <w:rPr>
          <w:rFonts w:ascii="Times New Roman" w:hAnsi="Times New Roman"/>
          <w:sz w:val="18"/>
        </w:rPr>
        <w:t>24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0483" w:type="dxa"/>
        <w:jc w:val="left"/>
        <w:tblInd w:w="1023" w:type="dxa"/>
        <w:tblLayout w:type="fixed"/>
        <w:tblCellMar>
          <w:top w:w="0" w:type="dxa"/>
          <w:left w:w="0" w:type="dxa"/>
          <w:bottom w:w="0" w:type="dxa"/>
          <w:right w:w="0" w:type="dxa"/>
        </w:tblCellMar>
      </w:tblPr>
      <w:tblGrid>
        <w:gridCol w:w="2631"/>
        <w:gridCol w:w="7851"/>
      </w:tblGrid>
      <w:tr>
        <w:trPr/>
        <w:tc>
          <w:tcPr>
            <w:tcW w:w="2631" w:type="dxa"/>
            <w:tcBorders/>
          </w:tcPr>
          <w:p>
            <w:pPr>
              <w:pStyle w:val="Normal"/>
              <w:widowControl w:val="false"/>
              <w:tabs>
                <w:tab w:val="clear" w:pos="720"/>
              </w:tabs>
              <w:bidi w:val="0"/>
              <w:ind w:left="62" w:hanging="0"/>
              <w:jc w:val="both"/>
              <w:rPr/>
            </w:pPr>
            <w:r>
              <w:rPr>
                <w:rFonts w:ascii="Times New Roman" w:hAnsi="Times New Roman"/>
                <w:sz w:val="16"/>
              </w:rPr>
              <w:t> </w:t>
            </w:r>
          </w:p>
        </w:tc>
        <w:tc>
          <w:tcPr>
            <w:tcW w:w="7851" w:type="dxa"/>
            <w:tcBorders/>
          </w:tcPr>
          <w:p>
            <w:pPr>
              <w:pStyle w:val="Normal"/>
              <w:widowControl w:val="false"/>
              <w:tabs>
                <w:tab w:val="clear" w:pos="720"/>
              </w:tabs>
              <w:bidi w:val="0"/>
              <w:ind w:left="62" w:hanging="0"/>
              <w:jc w:val="both"/>
              <w:rPr/>
            </w:pPr>
            <w:r>
              <w:rPr>
                <w:rFonts w:ascii="Times New Roman" w:hAnsi="Times New Roman"/>
                <w:sz w:val="16"/>
              </w:rPr>
              <w:t>of the type and amount of such Exchange Property received by a holder of one Share (without consideration of any requirement to pay cash or other consideration in lieu of fractional amounts of any securities) in such Nationalization, Insolvency or Merger Event, as determined by the Calculation Agent.</w:t>
            </w:r>
          </w:p>
        </w:tc>
      </w:tr>
      <w:tr>
        <w:trPr/>
        <w:tc>
          <w:tcPr>
            <w:tcW w:w="2631" w:type="dxa"/>
            <w:tcBorders/>
          </w:tcPr>
          <w:p>
            <w:pPr>
              <w:pStyle w:val="Normal"/>
              <w:widowControl w:val="false"/>
              <w:bidi w:val="0"/>
              <w:ind w:left="62" w:hanging="0"/>
              <w:jc w:val="both"/>
              <w:rPr/>
            </w:pPr>
            <w:r>
              <w:rPr>
                <w:rFonts w:ascii="Times New Roman" w:hAnsi="Times New Roman"/>
                <w:sz w:val="16"/>
              </w:rPr>
              <w:t>Failure to Deliver:</w:t>
            </w:r>
          </w:p>
        </w:tc>
        <w:tc>
          <w:tcPr>
            <w:tcW w:w="7851" w:type="dxa"/>
            <w:tcBorders/>
          </w:tcPr>
          <w:p>
            <w:pPr>
              <w:pStyle w:val="Normal"/>
              <w:widowControl w:val="false"/>
              <w:bidi w:val="0"/>
              <w:ind w:left="62" w:hanging="0"/>
              <w:jc w:val="both"/>
              <w:rPr/>
            </w:pPr>
            <w:r>
              <w:rPr>
                <w:rFonts w:ascii="Times New Roman" w:hAnsi="Times New Roman"/>
                <w:sz w:val="16"/>
              </w:rPr>
              <w:t>Applicable</w:t>
            </w:r>
          </w:p>
        </w:tc>
      </w:tr>
      <w:tr>
        <w:trPr/>
        <w:tc>
          <w:tcPr>
            <w:tcW w:w="2631" w:type="dxa"/>
            <w:tcBorders/>
          </w:tcPr>
          <w:p>
            <w:pPr>
              <w:pStyle w:val="Normal"/>
              <w:widowControl w:val="false"/>
              <w:bidi w:val="0"/>
              <w:ind w:left="62" w:hanging="0"/>
              <w:jc w:val="both"/>
              <w:rPr/>
            </w:pPr>
            <w:bookmarkStart w:id="90" w:name="BKMK_86"/>
            <w:bookmarkEnd w:id="90"/>
            <w:r>
              <w:rPr>
                <w:rFonts w:ascii="Times New Roman" w:hAnsi="Times New Roman"/>
                <w:sz w:val="16"/>
              </w:rPr>
              <w:t>Other applicable provisions:</w:t>
            </w:r>
          </w:p>
        </w:tc>
        <w:tc>
          <w:tcPr>
            <w:tcW w:w="7851" w:type="dxa"/>
            <w:tcBorders/>
          </w:tcPr>
          <w:p>
            <w:pPr>
              <w:pStyle w:val="Normal"/>
              <w:widowControl w:val="false"/>
              <w:bidi w:val="0"/>
              <w:ind w:left="62" w:hanging="0"/>
              <w:jc w:val="both"/>
              <w:rPr/>
            </w:pPr>
            <w:r>
              <w:rPr>
                <w:rFonts w:ascii="Times New Roman" w:hAnsi="Times New Roman"/>
                <w:sz w:val="16"/>
              </w:rPr>
              <w:t>If Share Termination Alternative is applicable, the provisions of Sections 9.8, 9.9 and 9.11 (as modified above) of the Equity Definitions and the provisions set forth opposite the caption “Representation and Agreement” in Section ‎2 will be applicable, except that all references in such provisions to “Physically-settled” shall be read as references to “Share Termination Settled” and all references to “Shares” shall be read as references to “Share Termination Delivery Units”.  “Share Termination Settled” in relation to the Transaction means that the Share Termination Alternative is applicable to the Transa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Waiver of Jury Trial</w:t>
            </w:r>
            <w:r>
              <w:rPr>
                <w:rFonts w:ascii="Times New Roman" w:hAnsi="Times New Roman"/>
                <w:sz w:val="18"/>
              </w:rPr>
              <w:t>. Each party waives, to the fullest extent permitted by applicable law, any right it may have to a trial by jury in respect of any suit, action or proceeding relating to the Transaction. Each party (i) certifies that no representative, agent or attorney of either party has represented, expressly or otherwise, that such other party would not, in the event of such a suit, action or proceeding, seek to enforce the foregoing waiver and (ii) acknowledges that it and the other party have been induced to enter into the Transaction, as applicable, by, among other things, the mutual waivers and certifications provided 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gistration</w:t>
            </w:r>
            <w:r>
              <w:rPr>
                <w:rFonts w:ascii="Times New Roman" w:hAnsi="Times New Roman"/>
                <w:sz w:val="18"/>
              </w:rPr>
              <w:t>. Counterparty hereby agrees that if, in the good faith reasonable judgment of Dealer, based on the advice of counsel, the Shares (“</w:t>
            </w:r>
            <w:r>
              <w:rPr>
                <w:rFonts w:ascii="Times New Roman" w:hAnsi="Times New Roman"/>
                <w:b/>
                <w:sz w:val="18"/>
              </w:rPr>
              <w:t>Hedge Shares</w:t>
            </w:r>
            <w:r>
              <w:rPr>
                <w:rFonts w:ascii="Times New Roman" w:hAnsi="Times New Roman"/>
                <w:sz w:val="18"/>
              </w:rPr>
              <w:t xml:space="preserve">”) acquired and held by Dealer for the purpose of effecting a commercially reasonable hedge of its obligations pursuant to the Transaction cannot be sold in the public market by Dealer without registration under the Securities Act (other than any such Hedge Shares that were, at the time of acquisition by Dealer, “restricted securities” (as defined in Rule 144 under the Securities Act)), Counterparty shall, at its election, either (i) in order to allow Dealer to sell the Hedge Shares in a registered offering, make available to Dealer an effective registration statement under the Securities Act and enter into an agreement, substantially similar to underwriting agreements customary for registered secondary offerings of a substantially similar size and industry, in form and substance reasonably satisfactory to Deale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Dealer, in its sole reasonable discretion, is not satisfied with access to due diligence materials, the results of its due diligence investigation, or the procedures and documentation for the registered offering referred to above, then clause (ii) or clause (iii) of this paragraph shall apply at the election of Counterparty, (ii) in order to allow Dealer to sell the Hedge Shares in a private placement, enter into a private placement agreement substantially similar to private placement purchase agreements customary for private placements of equity securities of a substantially similar size and industry, in form and substance reasonably satisfactory to Dealer (in which case, the Calculation Agent shall make any adjustments to the terms of the Transaction that are necessary, in its reasonable judgment, to compensate Dealer for any commercially reasonable discount from the then-current public market price of the Shares incurred on the sale of Hedge Shares in a private placement), or (iii) purchase the Hedge Shares from Dealer at the Relevant Price on such Exchange Business Days, and in the amounts, requested by Deal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ax Disclosure</w:t>
            </w:r>
            <w:r>
              <w:rPr>
                <w:rFonts w:ascii="Times New Roman" w:hAnsi="Times New Roman"/>
                <w:sz w:val="18"/>
              </w:rPr>
              <w:t>. Effective from the date of commencement of discussions concerning the Transaction, Counterparty and each of its employees, representatives, or other agents may disclose to any and all persons, without limitation of any kind, the tax treatment and tax structure of th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5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Transaction and all materials of any kind (including opinions or other tax analyses) that are provided to Counterparty relating to such tax treatment and tax structure.</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ight to Extend</w:t>
            </w:r>
            <w:r>
              <w:rPr>
                <w:rFonts w:ascii="Times New Roman" w:hAnsi="Times New Roman"/>
                <w:sz w:val="18"/>
              </w:rPr>
              <w:t xml:space="preserve">. Dealer may postpone or add, in whole or, other than in the event Dealer determines in good faith and a commercially reasonable manner that such postponement or addition resulted solely pursuant to the circumstances set forth in clause (ii)(y) below, in part, any Valid Day or Valid Days during the Settlement Averaging Period or any other date of valuation, payment or delivery by Dealer, with respect to some or all of the Options hereunder, if Dealer reasonably determines, based on the advice of counsel in the case of the immediately following clause (ii), that such action is reasonably necessary or appropriate (i) to preserve, in a commercially reasonable manner, Dealer’s commercially reasonable hedging or hedge unwind activity hereunder in light of existing liquidity conditions (but only if there is a material decrease in liquidity relative to Dealer’s expectations on the Trade Date) or (ii) to enable Dealer to effect purchases of Shares, in a commercially reasonable manner, in connection with its commercially reasonable hedging, hedge unwind or settlement activity hereunder in a manner that would, if Dealer were Counterparty or an affiliated purchaser of Counterparty, be in compliance (x) with applicable legal, regulatory or self-regulatory requirements, or (y) with related policies and procedures applicable to Dealer (so long as such policies or procedures are consistently applied to transactions similar to the Transaction); </w:t>
            </w:r>
            <w:r>
              <w:rPr>
                <w:rFonts w:ascii="Times New Roman" w:hAnsi="Times New Roman"/>
                <w:i/>
                <w:sz w:val="18"/>
              </w:rPr>
              <w:t>provided</w:t>
            </w:r>
            <w:r>
              <w:rPr>
                <w:rFonts w:ascii="Times New Roman" w:hAnsi="Times New Roman"/>
                <w:sz w:val="18"/>
              </w:rPr>
              <w:t xml:space="preserve"> that no such Valid Day or other date of valuation, payment or delivery may be postponed or added more than 60 Valid Days after the original Valid Day or other date of valuation, payment or delivery, as the case may b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tatus of Claims in Bankruptcy</w:t>
            </w:r>
            <w:r>
              <w:rPr>
                <w:rFonts w:ascii="Times New Roman" w:hAnsi="Times New Roman"/>
                <w:sz w:val="18"/>
              </w:rPr>
              <w:t xml:space="preserve">. Dealer acknowledges and agrees that this Confirmation is not intended to convey to Dealer rights against Counterparty with respect to the Transaction that are senior to the claims of common stockholders of Counterparty in any United States bankruptcy proceedings of Counterparty; </w:t>
            </w:r>
            <w:r>
              <w:rPr>
                <w:rFonts w:ascii="Times New Roman" w:hAnsi="Times New Roman"/>
                <w:i/>
                <w:sz w:val="18"/>
              </w:rPr>
              <w:t>provided</w:t>
            </w:r>
            <w:r>
              <w:rPr>
                <w:rFonts w:ascii="Times New Roman" w:hAnsi="Times New Roman"/>
                <w:sz w:val="18"/>
              </w:rPr>
              <w:t xml:space="preserve"> that nothing herein shall limit or shall be deemed to limit Dealer’s right to pursue remedies in the event of a breach by Counterparty of its obligations and agreements with respect to the Transaction; </w:t>
            </w:r>
            <w:r>
              <w:rPr>
                <w:rFonts w:ascii="Times New Roman" w:hAnsi="Times New Roman"/>
                <w:i/>
                <w:sz w:val="18"/>
              </w:rPr>
              <w:t>provided further</w:t>
            </w:r>
            <w:r>
              <w:rPr>
                <w:rFonts w:ascii="Times New Roman" w:hAnsi="Times New Roman"/>
                <w:sz w:val="18"/>
              </w:rPr>
              <w:t xml:space="preserve"> that nothing herein shall limit or shall be deemed to limit Dealer’s rights in respect of any transactions other than the Transa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s)</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ecurities Contract; Swap Agreement</w:t>
            </w:r>
            <w:r>
              <w:rPr>
                <w:rFonts w:ascii="Times New Roman" w:hAnsi="Times New Roman"/>
                <w:sz w:val="18"/>
              </w:rPr>
              <w:t>. The parties hereto intend for (i) the Transaction to be a “securities contract” and a “swap agreement” as defined in the Bankruptcy Code, and the parties hereto to be entitled to the protections afforded by, among other Sections, Sections 362(b)(6), 362(b)(17), 546(e), 546(g), 555 and 560 of the Bankruptcy Code, (ii) a party’s right to liquidate the Transaction and to exercise any other remedies upon the occurrence of any Event of Default under the Agreement with respect to the other party to constitute a “contractual right” as described in the Bankruptcy Code, and (iii) each payment and delivery of cash, securities or other property hereunder to constitute a “margin payment” or “settlement payment” and a “transfer” as defined in the Bankruptcy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tice of Certain Other Events</w:t>
            </w:r>
            <w:r>
              <w:rPr>
                <w:rFonts w:ascii="Times New Roman" w:hAnsi="Times New Roman"/>
                <w:sz w:val="18"/>
              </w:rPr>
              <w:t>. Counterparty covenants and agrees that:</w:t>
            </w:r>
          </w:p>
        </w:tc>
      </w:tr>
    </w:tbl>
    <w:p>
      <w:pPr>
        <w:pStyle w:val="Normal"/>
        <w:widowControl w:val="false"/>
        <w:bidi w:val="0"/>
        <w:jc w:val="left"/>
        <w:rPr/>
      </w:pPr>
      <w:r>
        <w:rPr>
          <w:rFonts w:ascii="Times New Roman" w:hAnsi="Times New Roman"/>
          <w:sz w:val="18"/>
        </w:rPr>
        <w:t> </w:t>
      </w:r>
    </w:p>
    <w:p>
      <w:pPr>
        <w:pStyle w:val="Normal"/>
        <w:bidi w:val="0"/>
        <w:ind w:left="1944" w:hanging="648"/>
        <w:jc w:val="both"/>
        <w:rPr/>
      </w:pPr>
      <w:r>
        <w:rPr>
          <w:rFonts w:ascii="Times New Roman" w:hAnsi="Times New Roman"/>
          <w:sz w:val="18"/>
        </w:rPr>
        <w:t>(i)</w:t>
      </w:r>
      <w:r>
        <w:rPr>
          <w:rFonts w:ascii="Arial" w:hAnsi="Arial"/>
          <w:sz w:val="18"/>
        </w:rPr>
        <w:t>          </w:t>
      </w:r>
      <w:r>
        <w:rPr>
          <w:rFonts w:ascii="Times New Roman" w:hAnsi="Times New Roman"/>
          <w:sz w:val="18"/>
        </w:rPr>
        <w:t>promptly following the public announcement of the results of any election by the holders of Shares with respect to the consideration due upon consummation of any Merger Event, Counterparty shall give Dealer written notice of the weighted average of the types and amounts of consideration actually received by holders of Shares (the date of such notification, the “</w:t>
      </w:r>
      <w:r>
        <w:rPr>
          <w:rFonts w:ascii="Times New Roman" w:hAnsi="Times New Roman"/>
          <w:b/>
          <w:sz w:val="18"/>
        </w:rPr>
        <w:t>Consideration Notification Dat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in no event shall the Consideration Notification Date be later than the date on which such Merger Event is consummated;</w:t>
      </w:r>
    </w:p>
    <w:p>
      <w:pPr>
        <w:pStyle w:val="Normal"/>
        <w:bidi w:val="0"/>
        <w:ind w:left="1944" w:hanging="648"/>
        <w:jc w:val="both"/>
        <w:rPr/>
      </w:pPr>
      <w:r>
        <w:rPr>
          <w:rFonts w:ascii="Times New Roman" w:hAnsi="Times New Roman"/>
          <w:sz w:val="18"/>
        </w:rPr>
        <w:t> </w:t>
      </w:r>
    </w:p>
    <w:p>
      <w:pPr>
        <w:pStyle w:val="Normal"/>
        <w:bidi w:val="0"/>
        <w:ind w:left="1944" w:hanging="648"/>
        <w:jc w:val="both"/>
        <w:rPr/>
      </w:pPr>
      <w:r>
        <w:rPr>
          <w:rFonts w:ascii="Times New Roman" w:hAnsi="Times New Roman"/>
          <w:sz w:val="18"/>
        </w:rPr>
        <w:t>(ii)</w:t>
      </w:r>
      <w:r>
        <w:rPr>
          <w:rFonts w:ascii="Arial" w:hAnsi="Arial"/>
          <w:sz w:val="18"/>
        </w:rPr>
        <w:t>         </w:t>
      </w:r>
      <w:r>
        <w:rPr>
          <w:rFonts w:ascii="Times New Roman" w:hAnsi="Times New Roman"/>
          <w:sz w:val="18"/>
        </w:rPr>
        <w:t>(A) Counterparty shall give Dealer commercially reasonable advance (but in any event at least one Exchange Business Day prior to the relevant Adjustment Notice Deadline) written notice of the section or sections of the Indenture and, if applicable, the formula therein, pursuant to which any adjustment will be made to the Convertible Notes in connection with any Potential Adjustment Event (other than a Potential Adjustment in respect of the Dilution Adjustment Provision set forth in Section 14.04(b) or Section 14.04(d) of the Indenture) or Merger Event and (B) promptly following any such adjustment (including any Potential Adjustment in respect of the Dilution Adjustment Provision set forth in Section 14.04(b) or Section 14.04(d)), Counterparty shall give Dealer written notice of the</w:t>
      </w:r>
    </w:p>
    <w:p>
      <w:pPr>
        <w:pStyle w:val="Normal"/>
        <w:bidi w:val="0"/>
        <w:ind w:left="1944" w:hanging="648"/>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6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details of such adjustment. The “</w:t>
      </w:r>
      <w:r>
        <w:rPr>
          <w:rFonts w:ascii="Times New Roman" w:hAnsi="Times New Roman"/>
          <w:b/>
          <w:sz w:val="18"/>
        </w:rPr>
        <w:t>Adjustment Notice Deadline</w:t>
      </w:r>
      <w:r>
        <w:rPr>
          <w:rFonts w:ascii="Times New Roman" w:hAnsi="Times New Roman"/>
          <w:sz w:val="18"/>
        </w:rPr>
        <w:t>” means (i) for any Potential Adjustment in respect of the Dilution Adjustment Provision set forth in Section 14.04(a) of the Indenture, the relevant “Ex-Dividend Date” (as such term is defined in the Indenture) or “Effective Date” (as such term is defined in the Indenture), as the case may be, (ii) for any Potential Adjustment in respect of the Dilution Adjustment Provision in the first formula set forth in Section 14.04(c) of the Indenture, the first “Trading Day” (as such term is defined in the Indenture) of the period referred to in the definition of “SP</w:t>
      </w:r>
      <w:r>
        <w:rPr>
          <w:rFonts w:ascii="Times New Roman" w:hAnsi="Times New Roman"/>
          <w:sz w:val="14"/>
          <w:vertAlign w:val="subscript"/>
        </w:rPr>
        <w:t>0</w:t>
      </w:r>
      <w:r>
        <w:rPr>
          <w:rFonts w:ascii="Times New Roman" w:hAnsi="Times New Roman"/>
          <w:sz w:val="18"/>
        </w:rPr>
        <w:t>” in such formula, (iii) for any Potential Adjustment in respect of the Dilution Adjustment Provision in the second formula set forth in Section 14.04(c) of the Indenture, the first “Trading Day” (as such term is defined in the Indenture) of the “Valuation Period” (as such term is defined in the Indenture), (iv) for any Potential Adjustment in respect of the Dilution Adjustment Provision set forth in Section 14.04(e) of the Indenture, the first “Trading Day” (as such term is defined in the Indenture) of the period referred to in the definition of “SP’” in the formula in such Section, and (v) for any Merger Event, the effective date of such Merger Event (or, if earlier, the first day of any valuation or similar period in respect of such Merger Event); and</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concurrently with any issuance by Counterparty of a Notice of Redemption with respect to the Convertible Notes in accordance with Sections 16.01 or 16.02 of the Indenture, Counterparty shall notify Dealer of such Notice of Redemption, the anticipated Redemption Date and the number of Convertible Notes subject t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u)</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Wall Street Transparency and Accountability Act</w:t>
            </w:r>
            <w:r>
              <w:rPr>
                <w:rFonts w:ascii="Times New Roman" w:hAnsi="Times New Roman"/>
                <w:sz w:val="18"/>
              </w:rPr>
              <w:t>. In connection with Section 739 of the Wall Street Transparency and Accountability Act of 2010 (“</w:t>
            </w:r>
            <w:r>
              <w:rPr>
                <w:rFonts w:ascii="Times New Roman" w:hAnsi="Times New Roman"/>
                <w:b/>
                <w:sz w:val="18"/>
              </w:rPr>
              <w:t>WSTAA</w:t>
            </w:r>
            <w:r>
              <w:rPr>
                <w:rFonts w:ascii="Times New Roman" w:hAnsi="Times New Roman"/>
                <w:sz w:val="18"/>
              </w:rPr>
              <w:t>”), the parties hereby agree that neither the enactment of WSTAA or any regulation under the WSTAA, nor any requirement under WSTAA or an amendment made by WSTAA, shall limit or otherwise impair either party’s otherwise applicable rights to terminate, renegotiate, modify, amend or supplement this Confirmation or the Agreement, as applicable, arising from a termination event, force majeure, illegality, increased costs, regulatory change or similar event under this Confirmation, the Equity Definitions incorporated herein, or the Agreement (including, but not limited to, rights arising from Change in Law, Hedging Disruption, Increased Cost of Hedging, an Excess Ownership Position, or Illegality (as defined in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greements and Acknowledgements Regarding Hedging</w:t>
            </w:r>
            <w:r>
              <w:rPr>
                <w:rFonts w:ascii="Times New Roman" w:hAnsi="Times New Roman"/>
                <w:sz w:val="18"/>
              </w:rPr>
              <w:t>. Counterparty understands, acknowledges and agrees that: (A) at any time on and prior to the Expiration Date, Dealer and its affiliates may buy or sell Shares or other securities or buy or sell options or futures contracts or enter into swaps or other derivative securities in order to adjust its hedge position with respect to the Transaction; (B) Dealer and its affiliates also may be active in the market for Shares other than in connection with hedging activities in relation to the Transaction; (C) Dealer shall make its own determination as to whether, when or in what manner any hedging or market activities in securities of Issuer shall be conducted and shall do so in a manner that it deems appropriate to hedge its price and market risk with respect to the Relevant Prices; and (D) any market activities of Dealer and its affiliates with respect to Shares may affect the market price and volatility of Shares, as well as the Relevant Prices, each in a manner that may be adverse to Counter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Early Unwind</w:t>
            </w:r>
            <w:r>
              <w:rPr>
                <w:rFonts w:ascii="Times New Roman" w:hAnsi="Times New Roman"/>
                <w:i/>
                <w:sz w:val="18"/>
              </w:rPr>
              <w:t>.</w:t>
            </w:r>
            <w:r>
              <w:rPr>
                <w:rFonts w:ascii="Times New Roman" w:hAnsi="Times New Roman"/>
                <w:sz w:val="18"/>
              </w:rPr>
              <w:t xml:space="preserve"> In the event the sale of the “Underwritten Securities” (as defined in the Purchase Agreement (the “</w:t>
            </w:r>
            <w:r>
              <w:rPr>
                <w:rFonts w:ascii="Times New Roman" w:hAnsi="Times New Roman"/>
                <w:b/>
                <w:sz w:val="18"/>
              </w:rPr>
              <w:t>Purchase Agreement</w:t>
            </w:r>
            <w:r>
              <w:rPr>
                <w:rFonts w:ascii="Times New Roman" w:hAnsi="Times New Roman"/>
                <w:sz w:val="18"/>
              </w:rPr>
              <w:t>”) dated as of October 6, 2022, among J.P. Morgan Securities LLC, as representative of the Initial Purchasers party thereto (the “</w:t>
            </w:r>
            <w:r>
              <w:rPr>
                <w:rFonts w:ascii="Times New Roman" w:hAnsi="Times New Roman"/>
                <w:b/>
                <w:sz w:val="18"/>
              </w:rPr>
              <w:t>Initial Purchasers</w:t>
            </w:r>
            <w:r>
              <w:rPr>
                <w:rFonts w:ascii="Times New Roman" w:hAnsi="Times New Roman"/>
                <w:sz w:val="18"/>
              </w:rPr>
              <w:t>”), the guarantors party thereto and Counterparty) is not consummated with the Initial Purchasers for any reason, or Counterparty fails to deliver to Dealer opinions of counsel as required pursuant to Section ‎9(a), in each case by 5:00 p.m. (New York City time) on the Premium Payment Date, or such later date as agreed upon by the parties (the Premium Payment Date or such later date, the “</w:t>
            </w:r>
            <w:r>
              <w:rPr>
                <w:rFonts w:ascii="Times New Roman" w:hAnsi="Times New Roman"/>
                <w:b/>
                <w:sz w:val="18"/>
              </w:rPr>
              <w:t>Early Unwind Date</w:t>
            </w:r>
            <w:r>
              <w:rPr>
                <w:rFonts w:ascii="Times New Roman" w:hAnsi="Times New Roman"/>
                <w:sz w:val="18"/>
              </w:rPr>
              <w:t>”), the Transaction shall automatically terminate (the “</w:t>
            </w:r>
            <w:r>
              <w:rPr>
                <w:rFonts w:ascii="Times New Roman" w:hAnsi="Times New Roman"/>
                <w:b/>
                <w:sz w:val="18"/>
              </w:rPr>
              <w:t>Early Unwind</w:t>
            </w:r>
            <w:r>
              <w:rPr>
                <w:rFonts w:ascii="Times New Roman" w:hAnsi="Times New Roman"/>
                <w:sz w:val="18"/>
              </w:rPr>
              <w:t>”) on the Early Unwind Date or Premium Payment Date, as the case may be, and (x) the Transaction and all of the respective rights and obligations of Dealer and Counterparty under the Transaction shall be cancelled and terminated and (y) each party shall be released and discharged by the other party from and agrees not to make any claim against the other party with respect to any obligations or liabilities of the other party arising out of and to be performed in connection with the Transaction either prio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7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to or after the Early Unwind Date or Premium Payment Date, as the case may be. Each of Dealer and Counterparty represents and acknowledges to the other that, upon an Early Unwind, all obligations with respect to the Transaction shall be deemed fully and finally discharged.</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Payment by Counterparty</w:t>
            </w:r>
            <w:r>
              <w:rPr>
                <w:rFonts w:ascii="Times New Roman" w:hAnsi="Times New Roman"/>
                <w:sz w:val="18"/>
              </w:rPr>
              <w:t>. In the event that, following payment of the Premium, (i) an Early Termination Date occurs or is designated with respect to the Transaction as a result of a Termination Event or an Event of Default (other than an Event of Default arising under Section 5(a)(ii) or 5(a)(iv) of the Agreement) and, as a result, Counterparty owes to Dealer an amount calculated under Section 6(e) of the Agreement, or (ii) Counterparty owes to Dealer, pursuant to Section 12.7 or Section 12.9 of the Equity Definitions, an amount calculated under Section 12.8 of the Equity Definitions, such amount shall be deemed to be zer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FATCA and Dividend Equivalent Tax</w:t>
            </w:r>
            <w:r>
              <w:rPr>
                <w:rFonts w:ascii="Times New Roman" w:hAnsi="Times New Roman"/>
                <w:sz w:val="18"/>
              </w:rPr>
              <w:t>. The term “Indemnifiable Tax” as defined in Section 14 of the Agreement shall not include (i) any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 (a “</w:t>
            </w:r>
            <w:r>
              <w:rPr>
                <w:rFonts w:ascii="Times New Roman" w:hAnsi="Times New Roman"/>
                <w:b/>
                <w:sz w:val="18"/>
              </w:rPr>
              <w:t>FATCA Withholding Tax</w:t>
            </w:r>
            <w:r>
              <w:rPr>
                <w:rFonts w:ascii="Times New Roman" w:hAnsi="Times New Roman"/>
                <w:sz w:val="18"/>
              </w:rPr>
              <w:t>”) or (ii) any tax imposed on amounts treated as dividends from sources within the United States under Section 871(m) of the Code (or the United States Treasury Regulations or other guidance issued thereunder). For the avoidance of doubt, a FATCA Withholding Tax is a Tax the deduction or withholding of which is required by applicable law for the purposes of Section 2(d)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i/>
                <w:sz w:val="18"/>
              </w:rPr>
              <w:t>(z)</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Payee Tax Represent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For the purpose of Section 3(f) of the Agreement, Counterparty makes the following representation:</w:t>
            </w:r>
          </w:p>
        </w:tc>
      </w:tr>
    </w:tbl>
    <w:p>
      <w:pPr>
        <w:pStyle w:val="Normal"/>
        <w:widowControl w:val="false"/>
        <w:bidi w:val="0"/>
        <w:jc w:val="left"/>
        <w:rPr/>
      </w:pPr>
      <w:r>
        <w:rPr>
          <w:rFonts w:ascii="Times New Roman" w:hAnsi="Times New Roman"/>
          <w:sz w:val="18"/>
        </w:rPr>
        <w:t> </w:t>
      </w:r>
    </w:p>
    <w:p>
      <w:pPr>
        <w:pStyle w:val="Normal"/>
        <w:bidi w:val="0"/>
        <w:ind w:left="1944" w:hanging="0"/>
        <w:jc w:val="both"/>
        <w:rPr/>
      </w:pPr>
      <w:r>
        <w:rPr>
          <w:rFonts w:ascii="Times New Roman" w:hAnsi="Times New Roman"/>
          <w:sz w:val="18"/>
        </w:rPr>
        <w:t>Counterparty is a corporation established under the laws of the State of Delaware and is a “United States person” (as that term is defined in Section 7701(a)(30) of the Code) and is “exempt” within the meaning of Treasury Regulation sections 1.6041-3(p) and 1.6049-4(c) from information reporting on IRS Form 1099 and backup withholding.</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For the purpose of Section 3(f) of the Agreement, Dealer makes the following representation:</w:t>
            </w:r>
          </w:p>
        </w:tc>
      </w:tr>
    </w:tbl>
    <w:p>
      <w:pPr>
        <w:pStyle w:val="Normal"/>
        <w:widowControl w:val="false"/>
        <w:bidi w:val="0"/>
        <w:jc w:val="left"/>
        <w:rPr/>
      </w:pPr>
      <w:r>
        <w:rPr>
          <w:rFonts w:ascii="Times New Roman" w:hAnsi="Times New Roman"/>
          <w:sz w:val="18"/>
        </w:rPr>
        <w:t> </w:t>
      </w:r>
    </w:p>
    <w:p>
      <w:pPr>
        <w:pStyle w:val="Normal"/>
        <w:bidi w:val="0"/>
        <w:ind w:left="1944" w:hanging="0"/>
        <w:jc w:val="both"/>
        <w:rPr/>
      </w:pPr>
      <w:r>
        <w:rPr>
          <w:rFonts w:ascii="Times New Roman" w:hAnsi="Times New Roman"/>
          <w:sz w:val="18"/>
        </w:rPr>
        <w:t>[Insert Dealer Tax Representation]</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i/>
                <w:sz w:val="18"/>
              </w:rPr>
              <w:t>(a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ax Forms</w:t>
            </w:r>
            <w:r>
              <w:rPr>
                <w:rFonts w:ascii="Times New Roman" w:hAnsi="Times New Roman"/>
                <w:sz w:val="18"/>
              </w:rPr>
              <w:t>. For the purpose of Sections 4(a)(i) and (ii) of the Agreement, Counterparty agrees to deliver to Dealer a complete and duly executed United States Internal Revenue Service Form W-9 (or successor thereto) and Dealer agrees to deliver to Counterparty a complete and duly executed United States Internal Revenue Service Form [W-9][W-8ECI][W-8BEN-E][W-8IMY] (or successor thereto). Such forms shall be delivered (i) upon execution and delivery of this Confirmation, (ii) promptly upon reasonable request of the other party, and (iii) promptly upon learning that any such Form previously provided by the other party has become obsolete or incorrect. Additionally, each party shall, promptly upon request by the other party, provide such other tax forms and documents reasonably requested by the other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CARES Act</w:t>
            </w:r>
            <w:r>
              <w:rPr>
                <w:rFonts w:ascii="Times New Roman" w:hAnsi="Times New Roman"/>
                <w:sz w:val="18"/>
              </w:rPr>
              <w:t>. Counterparty acknowledges that the Transaction may constitute a purchase of its equity securities or a capital distribution. Counterparty further acknowledges that, pursuant to the provisions of the Coronavirus Aid, Relief and Economic Security Act (the “</w:t>
            </w:r>
            <w:r>
              <w:rPr>
                <w:rFonts w:ascii="Times New Roman" w:hAnsi="Times New Roman"/>
                <w:b/>
                <w:sz w:val="18"/>
              </w:rPr>
              <w:t>CARES Act</w:t>
            </w:r>
            <w:r>
              <w:rPr>
                <w:rFonts w:ascii="Times New Roman" w:hAnsi="Times New Roman"/>
                <w:sz w:val="18"/>
              </w:rPr>
              <w:t>”), the Counterparty will be required to agree to certain time-bound restrictions on its ability to purchase its equity securities or make capital distributions if it receives loans, loan guarantees or direct loans (as that term is defined in the CARES Act) under section 4003(b) of the CARES Act. Counterparty further acknowledges that it may be required to agree to certain time-bound restrictions on its ability to purchase its equity securities or make capital distributions if it receives loans, loan guarantees or direct loans (as that term is defined in the CARES Act) under programs or facilities established by the Board of Governors of the Federal Reserve System for the purpose of providing liquidity to the financial system. Accordingly, Counterparty represents and warrants that it has not applied, and</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8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throughout the term of the Transaction shall not apply, for a loan, loan guarantee, direct loan (as that term is defined in the CARES Act) or other investment, or to receive any financial assistance or relief (howsoever defined) under any program or facility that (a) is established under applicable law, including the CARES Act and the Federal Reserve Act, as amended, and (b) requires, as a condition of such loan, loan guarantee, direct loan (as that term is defined in the CARES Act), investment, financial assistance or relief, that the Counterparty agree, attest, certify or warrant that it has not, as of the date specified in such condition, repurchased, or will not repurchase, any equity security of Counterparty and that it has not, as of the date specified in such condition, made a capital distribution or will not make a capital distribution; </w:t>
      </w:r>
      <w:r>
        <w:rPr>
          <w:rFonts w:ascii="Times New Roman" w:hAnsi="Times New Roman"/>
          <w:i/>
          <w:sz w:val="18"/>
        </w:rPr>
        <w:t>provided</w:t>
      </w:r>
      <w:r>
        <w:rPr>
          <w:rFonts w:ascii="Times New Roman" w:hAnsi="Times New Roman"/>
          <w:sz w:val="18"/>
        </w:rPr>
        <w:t> that Counterparty may apply for any such governmental assistance if Counterparty either (x) determines based on the advice of nationally recognized outside counsel that the terms of the Transaction would not cause Counterparty to fail to satisfy any condition for application for or receipt or retention of such governmental assistance based on the terms of the relevant program or facility as of the date of such advice or (y) delivers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 Counterparty further represents and warrants that the Premium is not being paid, in whole or in part, directly or indirectly, with funds received under or pursuant to any program or facility, including the U.S. Small Business Administration’s “Paycheck Protection Program”, that (a) is established under applicable law (whether in existence as of the Trade Date or subsequently enacted, adopted or amended), including without limitation the CARES Act and the Federal Reserve Act, as amended, and (b) requires under such applicable law (or any regulation, guidance, interpretation or other pronouncement of a governmental authority with jurisdiction for such program or facility) that such funds be used for specified or enumerated purposes that do not include the purchase of the Transaction (either by specific reference to the Transaction or by general reference to transactions with the attributes of the Transaction in all relevant respects).</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sert Dealer Agency and other Boilerplat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9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Please confirm that the foregoing correctly sets forth the terms of the agreement between Dealer and Counterparty with respect to the Transaction, by signing this Confirmation or this page hereof as evidence of agreement to such terms and providing the other information requested herein and returning an executed copy to us.</w:t>
      </w:r>
    </w:p>
    <w:p>
      <w:pPr>
        <w:pStyle w:val="Normal"/>
        <w:bidi w:val="0"/>
        <w:ind w:firstLine="648"/>
        <w:jc w:val="both"/>
        <w:rPr/>
      </w:pPr>
      <w:r>
        <w:rPr>
          <w:rFonts w:ascii="Times New Roman" w:hAnsi="Times New Roman"/>
          <w:sz w:val="18"/>
        </w:rPr>
        <w:t> </w:t>
      </w:r>
    </w:p>
    <w:p>
      <w:pPr>
        <w:pStyle w:val="Normal"/>
        <w:bidi w:val="0"/>
        <w:ind w:left="3888" w:hanging="0"/>
        <w:jc w:val="both"/>
        <w:rPr/>
      </w:pPr>
      <w:r>
        <w:rPr>
          <w:rFonts w:ascii="Times New Roman" w:hAnsi="Times New Roman"/>
          <w:sz w:val="18"/>
        </w:rPr>
        <w:t>Very truly yours,</w:t>
      </w:r>
    </w:p>
    <w:p>
      <w:pPr>
        <w:pStyle w:val="Normal"/>
        <w:bidi w:val="0"/>
        <w:ind w:left="3888" w:hanging="0"/>
        <w:jc w:val="both"/>
        <w:rPr/>
      </w:pPr>
      <w:r>
        <w:rPr>
          <w:rFonts w:ascii="Times New Roman" w:hAnsi="Times New Roman"/>
          <w:sz w:val="18"/>
        </w:rPr>
        <w:t> </w:t>
      </w:r>
    </w:p>
    <w:tbl>
      <w:tblPr>
        <w:tblW w:w="4608" w:type="dxa"/>
        <w:jc w:val="left"/>
        <w:tblInd w:w="6908" w:type="dxa"/>
        <w:tblLayout w:type="fixed"/>
        <w:tblCellMar>
          <w:top w:w="0" w:type="dxa"/>
          <w:left w:w="0" w:type="dxa"/>
          <w:bottom w:w="0" w:type="dxa"/>
          <w:right w:w="0" w:type="dxa"/>
        </w:tblCellMar>
      </w:tblPr>
      <w:tblGrid>
        <w:gridCol w:w="954"/>
        <w:gridCol w:w="3653"/>
      </w:tblGrid>
      <w:tr>
        <w:trPr/>
        <w:tc>
          <w:tcPr>
            <w:tcW w:w="4607" w:type="dxa"/>
            <w:gridSpan w:val="2"/>
            <w:tcBorders/>
          </w:tcPr>
          <w:p>
            <w:pPr>
              <w:pStyle w:val="Normal"/>
              <w:widowControl w:val="false"/>
              <w:tabs>
                <w:tab w:val="clear" w:pos="720"/>
              </w:tabs>
              <w:bidi w:val="0"/>
              <w:ind w:right="36" w:hanging="0"/>
              <w:jc w:val="both"/>
              <w:rPr/>
            </w:pPr>
            <w:r>
              <w:rPr>
                <w:rFonts w:ascii="Times New Roman" w:hAnsi="Times New Roman"/>
                <w:b/>
                <w:sz w:val="18"/>
              </w:rPr>
              <w:t>[DEALER]</w:t>
            </w:r>
          </w:p>
        </w:tc>
      </w:tr>
      <w:tr>
        <w:trPr/>
        <w:tc>
          <w:tcPr>
            <w:tcW w:w="4607" w:type="dxa"/>
            <w:gridSpan w:val="2"/>
            <w:tcBorders/>
          </w:tcPr>
          <w:p>
            <w:pPr>
              <w:pStyle w:val="Normal"/>
              <w:widowControl w:val="false"/>
              <w:bidi w:val="0"/>
              <w:ind w:right="36" w:hanging="0"/>
              <w:jc w:val="both"/>
              <w:rPr/>
            </w:pPr>
            <w:r>
              <w:rPr>
                <w:rFonts w:ascii="Times New Roman" w:hAnsi="Times New Roman"/>
                <w:sz w:val="22"/>
              </w:rPr>
              <w:t> </w:t>
            </w:r>
          </w:p>
        </w:tc>
      </w:tr>
      <w:tr>
        <w:trPr/>
        <w:tc>
          <w:tcPr>
            <w:tcW w:w="4607" w:type="dxa"/>
            <w:gridSpan w:val="2"/>
            <w:tcBorders/>
          </w:tcPr>
          <w:p>
            <w:pPr>
              <w:pStyle w:val="Normal"/>
              <w:widowControl w:val="false"/>
              <w:bidi w:val="0"/>
              <w:ind w:right="36" w:hanging="0"/>
              <w:jc w:val="both"/>
              <w:rPr/>
            </w:pPr>
            <w:r>
              <w:rPr>
                <w:rFonts w:ascii="Times New Roman" w:hAnsi="Times New Roman"/>
                <w:sz w:val="22"/>
              </w:rPr>
              <w:t> </w:t>
            </w:r>
          </w:p>
        </w:tc>
      </w:tr>
      <w:tr>
        <w:trPr/>
        <w:tc>
          <w:tcPr>
            <w:tcW w:w="95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5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4607" w:type="dxa"/>
            <w:gridSpan w:val="2"/>
            <w:tcBorders/>
          </w:tcPr>
          <w:p>
            <w:pPr>
              <w:pStyle w:val="Normal"/>
              <w:widowControl w:val="false"/>
              <w:tabs>
                <w:tab w:val="clear" w:pos="720"/>
              </w:tabs>
              <w:bidi w:val="0"/>
              <w:ind w:left="675" w:hanging="675"/>
              <w:jc w:val="left"/>
              <w:rPr/>
            </w:pPr>
            <w:r>
              <w:rPr>
                <w:rFonts w:ascii="Times New Roman" w:hAnsi="Times New Roman"/>
                <w:sz w:val="18"/>
              </w:rPr>
              <w:t>Authorized Signatory</w:t>
            </w:r>
          </w:p>
        </w:tc>
      </w:tr>
      <w:tr>
        <w:trPr/>
        <w:tc>
          <w:tcPr>
            <w:tcW w:w="4607" w:type="dxa"/>
            <w:gridSpan w:val="2"/>
            <w:tcBorders/>
          </w:tcPr>
          <w:p>
            <w:pPr>
              <w:pStyle w:val="Normal"/>
              <w:widowControl w:val="false"/>
              <w:bidi w:val="0"/>
              <w:ind w:left="675" w:hanging="675"/>
              <w:jc w:val="left"/>
              <w:rPr/>
            </w:pPr>
            <w:r>
              <w:rPr>
                <w:rFonts w:ascii="Times New Roman" w:hAnsi="Times New Roman"/>
                <w:sz w:val="18"/>
              </w:rPr>
              <w:t xml:space="preserve">Name: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w:t>
      </w:r>
    </w:p>
    <w:p>
      <w:pPr>
        <w:pStyle w:val="Normal"/>
        <w:bidi w:val="0"/>
        <w:spacing w:before="202" w:after="0"/>
        <w:jc w:val="center"/>
        <w:rPr/>
      </w:pPr>
      <w:r>
        <w:rPr>
          <w:rFonts w:ascii="Times New Roman" w:hAnsi="Times New Roman"/>
          <w:sz w:val="18"/>
        </w:rPr>
        <w:t>[</w:t>
      </w:r>
      <w:r>
        <w:rPr>
          <w:rFonts w:ascii="Times New Roman" w:hAnsi="Times New Roman"/>
          <w:i/>
          <w:sz w:val="18"/>
        </w:rPr>
        <w:t>Signature Page – Base Bond Hedge Confirmation</w:t>
      </w:r>
      <w:r>
        <w:rPr>
          <w:rFonts w:ascii="Times New Roman" w:hAnsi="Times New Roman"/>
          <w:sz w:val="18"/>
        </w:rPr>
        <w:t>]</w:t>
      </w:r>
    </w:p>
    <w:p>
      <w:pPr>
        <w:pStyle w:val="Normal"/>
        <w:bidi w:val="0"/>
        <w:spacing w:before="202" w:after="0"/>
        <w:jc w:val="center"/>
        <w:rPr/>
      </w:pPr>
      <w:r>
        <w:rPr>
          <w:rFonts w:ascii="Times New Roman" w:hAnsi="Times New Roman"/>
          <w:sz w:val="18"/>
        </w:rPr>
        <w:t>3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ccepted and confirmed</w:t>
        <w:br/>
        <w:t>as of the Trade Date:</w:t>
      </w:r>
    </w:p>
    <w:p>
      <w:pPr>
        <w:pStyle w:val="Normal"/>
        <w:widowControl/>
        <w:bidi w:val="0"/>
        <w:jc w:val="left"/>
        <w:rPr/>
      </w:pPr>
      <w:r>
        <w:rPr>
          <w:rFonts w:ascii="Times New Roman" w:hAnsi="Times New Roman"/>
          <w:sz w:val="18"/>
        </w:rPr>
        <w:t> </w:t>
      </w:r>
    </w:p>
    <w:tbl>
      <w:tblPr>
        <w:tblW w:w="4608" w:type="dxa"/>
        <w:jc w:val="left"/>
        <w:tblInd w:w="0" w:type="dxa"/>
        <w:tblLayout w:type="fixed"/>
        <w:tblCellMar>
          <w:top w:w="0" w:type="dxa"/>
          <w:left w:w="0" w:type="dxa"/>
          <w:bottom w:w="0" w:type="dxa"/>
          <w:right w:w="0" w:type="dxa"/>
        </w:tblCellMar>
      </w:tblPr>
      <w:tblGrid>
        <w:gridCol w:w="954"/>
        <w:gridCol w:w="3653"/>
      </w:tblGrid>
      <w:tr>
        <w:trPr/>
        <w:tc>
          <w:tcPr>
            <w:tcW w:w="4607" w:type="dxa"/>
            <w:gridSpan w:val="2"/>
            <w:tcBorders/>
          </w:tcPr>
          <w:p>
            <w:pPr>
              <w:pStyle w:val="Normal"/>
              <w:widowControl w:val="false"/>
              <w:tabs>
                <w:tab w:val="clear" w:pos="720"/>
              </w:tabs>
              <w:bidi w:val="0"/>
              <w:ind w:right="36" w:hanging="0"/>
              <w:jc w:val="left"/>
              <w:rPr/>
            </w:pPr>
            <w:r>
              <w:rPr>
                <w:rFonts w:ascii="Times New Roman" w:hAnsi="Times New Roman"/>
                <w:b/>
                <w:sz w:val="18"/>
              </w:rPr>
              <w:t>SEMTECH CORPORATION</w:t>
            </w:r>
          </w:p>
        </w:tc>
      </w:tr>
      <w:tr>
        <w:trPr/>
        <w:tc>
          <w:tcPr>
            <w:tcW w:w="4607" w:type="dxa"/>
            <w:gridSpan w:val="2"/>
            <w:tcBorders/>
          </w:tcPr>
          <w:p>
            <w:pPr>
              <w:pStyle w:val="Normal"/>
              <w:widowControl w:val="false"/>
              <w:bidi w:val="0"/>
              <w:ind w:right="36" w:hanging="0"/>
              <w:jc w:val="left"/>
              <w:rPr/>
            </w:pPr>
            <w:r>
              <w:rPr>
                <w:rFonts w:ascii="Times New Roman" w:hAnsi="Times New Roman"/>
                <w:sz w:val="22"/>
              </w:rPr>
              <w:t> </w:t>
            </w:r>
          </w:p>
        </w:tc>
      </w:tr>
      <w:tr>
        <w:trPr/>
        <w:tc>
          <w:tcPr>
            <w:tcW w:w="4607" w:type="dxa"/>
            <w:gridSpan w:val="2"/>
            <w:tcBorders/>
          </w:tcPr>
          <w:p>
            <w:pPr>
              <w:pStyle w:val="Normal"/>
              <w:widowControl w:val="false"/>
              <w:bidi w:val="0"/>
              <w:ind w:right="36" w:hanging="0"/>
              <w:jc w:val="left"/>
              <w:rPr/>
            </w:pPr>
            <w:r>
              <w:rPr>
                <w:rFonts w:ascii="Times New Roman" w:hAnsi="Times New Roman"/>
                <w:sz w:val="22"/>
              </w:rPr>
              <w:t> </w:t>
            </w:r>
          </w:p>
        </w:tc>
      </w:tr>
      <w:tr>
        <w:trPr/>
        <w:tc>
          <w:tcPr>
            <w:tcW w:w="95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5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4607" w:type="dxa"/>
            <w:gridSpan w:val="2"/>
            <w:tcBorders/>
          </w:tcPr>
          <w:p>
            <w:pPr>
              <w:pStyle w:val="Normal"/>
              <w:widowControl w:val="false"/>
              <w:tabs>
                <w:tab w:val="clear" w:pos="720"/>
              </w:tabs>
              <w:bidi w:val="0"/>
              <w:ind w:left="675" w:hanging="675"/>
              <w:jc w:val="left"/>
              <w:rPr/>
            </w:pPr>
            <w:r>
              <w:rPr>
                <w:rFonts w:ascii="Times New Roman" w:hAnsi="Times New Roman"/>
                <w:sz w:val="18"/>
              </w:rPr>
              <w:t>Authorized Signatory</w:t>
            </w:r>
          </w:p>
        </w:tc>
      </w:tr>
      <w:tr>
        <w:trPr/>
        <w:tc>
          <w:tcPr>
            <w:tcW w:w="4607" w:type="dxa"/>
            <w:gridSpan w:val="2"/>
            <w:tcBorders/>
          </w:tcPr>
          <w:p>
            <w:pPr>
              <w:pStyle w:val="Normal"/>
              <w:widowControl w:val="false"/>
              <w:bidi w:val="0"/>
              <w:ind w:left="675" w:hanging="675"/>
              <w:jc w:val="left"/>
              <w:rPr/>
            </w:pPr>
            <w:r>
              <w:rPr>
                <w:rFonts w:ascii="Times New Roman" w:hAnsi="Times New Roman"/>
                <w:sz w:val="18"/>
              </w:rPr>
              <w:t xml:space="preserve">Name: </w:t>
            </w:r>
          </w:p>
        </w:tc>
      </w:tr>
    </w:tbl>
    <w:p>
      <w:pPr>
        <w:pStyle w:val="Normal"/>
        <w:widowControl w:val="false"/>
        <w:bidi w:val="0"/>
        <w:spacing w:before="202" w:after="0"/>
        <w:jc w:val="left"/>
        <w:rPr/>
      </w:pPr>
      <w:r>
        <w:rPr>
          <w:rFonts w:ascii="Times New Roman" w:hAnsi="Times New Roman"/>
          <w:sz w:val="18"/>
        </w:rPr>
        <w:t> </w:t>
      </w:r>
    </w:p>
    <w:p>
      <w:pPr>
        <w:pStyle w:val="Normal"/>
        <w:bidi w:val="0"/>
        <w:spacing w:before="202" w:after="0"/>
        <w:jc w:val="left"/>
        <w:rPr/>
      </w:pPr>
      <w:r>
        <w:rPr>
          <w:rFonts w:ascii="Times New Roman" w:hAnsi="Times New Roman"/>
          <w:sz w:val="18"/>
        </w:rPr>
        <w:t> </w:t>
      </w:r>
    </w:p>
    <w:p>
      <w:pPr>
        <w:pStyle w:val="Normal"/>
        <w:bidi w:val="0"/>
        <w:spacing w:before="202" w:after="0"/>
        <w:jc w:val="center"/>
        <w:rPr/>
      </w:pPr>
      <w:r>
        <w:rPr>
          <w:rFonts w:ascii="Times New Roman" w:hAnsi="Times New Roman"/>
          <w:sz w:val="18"/>
        </w:rPr>
        <w:t>[</w:t>
      </w:r>
      <w:r>
        <w:rPr>
          <w:rFonts w:ascii="Times New Roman" w:hAnsi="Times New Roman"/>
          <w:i/>
          <w:sz w:val="18"/>
        </w:rPr>
        <w:t>Signature Page – Base Bond Hedge Confirmation</w:t>
      </w:r>
      <w:r>
        <w:rPr>
          <w:rFonts w:ascii="Times New Roman" w:hAnsi="Times New Roman"/>
          <w:sz w:val="18"/>
        </w:rPr>
        <w:t>]</w:t>
      </w:r>
    </w:p>
    <w:p>
      <w:pPr>
        <w:pStyle w:val="Normal"/>
        <w:bidi w:val="0"/>
        <w:spacing w:before="202" w:after="0"/>
        <w:jc w:val="center"/>
        <w:rPr/>
      </w:pPr>
      <w:r>
        <w:rPr>
          <w:rFonts w:ascii="Times New Roman" w:hAnsi="Times New Roman"/>
          <w:sz w:val="18"/>
        </w:rPr>
        <w:t>31 </w:t>
      </w:r>
    </w:p>
    <w:p>
      <w:pPr>
        <w:pStyle w:val="Normal"/>
        <w:bidi w:val="0"/>
        <w:spacing w:lineRule="exact" w:line="1" w:before="126" w:after="0"/>
        <w:jc w:val="left"/>
        <w:rPr/>
      </w:pPr>
      <w:r>
        <w:rPr/>
      </w:r>
      <w:bookmarkStart w:id="91" w:name="BKMK_89"/>
      <w:bookmarkStart w:id="92" w:name="BKMK_88"/>
      <w:bookmarkStart w:id="93" w:name="BKMK_87"/>
      <w:bookmarkStart w:id="94" w:name="BKMK_89"/>
      <w:bookmarkStart w:id="95" w:name="BKMK_88"/>
      <w:bookmarkStart w:id="96" w:name="BKMK_87"/>
      <w:bookmarkEnd w:id="94"/>
      <w:bookmarkEnd w:id="95"/>
      <w:bookmarkEnd w:id="96"/>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ALER]</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DATE]</w:t>
      </w:r>
    </w:p>
    <w:p>
      <w:pPr>
        <w:pStyle w:val="Normal"/>
        <w:bidi w:val="0"/>
        <w:ind w:left="5832"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o:</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Semtech Corporation</w:t>
              <w:br/>
              <w:t>200 Flynn Road</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Camarillo, California 93012</w:t>
        <w:br/>
        <w:t xml:space="preserve">Attention: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226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Telephone No.: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226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e:</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Base Warrant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purpose of this letter agreement (this “</w:t>
      </w:r>
      <w:r>
        <w:rPr>
          <w:rFonts w:ascii="Times New Roman" w:hAnsi="Times New Roman"/>
          <w:b/>
          <w:sz w:val="18"/>
        </w:rPr>
        <w:t>Confirmation</w:t>
      </w:r>
      <w:r>
        <w:rPr>
          <w:rFonts w:ascii="Times New Roman" w:hAnsi="Times New Roman"/>
          <w:sz w:val="18"/>
        </w:rPr>
        <w:t>”) is to confirm the terms and conditions of the Warrants issued by Semtech Corporation (“</w:t>
      </w:r>
      <w:r>
        <w:rPr>
          <w:rFonts w:ascii="Times New Roman" w:hAnsi="Times New Roman"/>
          <w:b/>
          <w:sz w:val="18"/>
        </w:rPr>
        <w:t>Company</w:t>
      </w:r>
      <w:r>
        <w:rPr>
          <w:rFonts w:ascii="Times New Roman" w:hAnsi="Times New Roman"/>
          <w:sz w:val="18"/>
        </w:rPr>
        <w:t>”) to [DEALER] (“</w:t>
      </w:r>
      <w:r>
        <w:rPr>
          <w:rFonts w:ascii="Times New Roman" w:hAnsi="Times New Roman"/>
          <w:b/>
          <w:sz w:val="18"/>
        </w:rPr>
        <w:t>Dealer</w:t>
      </w:r>
      <w:r>
        <w:rPr>
          <w:rFonts w:ascii="Times New Roman" w:hAnsi="Times New Roman"/>
          <w:sz w:val="18"/>
        </w:rPr>
        <w:t>”) as of the Trade Date specified below (the “</w:t>
      </w:r>
      <w:r>
        <w:rPr>
          <w:rFonts w:ascii="Times New Roman" w:hAnsi="Times New Roman"/>
          <w:b/>
          <w:sz w:val="18"/>
        </w:rPr>
        <w:t>Transaction</w:t>
      </w:r>
      <w:r>
        <w:rPr>
          <w:rFonts w:ascii="Times New Roman" w:hAnsi="Times New Roman"/>
          <w:sz w:val="18"/>
        </w:rPr>
        <w:t>”). This letter agreement constitutes a “Confirmation” as referred to in the ISDA Master Agreement specified below. Each party further agrees that this Confirmation together with the Agreement evidence a complete binding agreement between Company and Dealer as to the subject matter and terms of the Transaction to which this Confirmation relates, and shall supersede all prior or contemporaneous written or oral communications with respect there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definitions and provisions contained in the 2002 ISDA Equity Derivatives Definitions (the “</w:t>
      </w:r>
      <w:r>
        <w:rPr>
          <w:rFonts w:ascii="Times New Roman" w:hAnsi="Times New Roman"/>
          <w:b/>
          <w:sz w:val="18"/>
        </w:rPr>
        <w:t>Equity Definitions</w:t>
      </w:r>
      <w:r>
        <w:rPr>
          <w:rFonts w:ascii="Times New Roman" w:hAnsi="Times New Roman"/>
          <w:sz w:val="18"/>
        </w:rPr>
        <w:t>”), as published by the International Swaps and Derivatives Association, Inc. (“</w:t>
      </w:r>
      <w:r>
        <w:rPr>
          <w:rFonts w:ascii="Times New Roman" w:hAnsi="Times New Roman"/>
          <w:b/>
          <w:sz w:val="18"/>
        </w:rPr>
        <w:t>ISDA</w:t>
      </w:r>
      <w:r>
        <w:rPr>
          <w:rFonts w:ascii="Times New Roman" w:hAnsi="Times New Roman"/>
          <w:sz w:val="18"/>
        </w:rPr>
        <w:t>”), are incorporated into this Confirmation. In the event of any inconsistency between the Equity Definitions and this Confirmation, this Confirmation shall gover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1.   This Confirmation evidences a complete and binding agreement between Dealer and Company as to the terms of the Transaction to which this Confirmation relates. This Confirmation shall supplement, form a part of, and be subject to an agreement in the form of the 2002 ISDA Master Agreement (the “Agreement”) as if Dealer and Company had executed an agreement in such form (but without any Schedule except for the election of the laws of the State of New York as the governing law (without reference to choice of law doctrine)) on the Trade Date. In the event of any inconsistency between provisions of that Agreement and this Confirmation, this Confirmation will prevail for the purpose of the Transaction to which this Confirmation relates. The parties hereby agree that no Transaction other than the Transaction to which this Confirmation relates shall be governed by the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   The Transaction is a Warrant Transaction, which shall be considered a Share Option Transaction for purposes of the Equity Definitions. The terms of the particular Transaction to which this Confirmation relates are as follows:</w:t>
      </w:r>
    </w:p>
    <w:p>
      <w:pPr>
        <w:pStyle w:val="Normal"/>
        <w:bidi w:val="0"/>
        <w:jc w:val="both"/>
        <w:rPr/>
      </w:pPr>
      <w:r>
        <w:rPr>
          <w:rFonts w:ascii="Times New Roman" w:hAnsi="Times New Roman"/>
          <w:sz w:val="18"/>
        </w:rPr>
        <w:t> </w:t>
      </w:r>
      <w:bookmarkStart w:id="97" w:name="BKMK_90"/>
      <w:bookmarkEnd w:id="97"/>
    </w:p>
    <w:p>
      <w:pPr>
        <w:pStyle w:val="Normal"/>
        <w:bidi w:val="0"/>
        <w:ind w:left="648" w:hanging="0"/>
        <w:jc w:val="left"/>
        <w:rPr/>
      </w:pPr>
      <w:r>
        <w:rPr>
          <w:rFonts w:ascii="Times New Roman" w:hAnsi="Times New Roman"/>
          <w:i/>
          <w:sz w:val="18"/>
          <w:u w:val="single"/>
        </w:rPr>
        <w:t>General Terms</w:t>
      </w:r>
      <w:r>
        <w:rPr>
          <w:rFonts w:ascii="Times New Roman" w:hAnsi="Times New Roman"/>
          <w:i/>
          <w:sz w:val="18"/>
        </w:rPr>
        <w:t>.</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Trade Dat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   ], 2022</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Effective Dat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With respect to Sections 9(g) and 9(w) of this Confirmation, the Trade Date; otherwise, the Premium Payment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Warrant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Equity call warrants, each giving the holder the right to purchase a number of Shares equal to the Warrant Entitlement at a price per Share equal to the Strike Price, subject to the terms set forth under the caption “Settlement Terms” below.  For the purposes of the Equity Definitions, each reference to a Warrant herein shall be deemed to be a reference to a Call Op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Warrant Styl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Europea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Seller:</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Compan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98" w:name="BKMK_91"/>
      <w:bookmarkEnd w:id="9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Buyer:</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Deale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Share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The common stock of Company, par value USD 0.01 per share (Exchange symbol “SMTC”)</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Number of Warrant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  For the avoidance of doubt, the Number of Warrants shall be reduced by any Warrants exercised or deemed exercised hereunder.  In no event will the Number of Warrants be less than zero.</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Warrant Entitlement:</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One Share per Warra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Strike Pric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USD 51.1525.</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Notwithstanding anything to the contrary in the Agreement, this Confirmation or the Equity Definitions, in no event shall the Strike Price be subject to adjustment to the extent that, after giving effect to such adjustment, the Strike Price would be less than USD 29.23, except for any adjustment pursuant to the terms of this Confirmation and the Equity Definitions in connection with stock splits or similar changes to Company’s capitaliza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Premium:</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USD [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Premium Payment Dat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 2022</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Exchang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The Nasdaq Global Select Marke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Related Exchange(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xml:space="preserve">All Exchanges; </w:t>
            </w:r>
            <w:r>
              <w:rPr>
                <w:rFonts w:ascii="Times New Roman" w:hAnsi="Times New Roman"/>
                <w:i/>
                <w:sz w:val="18"/>
              </w:rPr>
              <w:t>provided</w:t>
            </w:r>
            <w:r>
              <w:rPr>
                <w:rFonts w:ascii="Times New Roman" w:hAnsi="Times New Roman"/>
                <w:sz w:val="18"/>
              </w:rPr>
              <w:t xml:space="preserve"> that Section 1.26 of the Equity Definitions shall be amended to add the words “United States” before the word “exchange” in the tenth line of such Sec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648" w:hanging="0"/>
        <w:jc w:val="left"/>
        <w:rPr/>
      </w:pPr>
      <w:r>
        <w:br w:type="page"/>
      </w:r>
      <w:bookmarkStart w:id="99" w:name="BKMK_92"/>
      <w:bookmarkEnd w:id="99"/>
      <w:r>
        <w:rPr>
          <w:rFonts w:ascii="Times New Roman" w:hAnsi="Times New Roman"/>
          <w:i/>
          <w:sz w:val="18"/>
          <w:u w:val="single"/>
        </w:rPr>
        <w:t>Procedures for Exercise</w:t>
      </w:r>
      <w:r>
        <w:rPr>
          <w:rFonts w:ascii="Times New Roman" w:hAnsi="Times New Roman"/>
          <w:sz w:val="18"/>
        </w:rPr>
        <w:t>.</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Expiration Tim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The Valuation Tim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Expiration Date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Each Scheduled Trading Day during the period from, and including, the First Expiration Date to, but excluding, the 120</w:t>
            </w:r>
            <w:r>
              <w:rPr>
                <w:rFonts w:ascii="Times New Roman" w:hAnsi="Times New Roman"/>
                <w:sz w:val="14"/>
                <w:vertAlign w:val="superscript"/>
              </w:rPr>
              <w:t>th</w:t>
            </w:r>
            <w:r>
              <w:rPr>
                <w:rFonts w:ascii="Times New Roman" w:hAnsi="Times New Roman"/>
                <w:sz w:val="18"/>
              </w:rPr>
              <w:t xml:space="preserve"> Scheduled Trading Day following the First Expiration Date shall be an “Expiration Date” for a number of Warrants equal to the Daily Number of Warrants on such date; </w:t>
            </w:r>
            <w:r>
              <w:rPr>
                <w:rFonts w:ascii="Times New Roman" w:hAnsi="Times New Roman"/>
                <w:i/>
                <w:sz w:val="18"/>
              </w:rPr>
              <w:t>provided</w:t>
            </w:r>
            <w:r>
              <w:rPr>
                <w:rFonts w:ascii="Times New Roman" w:hAnsi="Times New Roman"/>
                <w:sz w:val="18"/>
              </w:rPr>
              <w:t xml:space="preserve"> that, notwithstanding anything to the contrary in the Equity Definitions, if any such date is a Disrupted Day, the Calculation Agent shall, in good faith and in a commercially reasonable manner, make adjustments, if applicable, to the Daily Number of Warrants or shall reduce such Daily Number of Warrants to zero for which such day shall be an Expiration Date and shall designate a Scheduled Trading Day or a number of Scheduled Trading Days as the Expiration Date(s) for the remaining Daily Number of Warrants or a portion thereof for the originally scheduled Expiration Date; and </w:t>
            </w:r>
            <w:r>
              <w:rPr>
                <w:rFonts w:ascii="Times New Roman" w:hAnsi="Times New Roman"/>
                <w:i/>
                <w:sz w:val="18"/>
              </w:rPr>
              <w:t>provided further</w:t>
            </w:r>
            <w:r>
              <w:rPr>
                <w:rFonts w:ascii="Times New Roman" w:hAnsi="Times New Roman"/>
                <w:sz w:val="18"/>
              </w:rPr>
              <w:t xml:space="preserve"> that if such Expiration Date has not occurred pursuant to this clause as of the eighth Scheduled Trading Day following the last scheduled Expiration Date under the Transaction, then such Scheduled Trading Day shall be deemed to be an Expiration Date for the relevant Dail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Number of Warrants and the Calculation Agent shall determine its good faith estimate of the fair market value for the Shares as of the Valuation Time on that eighth Scheduled Trading Day.</w:t>
      </w:r>
    </w:p>
    <w:p>
      <w:pPr>
        <w:pStyle w:val="Normal"/>
        <w:bidi w:val="0"/>
        <w:ind w:left="4212" w:hanging="0"/>
        <w:jc w:val="both"/>
        <w:rPr/>
      </w:pPr>
      <w:r>
        <w:rPr>
          <w:rFonts w:ascii="Times New Roman" w:hAnsi="Times New Roman"/>
          <w:sz w:val="18"/>
        </w:rPr>
        <w:t> </w:t>
      </w:r>
      <w:bookmarkStart w:id="100" w:name="BKMK_93"/>
      <w:bookmarkEnd w:id="100"/>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First Expiration Dat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February 1, 2028 (or if such day is not a Scheduled Trading Day, the next following Scheduled Trading Day), subject to Market Disruption Event below.</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Daily Number of Warrant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xml:space="preserve">For any Expiration Date, the Number of Warrants that have not expired or been exercised as of such day, </w:t>
            </w:r>
            <w:r>
              <w:rPr>
                <w:rFonts w:ascii="Times New Roman" w:hAnsi="Times New Roman"/>
                <w:i/>
                <w:sz w:val="18"/>
              </w:rPr>
              <w:t>divided by</w:t>
            </w:r>
            <w:r>
              <w:rPr>
                <w:rFonts w:ascii="Times New Roman" w:hAnsi="Times New Roman"/>
                <w:sz w:val="18"/>
              </w:rPr>
              <w:t xml:space="preserve"> the remaining number of Expiration Dates (including such day), rounded down to the nearest whole number, subject to adjustment pursuant to the provisos to “Expiration Date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Automatic Exercis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Applicable; and means that for each Expiration Date, a number of Warrants equal to the Daily Number of Warrants for such Expiration Date will be deemed to be automatically exercised at the Expiration Time on such Expiration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Market Disruption Event:</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Section 6.3(a) of the Equity Definitions is hereby amended by replacing clause (ii) in its entirety with “(ii) an Exchange Disruption, or” and inserting immediately following clause (iii) the phrase “; in each case that the Calculation Agent determines is material.”</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Section 6.3(d) of the Equity Definitions is hereby amended by deleting the remainder of the provision following the words “Scheduled Closing Time” in the fourth line thereof.</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648" w:hanging="0"/>
        <w:jc w:val="both"/>
        <w:rPr/>
      </w:pPr>
      <w:bookmarkStart w:id="101" w:name="BKMK_94"/>
      <w:bookmarkEnd w:id="101"/>
      <w:r>
        <w:rPr>
          <w:rFonts w:ascii="Times New Roman" w:hAnsi="Times New Roman"/>
          <w:i/>
          <w:sz w:val="18"/>
          <w:u w:val="single"/>
        </w:rPr>
        <w:t>Valuation Terms</w:t>
      </w:r>
      <w:r>
        <w:rPr>
          <w:rFonts w:ascii="Times New Roman" w:hAnsi="Times New Roman"/>
          <w:sz w:val="18"/>
        </w:rPr>
        <w:t>.</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Valuation Tim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 xml:space="preserve">Scheduled Closing Time; </w:t>
            </w:r>
            <w:r>
              <w:rPr>
                <w:rFonts w:ascii="Times New Roman" w:hAnsi="Times New Roman"/>
                <w:i/>
                <w:sz w:val="18"/>
              </w:rPr>
              <w:t>provided</w:t>
            </w:r>
            <w:r>
              <w:rPr>
                <w:rFonts w:ascii="Times New Roman" w:hAnsi="Times New Roman"/>
                <w:sz w:val="18"/>
              </w:rPr>
              <w:t xml:space="preserve"> that if the principal trading session is extended, the Calculation Agent shall determine the Valuation Time in its reasonable discretio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Valuation Dat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Each Exercise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648" w:hanging="0"/>
        <w:jc w:val="left"/>
        <w:rPr/>
      </w:pPr>
      <w:bookmarkStart w:id="102" w:name="BKMK_95"/>
      <w:bookmarkEnd w:id="102"/>
      <w:r>
        <w:rPr>
          <w:rFonts w:ascii="Times New Roman" w:hAnsi="Times New Roman"/>
          <w:i/>
          <w:sz w:val="18"/>
          <w:u w:val="single"/>
        </w:rPr>
        <w:t>Settlement Terms</w:t>
      </w:r>
      <w:r>
        <w:rPr>
          <w:rFonts w:ascii="Times New Roman" w:hAnsi="Times New Roman"/>
          <w:sz w:val="18"/>
        </w:rPr>
        <w:t>.</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Settlement Method Election:</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i) references to “Physical Settlement” in Section 7.1 of the Equity Definitions shall be replaced by references to “Net Share Settlement”; (ii) Company may elect Cash Settlement only if Company represents and warrants to Dealer in writing on the date of such election that (A) Company is not in possession of any material non-public information regarding Company or the Shares, (B) Company is electing Cash Settlement in good faith and not as part of a plan or scheme to evade compliance with the federal securities laws, (C) the assets of Company at their fair valuation exceed the liabilities of Company (including contingent liabilities), the capital of Company is adequate to conduct the business of Company, and Company has the ability to pay its debts and obligations as such debts mature and does not intend to, or does not believe that it will, incur debt beyond its ability to</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pay as such debts mature, and (D) neither it nor any of its subsidiaries has applied, and neither it nor any of its subsidiaries has any present intention to apply, for a loan, loan guarantee, direct loan (as that term is defined in the Coronavirus Aid, Relief and Economic Security Act (the “</w:t>
      </w:r>
      <w:r>
        <w:rPr>
          <w:rFonts w:ascii="Times New Roman" w:hAnsi="Times New Roman"/>
          <w:b/>
          <w:sz w:val="18"/>
        </w:rPr>
        <w:t>CARES Act</w:t>
      </w:r>
      <w:r>
        <w:rPr>
          <w:rFonts w:ascii="Times New Roman" w:hAnsi="Times New Roman"/>
          <w:sz w:val="18"/>
        </w:rPr>
        <w:t>”)) or other investment, or to receive any financial assistance or relief (howsoever defined) under any program or facility that (1) is established under applicable law (whether in existence as of the Trade Date or subsequently enacted, adopted or amended), including without limitation the CARES Act and the Federal Reserve Act, as amended, and (2) requires under applicable law (or any regulation, guidance, interpretation or other pronouncement thereunder), as a condition of such loan, loan guarantee, direct loan (as that term is defined in the CARES Act), investment, financial assistance or relief, that Company comply with any requirement not to repurchase, or otherwise agree, attest, certify or warrant that it or any of its subsidiaries has not, as of the date specified in such condition, repurchased, or will not repurchase, any equity security of Company unless Company (x) determines based on the advice of nationally recognized outside counsel that the terms of the Transaction would not cause Company to fail to satisfy any condition for application for or receipt or retention of such governmental assistance based on the terms of the relevant program or facility as of the date of such advice or (y) delivers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 and (iii) the same election of settlement method shall apply to all Expiration Dates hereunder.</w:t>
      </w:r>
    </w:p>
    <w:p>
      <w:pPr>
        <w:pStyle w:val="Normal"/>
        <w:bidi w:val="0"/>
        <w:ind w:left="4212" w:hanging="0"/>
        <w:jc w:val="both"/>
        <w:rPr/>
      </w:pPr>
      <w:r>
        <w:rPr>
          <w:rFonts w:ascii="Times New Roman" w:hAnsi="Times New Roman"/>
          <w:sz w:val="18"/>
        </w:rPr>
        <w:t> </w:t>
      </w:r>
      <w:bookmarkStart w:id="103" w:name="BKMK_96"/>
      <w:bookmarkEnd w:id="103"/>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Electing Party:</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Compan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Settlement Method Election Dat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The third Scheduled Trading Day immediately preceding the First Expiration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Default Settlement Method:</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Net Share Settlem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Net Share Settlement:</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If Net Share Settlement is applicable, then on the relevant Settlement Date, Company shall deliver to Dealer a number of Shares equal to the Share Delivery Quantity for such Settlement Date to the account specified herein free of payment through the Clearance System, and Dealer shall be treated as the holder of record of such Shares at the time of delivery of such Shares or, if earlier, at 5:00 p.m. (New York City time) on such Settlement Date, and Company shall pay to Dealer cash in lieu of any fractional Share based on the Settlement Price on the relevant Valuation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Share Delivery Quantity:</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For any Settlement Date, a number of Shares, as calculated by the Calculation Agent, equal to the Net Share Settlem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 xml:space="preserve">Amount for such Settlement Date </w:t>
      </w:r>
      <w:r>
        <w:rPr>
          <w:rFonts w:ascii="Times New Roman" w:hAnsi="Times New Roman"/>
          <w:i/>
          <w:sz w:val="18"/>
        </w:rPr>
        <w:t>divided by</w:t>
      </w:r>
      <w:r>
        <w:rPr>
          <w:rFonts w:ascii="Times New Roman" w:hAnsi="Times New Roman"/>
          <w:sz w:val="18"/>
        </w:rPr>
        <w:t xml:space="preserve"> the Settlement Price on the Valuation Date for such Settlement Date.</w:t>
      </w:r>
    </w:p>
    <w:p>
      <w:pPr>
        <w:pStyle w:val="Normal"/>
        <w:bidi w:val="0"/>
        <w:ind w:left="4212" w:hanging="0"/>
        <w:jc w:val="both"/>
        <w:rPr/>
      </w:pPr>
      <w:r>
        <w:rPr>
          <w:rFonts w:ascii="Times New Roman" w:hAnsi="Times New Roman"/>
          <w:sz w:val="18"/>
        </w:rPr>
        <w:t> </w:t>
      </w:r>
      <w:bookmarkStart w:id="104" w:name="BKMK_97"/>
      <w:bookmarkEnd w:id="104"/>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Net Share Settlement Amount:</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For any Settlement Date, an amount equal to the product of (i) the number of Warrants exercised or deemed exercised on the relevant Exercise Date</w:t>
            </w:r>
            <w:r>
              <w:rPr>
                <w:rFonts w:ascii="Times New Roman" w:hAnsi="Times New Roman"/>
                <w:i/>
                <w:sz w:val="18"/>
              </w:rPr>
              <w:t>,</w:t>
            </w:r>
            <w:r>
              <w:rPr>
                <w:rFonts w:ascii="Times New Roman" w:hAnsi="Times New Roman"/>
                <w:sz w:val="18"/>
              </w:rPr>
              <w:t xml:space="preserve"> (ii) the Strike Price Differential for the relevant Valuation Date and (iii) the Warrant Entitlem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Cash Settlement:</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If Cash Settlement is applicable, on the relevant Settlement Date, Company shall pay to Dealer an amount of cash in USD equal to the Net Share Settlement Amount for such Settlement Dat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Settlement Pric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For any Valuation Date, the per Share volume-weighted average price as displayed under the heading “Bloomberg VWAP” on Bloomberg page SMTC &lt;equity&gt; AQR (or any successor thereto) in respect of the period from the scheduled opening time of the Exchange to the Scheduled Closing Time on such Valuation Date (or if such volume-weighted average price is unavailable or manifestly incorrect, the market value of one Share on such Valuation Date, as determined by the Calculation Agent).  Notwithstanding the foregoing, if (i) any Expiration Date is a Disrupted Day and (ii) the Calculation Agent determines that such Expiration Date shall be an Expiration Date for fewer than the Daily Number of Warrants, as described above, then the Settlement Price for the relevant Valuation Date shall be the volume-weighted average price per Share on such Valuation Date on the Exchange, as determined by the Calculation Agent based on such sources as it deems appropriate using a volume-weighted methodology, for the portion of such Valuation Date for which the Calculation Agent determines there is no Market Disruption Ev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Settlement Date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xml:space="preserve">As determined pursuant to Section 9.4 of the Equity Definitions, subject to Section 9(k)(i) hereof; </w:t>
            </w:r>
            <w:r>
              <w:rPr>
                <w:rFonts w:ascii="Times New Roman" w:hAnsi="Times New Roman"/>
                <w:i/>
                <w:sz w:val="18"/>
              </w:rPr>
              <w:t>provided</w:t>
            </w:r>
            <w:r>
              <w:rPr>
                <w:rFonts w:ascii="Times New Roman" w:hAnsi="Times New Roman"/>
                <w:sz w:val="18"/>
              </w:rPr>
              <w:t xml:space="preserve"> that Section 9.4 of the Equity Definitions is hereby amended by (i) inserting the words “or cash” immediately following the word “Shares” in the first line thereof and (ii) inserting the words “for the Shares” immediately following the words “Settlement Cycle” in the second line thereof.</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Other Applicable Provision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If Net Share Settlement is applicable, the provisions of Sections 9.1(c), 9.8, 9.9, 9.11 and 9.12 of the Equity Definitions will be applicable, except that all references in such provisions to “Physically-settled” shall be read as references to “Net Share Settled.” “Net Share Settled” in relation to any Warrant means that Net Share Settlement is applicable to that Warra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Representation and Agreement:</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Notwithstanding Section 9.11 of the Equity Definitions, the parties acknowledge that any Shares delivered to Dealer may be, upon delivery, subject to restrictions and limitations arising from Company’s status as issuer of the Shares under applicable securities law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Additional Terms applicable to the Transaction</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left="4212" w:hanging="3564"/>
        <w:jc w:val="both"/>
        <w:rPr/>
      </w:pPr>
      <w:r>
        <w:rPr>
          <w:rFonts w:ascii="Times New Roman" w:hAnsi="Times New Roman"/>
          <w:sz w:val="18"/>
        </w:rPr>
        <w:t>Adjustments applicable to the Transaction:</w:t>
      </w:r>
    </w:p>
    <w:p>
      <w:pPr>
        <w:pStyle w:val="Normal"/>
        <w:bidi w:val="0"/>
        <w:ind w:left="4212" w:hanging="3564"/>
        <w:jc w:val="both"/>
        <w:rPr/>
      </w:pPr>
      <w:r>
        <w:rPr>
          <w:rFonts w:ascii="Times New Roman" w:hAnsi="Times New Roman"/>
          <w:sz w:val="18"/>
        </w:rPr>
        <w:t> </w:t>
      </w:r>
      <w:bookmarkStart w:id="105" w:name="BKMK_98"/>
      <w:bookmarkEnd w:id="105"/>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Method of Adjustment:</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 xml:space="preserve">Calculation Agent Adjustment, except that any adjustment in respect of a Potential Adjustment Event shall be made in a commercially reasonable manner; </w:t>
            </w:r>
            <w:r>
              <w:rPr>
                <w:rFonts w:ascii="Times New Roman" w:hAnsi="Times New Roman"/>
                <w:i/>
                <w:sz w:val="18"/>
              </w:rPr>
              <w:t>provided</w:t>
            </w:r>
            <w:r>
              <w:rPr>
                <w:rFonts w:ascii="Times New Roman" w:hAnsi="Times New Roman"/>
                <w:sz w:val="18"/>
              </w:rPr>
              <w:t xml:space="preserve"> that the parties agree that (x) open market Share repurchases at prevailing market prices or (y) accelerated share repurchases, forward contracts or similar transactions (at, or at a commercially reasonable adjustment in relation to, prevailing market prices) that are entered into in accordance with customary, arm’s length terms for transactions of such type to repurchase the Shares (and, in the case of this clause (y), through a nationally recognized financial institution), shall not be considered a Potential Adjustment Event as long as either (i) the aggregate number of Shares so repurchased for clauses (x) and (y) does not exceed 20 % of the total number of Shares outstanding as of the Trade Date or (ii) the aggregate number of Shares repurchased during any twelve-month period during the term of the Transaction pursuant to all such transactions described in clauses (x) and (y) would not exceed 10% of the number of Shares outstanding as of the Trade Date, each as determined by Calculation Agent in a commercially reasonable manner and as adjusted by the Calculation Agent to account for any subdivision or combination with respect to the Shares.  For the avoidance of doubt, in making any adjustments under the Equity Definitions, the Calculation Agent may make adjustments, if any, to any one or more of the Strike Price, the Number of Warrants, the Daily Number of Warrants and the Warrant Entitlement.  Notwithstanding the foregoing, any cash dividends or distributions on the Shares, whether or not extraordinary, shall be governed by Section 9(g) of this Confirmation in lieu of Article 10 or Section 11.2(c) of the Equity Definitions.</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4212" w:hanging="3564"/>
        <w:jc w:val="both"/>
        <w:rPr/>
      </w:pPr>
      <w:r>
        <w:rPr>
          <w:rFonts w:ascii="Times New Roman" w:hAnsi="Times New Roman"/>
          <w:sz w:val="18"/>
        </w:rPr>
        <w:t>Extraordinary Events applicable to the Transaction:</w:t>
      </w:r>
    </w:p>
    <w:p>
      <w:pPr>
        <w:pStyle w:val="Normal"/>
        <w:bidi w:val="0"/>
        <w:ind w:left="4212" w:hanging="3564"/>
        <w:jc w:val="both"/>
        <w:rPr/>
      </w:pPr>
      <w:r>
        <w:rPr>
          <w:rFonts w:ascii="Times New Roman" w:hAnsi="Times New Roman"/>
          <w:sz w:val="18"/>
        </w:rPr>
        <w:t> </w:t>
      </w:r>
      <w:bookmarkStart w:id="106" w:name="BKMK_99"/>
      <w:bookmarkEnd w:id="106"/>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New Shares:</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Section 12.1(i) of the Equity Definitions is hereby amended (a) by deleting the text in clause (i) thereof in its entirety (including the word “and” following clause (i)) and replacing it with the phrase “publicly quoted, traded or listed (or whose related depositary receipts are publicly quoted, traded or listed) on any of The New York Stock Exchange, The Nasdaq Global Select Market or The Nasdaq Global Market (or their respective successors)” and (b) by inserting immediately prior to the period the phrase “and (iii) of an entity or person that is a corporation organized under the laws of the United States, any State thereof or the District of Columbia that (x) also becomes Company under the Transaction or (y) wholly owns Company and fully and unconditionally guarantees Company’s obligations under the Transaction, in either case, following such Merger Event or Tender Offe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lineRule="exact" w:line="1"/>
        <w:ind w:left="4212" w:hanging="3564"/>
        <w:jc w:val="both"/>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lineRule="exact" w:line="1" w:before="108" w:after="0"/>
        <w:ind w:left="4212" w:hanging="3564"/>
        <w:jc w:val="both"/>
        <w:rPr/>
      </w:pPr>
      <w:r>
        <w:rPr/>
      </w:r>
      <w:bookmarkStart w:id="107" w:name="BKMK_100"/>
      <w:bookmarkStart w:id="108" w:name="BKMK_100"/>
      <w:bookmarkEnd w:id="108"/>
    </w:p>
    <w:p>
      <w:pPr>
        <w:pStyle w:val="Normal"/>
        <w:bidi w:val="0"/>
        <w:spacing w:before="108" w:after="0"/>
        <w:ind w:left="4212" w:hanging="3564"/>
        <w:jc w:val="both"/>
        <w:rPr/>
      </w:pPr>
      <w:r>
        <w:rPr>
          <w:rFonts w:ascii="Times New Roman" w:hAnsi="Times New Roman"/>
          <w:sz w:val="18"/>
        </w:rPr>
        <w:t>Consequence of Merger Events:</w:t>
      </w:r>
    </w:p>
    <w:p>
      <w:pPr>
        <w:pStyle w:val="Normal"/>
        <w:bidi w:val="0"/>
        <w:ind w:left="4212" w:hanging="356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4"/>
        <w:gridCol w:w="2676"/>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both"/>
              <w:rPr/>
            </w:pPr>
            <w:r>
              <w:rPr>
                <w:rFonts w:ascii="Times New Roman" w:hAnsi="Times New Roman"/>
                <w:sz w:val="18"/>
              </w:rPr>
              <w:t>Merger Event:</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 xml:space="preserve">Applicable, except that any adjustment in respect of a Merger Event shall be made in a commercially reasonable manner; </w:t>
            </w:r>
            <w:r>
              <w:rPr>
                <w:rFonts w:ascii="Times New Roman" w:hAnsi="Times New Roman"/>
                <w:i/>
                <w:sz w:val="18"/>
              </w:rPr>
              <w:t>provided</w:t>
            </w:r>
            <w:r>
              <w:rPr>
                <w:rFonts w:ascii="Times New Roman" w:hAnsi="Times New Roman"/>
                <w:sz w:val="18"/>
              </w:rPr>
              <w:t xml:space="preserve"> that if an event occurs that constitutes both a Merger Event under Section 12.1(b) of the Equity Definitions and an Additional Termination Event under Section 9(h)(ii)(B) of this Confirmation, the provisions of Section 9(h)(ii)(B) will appl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2676" w:type="dxa"/>
            <w:tcBorders/>
          </w:tcPr>
          <w:p>
            <w:pPr>
              <w:pStyle w:val="Normal"/>
              <w:widowControl w:val="false"/>
              <w:tabs>
                <w:tab w:val="clear" w:pos="720"/>
              </w:tabs>
              <w:bidi w:val="0"/>
              <w:ind w:right="16" w:hanging="0"/>
              <w:jc w:val="both"/>
              <w:rPr/>
            </w:pPr>
            <w:r>
              <w:rPr>
                <w:rFonts w:ascii="Times New Roman" w:hAnsi="Times New Roman"/>
                <w:sz w:val="18"/>
              </w:rPr>
              <w:t>Share-for-Shar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Modified Calculation Agent Adjustment</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Share-for-Other:</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Cancellation and Payment (Calculation Agent Determination)</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Share-for-Combined:</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Component Adjustment</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4212" w:hanging="3564"/>
        <w:jc w:val="both"/>
        <w:rPr/>
      </w:pPr>
      <w:bookmarkStart w:id="109" w:name="BKMK_101"/>
      <w:bookmarkEnd w:id="109"/>
      <w:r>
        <w:rPr>
          <w:rFonts w:ascii="Times New Roman" w:hAnsi="Times New Roman"/>
          <w:sz w:val="18"/>
        </w:rPr>
        <w:t>Consequence of Tender Offers:</w:t>
      </w:r>
    </w:p>
    <w:p>
      <w:pPr>
        <w:pStyle w:val="Normal"/>
        <w:bidi w:val="0"/>
        <w:ind w:left="4212" w:hanging="356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24"/>
        <w:gridCol w:w="2676"/>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both"/>
              <w:rPr/>
            </w:pPr>
            <w:r>
              <w:rPr>
                <w:rFonts w:ascii="Times New Roman" w:hAnsi="Times New Roman"/>
                <w:sz w:val="18"/>
              </w:rPr>
              <w:t>Tender Offer:</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Section 12.1(d) of the Equity Definitions is hereby amended by replacing “10%” with “20%” in the third line thereof; </w:t>
            </w:r>
            <w:r>
              <w:rPr>
                <w:rFonts w:ascii="Times New Roman" w:hAnsi="Times New Roman"/>
                <w:i/>
                <w:sz w:val="18"/>
              </w:rPr>
              <w:t>provided further</w:t>
            </w:r>
            <w:r>
              <w:rPr>
                <w:rFonts w:ascii="Times New Roman" w:hAnsi="Times New Roman"/>
                <w:sz w:val="18"/>
              </w:rPr>
              <w:t xml:space="preserve"> that if an event occurs that constitutes both a Tender Offer under Section 12.1(d) of the Equity Definitions and Additional Termination Event under Section 9(h)(ii)(A) of this Confirmation, the provisions of Section 9(h)(ii)(A) will appl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2676" w:type="dxa"/>
            <w:tcBorders/>
          </w:tcPr>
          <w:p>
            <w:pPr>
              <w:pStyle w:val="Normal"/>
              <w:widowControl w:val="false"/>
              <w:tabs>
                <w:tab w:val="clear" w:pos="720"/>
              </w:tabs>
              <w:bidi w:val="0"/>
              <w:ind w:right="16" w:hanging="0"/>
              <w:jc w:val="both"/>
              <w:rPr/>
            </w:pPr>
            <w:r>
              <w:rPr>
                <w:rFonts w:ascii="Times New Roman" w:hAnsi="Times New Roman"/>
                <w:sz w:val="18"/>
              </w:rPr>
              <w:t>Share-for-Shar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Modified Calculation Agent Adjustment</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Share-for-Other:</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Modified Calculation Agent Adjustment</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Share-for-Combined:</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Modified Calculation Agent Adjustment</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left"/>
              <w:rPr/>
            </w:pPr>
            <w:r>
              <w:rPr>
                <w:rFonts w:ascii="Times New Roman" w:hAnsi="Times New Roman"/>
                <w:sz w:val="18"/>
              </w:rPr>
              <w:t>Consequences of Announcement Events:</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 xml:space="preserve">Modified Calculation Agent Adjustment as set forth in Section 12.3(d) of the Equity Definitions, except that any adjustment in respect of an Announcement Event shall be made in a commercially reasonable manner; </w:t>
            </w:r>
            <w:r>
              <w:rPr>
                <w:rFonts w:ascii="Times New Roman" w:hAnsi="Times New Roman"/>
                <w:i/>
                <w:sz w:val="18"/>
              </w:rPr>
              <w:t>provided</w:t>
            </w:r>
            <w:r>
              <w:rPr>
                <w:rFonts w:ascii="Times New Roman" w:hAnsi="Times New Roman"/>
                <w:sz w:val="18"/>
              </w:rPr>
              <w:t xml:space="preserve"> that, in respect of an Announcement Event, (x) references to “Tender Offer” shall be replaced by references to “Announcement Event” and references to “Tender Offer Date” shall be replaced by references to “date of such Announcement Event”, (y)</w:t>
            </w:r>
            <w:r>
              <w:rPr>
                <w:rFonts w:ascii="Times New Roman" w:hAnsi="Times New Roman"/>
                <w:sz w:val="20"/>
              </w:rPr>
              <w:t> </w:t>
            </w:r>
            <w:r>
              <w:rPr>
                <w:rFonts w:ascii="Times New Roman" w:hAnsi="Times New Roman"/>
                <w:sz w:val="18"/>
              </w:rPr>
              <w:t>the fifth and sixth lines shall be deleted in their entirety and replaced with the words “material economic effect on the Warrants of such Announcement Event solely to account for changes in volatility, expected dividends, stock loan rate or liquidity relevant to the Shares or the Warrants”, and (z) for the avoidance of doubt, the Calculation Agent shall, in good faith and in a commercially reasonable manner, determine whether the relevant Announcement Event has had a material economic effect on the Transaction (and, if so, shall adjust the terms of the Transaction accordingly in a commercially reasonable manner) on one or more occasions on or after the date of the Announcement Event but no later than the Expiration Date, any Early Termination Date and/or any other date of cancellation, it being understood that (i) any adjustment in respect of an</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left"/>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Announcement Event shall take into account any earlier adjustment relating to the same Announcement Event and (ii) in making any adjustment the Calculation Agent shall take into account volatility, expected dividends, stock loan rate and liquidity before and after such Announcement Event. An Announcement Event shall be an “Extraordinary Event” for purposes of the Equity Definitions, to which Article 12 of the Equity Definitions is applicable.</w:t>
      </w:r>
    </w:p>
    <w:p>
      <w:pPr>
        <w:pStyle w:val="Normal"/>
        <w:bidi w:val="0"/>
        <w:ind w:left="4212" w:hanging="0"/>
        <w:jc w:val="both"/>
        <w:rPr/>
      </w:pPr>
      <w:r>
        <w:rPr>
          <w:rFonts w:ascii="Times New Roman" w:hAnsi="Times New Roman"/>
          <w:sz w:val="18"/>
        </w:rPr>
        <w:t> </w:t>
      </w:r>
      <w:bookmarkStart w:id="110" w:name="BKMK_102"/>
      <w:bookmarkEnd w:id="110"/>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Announcement Event:</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i) The public announcement by Issuer, any subsidiary of Issuer, any affiliate of Issuer, any agent of Issuer, any Valid Third Party Entity or any agent or affiliate of a Valid Third Party Entity of (x) any transaction or event that, if completed, would constitute a Merger Event or Tender Offer, (y) any potential acquisition or disposition by Issuer and/or its subsidiaries where the aggregate consideration exceeds 35% of the market capitalization of Issuer as of the date of such announcement (an “</w:t>
            </w:r>
            <w:r>
              <w:rPr>
                <w:rFonts w:ascii="Times New Roman" w:hAnsi="Times New Roman"/>
                <w:b/>
                <w:sz w:val="18"/>
              </w:rPr>
              <w:t>Acquisition Transaction</w:t>
            </w:r>
            <w:r>
              <w:rPr>
                <w:rFonts w:ascii="Times New Roman" w:hAnsi="Times New Roman"/>
                <w:sz w:val="18"/>
              </w:rPr>
              <w:t xml:space="preserve">”) or (z) the intention to enter into a Merger Event or Tender Offer or an Acquisition Transaction, (ii) the public announcement by Issuer of an intention to solicit or enter into, or to explore strategic alternatives or other similar undertaking that may include, a Merger Event or Tender Offer or an Acquisition Transaction or (iii) any subsequent public announcement (I) by Issuer, any subsidiary of Issuer, any affiliate of Issuer, any agent of Issuer, any Valid Third Party  Entity or any agent or affiliate of a Valid Third Party Entity of a change to a transaction or intention that is the subject of an announcement of the type described in clause (i) of this sentence or (II) by Issuer of a change to an intention that is the subject of an announcement of the type described in clause (ii) of this sentence (in each case of (I) and (II) including, without limitation, a new announcement, by the entity making the previous announcement, relating to such a transaction or intention or the announcement of a withdrawal from, or the abandonment or discontinuation of, such a transaction or intention), as determined by the Calculation Agent in good faith and in a commercially reasonable manner; </w:t>
            </w:r>
            <w:r>
              <w:rPr>
                <w:rFonts w:ascii="Times New Roman" w:hAnsi="Times New Roman"/>
                <w:i/>
                <w:sz w:val="18"/>
              </w:rPr>
              <w:t>provided</w:t>
            </w:r>
            <w:r>
              <w:rPr>
                <w:rFonts w:ascii="Times New Roman" w:hAnsi="Times New Roman"/>
                <w:sz w:val="18"/>
              </w:rPr>
              <w:t xml:space="preserve"> that no public announcement (regardless of the party making such announcement) relating to the proposed acquisition by Company of Sierra Wireless, Inc. shall constitute an Announcement Event.  For the avoidance of doubt, the occurrence of an Announcement Event with respect to any transaction or intention shall not preclude the occurrence of a later Announcement Event with respect to such transaction or intention. For purposes of this definition of “Announcement Event,” the remainder of the definition of “Merger Event” in Section 12.1(b) of the Equity Definitions following the definition of “Reverse Merger” therein shall be disregarded.</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Valid Third Party Entity:</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In respect of any transaction, any third party that the Calculation Agent determines has a bona fide intent and capacity to enter into or consummate such transaction (it being understood and agreed that in determining whethe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before="108" w:after="0"/>
        <w:ind w:left="4212" w:hanging="0"/>
        <w:jc w:val="both"/>
        <w:rPr/>
      </w:pPr>
      <w:r>
        <w:rPr>
          <w:rFonts w:ascii="Times New Roman" w:hAnsi="Times New Roman"/>
          <w:sz w:val="18"/>
        </w:rPr>
        <w:t>such third party has such a bona fide intent and capacity, the Calculation Agent may take into consideration the effect of the relevant announcement by such third party on the Shares and/or options relating to the Shares and, if such effect is material, may deem such third party to have a bona fide intent and capacity to enter into or consummate such transaction).</w:t>
      </w:r>
    </w:p>
    <w:p>
      <w:pPr>
        <w:pStyle w:val="Normal"/>
        <w:bidi w:val="0"/>
        <w:ind w:left="4212" w:hanging="0"/>
        <w:jc w:val="both"/>
        <w:rPr/>
      </w:pPr>
      <w:r>
        <w:rPr>
          <w:rFonts w:ascii="Times New Roman" w:hAnsi="Times New Roman"/>
          <w:sz w:val="18"/>
        </w:rPr>
        <w:t> </w:t>
      </w:r>
      <w:bookmarkStart w:id="111" w:name="BKMK_103"/>
      <w:bookmarkEnd w:id="111"/>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Nationalization, Insolvency or Delisting:</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 xml:space="preserve">Cancellation and Payment (Calculation Agent Determination); </w:t>
            </w:r>
            <w:r>
              <w:rPr>
                <w:rFonts w:ascii="Times New Roman" w:hAnsi="Times New Roman"/>
                <w:i/>
                <w:sz w:val="18"/>
              </w:rPr>
              <w:t>provided</w:t>
            </w:r>
            <w:r>
              <w:rPr>
                <w:rFonts w:ascii="Times New Roman" w:hAnsi="Times New Roman"/>
                <w:sz w:val="18"/>
              </w:rPr>
              <w:t xml:space="preserve"> that,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 if the Shares are immediately re-listed, re-traded or re-quoted on any of The New York Stock Exchange, The Nasdaq Global Select Market or The Nasdaq Global Market (or their respective successors), such exchange or quotation system shall thereafter be deemed to be the Exchang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ind w:left="4212" w:hanging="3564"/>
        <w:jc w:val="both"/>
        <w:rPr/>
      </w:pPr>
      <w:bookmarkStart w:id="112" w:name="BKMK_104"/>
      <w:bookmarkEnd w:id="112"/>
      <w:r>
        <w:rPr>
          <w:rFonts w:ascii="Times New Roman" w:hAnsi="Times New Roman"/>
          <w:sz w:val="18"/>
        </w:rPr>
        <w:t>Additional Disruption Events:</w:t>
      </w:r>
    </w:p>
    <w:p>
      <w:pPr>
        <w:pStyle w:val="Normal"/>
        <w:bidi w:val="0"/>
        <w:ind w:left="4212" w:hanging="356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000"/>
        <w:gridCol w:w="241"/>
        <w:gridCol w:w="38"/>
        <w:gridCol w:w="500"/>
        <w:gridCol w:w="6749"/>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Change in Law:</w:t>
            </w:r>
          </w:p>
        </w:tc>
        <w:tc>
          <w:tcPr>
            <w:tcW w:w="279"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gridSpan w:val="2"/>
            <w:tcBorders/>
          </w:tcPr>
          <w:p>
            <w:pPr>
              <w:pStyle w:val="Normal"/>
              <w:widowControl w:val="false"/>
              <w:tabs>
                <w:tab w:val="clear" w:pos="720"/>
              </w:tabs>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 Section 12.9(a)(ii) of the Equity Definitions is hereby amended by (i) replacing the phrase “the interpretation” in the third line thereof with the phrase “, or the public announcement of, the formal or informal interpretation”, (ii) replacing the word “Shares” with the phrase “Hedge Positions” in clause (X) thereof, and (iii) inserting the parenthetical “(including, for the avoidance of doubt and without limitation, (x) any tax law or (y) adoption or promulgation of new regulations authorized or mandated by existing statute)” at the end of clause (A) thereof. Notwithstanding anything to the contrary in the Equity Definitions, a Change in Law described in clause (Y) of Section 12.9(a)(ii) of the Equity Definitions shall not constitute a Change in Law and instead shall constitute an Increased Cost of Hedging as described in Section 12.9(a)(vi) of the Equity Definitions, and any such determination of a Change in Law shall be consistently applied by the Determining Party across transactions similar to the Transaction and for counterparties similar to Compan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gridSpan w:val="2"/>
            <w:tcBorders/>
          </w:tcPr>
          <w:p>
            <w:pPr>
              <w:pStyle w:val="Normal"/>
              <w:widowControl w:val="false"/>
              <w:bidi w:val="0"/>
              <w:ind w:right="16" w:hanging="0"/>
              <w:jc w:val="both"/>
              <w:rPr/>
            </w:pPr>
            <w:r>
              <w:rPr>
                <w:rFonts w:ascii="Times New Roman" w:hAnsi="Times New Roman"/>
                <w:sz w:val="18"/>
              </w:rPr>
              <w:t> </w:t>
            </w:r>
          </w:p>
        </w:tc>
        <w:tc>
          <w:tcPr>
            <w:tcW w:w="7249" w:type="dxa"/>
            <w:gridSpan w:val="2"/>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Failure to Deliver:</w:t>
            </w:r>
          </w:p>
        </w:tc>
        <w:tc>
          <w:tcPr>
            <w:tcW w:w="279" w:type="dxa"/>
            <w:gridSpan w:val="2"/>
            <w:tcBorders/>
          </w:tcPr>
          <w:p>
            <w:pPr>
              <w:pStyle w:val="Normal"/>
              <w:widowControl w:val="false"/>
              <w:bidi w:val="0"/>
              <w:ind w:right="16" w:hanging="0"/>
              <w:jc w:val="both"/>
              <w:rPr/>
            </w:pPr>
            <w:r>
              <w:rPr>
                <w:rFonts w:ascii="Times New Roman" w:hAnsi="Times New Roman"/>
                <w:sz w:val="18"/>
              </w:rPr>
              <w:t> </w:t>
            </w:r>
          </w:p>
        </w:tc>
        <w:tc>
          <w:tcPr>
            <w:tcW w:w="7249" w:type="dxa"/>
            <w:gridSpan w:val="2"/>
            <w:tcBorders/>
          </w:tcPr>
          <w:p>
            <w:pPr>
              <w:pStyle w:val="Normal"/>
              <w:widowControl w:val="false"/>
              <w:bidi w:val="0"/>
              <w:ind w:right="16" w:hanging="0"/>
              <w:jc w:val="both"/>
              <w:rPr/>
            </w:pPr>
            <w:r>
              <w:rPr>
                <w:rFonts w:ascii="Times New Roman" w:hAnsi="Times New Roman"/>
                <w:sz w:val="18"/>
              </w:rPr>
              <w:t>Not Applicabl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gridSpan w:val="2"/>
            <w:tcBorders/>
          </w:tcPr>
          <w:p>
            <w:pPr>
              <w:pStyle w:val="Normal"/>
              <w:widowControl w:val="false"/>
              <w:bidi w:val="0"/>
              <w:ind w:right="16" w:hanging="0"/>
              <w:jc w:val="both"/>
              <w:rPr/>
            </w:pPr>
            <w:r>
              <w:rPr>
                <w:rFonts w:ascii="Times New Roman" w:hAnsi="Times New Roman"/>
                <w:sz w:val="18"/>
              </w:rPr>
              <w:t> </w:t>
            </w:r>
          </w:p>
        </w:tc>
        <w:tc>
          <w:tcPr>
            <w:tcW w:w="7249" w:type="dxa"/>
            <w:gridSpan w:val="2"/>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Insolvency Filing:</w:t>
            </w:r>
          </w:p>
        </w:tc>
        <w:tc>
          <w:tcPr>
            <w:tcW w:w="279" w:type="dxa"/>
            <w:gridSpan w:val="2"/>
            <w:tcBorders/>
          </w:tcPr>
          <w:p>
            <w:pPr>
              <w:pStyle w:val="Normal"/>
              <w:widowControl w:val="false"/>
              <w:bidi w:val="0"/>
              <w:ind w:right="16" w:hanging="0"/>
              <w:jc w:val="both"/>
              <w:rPr/>
            </w:pPr>
            <w:r>
              <w:rPr>
                <w:rFonts w:ascii="Times New Roman" w:hAnsi="Times New Roman"/>
                <w:sz w:val="18"/>
              </w:rPr>
              <w:t> </w:t>
            </w:r>
          </w:p>
        </w:tc>
        <w:tc>
          <w:tcPr>
            <w:tcW w:w="7249" w:type="dxa"/>
            <w:gridSpan w:val="2"/>
            <w:tcBorders/>
          </w:tcPr>
          <w:p>
            <w:pPr>
              <w:pStyle w:val="Normal"/>
              <w:widowControl w:val="false"/>
              <w:bidi w:val="0"/>
              <w:ind w:right="16" w:hanging="0"/>
              <w:jc w:val="both"/>
              <w:rPr/>
            </w:pPr>
            <w:r>
              <w:rPr>
                <w:rFonts w:ascii="Times New Roman" w:hAnsi="Times New Roman"/>
                <w:sz w:val="18"/>
              </w:rPr>
              <w:t>Applicabl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gridSpan w:val="2"/>
            <w:tcBorders/>
          </w:tcPr>
          <w:p>
            <w:pPr>
              <w:pStyle w:val="Normal"/>
              <w:widowControl w:val="false"/>
              <w:bidi w:val="0"/>
              <w:ind w:right="16" w:hanging="0"/>
              <w:jc w:val="both"/>
              <w:rPr/>
            </w:pPr>
            <w:r>
              <w:rPr>
                <w:rFonts w:ascii="Times New Roman" w:hAnsi="Times New Roman"/>
                <w:sz w:val="18"/>
              </w:rPr>
              <w:t> </w:t>
            </w:r>
          </w:p>
        </w:tc>
        <w:tc>
          <w:tcPr>
            <w:tcW w:w="7249" w:type="dxa"/>
            <w:gridSpan w:val="2"/>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Hedging Disruption:</w:t>
            </w:r>
          </w:p>
        </w:tc>
        <w:tc>
          <w:tcPr>
            <w:tcW w:w="279" w:type="dxa"/>
            <w:gridSpan w:val="2"/>
            <w:tcBorders/>
          </w:tcPr>
          <w:p>
            <w:pPr>
              <w:pStyle w:val="Normal"/>
              <w:widowControl w:val="false"/>
              <w:bidi w:val="0"/>
              <w:ind w:right="16" w:hanging="0"/>
              <w:jc w:val="both"/>
              <w:rPr/>
            </w:pPr>
            <w:r>
              <w:rPr>
                <w:rFonts w:ascii="Times New Roman" w:hAnsi="Times New Roman"/>
                <w:sz w:val="18"/>
              </w:rPr>
              <w:t> </w:t>
            </w:r>
          </w:p>
        </w:tc>
        <w:tc>
          <w:tcPr>
            <w:tcW w:w="7249" w:type="dxa"/>
            <w:gridSpan w:val="2"/>
            <w:tcBorders/>
          </w:tcPr>
          <w:p>
            <w:pPr>
              <w:pStyle w:val="Normal"/>
              <w:widowControl w:val="false"/>
              <w:bidi w:val="0"/>
              <w:ind w:right="16" w:hanging="0"/>
              <w:jc w:val="both"/>
              <w:rPr/>
            </w:pPr>
            <w:r>
              <w:rPr>
                <w:rFonts w:ascii="Times New Roman" w:hAnsi="Times New Roman"/>
                <w:sz w:val="18"/>
              </w:rPr>
              <w:t xml:space="preserve">Applicable; </w:t>
            </w:r>
            <w:r>
              <w:rPr>
                <w:rFonts w:ascii="Times New Roman" w:hAnsi="Times New Roman"/>
                <w:i/>
                <w:sz w:val="18"/>
              </w:rPr>
              <w:t>provided</w:t>
            </w:r>
            <w:r>
              <w:rPr>
                <w:rFonts w:ascii="Times New Roman" w:hAnsi="Times New Roman"/>
                <w:sz w:val="18"/>
              </w:rPr>
              <w:t xml:space="preserve"> that:</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gridSpan w:val="2"/>
            <w:tcBorders/>
          </w:tcPr>
          <w:p>
            <w:pPr>
              <w:pStyle w:val="Normal"/>
              <w:widowControl w:val="false"/>
              <w:bidi w:val="0"/>
              <w:ind w:right="16" w:hanging="0"/>
              <w:jc w:val="both"/>
              <w:rPr/>
            </w:pPr>
            <w:r>
              <w:rPr>
                <w:rFonts w:ascii="Times New Roman" w:hAnsi="Times New Roman"/>
                <w:sz w:val="18"/>
              </w:rPr>
              <w:t> </w:t>
            </w:r>
          </w:p>
        </w:tc>
        <w:tc>
          <w:tcPr>
            <w:tcW w:w="7249" w:type="dxa"/>
            <w:gridSpan w:val="2"/>
            <w:tcBorders/>
          </w:tcPr>
          <w:p>
            <w:pPr>
              <w:pStyle w:val="Normal"/>
              <w:widowControl w:val="false"/>
              <w:bidi w:val="0"/>
              <w:ind w:right="16" w:hanging="0"/>
              <w:jc w:val="both"/>
              <w:rPr/>
            </w:pPr>
            <w:r>
              <w:rPr>
                <w:rFonts w:ascii="Times New Roman" w:hAnsi="Times New Roman"/>
                <w:sz w:val="18"/>
              </w:rPr>
              <w:t> </w:t>
            </w:r>
          </w:p>
        </w:tc>
      </w:tr>
      <w:tr>
        <w:trPr/>
        <w:tc>
          <w:tcPr>
            <w:tcW w:w="4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gridSpan w:val="2"/>
            <w:tcBorders/>
          </w:tcPr>
          <w:p>
            <w:pPr>
              <w:pStyle w:val="Normal"/>
              <w:widowControl w:val="false"/>
              <w:tabs>
                <w:tab w:val="clear" w:pos="720"/>
              </w:tabs>
              <w:bidi w:val="0"/>
              <w:ind w:right="16" w:hanging="0"/>
              <w:jc w:val="left"/>
              <w:rPr/>
            </w:pPr>
            <w:r>
              <w:rPr>
                <w:rFonts w:ascii="Times New Roman" w:hAnsi="Times New Roman"/>
                <w:sz w:val="18"/>
              </w:rPr>
              <w:t>(i)</w:t>
            </w:r>
          </w:p>
        </w:tc>
        <w:tc>
          <w:tcPr>
            <w:tcW w:w="6749" w:type="dxa"/>
            <w:tcBorders/>
          </w:tcPr>
          <w:p>
            <w:pPr>
              <w:pStyle w:val="Normal"/>
              <w:widowControl w:val="false"/>
              <w:tabs>
                <w:tab w:val="clear" w:pos="720"/>
              </w:tabs>
              <w:bidi w:val="0"/>
              <w:ind w:right="16" w:hanging="0"/>
              <w:jc w:val="both"/>
              <w:rPr/>
            </w:pPr>
            <w:r>
              <w:rPr>
                <w:rFonts w:ascii="Times New Roman" w:hAnsi="Times New Roman"/>
                <w:sz w:val="18"/>
              </w:rPr>
              <w:t>Section 12.9(a)(v) of the Equity Definitions is hereby amended by (a) inserting the following words at the end of clause (A) thereof: “in the manner contemplated by the Hedging Party on the Trade Date” and (b) inserting the following two phrases at the end of such Secti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before="108" w:after="0"/>
        <w:ind w:left="4730" w:hanging="0"/>
        <w:jc w:val="both"/>
        <w:rPr/>
      </w:pPr>
      <w:r>
        <w:rPr>
          <w:rFonts w:ascii="Times New Roman" w:hAnsi="Times New Roman"/>
          <w:sz w:val="18"/>
        </w:rPr>
        <w:t>“</w:t>
      </w:r>
      <w:r>
        <w:rPr>
          <w:rFonts w:ascii="Times New Roman" w:hAnsi="Times New Roman"/>
          <w:sz w:val="18"/>
        </w:rPr>
        <w:t>For the avoidance of doubt, the term “equity price risk” shall be deemed to include, but shall not be limited to, stock price and volatility risk. And, for the further avoidance of doubt, any such transactions or assets referred to in phrases (A) or (B) above must be available on commercially reasonable pricing terms.”; and</w:t>
      </w:r>
    </w:p>
    <w:p>
      <w:pPr>
        <w:pStyle w:val="Normal"/>
        <w:bidi w:val="0"/>
        <w:ind w:left="4730"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32"/>
        <w:gridCol w:w="538"/>
        <w:gridCol w:w="6750"/>
      </w:tblGrid>
      <w:tr>
        <w:trPr/>
        <w:tc>
          <w:tcPr>
            <w:tcW w:w="4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6750" w:type="dxa"/>
            <w:tcBorders/>
          </w:tcPr>
          <w:p>
            <w:pPr>
              <w:pStyle w:val="Normal"/>
              <w:widowControl w:val="false"/>
              <w:tabs>
                <w:tab w:val="clear" w:pos="720"/>
              </w:tabs>
              <w:bidi w:val="0"/>
              <w:ind w:right="16" w:hanging="0"/>
              <w:jc w:val="both"/>
              <w:rPr/>
            </w:pPr>
            <w:r>
              <w:rPr>
                <w:rFonts w:ascii="Times New Roman" w:hAnsi="Times New Roman"/>
                <w:sz w:val="18"/>
              </w:rPr>
              <w:t>Section 12.9(b)(iii) of the Equity Definitions is hereby amended by inserting in the third line thereof, after the words “to terminate the Transaction”, the words “or a portion of the Transaction affected by such Hedging Disruption”.</w:t>
            </w:r>
          </w:p>
        </w:tc>
      </w:tr>
    </w:tbl>
    <w:p>
      <w:pPr>
        <w:pStyle w:val="Normal"/>
        <w:widowControl w:val="false"/>
        <w:bidi w:val="0"/>
        <w:jc w:val="left"/>
        <w:rPr/>
      </w:pPr>
      <w:r>
        <w:rPr>
          <w:rFonts w:ascii="Times New Roman" w:hAnsi="Times New Roman"/>
          <w:sz w:val="18"/>
        </w:rPr>
        <w:t> </w:t>
      </w:r>
      <w:bookmarkStart w:id="113" w:name="BKMK_105"/>
      <w:bookmarkEnd w:id="113"/>
    </w:p>
    <w:tbl>
      <w:tblPr>
        <w:tblW w:w="11520" w:type="dxa"/>
        <w:jc w:val="left"/>
        <w:tblInd w:w="0" w:type="dxa"/>
        <w:tblLayout w:type="fixed"/>
        <w:tblCellMar>
          <w:top w:w="0" w:type="dxa"/>
          <w:left w:w="0" w:type="dxa"/>
          <w:bottom w:w="0" w:type="dxa"/>
          <w:right w:w="0" w:type="dxa"/>
        </w:tblCellMar>
      </w:tblPr>
      <w:tblGrid>
        <w:gridCol w:w="991"/>
        <w:gridCol w:w="324"/>
        <w:gridCol w:w="2676"/>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both"/>
              <w:rPr/>
            </w:pPr>
            <w:r>
              <w:rPr>
                <w:rFonts w:ascii="Times New Roman" w:hAnsi="Times New Roman"/>
                <w:sz w:val="18"/>
              </w:rPr>
              <w:t>Increased Cost of Hedging:</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Applicable solely with respect to a “Change in Law” described in clause (Y) of Section 12.9(a)(ii) of the Equity Definitions as set forth in the last sentence opposite the caption “Change in Law” above (which determination shall be consistently applied by the Determining Party across transactions similar to the Transaction and for counterparties similar to Company).</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Loss of Stock Borrow:</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Applicabl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2676" w:type="dxa"/>
            <w:tcBorders/>
          </w:tcPr>
          <w:p>
            <w:pPr>
              <w:pStyle w:val="Normal"/>
              <w:widowControl w:val="false"/>
              <w:tabs>
                <w:tab w:val="clear" w:pos="720"/>
              </w:tabs>
              <w:bidi w:val="0"/>
              <w:ind w:right="16" w:hanging="0"/>
              <w:jc w:val="both"/>
              <w:rPr/>
            </w:pPr>
            <w:r>
              <w:rPr>
                <w:rFonts w:ascii="Times New Roman" w:hAnsi="Times New Roman"/>
                <w:sz w:val="18"/>
              </w:rPr>
              <w:t>Maximum Stock Loan Rat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200 basis points</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both"/>
              <w:rPr/>
            </w:pPr>
            <w:r>
              <w:rPr>
                <w:rFonts w:ascii="Times New Roman" w:hAnsi="Times New Roman"/>
                <w:sz w:val="18"/>
              </w:rPr>
              <w:t>Increased Cost of Stock Borrow:</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Applicabl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1315" w:type="dxa"/>
            <w:gridSpan w:val="2"/>
            <w:tcBorders/>
          </w:tcPr>
          <w:p>
            <w:pPr>
              <w:pStyle w:val="Normal"/>
              <w:widowControl w:val="false"/>
              <w:tabs>
                <w:tab w:val="clear" w:pos="720"/>
              </w:tabs>
              <w:bidi w:val="0"/>
              <w:ind w:right="16" w:hanging="0"/>
              <w:jc w:val="both"/>
              <w:rPr/>
            </w:pPr>
            <w:r>
              <w:rPr>
                <w:rFonts w:ascii="Times New Roman" w:hAnsi="Times New Roman"/>
                <w:sz w:val="18"/>
              </w:rPr>
              <w:t> </w:t>
            </w:r>
          </w:p>
        </w:tc>
        <w:tc>
          <w:tcPr>
            <w:tcW w:w="2676" w:type="dxa"/>
            <w:tcBorders/>
          </w:tcPr>
          <w:p>
            <w:pPr>
              <w:pStyle w:val="Normal"/>
              <w:widowControl w:val="false"/>
              <w:tabs>
                <w:tab w:val="clear" w:pos="720"/>
              </w:tabs>
              <w:bidi w:val="0"/>
              <w:ind w:right="16" w:hanging="0"/>
              <w:jc w:val="both"/>
              <w:rPr/>
            </w:pPr>
            <w:r>
              <w:rPr>
                <w:rFonts w:ascii="Times New Roman" w:hAnsi="Times New Roman"/>
                <w:sz w:val="18"/>
              </w:rPr>
              <w:t>Initial Stock Loan Rat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0 basis points until November 1, 2027 and 25 basis points thereafter.</w:t>
            </w:r>
          </w:p>
        </w:tc>
      </w:tr>
      <w:tr>
        <w:trPr/>
        <w:tc>
          <w:tcPr>
            <w:tcW w:w="1315" w:type="dxa"/>
            <w:gridSpan w:val="2"/>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bookmarkStart w:id="114" w:name="BKMK_106"/>
            <w:bookmarkEnd w:id="114"/>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both"/>
              <w:rPr/>
            </w:pPr>
            <w:r>
              <w:rPr>
                <w:rFonts w:ascii="Times New Roman" w:hAnsi="Times New Roman"/>
                <w:sz w:val="18"/>
              </w:rPr>
              <w:t>Hedging Party:</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For all applicable Additional Disruption Events, Deale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both"/>
              <w:rPr/>
            </w:pPr>
            <w:r>
              <w:rPr>
                <w:rFonts w:ascii="Times New Roman" w:hAnsi="Times New Roman"/>
                <w:sz w:val="18"/>
              </w:rPr>
              <w:t>Determining Party:</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For all applicable Extraordinary Events, Dealer. Following any determination by the Determining Party hereunder and a written request by Company, the Determining Party shall promptly  (but in any event within five Scheduled Trading Days) provide to Company by e-mail to the e-mail address provided by Company a written explanation and report (in a commonly used file format for the storage and manipulation of financial data) describing in reasonable detail any determination made by it (including, as applicable, any quotations, market data, information from internal sources used in making such determinations, descriptions of the methodology and any assumptions and basis used in making such determination), it being understood that the Determining Party shall not be obligated to disclose any proprietary or confidential models or proprietary or confidential information used by it for such determination. All calculations, adjustments and determinations by Dealer acting in its capacity as the Determining Party shall be made in good faith and in a commercially reasonable manner.</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both"/>
              <w:rPr/>
            </w:pPr>
            <w:r>
              <w:rPr>
                <w:rFonts w:ascii="Times New Roman" w:hAnsi="Times New Roman"/>
                <w:sz w:val="18"/>
              </w:rPr>
              <w:t>Non-Relianc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Applicabl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gridSpan w:val="2"/>
            <w:tcBorders/>
          </w:tcPr>
          <w:p>
            <w:pPr>
              <w:pStyle w:val="Normal"/>
              <w:widowControl w:val="false"/>
              <w:tabs>
                <w:tab w:val="clear" w:pos="720"/>
              </w:tabs>
              <w:bidi w:val="0"/>
              <w:ind w:right="16" w:hanging="0"/>
              <w:jc w:val="left"/>
              <w:rPr/>
            </w:pPr>
            <w:r>
              <w:rPr>
                <w:rFonts w:ascii="Times New Roman" w:hAnsi="Times New Roman"/>
                <w:sz w:val="18"/>
              </w:rPr>
              <w:t>Agreements and Acknowledgments Regarding Hedging Activities:</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Applicabl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gridSpan w:val="2"/>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bookmarkStart w:id="115" w:name="BKMK_107"/>
      <w:bookmarkEnd w:id="115"/>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91"/>
        <w:gridCol w:w="3000"/>
        <w:gridCol w:w="279"/>
        <w:gridCol w:w="7249"/>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000" w:type="dxa"/>
            <w:tcBorders/>
          </w:tcPr>
          <w:p>
            <w:pPr>
              <w:pStyle w:val="Normal"/>
              <w:widowControl w:val="false"/>
              <w:tabs>
                <w:tab w:val="clear" w:pos="720"/>
              </w:tabs>
              <w:bidi w:val="0"/>
              <w:ind w:right="16" w:hanging="0"/>
              <w:jc w:val="both"/>
              <w:rPr/>
            </w:pPr>
            <w:r>
              <w:rPr>
                <w:rFonts w:ascii="Times New Roman" w:hAnsi="Times New Roman"/>
                <w:sz w:val="18"/>
              </w:rPr>
              <w:t>Additional Acknowledgments:</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249" w:type="dxa"/>
            <w:tcBorders/>
          </w:tcPr>
          <w:p>
            <w:pPr>
              <w:pStyle w:val="Normal"/>
              <w:widowControl w:val="false"/>
              <w:tabs>
                <w:tab w:val="clear" w:pos="720"/>
              </w:tabs>
              <w:bidi w:val="0"/>
              <w:ind w:right="16" w:hanging="0"/>
              <w:jc w:val="both"/>
              <w:rPr/>
            </w:pPr>
            <w:r>
              <w:rPr>
                <w:rFonts w:ascii="Times New Roman" w:hAnsi="Times New Roman"/>
                <w:sz w:val="18"/>
              </w:rPr>
              <w:t>Applicabl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000" w:type="dxa"/>
            <w:tcBorders/>
          </w:tcPr>
          <w:p>
            <w:pPr>
              <w:pStyle w:val="Normal"/>
              <w:widowControl w:val="false"/>
              <w:bidi w:val="0"/>
              <w:ind w:right="16" w:hanging="0"/>
              <w:jc w:val="both"/>
              <w:rPr/>
            </w:pPr>
            <w:r>
              <w:rPr>
                <w:rFonts w:ascii="Times New Roman" w:hAnsi="Times New Roman"/>
                <w:sz w:val="18"/>
              </w:rPr>
              <w:t>Hedging Adjustment:</w:t>
            </w:r>
          </w:p>
        </w:tc>
        <w:tc>
          <w:tcPr>
            <w:tcW w:w="279" w:type="dxa"/>
            <w:tcBorders/>
          </w:tcPr>
          <w:p>
            <w:pPr>
              <w:pStyle w:val="Normal"/>
              <w:widowControl w:val="false"/>
              <w:bidi w:val="0"/>
              <w:ind w:right="16" w:hanging="0"/>
              <w:jc w:val="both"/>
              <w:rPr/>
            </w:pPr>
            <w:r>
              <w:rPr>
                <w:rFonts w:ascii="Times New Roman" w:hAnsi="Times New Roman"/>
                <w:sz w:val="18"/>
              </w:rPr>
              <w:t> </w:t>
            </w:r>
          </w:p>
        </w:tc>
        <w:tc>
          <w:tcPr>
            <w:tcW w:w="7249" w:type="dxa"/>
            <w:tcBorders/>
          </w:tcPr>
          <w:p>
            <w:pPr>
              <w:pStyle w:val="Normal"/>
              <w:widowControl w:val="false"/>
              <w:bidi w:val="0"/>
              <w:ind w:right="16" w:hanging="0"/>
              <w:jc w:val="both"/>
              <w:rPr/>
            </w:pPr>
            <w:r>
              <w:rPr>
                <w:rFonts w:ascii="Times New Roman" w:hAnsi="Times New Roman"/>
                <w:sz w:val="18"/>
              </w:rPr>
              <w:t>For the avoidance of doubt, whenever Dealer, Determining Party or the Calculation Agent is permitted to make an adjustment pursuant to the terms of this Confirmation or the Equity Definitions to take into account the effect of any event, the Calculation Agent, Determining Party or Dealer, as the case may be, shall make such adjustment in a commercially reasonable manner and by reference to the effect of such event on Dealer assuming that Dealer maintains a commercially reasonable hedge position.</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3888" w:hanging="3888"/>
        <w:jc w:val="both"/>
        <w:rPr/>
      </w:pPr>
      <w:r>
        <w:rPr>
          <w:rFonts w:ascii="Times New Roman" w:hAnsi="Times New Roman"/>
          <w:sz w:val="18"/>
        </w:rPr>
        <w:t> </w:t>
      </w:r>
    </w:p>
    <w:p>
      <w:pPr>
        <w:pStyle w:val="Normal"/>
        <w:bidi w:val="0"/>
        <w:spacing w:lineRule="exact" w:line="1"/>
        <w:ind w:left="3888" w:hanging="388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2999"/>
        <w:gridCol w:w="279"/>
        <w:gridCol w:w="7573"/>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4. </w:t>
            </w:r>
          </w:p>
        </w:tc>
        <w:tc>
          <w:tcPr>
            <w:tcW w:w="2999" w:type="dxa"/>
            <w:tcBorders/>
          </w:tcPr>
          <w:p>
            <w:pPr>
              <w:pStyle w:val="Normal"/>
              <w:widowControl w:val="false"/>
              <w:tabs>
                <w:tab w:val="clear" w:pos="720"/>
              </w:tabs>
              <w:bidi w:val="0"/>
              <w:ind w:right="16" w:hanging="0"/>
              <w:jc w:val="left"/>
              <w:rPr/>
            </w:pPr>
            <w:r>
              <w:rPr>
                <w:rFonts w:ascii="Times New Roman" w:hAnsi="Times New Roman"/>
                <w:b/>
                <w:sz w:val="18"/>
                <w:u w:val="single"/>
              </w:rPr>
              <w:t>Calculation Agent</w:t>
            </w:r>
            <w:r>
              <w:rPr>
                <w:rFonts w:ascii="Times New Roman" w:hAnsi="Times New Roman"/>
                <w:b/>
                <w:sz w:val="18"/>
              </w:rPr>
              <w:t>.</w:t>
            </w:r>
          </w:p>
        </w:tc>
        <w:tc>
          <w:tcPr>
            <w:tcW w:w="27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573" w:type="dxa"/>
            <w:tcBorders/>
          </w:tcPr>
          <w:p>
            <w:pPr>
              <w:pStyle w:val="Normal"/>
              <w:widowControl w:val="false"/>
              <w:tabs>
                <w:tab w:val="clear" w:pos="720"/>
              </w:tabs>
              <w:bidi w:val="0"/>
              <w:ind w:right="16" w:hanging="0"/>
              <w:jc w:val="left"/>
              <w:rPr/>
            </w:pPr>
            <w:r>
              <w:rPr>
                <w:rFonts w:ascii="Times New Roman" w:hAnsi="Times New Roman"/>
                <w:sz w:val="18"/>
              </w:rPr>
              <w:t xml:space="preserve">Dealer, whose judgments, determinations and calculations shall be made in good faith and in a commercially reasonable manner; </w:t>
            </w:r>
            <w:r>
              <w:rPr>
                <w:rFonts w:ascii="Times New Roman" w:hAnsi="Times New Roman"/>
                <w:i/>
                <w:sz w:val="18"/>
              </w:rPr>
              <w:t>provided</w:t>
            </w:r>
            <w:r>
              <w:rPr>
                <w:rFonts w:ascii="Times New Roman" w:hAnsi="Times New Roman"/>
                <w:sz w:val="18"/>
              </w:rPr>
              <w:t xml:space="preserve"> that, following the occurrence and during the continuance of an Event of Default of the type described in Section 5(a)(vii) of the Agreement with respect to which Dealer is the sole Defaulting Party, Compan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or, if earlier, the date on which such Event of Default is no longer continuing), as the Calculation Agent. Following any determination or calculation by the Calculation Agent hereunder, upon written request by Company, the Calculation Agent shall promptly (but in any event within five Scheduled Trading Days) provide to Company by e-mail to the e-mail address provided by Compan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used by it for such determination or calculation or any information that may be proprietary or confidential.</w:t>
            </w:r>
          </w:p>
        </w:tc>
      </w:tr>
    </w:tbl>
    <w:p>
      <w:pPr>
        <w:pStyle w:val="Normal"/>
        <w:widowControl w:val="false"/>
        <w:bidi w:val="0"/>
        <w:ind w:left="3888" w:hanging="3888"/>
        <w:jc w:val="both"/>
        <w:rPr/>
      </w:pPr>
      <w:r>
        <w:rPr>
          <w:rFonts w:ascii="Times New Roman" w:hAnsi="Times New Roman"/>
          <w:sz w:val="18"/>
        </w:rPr>
        <w:t> </w:t>
      </w:r>
    </w:p>
    <w:p>
      <w:pPr>
        <w:pStyle w:val="Normal"/>
        <w:bidi w:val="0"/>
        <w:ind w:left="3888" w:hanging="38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Account Detail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ccount for payments to Company:</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Compan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Account for delivery of Shares from Compan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Company.</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ccount for payments to Dealer:</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Account for delivery of Shares to Dealer:</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o be provided by Dealer.</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Offic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Office of Company for the Transaction is: Inapplicable, Company is not a Multibranch Party.</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Office of Dealer for the Transaction is: [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Notic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ddress for notices or communications to Company:</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Semtech Corporation</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200 Flynn Road </w:t>
      </w:r>
    </w:p>
    <w:p>
      <w:pPr>
        <w:pStyle w:val="Normal"/>
        <w:bidi w:val="0"/>
        <w:ind w:left="1296" w:hanging="0"/>
        <w:jc w:val="left"/>
        <w:rPr/>
      </w:pPr>
      <w:r>
        <w:rPr>
          <w:rFonts w:ascii="Times New Roman" w:hAnsi="Times New Roman"/>
          <w:sz w:val="18"/>
        </w:rPr>
        <w:t>Camarillo, California 93012</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Attention:  </w:t>
      </w:r>
    </w:p>
    <w:p>
      <w:pPr>
        <w:pStyle w:val="Normal"/>
        <w:bidi w:val="0"/>
        <w:ind w:left="291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Telephone No.:  </w:t>
      </w:r>
    </w:p>
    <w:p>
      <w:pPr>
        <w:pStyle w:val="Normal"/>
        <w:bidi w:val="0"/>
        <w:ind w:left="291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Email:  </w:t>
      </w:r>
    </w:p>
    <w:p>
      <w:pPr>
        <w:pStyle w:val="Normal"/>
        <w:bidi w:val="0"/>
        <w:ind w:left="291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ddress for notices or communications to Dealer:</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Representations and Warranties of Company</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Company hereby represents and warrants to Dealer on the date hereof, on and as of the Premium Payment Date and, in the case of the representations in Section 8(d), at all times until termination of the Transaction, that:</w:t>
      </w:r>
    </w:p>
    <w:p>
      <w:pPr>
        <w:pStyle w:val="Normal"/>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has all necessary corporate power and authority to execute, deliver and perform its obligations in respect of the Transaction; such execution, delivery and performance have been duly authorized by all necessary corporate action on Company’s part; and this Confirmation has been duly and validly executed and delivered by Company and constitutes its valid and binding obligation, enforceable against Company in accordance with its terms, subject to applicable bankruptcy, insolvency, fraudulent conveyance, reorganization, moratorium and similar laws affecting creditors’ rights and remedies generally, and subject, as to enforceability, to general principles of equity, including principles of commercial reasonableness, good faith and fair dealing (regardless of whether enforcement is sought in a proceeding at law or in equity) and except that rights to indemnification and contribution hereunder may be limited by federal or state securities laws or public policy relating t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either the execution and delivery of this Confirmation nor the incurrence or performance of obligations of Company hereunder will conflict with or result in a breach of the certificate of incorporation or by-laws (or any equivalent documents) of Company, or any applicable law or regulation, or any order, writ, injunction or decree of any court or governmental authority or agency, or any agreement or instrument filed as an exhibit to Company’s Annual Report on Form 10-K for the fiscal year ended January 30, 2022, as updated by any subsequent filings, or constitute a default under, or result in the creation of any lien under, any such agreement or instru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Company’s knowledge, no consent, approval, authorization, or order of, or filing with, any governmental agency or body or any court is required in connection with the execution, delivery or performance by Company of this Confirmation, except such as have been obtained or made and such as may be required under the Securities Act of 1933, as amended (the “</w:t>
            </w:r>
            <w:r>
              <w:rPr>
                <w:rFonts w:ascii="Times New Roman" w:hAnsi="Times New Roman"/>
                <w:b/>
                <w:sz w:val="18"/>
              </w:rPr>
              <w:t>Securities Act</w:t>
            </w:r>
            <w:r>
              <w:rPr>
                <w:rFonts w:ascii="Times New Roman" w:hAnsi="Times New Roman"/>
                <w:sz w:val="18"/>
              </w:rPr>
              <w:t xml:space="preserve">”) or state securities laws; </w:t>
            </w:r>
            <w:r>
              <w:rPr>
                <w:rFonts w:ascii="Times New Roman" w:hAnsi="Times New Roman"/>
                <w:i/>
                <w:sz w:val="18"/>
              </w:rPr>
              <w:t>provided</w:t>
            </w:r>
            <w:r>
              <w:rPr>
                <w:rFonts w:ascii="Times New Roman" w:hAnsi="Times New Roman"/>
                <w:sz w:val="18"/>
              </w:rPr>
              <w:t xml:space="preserve"> that Company makes no representation or warranty regarding any such requirement that is applicable generally to the ownership of equity securities by Dealer or any of its affiliates solely as a result of it or any of such affiliates being a financial institution or broker-deal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number of Shares equal to the Maximum Number of Shares (as defined below) (the “</w:t>
            </w:r>
            <w:r>
              <w:rPr>
                <w:rFonts w:ascii="Times New Roman" w:hAnsi="Times New Roman"/>
                <w:b/>
                <w:sz w:val="18"/>
              </w:rPr>
              <w:t>Warrant Shares</w:t>
            </w:r>
            <w:r>
              <w:rPr>
                <w:rFonts w:ascii="Times New Roman" w:hAnsi="Times New Roman"/>
                <w:sz w:val="18"/>
              </w:rPr>
              <w:t>”) have been reserved for issuance by all required corporate action of Company. The Warrant Shares have been duly authorized and, when delivered against payment therefor (which may include Net Share Settlement in lieu of cash) and otherwise as contemplated by the terms of the Warrants following the exercise of the Warrants in accordance with the terms and conditions of the Warrants, will be validly issued, fully-paid and non-assessable, and the issuance of the Warrant Shares will not be subject to any preemptive or similar rights, in each cas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is not and, after consummation of the transactions contemplated hereby, will not be required to register as an “investment company” as such term is defined in the Investment Company Act of 1940, as amend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is an “eligible contract participant” (as such term is defined in Section 1a(18) of the Commodity Exchange Act, as amended, other than a person that is an eligible contract participant under Section 1a(18)(C) of the Commodity Exchang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is not, on the date hereof, in possession of any material non-public information with respect to Company or the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the knowledge of Company, no state or local (including any non-U.S. jurisdiction’s) law, rule, regulation or regulatory order applicable to the Shares (not including laws, rules, regulations or regulatory orders of any jurisdiction that are applicable solely as a result of Dealer's and/or its affiliates’ activities, assets or businesses, other than Dealer’s activities in respect of the Transaction) would give rise to any reporting, consent, registration or other requirement (including without limitation a requirement to obtain prior approval from any person or entity) as a result of Dealer or its affiliates owning or holding (however defined)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A) is capable of evaluating investment risks independently, both in general and with regard to all transactions and investment strategies involving a security or securities; (B) will exercise independent judgment in evaluating the recommendations of any broker-dealer or its associated persons, unless it has otherwise notified the broker-dealer in writing; and (C) has total assets of at least $50 mill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assets of Company do not constitute “plan assets” under the Employee Retirement Income Security Act of 1974, as amended, the Department of Labor Regulations promulgated thereund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mpany has received, read and understands the OTC Options Risk Disclosure Statement and a copy of the most recent disclosure pamphlet prepared by The Options Clearing Corporation entitled “Characteristics and Risks of Standardized Options”.]</w:t>
            </w:r>
            <w:r>
              <w:rPr>
                <w:rFonts w:ascii="Times New Roman" w:hAnsi="Times New Roman"/>
                <w:sz w:val="14"/>
                <w:vertAlign w:val="superscript"/>
              </w:rPr>
              <w:t>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833" w:type="dxa"/>
            <w:tcBorders/>
          </w:tcPr>
          <w:p>
            <w:pPr>
              <w:pStyle w:val="Normal"/>
              <w:widowControl w:val="false"/>
              <w:tabs>
                <w:tab w:val="clear" w:pos="720"/>
              </w:tabs>
              <w:bidi w:val="0"/>
              <w:ind w:right="16" w:hanging="0"/>
              <w:jc w:val="both"/>
              <w:rPr/>
            </w:pPr>
            <w:r>
              <w:rPr>
                <w:rFonts w:ascii="Times New Roman" w:hAnsi="Times New Roman"/>
                <w:sz w:val="18"/>
                <w:u w:val="single"/>
              </w:rPr>
              <w:t>Other Provis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Opinions</w:t>
            </w:r>
            <w:r>
              <w:rPr>
                <w:rFonts w:ascii="Times New Roman" w:hAnsi="Times New Roman"/>
                <w:sz w:val="18"/>
              </w:rPr>
              <w:t xml:space="preserve">. Company shall deliver to Dealer one or more opinions of counsel, dated as of the Premium Payment Date, given by Davis Polk &amp; Wardwell LLP, with respect to the matters set forth in Sections 8(a) through (d) of this Confirmation; </w:t>
            </w:r>
            <w:r>
              <w:rPr>
                <w:rFonts w:ascii="Times New Roman" w:hAnsi="Times New Roman"/>
                <w:i/>
                <w:sz w:val="18"/>
              </w:rPr>
              <w:t>provided</w:t>
            </w:r>
            <w:r>
              <w:rPr>
                <w:rFonts w:ascii="Times New Roman" w:hAnsi="Times New Roman"/>
                <w:sz w:val="18"/>
              </w:rPr>
              <w:t xml:space="preserve"> that any such opinion of counsel may contain customary exceptions and qualifications including, without limitation, exceptions and qualifications relating to indemnification provisions. Delivery of such opinion to Dealer shall be a condition precedent for the purpose of Section 2(a)(iii) of the Agreement with respect to each obligation of Dealer under Section 2(a)(i)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purchase Notices</w:t>
            </w:r>
            <w:r>
              <w:rPr>
                <w:rFonts w:ascii="Times New Roman" w:hAnsi="Times New Roman"/>
                <w:sz w:val="18"/>
              </w:rPr>
              <w:t>. Company shall, on or prior to the date one Scheduled Trading Day following any date on which Company obtains actual knowledge that it has effected any repurchase of Shares, promptly give Dealer a written notice of such repurchase (a “</w:t>
            </w:r>
            <w:r>
              <w:rPr>
                <w:rFonts w:ascii="Times New Roman" w:hAnsi="Times New Roman"/>
                <w:b/>
                <w:sz w:val="18"/>
              </w:rPr>
              <w:t>Repurchase Notice</w:t>
            </w:r>
            <w:r>
              <w:rPr>
                <w:rFonts w:ascii="Times New Roman" w:hAnsi="Times New Roman"/>
                <w:sz w:val="18"/>
              </w:rPr>
              <w:t>”) if following such repurchase, the number of outstanding Shares on such day, subject to any adjustments provided herein, is (i) less than [  ]</w:t>
            </w:r>
            <w:r>
              <w:rPr>
                <w:rFonts w:ascii="Times New Roman" w:hAnsi="Times New Roman"/>
                <w:sz w:val="14"/>
                <w:vertAlign w:val="superscript"/>
              </w:rPr>
              <w:t>2</w:t>
            </w:r>
            <w:r>
              <w:rPr>
                <w:rFonts w:ascii="Times New Roman" w:hAnsi="Times New Roman"/>
                <w:sz w:val="18"/>
              </w:rPr>
              <w:t xml:space="preserve"> million (in the case of the first such notice) or (ii) thereafter more than [ ]</w:t>
            </w:r>
            <w:r>
              <w:rPr>
                <w:rFonts w:ascii="Times New Roman" w:hAnsi="Times New Roman"/>
                <w:sz w:val="14"/>
                <w:vertAlign w:val="superscript"/>
              </w:rPr>
              <w:t>3</w:t>
            </w:r>
            <w:r>
              <w:rPr>
                <w:rFonts w:ascii="Times New Roman" w:hAnsi="Times New Roman"/>
                <w:sz w:val="18"/>
              </w:rPr>
              <w:t xml:space="preserve"> million less than the number of Shares included in the immediately preceding Repurchase Notice. Company agrees to indemnify and hold harmless Dealer and its affiliates and their respective officers, directors, employees, affiliates, advisors, agents and controlling persons (each,</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9788" w:hanging="0"/>
        <w:jc w:val="left"/>
        <w:rPr/>
      </w:pPr>
      <w:r>
        <w:rPr>
          <w:rFonts w:ascii="Times New Roman" w:hAnsi="Times New Roman"/>
          <w:sz w:val="18"/>
        </w:rPr>
        <w:t> </w:t>
      </w:r>
    </w:p>
    <w:p>
      <w:pPr>
        <w:pStyle w:val="Normal"/>
        <w:bidi w:val="0"/>
        <w:spacing w:before="54" w:after="0"/>
        <w:jc w:val="left"/>
        <w:rPr/>
      </w:pPr>
      <w:r>
        <w:rPr>
          <w:rFonts w:ascii="Times New Roman" w:hAnsi="Times New Roman"/>
          <w:sz w:val="14"/>
          <w:vertAlign w:val="superscript"/>
        </w:rPr>
        <w:t>1</w:t>
      </w:r>
      <w:r>
        <w:rPr>
          <w:rFonts w:ascii="Times New Roman" w:hAnsi="Times New Roman"/>
          <w:sz w:val="18"/>
        </w:rPr>
        <w:t xml:space="preserve"> Include only for U.S. broker-dealers.</w:t>
      </w:r>
    </w:p>
    <w:p>
      <w:pPr>
        <w:pStyle w:val="Normal"/>
        <w:widowControl/>
        <w:bidi w:val="0"/>
        <w:jc w:val="left"/>
        <w:rPr/>
      </w:pPr>
      <w:r>
        <w:rPr>
          <w:rFonts w:ascii="Times New Roman" w:hAnsi="Times New Roman"/>
          <w:sz w:val="14"/>
          <w:vertAlign w:val="superscript"/>
        </w:rPr>
        <w:t>2</w:t>
      </w:r>
      <w:r>
        <w:rPr>
          <w:rFonts w:ascii="Times New Roman" w:hAnsi="Times New Roman"/>
          <w:sz w:val="18"/>
        </w:rPr>
        <w:t xml:space="preserve"> Insert the number of Shares outstanding that would cause Dealer’s current position in the Warrants (including the number of Warrants if the greenshoe is exercised in full, and any warrants under pre-existing warrant transactions with Company) to increase by 0.5%. To be based on Dealer with the highest applicable percentage.</w:t>
      </w:r>
    </w:p>
    <w:p>
      <w:pPr>
        <w:pStyle w:val="Normal"/>
        <w:widowControl/>
        <w:bidi w:val="0"/>
        <w:jc w:val="left"/>
        <w:rPr/>
      </w:pPr>
      <w:r>
        <w:rPr>
          <w:rFonts w:ascii="Times New Roman" w:hAnsi="Times New Roman"/>
          <w:sz w:val="14"/>
          <w:vertAlign w:val="superscript"/>
        </w:rPr>
        <w:t>3</w:t>
      </w:r>
      <w:r>
        <w:rPr>
          <w:rFonts w:ascii="Times New Roman" w:hAnsi="Times New Roman"/>
          <w:sz w:val="18"/>
        </w:rPr>
        <w:t xml:space="preserve"> Insert the number of Shares that, if repurchased, would cause Dealer’s current position in the Warrants (including the number of Warrants if the greenshoe is exercised in full, and any warrants under pre-existing warrant transactions with Company) to increase by a further 0.5% from the threshold for the first Repurchase Notice. To be based on Dealer with the highest applicable percentage.</w:t>
      </w:r>
    </w:p>
    <w:p>
      <w:pPr>
        <w:pStyle w:val="Normal"/>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an “</w:t>
      </w:r>
      <w:r>
        <w:rPr>
          <w:rFonts w:ascii="Times New Roman" w:hAnsi="Times New Roman"/>
          <w:b/>
          <w:sz w:val="18"/>
        </w:rPr>
        <w:t>Indemnified Person</w:t>
      </w:r>
      <w:r>
        <w:rPr>
          <w:rFonts w:ascii="Times New Roman" w:hAnsi="Times New Roman"/>
          <w:sz w:val="18"/>
        </w:rPr>
        <w:t>”) from and against any and all commercially reasonable losses (including losses relating to Dealer’s commercially reasonable hedging activities as a consequence of becoming, or of the risk of becoming, a Section 16 “insider”, including without limitation, any forbearance from commercially reasonable hedging activities or cessation of commercially reasonable hedging activities and any losses in connection therewith with respect to the Transaction), claims, damages, judgments, liabilities and commercially reasonable expenses (including reasonable external attorney’s fees), joint or several, which an Indemnified Person actually may become subject to, in each case, as a result of Company’s failure to provide Dealer with a Repurchase Notice when and in the manner specified in this paragraph, and to reimburse, within 30 days, upon written request, each of such Indemnified Persons for any commercially reasonable legal or other expenses incurred in connection with investigating, preparing for, providing testimony or other evidence in connection with or defending any of the foregoing. If any suit, action, proceeding (including any governmental or regulatory investigation), claim or demand shall be brought or asserted against the Indemnified Person as a result of Company’s failure to provide Dealer with a Repurchase Notice in accordance with this paragraph, such Indemnified Person shall promptly notify Company in writing, and Company, upon request of the Indemnified Person, shall retain counsel reasonably satisfactory to the Indemnified Person to represent the Indemnified Person and any others Company may designate in such proceeding and shall pay the commercially reasonable and documented fees and expenses of such counsel related to such proceeding. Company shall not be liable for any settlement of any such proceeding contemplated by this paragraph that is effected without its written consent, but if settled with such consent or if there be a final judgment for the plaintiff, Company agrees to indemnify any Indemnified Person from and against any loss or liability by reason of such settlement or judgment. Company shall be relieved from liability to the extent that any Indemnified Person fails promptly to notify Company of any action commenced against it in respect of which indemnity may be sought hereunder to the extent Company is materially prejudiced as a result thereof. Company shall not, without the prior written consent of the Indemnified Person, effect any settlement of any such proceeding contemplated by this paragraph that is pending or threatened in respect of which any Indemnified Person is or could have been a party and indemnity could have been sought hereunder by such Indemnified Person, unless such settlement includes an unconditional release of such Indemnified Person from all liability on claims that are the subject matter of such proceeding on terms reasonably satisfactory to such Indemnified Person. If the indemnification provided for in this paragraph is unavailable to an Indemnified Person or insufficient in respect of any losses, claims, damages or liabilities referred to therein, then Company under such paragraph, in lieu of indemnifying such Indemnified Person thereunder, shall contribute to the amount paid or payable by such Indemnified Person as a result of such losses, claims, damages or liabilities. The remedies provided for in this paragraph are not exclusive and shall not limit any rights or remedies which may otherwise be available to any Indemnified Person at law or in equity. The indemnity and contribution agreements contained in this paragraph shall remain operative and in full force and effect regardless of the termination of the Transaction.</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egulation M</w:t>
            </w:r>
            <w:r>
              <w:rPr>
                <w:rFonts w:ascii="Times New Roman" w:hAnsi="Times New Roman"/>
                <w:sz w:val="18"/>
              </w:rPr>
              <w:t>. Company is not on the Trade Date engaged in a distribution, as such term is used in Regulation M under the Securities Exchange Act of 1934, as amended (the “</w:t>
            </w:r>
            <w:r>
              <w:rPr>
                <w:rFonts w:ascii="Times New Roman" w:hAnsi="Times New Roman"/>
                <w:b/>
                <w:sz w:val="18"/>
              </w:rPr>
              <w:t>Exchange Act</w:t>
            </w:r>
            <w:r>
              <w:rPr>
                <w:rFonts w:ascii="Times New Roman" w:hAnsi="Times New Roman"/>
                <w:sz w:val="18"/>
              </w:rPr>
              <w:t>”), and Company shall not, until the third Scheduled Trading Day immediately following the Trade Date, engage in such a distribution, in either case, of any securities of Company, other than a distribution meeting the requirements of the exception set forth in Rules 101(b) and 102(b) of Regulation 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 Manipulation</w:t>
            </w:r>
            <w:r>
              <w:rPr>
                <w:rFonts w:ascii="Times New Roman" w:hAnsi="Times New Roman"/>
                <w:sz w:val="18"/>
              </w:rPr>
              <w:t>. Company is not entering into the Transaction to create actual or apparent trading activity in the Shares (or any security convertible into or exchangeable for the Shares) or to raise or depress or otherwise manipulate the price of the Shares (or any security convertible into or exchangeable for the Shares) or otherwise in violation of the Exchang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ransfer or Assignment</w:t>
            </w:r>
            <w:r>
              <w:rPr>
                <w:rFonts w:ascii="Times New Roman" w:hAnsi="Times New Roman"/>
                <w:sz w:val="18"/>
              </w:rPr>
              <w:t xml:space="preserve">. Company may not transfer any of its rights or obligations under the Transaction without the prior written consent of Dealer. Dealer may, without Company’s consent, transfer or assign all or any part of its rights or obligations under the Transaction to any affiliate of Dealer or any internationally recognized investment bank with experience transacting in equity derivatives; </w:t>
            </w:r>
            <w:r>
              <w:rPr>
                <w:rFonts w:ascii="Times New Roman" w:hAnsi="Times New Roman"/>
                <w:i/>
                <w:sz w:val="18"/>
              </w:rPr>
              <w:t>provided</w:t>
            </w:r>
            <w:r>
              <w:rPr>
                <w:rFonts w:ascii="Times New Roman" w:hAnsi="Times New Roman"/>
                <w:sz w:val="18"/>
              </w:rPr>
              <w:t xml:space="preserve"> that, in each case, as a result of such transfer or assignment, (i) as of the date of such transfer or assignment, Company will not be required to pay the transferee or assignee 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any payment date an amount under Section 2(d)(i)(4) of the Agreement greater than an amount that Company would have been required to pay to Dealer in the absence of such transfer or assignment, (ii) such transfer or assignment does not cause a deemed exchange for Company of the Transaction under Section 1001 of the Internal Revenue Code of 1986, as amended (the “</w:t>
      </w:r>
      <w:r>
        <w:rPr>
          <w:rFonts w:ascii="Times New Roman" w:hAnsi="Times New Roman"/>
          <w:b/>
          <w:sz w:val="18"/>
        </w:rPr>
        <w:t>Code</w:t>
      </w:r>
      <w:r>
        <w:rPr>
          <w:rFonts w:ascii="Times New Roman" w:hAnsi="Times New Roman"/>
          <w:sz w:val="18"/>
        </w:rPr>
        <w:t>”), and (iii) no Event of Default, Potential Event of Default or Termination Event will occur as a result of such transfer and assignment. If at any time at which (A) the Section 16 Percentage exceeds 9.0%, (B) the Warrant Equity Percentage exceeds 14.5%, or (C) the Share Amount exceeds the Applicable Share Limit (if any applies) (any such condition described in clauses (A), (B) or (C), an “</w:t>
      </w:r>
      <w:r>
        <w:rPr>
          <w:rFonts w:ascii="Times New Roman" w:hAnsi="Times New Roman"/>
          <w:b/>
          <w:sz w:val="18"/>
        </w:rPr>
        <w:t>Excess Ownership Position</w:t>
      </w:r>
      <w:r>
        <w:rPr>
          <w:rFonts w:ascii="Times New Roman" w:hAnsi="Times New Roman"/>
          <w:sz w:val="18"/>
        </w:rPr>
        <w:t>”), Dealer is unable after using its commercially reasonable efforts to effect a transfer or assignment of Warrants in accordance with the preceding sentence on pricing terms reasonably acceptable to Dealer and within a time period reasonably acceptable to Dealer such that no Excess Ownership Position exists, then Dealer may designate any Exchange Business Day as an Early Termination Date with respect to a portion of the Transaction (the “</w:t>
      </w:r>
      <w:r>
        <w:rPr>
          <w:rFonts w:ascii="Times New Roman" w:hAnsi="Times New Roman"/>
          <w:b/>
          <w:sz w:val="18"/>
        </w:rPr>
        <w:t>Terminated Portion</w:t>
      </w:r>
      <w:r>
        <w:rPr>
          <w:rFonts w:ascii="Times New Roman" w:hAnsi="Times New Roman"/>
          <w:sz w:val="18"/>
        </w:rPr>
        <w:t>”), such that following such partial termination no Excess Ownership Position exists. In the event that Dealer so designates an Early Termination Date with respect to a Terminated Portion, a payment shall be made pursuant to Section 6 of the Agreement as if (1) an Early Termination Date had been designated in respect of a Transaction having terms identical to the Transaction and a Number of Warrants equal to the number of Warrants underlying the Terminated Portion, (2) Company were the sole Affected Party with respect to such partial termination and (3) the Terminated Portion were the sole Affected Transaction (and, for the avoidance of doubt, Company shall be able to settle any corresponding obligation in cash or Shares (or the Share Termination Alternative, as the case may be), in its discretion in accordance with the provisions of Section ‎9(j)). The “</w:t>
      </w:r>
      <w:r>
        <w:rPr>
          <w:rFonts w:ascii="Times New Roman" w:hAnsi="Times New Roman"/>
          <w:b/>
          <w:sz w:val="18"/>
        </w:rPr>
        <w:t>Section 16 Percentage</w:t>
      </w:r>
      <w:r>
        <w:rPr>
          <w:rFonts w:ascii="Times New Roman" w:hAnsi="Times New Roman"/>
          <w:sz w:val="18"/>
        </w:rPr>
        <w:t>” as of any day is the fraction, expressed as a percentage, (A) the numerator of which is the number of Shares that Dealer and any of its affiliates or any other person subject to aggregation with Dealer for purposes of the “beneficial ownership” test under Section 13 of the Exchange Act, or any “group” (within the meaning of Section 13 of the Exchange Act) of which Dealer is or may be deemed to be a part beneficially owns (within the meaning of Section 13 of the Exchange Act), without duplication, on such day (or, to the extent that for any reason the equivalent calculation under Section 16 of the Exchange Act and the rules and regulations thereunder results in a higher number, such higher number) and (B) the denominator of which is the number of Shares outstanding on such day. The “</w:t>
      </w:r>
      <w:r>
        <w:rPr>
          <w:rFonts w:ascii="Times New Roman" w:hAnsi="Times New Roman"/>
          <w:b/>
          <w:sz w:val="18"/>
        </w:rPr>
        <w:t>Warrant Equity Percentage</w:t>
      </w:r>
      <w:r>
        <w:rPr>
          <w:rFonts w:ascii="Times New Roman" w:hAnsi="Times New Roman"/>
          <w:sz w:val="18"/>
        </w:rPr>
        <w:t>” as of any day is the fraction, expressed as a percentage, (A) the numerator of which is the sum of (1) the product of the Number of Warrants and the Warrant Entitlement and (2) the aggregate number of Shares underlying any other warrants purchased by Dealer from Company, and (B) the denominator of which is the number of Shares outstanding. The “</w:t>
      </w:r>
      <w:r>
        <w:rPr>
          <w:rFonts w:ascii="Times New Roman" w:hAnsi="Times New Roman"/>
          <w:b/>
          <w:sz w:val="18"/>
        </w:rPr>
        <w:t>Share Amount</w:t>
      </w:r>
      <w:r>
        <w:rPr>
          <w:rFonts w:ascii="Times New Roman" w:hAnsi="Times New Roman"/>
          <w:sz w:val="18"/>
        </w:rPr>
        <w:t>” as of any day is the number of Shares that Dealer and any person whose ownership position would be aggregated with that of Dealer (Dealer or any such person, a “</w:t>
      </w:r>
      <w:r>
        <w:rPr>
          <w:rFonts w:ascii="Times New Roman" w:hAnsi="Times New Roman"/>
          <w:b/>
          <w:sz w:val="18"/>
        </w:rPr>
        <w:t>Dealer Person</w:t>
      </w:r>
      <w:r>
        <w:rPr>
          <w:rFonts w:ascii="Times New Roman" w:hAnsi="Times New Roman"/>
          <w:sz w:val="18"/>
        </w:rPr>
        <w:t>”) under any law, rule, regulation, regulatory order or organizational documents or contracts of Company that are, in each case, applicable to ownership of Shares (“</w:t>
      </w:r>
      <w:r>
        <w:rPr>
          <w:rFonts w:ascii="Times New Roman" w:hAnsi="Times New Roman"/>
          <w:b/>
          <w:sz w:val="18"/>
        </w:rPr>
        <w:t>Applicable Restrictions</w:t>
      </w:r>
      <w:r>
        <w:rPr>
          <w:rFonts w:ascii="Times New Roman" w:hAnsi="Times New Roman"/>
          <w:sz w:val="18"/>
        </w:rPr>
        <w:t>”), owns, beneficially owns, constructively owns, controls, holds the power to vote or otherwise meets a relevant definition of ownership under any Applicable Restriction, as determined by Dealer in its reasonable discretion. The “</w:t>
      </w:r>
      <w:r>
        <w:rPr>
          <w:rFonts w:ascii="Times New Roman" w:hAnsi="Times New Roman"/>
          <w:b/>
          <w:sz w:val="18"/>
        </w:rPr>
        <w:t>Applicable Share Limit</w:t>
      </w:r>
      <w:r>
        <w:rPr>
          <w:rFonts w:ascii="Times New Roman" w:hAnsi="Times New Roman"/>
          <w:sz w:val="18"/>
        </w:rPr>
        <w:t xml:space="preserve">” means a number of Shares equal to (A) the minimum number of Shares that, in Dealer’s reasonable judgment based on advice of counsel, c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could result in an adverse effect on a Dealer Person, under any Applicable Restriction, as determined by Dealer in its reasonable discretion, </w:t>
      </w:r>
      <w:r>
        <w:rPr>
          <w:rFonts w:ascii="Times New Roman" w:hAnsi="Times New Roman"/>
          <w:i/>
          <w:sz w:val="18"/>
        </w:rPr>
        <w:t>minus</w:t>
      </w:r>
      <w:r>
        <w:rPr>
          <w:rFonts w:ascii="Times New Roman" w:hAnsi="Times New Roman"/>
          <w:sz w:val="18"/>
        </w:rPr>
        <w:t xml:space="preserve"> (B) 1% of the number of Shares outstanding. Notwithstanding any other provision in this Confirmation to the contrary requiring or allowing Dealer to purchase, sell, receive or deliver any Shares or other securities, or make or receive any payment in cash, to or from Company, Dealer may designate any of its affiliates to purchase, sell, receive or deliver such Shares or other securities, or make or receive such payment in cash, and otherwise to perform Dealer’s obligations in respect of the Transaction and any such designee may assume such obligations. Dealer shall be discharged of its obligations to Company to the extent of any such performance. Dealer shall provide Company with written notice of any transfer or assignment on, or as promptly as practicable after, the date of such transfer or assignment.</w:t>
      </w:r>
    </w:p>
    <w:p>
      <w:pPr>
        <w:pStyle w:val="Normal"/>
        <w:bidi w:val="0"/>
        <w:ind w:left="1296"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QFC Stay Rules</w:t>
            </w:r>
            <w:r>
              <w:rPr>
                <w:rFonts w:ascii="Times New Roman" w:hAnsi="Times New Roman"/>
                <w:sz w:val="18"/>
              </w:rPr>
              <w:t>. The parties agree that (i) to the extent that prior to the date hereof both parties have adhered to the 2018 ISDA U.S. Resolution Stay Protocol (the “</w:t>
            </w:r>
            <w:r>
              <w:rPr>
                <w:rFonts w:ascii="Times New Roman" w:hAnsi="Times New Roman"/>
                <w:b/>
                <w:sz w:val="18"/>
              </w:rPr>
              <w:t>Protocol</w:t>
            </w:r>
            <w:r>
              <w:rPr>
                <w:rFonts w:ascii="Times New Roman" w:hAnsi="Times New Roman"/>
                <w:sz w:val="18"/>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Times New Roman" w:hAnsi="Times New Roman"/>
                <w:b/>
                <w:sz w:val="18"/>
              </w:rPr>
              <w:t>Bilateral Agreement</w:t>
            </w:r>
            <w:r>
              <w:rPr>
                <w:rFonts w:ascii="Times New Roman" w:hAnsi="Times New Roman"/>
                <w:sz w:val="18"/>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Times New Roman" w:hAnsi="Times New Roman"/>
                <w:b/>
                <w:sz w:val="18"/>
              </w:rPr>
              <w:t>Bilateral Terms</w:t>
            </w:r>
            <w:r>
              <w:rPr>
                <w:rFonts w:ascii="Times New Roman" w:hAnsi="Times New Roman"/>
                <w:sz w:val="18"/>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mpany shall be deemed a “Counterparty Entity.” In the event that, after the date of this Confirmation, both parties hereto become adhering parties to the Protocol, the terms of the Protocol will replace the terms of this paragraph. In the event of any inconsistencies between this Confirmation and the terms of the Protocol, the Bilateral Agreement or the Bilateral Terms (each, the “</w:t>
            </w:r>
            <w:r>
              <w:rPr>
                <w:rFonts w:ascii="Times New Roman" w:hAnsi="Times New Roman"/>
                <w:b/>
                <w:sz w:val="18"/>
              </w:rPr>
              <w:t>QFC Stay Terms</w:t>
            </w:r>
            <w:r>
              <w:rPr>
                <w:rFonts w:ascii="Times New Roman" w:hAnsi="Times New Roman"/>
                <w:sz w:val="18"/>
              </w:rPr>
              <w:t>”), as applicable, the QFC Stay Terms will govern. Terms used in this paragraph without definition shall have the meanings assigned to them under the QFC Stay Rules. For purposes of this paragraph, references to “this Confirmation” include any related credit enhancements entered into between the parties or provided by one to the other. “</w:t>
            </w:r>
            <w:r>
              <w:rPr>
                <w:rFonts w:ascii="Times New Roman" w:hAnsi="Times New Roman"/>
                <w:b/>
                <w:sz w:val="18"/>
              </w:rPr>
              <w:t>QFC Stay Rules</w:t>
            </w:r>
            <w:r>
              <w:rPr>
                <w:rFonts w:ascii="Times New Roman" w:hAnsi="Times New Roman"/>
                <w:sz w:val="18"/>
              </w:rPr>
              <w:t>” means the regulations codified at 12 C.F.R. 252.2, 252.81–8, 12 C.F.R. 382.1-7 and 12 C.F.R. 47.1-8, which, subject to limited exceptions, require an express recognition of the stay-and-transfer powers of the FDIC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r>
              <w:rPr>
                <w:rFonts w:ascii="Times New Roman" w:hAnsi="Times New Roman"/>
                <w:sz w:val="14"/>
                <w:vertAlign w:val="superscript"/>
              </w:rPr>
              <w:t>4</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Dividends</w:t>
            </w:r>
            <w:r>
              <w:rPr>
                <w:rFonts w:ascii="Times New Roman" w:hAnsi="Times New Roman"/>
                <w:sz w:val="18"/>
              </w:rPr>
              <w:t>. If at any time during the period from and including the Effective Date, to and including the last Expiration Date, an ex-dividend date for a cash dividend occurs with respect to the Shares, then the Calculation Agent will adjust any of the Strike Price, Number of Warrants, Daily Number of Warrants and/or any other variable relevant to the exercise, settlement or payment of the Transaction to preserve the fair value of the Warrants after taking into account such divide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dditional Provis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Amendments to the Equity Defini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1.2(a) of the Equity Definitions is hereby amended by deleting the words “a diluting or concentrative” and replacing them with the words “a material”; and adding the phrase “or Warrants” at the end of the sente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1.2(c) of the Equity Definitions is hereby amended by (w) replacing the words “a diluting or concentrative” with “a material” in the fifth line thereof, (x) adding the phrase “or Warrants” after the words “the relevant Shares” in the same sentence, (y) deleting the words “diluting or concentrative” in the sixth to last line thereof and (z) deleting the phrase “(provided that no adjustments will be made to account solely for changes in volatility, expected dividends, stock loan rate or liquidity relative to the relevant Shares)” and replacing it with the phrase “(provided that, solely in the case of Sections 11.2(e)(i), (ii)(A) and (iv), no</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54" w:after="0"/>
        <w:ind w:right="9788" w:hanging="0"/>
        <w:jc w:val="left"/>
        <w:rPr/>
      </w:pPr>
      <w:r>
        <w:rPr>
          <w:rFonts w:ascii="Times New Roman" w:hAnsi="Times New Roman"/>
          <w:sz w:val="18"/>
        </w:rPr>
        <w:t> </w:t>
      </w:r>
    </w:p>
    <w:p>
      <w:pPr>
        <w:pStyle w:val="Normal"/>
        <w:bidi w:val="0"/>
        <w:spacing w:before="54" w:after="0"/>
        <w:jc w:val="left"/>
        <w:rPr/>
      </w:pPr>
      <w:r>
        <w:rPr>
          <w:rFonts w:ascii="Times New Roman" w:hAnsi="Times New Roman"/>
          <w:sz w:val="14"/>
          <w:vertAlign w:val="superscript"/>
        </w:rPr>
        <w:t>4</w:t>
      </w:r>
      <w:r>
        <w:rPr>
          <w:rFonts w:ascii="Times New Roman" w:hAnsi="Times New Roman"/>
          <w:sz w:val="18"/>
        </w:rPr>
        <w:t xml:space="preserve"> To be updated as appropriate to reflect each Dealer’s requirements.</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before="108" w:after="0"/>
        <w:ind w:left="2592" w:hanging="0"/>
        <w:jc w:val="both"/>
        <w:rPr/>
      </w:pPr>
      <w:r>
        <w:rPr>
          <w:rFonts w:ascii="Times New Roman" w:hAnsi="Times New Roman"/>
          <w:sz w:val="18"/>
        </w:rPr>
        <w:t>adjustments will be made to account solely for changes in volatility, expected dividends, stock loan rate or liquidity relative to the relevant Shares but, for the avoidance of doubt, solely in the case of Sections 11.2(e)(ii)(B) through (D), (iii), (v), (vi) and (vii), adjustments shall be made to account solely for changes in volatility, expected dividends, stock loan rate or liquidity relative to the relevant Shares).”</w:t>
      </w:r>
    </w:p>
    <w:p>
      <w:pPr>
        <w:pStyle w:val="Normal"/>
        <w:bidi w:val="0"/>
        <w:ind w:left="2592"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1.2(e)(vii) of the Equity Definitions is hereby replaced in its entirety with the words “any other corporate event involving the Issuer or a subsidiary of the Issuer that has a material economic effect on the Shares or Warra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 xml:space="preserve">Section 12.6(a)(ii) of the Equity Definitions is hereby amended by (1) deleting from the fourth line thereof the word “or” after the word “official” and inserting a comma therefor, and (2) deleting the semi-colon at the end of subsection (B) thereof and inserting the following words therefor “or (C) the occurrence of any of the events specified in Section 5(a)(vii) (1) through (9) of the ISDA Master Agreement with respect to that Issuer; </w:t>
            </w:r>
            <w:r>
              <w:rPr>
                <w:rFonts w:ascii="Times New Roman" w:hAnsi="Times New Roman"/>
                <w:i/>
                <w:sz w:val="18"/>
              </w:rPr>
              <w:t>provided</w:t>
            </w:r>
            <w:r>
              <w:rPr>
                <w:rFonts w:ascii="Times New Roman" w:hAnsi="Times New Roman"/>
                <w:sz w:val="18"/>
              </w:rPr>
              <w:t xml:space="preserve"> that the period for dismissal, discharge, stay or restraint therein shall be increased from within 15 days to within 60 day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2.7(b) of the Equity Definitions is hereby amended by deleting the words “(and in any event within five Exchange Business Days) by the parties after” appearing after the words “agreed promptly” and replacing with the words “by the parties on or prior 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2.9(b)(iv) of the Equity Definitions is hereby amend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deleting (1) subsection (A) in its entirety, (2) the phrase “or (B)” following subsection (A) and (3) the phrase “in each case” in subsection (B);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replacing the phrase “neither the Non-Hedging Party nor the Lending Party lends Shares” with the phrase “such Lending Party does not lend Shares” in the penultimate sente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2.9(b)(v) of the Equity Definitions is hereby amend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adding the word “or” immediately before subsection “(B)” and deleting the comma at the end of subsection (A);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1) deleting subsection (C) in its entirety, (2) deleting the word “or” immediately preceding subsection (C), (3) deleting the penultimate sentence in its entirety and replacing it with the sentence “The Hedging Party will determine the Cancellation Amount payable by one party to the other.” and (4) deleting clause (X) in the final senten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Section 12.9(b)(vi) of the Equity Definitions is hereby amended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adding the word “or” immediately before subsection “(B)” and deleting the comma at the end of subsection (A);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1"/>
        <w:gridCol w:w="668"/>
        <w:gridCol w:w="8241"/>
      </w:tblGrid>
      <w:tr>
        <w:trPr/>
        <w:tc>
          <w:tcPr>
            <w:tcW w:w="2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8241" w:type="dxa"/>
            <w:tcBorders/>
          </w:tcPr>
          <w:p>
            <w:pPr>
              <w:pStyle w:val="Normal"/>
              <w:widowControl w:val="false"/>
              <w:tabs>
                <w:tab w:val="clear" w:pos="720"/>
              </w:tabs>
              <w:bidi w:val="0"/>
              <w:ind w:right="16" w:hanging="0"/>
              <w:jc w:val="both"/>
              <w:rPr/>
            </w:pPr>
            <w:r>
              <w:rPr>
                <w:rFonts w:ascii="Times New Roman" w:hAnsi="Times New Roman"/>
                <w:sz w:val="18"/>
              </w:rPr>
              <w:t>(1) deleting subsection (C) in its entirety, (2) deleting the word “or” immediately preceding subsection (C) and (3) deleting the final sentence in its entirety and replacing it with the sentence “The Hedging Party will determine the Cancellation Amount payable by one party to the oth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Notwithstanding anything to the contrary in this Confirmation, upon the occurrence of one of the following events, with respect to the Transaction, (1) Dealer shall have the right to designate such event an Additional Termination Event and designate an Early Terminati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 xml:space="preserve">Date pursuant to Section 6(b) of the Agreement, (2) Company shall be deemed the sole Affected Party with respect to such Additional Termination Event and (3) the Transaction, or, at the election of Dealer in its sole discretion, any portion of the Transaction, shall be deemed the sole Affected Transaction; </w:t>
      </w:r>
      <w:r>
        <w:rPr>
          <w:rFonts w:ascii="Times New Roman" w:hAnsi="Times New Roman"/>
          <w:i/>
          <w:sz w:val="18"/>
        </w:rPr>
        <w:t>provided</w:t>
      </w:r>
      <w:r>
        <w:rPr>
          <w:rFonts w:ascii="Times New Roman" w:hAnsi="Times New Roman"/>
          <w:sz w:val="18"/>
        </w:rPr>
        <w:t xml:space="preserve"> that if Dealer so designates an Early Termination Date with respect to a portion of the Transaction, (a) a payment shall be made pursuant to Section 6 of the Agreement as if an Early Termination Date had been designated in respect of a Transaction having terms identical to the Transaction and a Number of Warrants equal to the number of Warrants included in the terminated portion of the Transaction, and (b) for the avoidance of doubt, the Transaction shall remain in full force and effect except that the Number of Warrants shall be reduced by the number of Warrants included in such terminated portion:</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 xml:space="preserve">Except in connection with transactions described in clause (B) below, a “person” or “group” within the meaning of Section 13(d) of the Exchange Act, other than Company, its direct or indirect wholly owned subsidiaries and its and their employee benefit plans, has become and files a Schedule TO (or any successor schedule, form or report) or any schedule, form or report under the Exchange Act that discloses that such person or group has become the direct or indirect “beneficial owner,” as defined in Rule 13d-3 under the Exchange Act, of the Shares representing more than 50% of the voting power of the Shares, unless such beneficial ownership arises solely as a result of a revocable proxy delivered in response to a public proxy or consent solicitation made pursuant to the applicable rules and regulations under the Exchange Act and is not also then reportable on Schedule 13D or Schedule 13G (or any successor schedule) under the Exchange Act regardless of whether such a filing has actually been made; </w:t>
            </w:r>
            <w:r>
              <w:rPr>
                <w:rFonts w:ascii="Times New Roman" w:hAnsi="Times New Roman"/>
                <w:i/>
                <w:sz w:val="18"/>
              </w:rPr>
              <w:t>provided</w:t>
            </w:r>
            <w:r>
              <w:rPr>
                <w:rFonts w:ascii="Times New Roman" w:hAnsi="Times New Roman"/>
                <w:sz w:val="18"/>
              </w:rPr>
              <w:t xml:space="preserve"> that no person or group shall be deemed to be the beneficial owner of any securities tendered pursuant to a tender or exchange offer made by or on behalf of such “person” or “group” until such tendered securities are accepted for purchase or exchange under such of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Consummation of (I) any recapitalization, reclassification or change of the Shares (other than a change to par value, or from par value to no par value, or changes resulting from a subdivision or combination) as a result of which the Shares would be converted into, or exchanged for, stock, other securities, other property or assets, (II) any share exchange, consolidation or merger of Company pursuant to which the Shares will be converted into or exchanged for cash, securities or other property or assets or (III) any sale, lease or other transfer in one transaction or a series of transactions of all or substantially all of the consolidated assets of Company and its subsidiaries, taken as a whole, to any person other than one or more of Company’s direct or indirect wholly owned subsidiaries. Notwithstanding the foregoing, any transaction or transactions set forth in this clause (B) shall not constitute an Additional Termination Event if (x) at least 90% of the consideration received or to be received by holders of the Shares, excluding cash payments for fractional Shares and cash payments made in respect of dissenters’ appraisal rights, in connection with such transaction or transactions consists of shares of common stock that are listed or quoted on any of The New York Stock Exchange, The Nasdaq Global Select Market or The Nasdaq Global Market (or any of their respective successors) or will be so listed or quoted when issued or exchanged in connection with such transaction or transactions, and (y) as a result of such transaction or transactions, the Shares will consist of such consideration, excluding cash payments for fractional Shares and cash payments made in respect of dissenters’ appraisal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Default by Company or any of its significant subsidiaries with respect to any mortgage, agreement or other instrument under which there may be outstanding, or by which there may be secured or evidenced, any indebtedness for money borrowed in excess of $20,000,000 (or its foreign currency equivalent) in the aggregate of Company and/or any such significant subsidiary, whether such</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8 </w:t>
      </w:r>
      <w:r>
        <w:br w:type="page"/>
      </w:r>
    </w:p>
    <w:p>
      <w:pPr>
        <w:pStyle w:val="Normal"/>
        <w:bidi w:val="0"/>
        <w:jc w:val="left"/>
        <w:rPr/>
      </w:pPr>
      <w:r>
        <w:rPr>
          <w:rFonts w:ascii="Times New Roman" w:hAnsi="Times New Roman"/>
          <w:sz w:val="18"/>
        </w:rPr>
        <w:t> </w:t>
      </w:r>
    </w:p>
    <w:p>
      <w:pPr>
        <w:pStyle w:val="Normal"/>
        <w:bidi w:val="0"/>
        <w:spacing w:before="108" w:after="0"/>
        <w:ind w:left="2592" w:hanging="0"/>
        <w:jc w:val="both"/>
        <w:rPr/>
      </w:pPr>
      <w:r>
        <w:rPr>
          <w:rFonts w:ascii="Times New Roman" w:hAnsi="Times New Roman"/>
          <w:sz w:val="18"/>
        </w:rPr>
        <w:t xml:space="preserve">indebtedness now exists or shall hereafter be created (i) resulting in such indebtedness becoming or being declared due and payable prior to its stated maturity date or (ii) constituting a failure to pay the principal of any such debt when due and payable (after the expiration of all applicable grace periods) at its stated maturity, upon required repurchase, upon declaration of acceleration or otherwise, and in the cases of clauses (i) and (ii), such acceleration shall not have been rescinded or annulled or such failure to pay or default shall not have been cured or waived, or such indebtedness is not paid or discharged, as the case may be, within 30 days after written notice to Company. A “significant subsidiary,” for purposes of this clause (C), is a subsidiary that is a “significant subsidiary” as defined in Article 1, Rule 1-02(w) of Regulation S-X promulgated by the SEC; </w:t>
      </w:r>
      <w:r>
        <w:rPr>
          <w:rFonts w:ascii="Times New Roman" w:hAnsi="Times New Roman"/>
          <w:i/>
          <w:sz w:val="18"/>
        </w:rPr>
        <w:t>provided</w:t>
      </w:r>
      <w:r>
        <w:rPr>
          <w:rFonts w:ascii="Times New Roman" w:hAnsi="Times New Roman"/>
          <w:sz w:val="18"/>
        </w:rPr>
        <w:t xml:space="preserve"> that, in the case of a subsidiary that meets the criteria of clause 1(iii) of the definition thereof but not clause 1(i) or 1(ii) thereof, in each case as such rule is in effect on the date hereof, such subsidiary shall not be deemed to be a significant subsidiary unless the subsidiary’s income from continuing operations before income taxes exclusive of amounts attributable to any non-controlling interests for the last completed fiscal year prior to the date of such determination exceeds $20,000,000. For the avoidance of doubt, to the extent any such subsidiary would not be deemed to be a “significant subsidiary” under the relevant definition set forth in Article 1, Rule 1-02(w) of Regulation S-X (or any successor rule) as in effect on the relevant date of determination, such subsidiary shall not be deemed to be a “significant subsidiary” under this Confirmation irrespective of whether such subsidiary has greater than $20,000,000 in income from continuing operations as described in the immediately preceding sentence.</w:t>
      </w:r>
    </w:p>
    <w:p>
      <w:pPr>
        <w:pStyle w:val="Normal"/>
        <w:bidi w:val="0"/>
        <w:ind w:left="2592"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64"/>
        <w:gridCol w:w="668"/>
        <w:gridCol w:w="8888"/>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888" w:type="dxa"/>
            <w:tcBorders/>
          </w:tcPr>
          <w:p>
            <w:pPr>
              <w:pStyle w:val="Normal"/>
              <w:widowControl w:val="false"/>
              <w:tabs>
                <w:tab w:val="clear" w:pos="720"/>
              </w:tabs>
              <w:bidi w:val="0"/>
              <w:ind w:right="16" w:hanging="0"/>
              <w:jc w:val="both"/>
              <w:rPr/>
            </w:pPr>
            <w:r>
              <w:rPr>
                <w:rFonts w:ascii="Times New Roman" w:hAnsi="Times New Roman"/>
                <w:sz w:val="18"/>
              </w:rPr>
              <w:t>Dealer, despite using commercially reasonable efforts, is unable or reasonably determines, based on the advice of counsel, that it is impractical or illegal, to hedge its commercially reasonable exposure with respect to the Transaction in the public market without registration under the Securities Act or as a result of any legal, regulatory or self-regulatory requirements or related policies and procedures (whether or not such requirements, policies or procedures are imposed by law or have been voluntarily adopted by Dealer, but, in the case of any such policies or procedures, so long as such policies or procedures are consistently applied to transactions similar to the Transa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 xml:space="preserve">Notwithstanding anything to the contrary in this Confirmation or the Equity Definitions, upon the occurrence of an Acquisition Termination Event, with respect to the Transaction, (1) Company shall have the right to designate such event an Additional Termination Event and designate an Early Termination Date pursuant to Section 6(b) of the Agreement as if Company were the “Non-Affected Party” for purposes thereof, (2) except as described in sub-clause (1) above, Company shall be deemed the sole Affected Party with respect to such Additional Termination Event and (3) the Transaction shall be deemed the sole Affected Transaction; </w:t>
            </w:r>
            <w:r>
              <w:rPr>
                <w:rFonts w:ascii="Times New Roman" w:hAnsi="Times New Roman"/>
                <w:i/>
                <w:sz w:val="18"/>
              </w:rPr>
              <w:t>provided</w:t>
            </w:r>
            <w:r>
              <w:rPr>
                <w:rFonts w:ascii="Times New Roman" w:hAnsi="Times New Roman"/>
                <w:sz w:val="18"/>
              </w:rPr>
              <w:t xml:space="preserve"> that no such designation shall be effective unless it contains the representation by Counterparty set forth in Section 8(g) repeated as of the date that Counterparty makes such a designation. “</w:t>
            </w:r>
            <w:r>
              <w:rPr>
                <w:rFonts w:ascii="Times New Roman" w:hAnsi="Times New Roman"/>
                <w:b/>
                <w:sz w:val="18"/>
              </w:rPr>
              <w:t>Acquisition Termination Event</w:t>
            </w:r>
            <w:r>
              <w:rPr>
                <w:rFonts w:ascii="Times New Roman" w:hAnsi="Times New Roman"/>
                <w:sz w:val="18"/>
              </w:rPr>
              <w:t>” means that the proposed acquisition by Company of Sierra Wireless, Inc. has not closed as of the close of business on March 3, 2023, or, before such time, the Arrangement Agreement is terminated or Company reasonably determines in good faith that the proposed acquisition by Company of Sierra Wireless, Inc. will not be consummated, as notified by Company to Dealer. “</w:t>
            </w:r>
            <w:r>
              <w:rPr>
                <w:rFonts w:ascii="Times New Roman" w:hAnsi="Times New Roman"/>
                <w:b/>
                <w:sz w:val="18"/>
              </w:rPr>
              <w:t>Arrangement Agreement</w:t>
            </w:r>
            <w:r>
              <w:rPr>
                <w:rFonts w:ascii="Times New Roman" w:hAnsi="Times New Roman"/>
                <w:sz w:val="18"/>
              </w:rPr>
              <w:t>” means the agreement, dated as of August 2, 2022, by and among Company, Sierra Wireless, Inc. and 13548597 Canada Inc., pursuant to which, among other things, 13548597 Canada Inc. will acquire all of the issued and outstanding common shares of Sierra Wireless, Inc., as amended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No Collateral or Setoff</w:t>
            </w:r>
            <w:r>
              <w:rPr>
                <w:rFonts w:ascii="Times New Roman" w:hAnsi="Times New Roman"/>
                <w:i/>
                <w:sz w:val="18"/>
              </w:rPr>
              <w:t>.</w:t>
            </w:r>
            <w:r>
              <w:rPr>
                <w:rFonts w:ascii="Times New Roman" w:hAnsi="Times New Roman"/>
                <w:sz w:val="18"/>
              </w:rPr>
              <w:t xml:space="preserve"> Notwithstanding any provision of the Agreement or any other agreement between the parties to the contrary, the obligations of Company hereunder are not secured by any collateral. Both parties waive any rights to set-off or netting, including in any bankruptcy proceedings of Company, amounts due either party with respect to any Transaction hereunde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against amounts due to either party from the other party under any other agreement between the parties.</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lternative Calculations and Payment on Early Termination and on Certain Extraordinary Event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ind w:left="1296" w:hanging="0"/>
        <w:jc w:val="both"/>
        <w:rPr/>
      </w:pPr>
      <w:r>
        <w:rPr>
          <w:rFonts w:ascii="Times New Roman" w:hAnsi="Times New Roman"/>
          <w:sz w:val="18"/>
        </w:rPr>
        <w:t>If (a) an Early Termination Date (whether as a result of an Event of Default or a Termination Event) occurs or is designated with respect to the Transaction or (b) the Transaction is cancelled or terminated upon the occurrence of an Extraordinary Event (except as a result of (i) a Nationalization, Insolvency or Merger Event in which the consideration to be paid to all holders of Shares consists solely of cash, (ii) a Merger Event or Tender Offer that is within Company’s control, or (iii) an Event of Default in which Company is the Defaulting Party or a Termination Event in which Company is the Affected Party other than an Event of Default of the type described in Section 5(a)(iii), (v), (vi), (vii) or (viii) of the Agreement or a Termination Event of the type described in Section 5(b) of the Agreement, in each case that resulted from an event or events outside Company’s control), and if Company would owe any amount to Dealer pursuant to Section 6(d)(ii) of the Agreement or any Cancellation Amount pursuant to Article 12 of the Equity Definitions (any such amount, a “</w:t>
      </w:r>
      <w:r>
        <w:rPr>
          <w:rFonts w:ascii="Times New Roman" w:hAnsi="Times New Roman"/>
          <w:b/>
          <w:sz w:val="18"/>
        </w:rPr>
        <w:t>Payment Obligation</w:t>
      </w:r>
      <w:r>
        <w:rPr>
          <w:rFonts w:ascii="Times New Roman" w:hAnsi="Times New Roman"/>
          <w:sz w:val="18"/>
        </w:rPr>
        <w:t>”), then Company shall satisfy the Payment Obligation by the Share Termination Alternative (as defined below), unless (a) Company gives irrevocable telephonic notice to Dealer, confirmed in writing within one Scheduled Trading Day, no later than 12:00 p.m. (New York City time) on the Merger Date, Tender Offer Date, Announcement Date (in the case of a Nationalization, Insolvency or Delisting), Early Termination Date or date of cancellation, as applicable, of its election that the Share Termination Alternative shall not apply and (b) Company acknowledges to Dealer, as of the date of such election, its responsibilities under applicable securities laws, and in particular Section 9 and Section 10(b) of the Exchange Act and the rules and regulations thereunder, in connection with such election, in which case the provisions of Section 12.7 or Section 12.9 of the Equity Definitions, or the provisions of Section 6(d)(ii) of the Agreement, as the case may be, shall apply.</w:t>
      </w:r>
    </w:p>
    <w:p>
      <w:pPr>
        <w:pStyle w:val="Normal"/>
        <w:bidi w:val="0"/>
        <w:ind w:left="1296" w:hanging="0"/>
        <w:jc w:val="both"/>
        <w:rPr/>
      </w:pPr>
      <w:r>
        <w:rPr>
          <w:rFonts w:ascii="Times New Roman" w:hAnsi="Times New Roman"/>
          <w:sz w:val="18"/>
        </w:rPr>
        <w:t> </w:t>
      </w:r>
      <w:bookmarkStart w:id="116" w:name="BKMK_108"/>
      <w:bookmarkEnd w:id="116"/>
    </w:p>
    <w:tbl>
      <w:tblPr>
        <w:tblW w:w="11520" w:type="dxa"/>
        <w:jc w:val="left"/>
        <w:tblInd w:w="0" w:type="dxa"/>
        <w:tblLayout w:type="fixed"/>
        <w:tblCellMar>
          <w:top w:w="0" w:type="dxa"/>
          <w:left w:w="0" w:type="dxa"/>
          <w:bottom w:w="0" w:type="dxa"/>
          <w:right w:w="0" w:type="dxa"/>
        </w:tblCellMar>
      </w:tblPr>
      <w:tblGrid>
        <w:gridCol w:w="1640"/>
        <w:gridCol w:w="2676"/>
        <w:gridCol w:w="279"/>
        <w:gridCol w:w="6924"/>
      </w:tblGrid>
      <w:tr>
        <w:trPr/>
        <w:tc>
          <w:tcPr>
            <w:tcW w:w="164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2676" w:type="dxa"/>
            <w:tcBorders/>
          </w:tcPr>
          <w:p>
            <w:pPr>
              <w:pStyle w:val="Normal"/>
              <w:widowControl w:val="false"/>
              <w:tabs>
                <w:tab w:val="clear" w:pos="720"/>
              </w:tabs>
              <w:bidi w:val="0"/>
              <w:ind w:right="16" w:hanging="0"/>
              <w:jc w:val="left"/>
              <w:rPr/>
            </w:pPr>
            <w:r>
              <w:rPr>
                <w:rFonts w:ascii="Times New Roman" w:hAnsi="Times New Roman"/>
                <w:sz w:val="18"/>
              </w:rPr>
              <w:t>Share Termination Alternative:</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924" w:type="dxa"/>
            <w:tcBorders/>
          </w:tcPr>
          <w:p>
            <w:pPr>
              <w:pStyle w:val="Normal"/>
              <w:widowControl w:val="false"/>
              <w:tabs>
                <w:tab w:val="clear" w:pos="720"/>
              </w:tabs>
              <w:bidi w:val="0"/>
              <w:ind w:right="16" w:hanging="0"/>
              <w:jc w:val="both"/>
              <w:rPr/>
            </w:pPr>
            <w:r>
              <w:rPr>
                <w:rFonts w:ascii="Times New Roman" w:hAnsi="Times New Roman"/>
                <w:sz w:val="18"/>
              </w:rPr>
              <w:t>If applicable, Company shall deliver to Dealer the Share Termination Delivery Property on the date (the “</w:t>
            </w:r>
            <w:r>
              <w:rPr>
                <w:rFonts w:ascii="Times New Roman" w:hAnsi="Times New Roman"/>
                <w:b/>
                <w:sz w:val="18"/>
              </w:rPr>
              <w:t>Share Termination Payment Date</w:t>
            </w:r>
            <w:r>
              <w:rPr>
                <w:rFonts w:ascii="Times New Roman" w:hAnsi="Times New Roman"/>
                <w:sz w:val="18"/>
              </w:rPr>
              <w:t>”) on which the Payment Obligation would otherwise be due pursuant to Section 12.7 or Section 12.9 of the Equity Definitions or Section 6(d)(ii) of the Agreement, as applicable, subject to Section 9(k)(i) below, in satisfaction, subject to Section 9(k)(ii) below, of the relevant Payment Obligation, in the manner reasonably requested by Dealer free of payment.</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left"/>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left"/>
              <w:rPr/>
            </w:pPr>
            <w:r>
              <w:rPr>
                <w:rFonts w:ascii="Times New Roman" w:hAnsi="Times New Roman"/>
                <w:sz w:val="18"/>
              </w:rPr>
              <w:t>Share Termination Delivery Property:</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 xml:space="preserve">A number of Share Termination Delivery Units, as calculated by the Calculation Agent, equal to the relevant Payment Obligation </w:t>
            </w:r>
            <w:r>
              <w:rPr>
                <w:rFonts w:ascii="Times New Roman" w:hAnsi="Times New Roman"/>
                <w:i/>
                <w:sz w:val="18"/>
              </w:rPr>
              <w:t>divided by</w:t>
            </w:r>
            <w:r>
              <w:rPr>
                <w:rFonts w:ascii="Times New Roman" w:hAnsi="Times New Roman"/>
                <w:sz w:val="18"/>
              </w:rPr>
              <w:t xml:space="preserve"> the Share Termination Unit Price.  The Calculation Agent shall adjust the amount of Share Termination Delivery Property by replacing any fractional portion of a security therein with an amount of cash equal to the value of such fractional security based on the values used to calculate the Share Termination Unit Price (without giving effect to any discount pursuant to Section 9(k)(i)).</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left"/>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 </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left"/>
              <w:rPr/>
            </w:pPr>
            <w:r>
              <w:rPr>
                <w:rFonts w:ascii="Times New Roman" w:hAnsi="Times New Roman"/>
                <w:sz w:val="18"/>
              </w:rPr>
              <w:t>Share Termination Unit Price:</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The value of property contained in one Share Termination Delivery Unit on the date such Share Termination Delivery Units are to be delivered as Share Termination Delivery Property, as determined by the Calculation Agent in its discretion by commercially reasonable means.  In the case of a</w:t>
            </w:r>
          </w:p>
        </w:tc>
      </w:tr>
      <w:tr>
        <w:trPr/>
        <w:tc>
          <w:tcPr>
            <w:tcW w:w="1640" w:type="dxa"/>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left"/>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20 </w:t>
      </w:r>
      <w:r>
        <w:br w:type="page"/>
      </w:r>
    </w:p>
    <w:p>
      <w:pPr>
        <w:pStyle w:val="Normal"/>
        <w:bidi w:val="0"/>
        <w:jc w:val="left"/>
        <w:rPr/>
      </w:pPr>
      <w:r>
        <w:rPr>
          <w:rFonts w:ascii="Times New Roman" w:hAnsi="Times New Roman"/>
          <w:sz w:val="18"/>
        </w:rPr>
        <w:t> </w:t>
      </w:r>
    </w:p>
    <w:p>
      <w:pPr>
        <w:pStyle w:val="Normal"/>
        <w:bidi w:val="0"/>
        <w:spacing w:before="108" w:after="0"/>
        <w:ind w:left="4536" w:hanging="0"/>
        <w:jc w:val="both"/>
        <w:rPr/>
      </w:pPr>
      <w:r>
        <w:rPr>
          <w:rFonts w:ascii="Times New Roman" w:hAnsi="Times New Roman"/>
          <w:sz w:val="18"/>
        </w:rPr>
        <w:t>Private Placement of Share Termination Delivery Units that are Restricted Shares (as defined below), as set forth in Section 9(k)(i) below, the Share Termination Unit Price shall be determined by the discounted price applicable to such Share Termination Delivery Units. In the case of a Registration Settlement of Share Termination Delivery Units that are Restricted Shares (as defined below) as set forth in Section 9(k)(ii) below, notwithstanding the foregoing, the Share Termination Unit Price shall be the Settlement Price on the Merger Date, Tender Offer Date, Announcement Date (in the case of a Nationalization, Insolvency or Delisting), Early Termination Date or date of cancellation, as applicable. The Calculation Agent shall notify Company of the Share Termination Unit Price at the time of notification of such Payment Obligation to Company or, if applicable, at the time the discounted price applicable to the relevant Share Termination Units is determined pursuant to Section 9(k)(i).</w:t>
      </w:r>
    </w:p>
    <w:p>
      <w:pPr>
        <w:pStyle w:val="Normal"/>
        <w:bidi w:val="0"/>
        <w:ind w:left="4536" w:hanging="0"/>
        <w:jc w:val="both"/>
        <w:rPr/>
      </w:pPr>
      <w:r>
        <w:rPr>
          <w:rFonts w:ascii="Times New Roman" w:hAnsi="Times New Roman"/>
          <w:sz w:val="18"/>
        </w:rPr>
        <w:t> </w:t>
      </w:r>
      <w:bookmarkStart w:id="117" w:name="BKMK_109"/>
      <w:bookmarkEnd w:id="117"/>
    </w:p>
    <w:tbl>
      <w:tblPr>
        <w:tblW w:w="11520" w:type="dxa"/>
        <w:jc w:val="left"/>
        <w:tblInd w:w="0" w:type="dxa"/>
        <w:tblLayout w:type="fixed"/>
        <w:tblCellMar>
          <w:top w:w="0" w:type="dxa"/>
          <w:left w:w="0" w:type="dxa"/>
          <w:bottom w:w="0" w:type="dxa"/>
          <w:right w:w="0" w:type="dxa"/>
        </w:tblCellMar>
      </w:tblPr>
      <w:tblGrid>
        <w:gridCol w:w="668"/>
        <w:gridCol w:w="668"/>
        <w:gridCol w:w="304"/>
        <w:gridCol w:w="2676"/>
        <w:gridCol w:w="279"/>
        <w:gridCol w:w="6924"/>
      </w:tblGrid>
      <w:tr>
        <w:trPr/>
        <w:tc>
          <w:tcPr>
            <w:tcW w:w="1640" w:type="dxa"/>
            <w:gridSpan w:val="3"/>
            <w:tcBorders/>
          </w:tcPr>
          <w:p>
            <w:pPr>
              <w:pStyle w:val="Normal"/>
              <w:widowControl w:val="false"/>
              <w:tabs>
                <w:tab w:val="clear" w:pos="720"/>
              </w:tabs>
              <w:bidi w:val="0"/>
              <w:ind w:right="16" w:hanging="0"/>
              <w:jc w:val="both"/>
              <w:rPr/>
            </w:pPr>
            <w:r>
              <w:rPr>
                <w:rFonts w:ascii="Times New Roman" w:hAnsi="Times New Roman"/>
                <w:sz w:val="18"/>
              </w:rPr>
              <w:t> </w:t>
            </w:r>
          </w:p>
        </w:tc>
        <w:tc>
          <w:tcPr>
            <w:tcW w:w="2676" w:type="dxa"/>
            <w:tcBorders/>
          </w:tcPr>
          <w:p>
            <w:pPr>
              <w:pStyle w:val="Normal"/>
              <w:widowControl w:val="false"/>
              <w:tabs>
                <w:tab w:val="clear" w:pos="720"/>
              </w:tabs>
              <w:bidi w:val="0"/>
              <w:ind w:right="16" w:hanging="0"/>
              <w:jc w:val="both"/>
              <w:rPr/>
            </w:pPr>
            <w:r>
              <w:rPr>
                <w:rFonts w:ascii="Times New Roman" w:hAnsi="Times New Roman"/>
                <w:sz w:val="18"/>
              </w:rPr>
              <w:t>Share Termination Delivery Unit:</w:t>
            </w:r>
          </w:p>
        </w:tc>
        <w:tc>
          <w:tcPr>
            <w:tcW w:w="2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924" w:type="dxa"/>
            <w:tcBorders/>
          </w:tcPr>
          <w:p>
            <w:pPr>
              <w:pStyle w:val="Normal"/>
              <w:widowControl w:val="false"/>
              <w:tabs>
                <w:tab w:val="clear" w:pos="720"/>
              </w:tabs>
              <w:bidi w:val="0"/>
              <w:ind w:right="16" w:hanging="0"/>
              <w:jc w:val="both"/>
              <w:rPr/>
            </w:pPr>
            <w:r>
              <w:rPr>
                <w:rFonts w:ascii="Times New Roman" w:hAnsi="Times New Roman"/>
                <w:sz w:val="18"/>
              </w:rPr>
              <w:t>One Share or, if the Shares have changed into cash or any other property or the right to receive cash or any other property as the result of a Nationalization, Insolvency or Merger Event (any such cash or other property, the “</w:t>
            </w:r>
            <w:r>
              <w:rPr>
                <w:rFonts w:ascii="Times New Roman" w:hAnsi="Times New Roman"/>
                <w:b/>
                <w:sz w:val="18"/>
              </w:rPr>
              <w:t>Exchange Property</w:t>
            </w:r>
            <w:r>
              <w:rPr>
                <w:rFonts w:ascii="Times New Roman" w:hAnsi="Times New Roman"/>
                <w:sz w:val="18"/>
              </w:rPr>
              <w:t>”), a unit consisting of the type and amount of Exchange Property received by a holder of one Share (without consideration of any requirement to pay cash or other consideration in lieu of fractional amounts of any securities) in such Nationalization, Insolvency or Merger Event.  If such Nationalization, Insolvency or Merger Event involves a choice of Exchange Property to be received by holders, such holder shall be deemed to have elected to receive the maximum possible amount of cash.</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 </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Failure to Deliver:</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Inapplicable</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 </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Other applicable provisions:</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If Share Termination Alternative is applicable, the provisions of Sections 9.8, 9.9, 9.11 and 9.12 (as modified above) of the Equity Definitions will be applicable, except that all references in such provisions to “Physically-settled” shall be read as references to “Share Termination Settled” and all references to “Shares” shall be read as references to “Share Termination Delivery Units”.  “Share Termination Settled” in relation to the Transaction means that the Share Termination Alternative is applicable to the Transaction.</w:t>
            </w:r>
          </w:p>
        </w:tc>
      </w:tr>
      <w:tr>
        <w:trPr/>
        <w:tc>
          <w:tcPr>
            <w:tcW w:w="1640" w:type="dxa"/>
            <w:gridSpan w:val="3"/>
            <w:tcBorders/>
          </w:tcPr>
          <w:p>
            <w:pPr>
              <w:pStyle w:val="Normal"/>
              <w:widowControl w:val="false"/>
              <w:bidi w:val="0"/>
              <w:ind w:right="16" w:hanging="0"/>
              <w:jc w:val="both"/>
              <w:rPr/>
            </w:pPr>
            <w:r>
              <w:rPr>
                <w:rFonts w:ascii="Times New Roman" w:hAnsi="Times New Roman"/>
                <w:sz w:val="18"/>
              </w:rPr>
              <w:t> </w:t>
            </w:r>
          </w:p>
        </w:tc>
        <w:tc>
          <w:tcPr>
            <w:tcW w:w="2676" w:type="dxa"/>
            <w:tcBorders/>
          </w:tcPr>
          <w:p>
            <w:pPr>
              <w:pStyle w:val="Normal"/>
              <w:widowControl w:val="false"/>
              <w:bidi w:val="0"/>
              <w:ind w:right="16" w:hanging="0"/>
              <w:jc w:val="both"/>
              <w:rPr/>
            </w:pPr>
            <w:r>
              <w:rPr>
                <w:rFonts w:ascii="Times New Roman" w:hAnsi="Times New Roman"/>
                <w:sz w:val="18"/>
              </w:rPr>
              <w:t> </w:t>
            </w:r>
          </w:p>
        </w:tc>
        <w:tc>
          <w:tcPr>
            <w:tcW w:w="279" w:type="dxa"/>
            <w:tcBorders/>
          </w:tcPr>
          <w:p>
            <w:pPr>
              <w:pStyle w:val="Normal"/>
              <w:widowControl w:val="false"/>
              <w:bidi w:val="0"/>
              <w:ind w:right="16" w:hanging="0"/>
              <w:jc w:val="both"/>
              <w:rPr/>
            </w:pPr>
            <w:r>
              <w:rPr>
                <w:rFonts w:ascii="Times New Roman" w:hAnsi="Times New Roman"/>
                <w:sz w:val="18"/>
              </w:rPr>
              <w:t> </w:t>
            </w:r>
          </w:p>
        </w:tc>
        <w:tc>
          <w:tcPr>
            <w:tcW w:w="692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3" w:type="dxa"/>
            <w:gridSpan w:val="4"/>
            <w:tcBorders/>
          </w:tcPr>
          <w:p>
            <w:pPr>
              <w:pStyle w:val="Normal"/>
              <w:widowControl w:val="false"/>
              <w:tabs>
                <w:tab w:val="clear" w:pos="720"/>
              </w:tabs>
              <w:bidi w:val="0"/>
              <w:ind w:right="16" w:hanging="0"/>
              <w:jc w:val="both"/>
              <w:rPr/>
            </w:pPr>
            <w:r>
              <w:rPr>
                <w:rFonts w:ascii="Times New Roman" w:hAnsi="Times New Roman"/>
                <w:i/>
                <w:sz w:val="18"/>
                <w:u w:val="single"/>
              </w:rPr>
              <w:t>Registration/Private Placement Procedures</w:t>
            </w:r>
            <w:r>
              <w:rPr>
                <w:rFonts w:ascii="Times New Roman" w:hAnsi="Times New Roman"/>
                <w:sz w:val="18"/>
              </w:rPr>
              <w:t>. If, in the good faith reasonable opinion of Dealer and based on the advice of counsel, following any delivery of Shares or Share Termination Delivery Property to Dealer hereunder, such Shares or Share Termination Delivery Property would be in the hands of Dealer subject to any applicable restrictions with respect to any registration or qualification requirement or prospectus delivery requirement for such Shares or Share Termination Delivery Property pursuant to any applicable federal or state securities law (including, without limitation, any such requirement arising under Section 5 of the Securities Act as a result of such Shares or Share Termination Delivery Property being “restricted securities”, as such term is defined in Rule 144</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1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under the Securities Act, or as a result of the sale of such Shares or Share Termination Delivery Property being subject to paragraph (c) of Rule 145 under the Securities Act) (such Shares or Share Termination Delivery Property, “</w:t>
      </w:r>
      <w:r>
        <w:rPr>
          <w:rFonts w:ascii="Times New Roman" w:hAnsi="Times New Roman"/>
          <w:b/>
          <w:sz w:val="18"/>
        </w:rPr>
        <w:t>Restricted Shares</w:t>
      </w:r>
      <w:r>
        <w:rPr>
          <w:rFonts w:ascii="Times New Roman" w:hAnsi="Times New Roman"/>
          <w:sz w:val="18"/>
        </w:rPr>
        <w:t>”), then delivery of such Restricted Shares shall be effected pursuant to either clause (i) or (ii) below at the election of Company, unless Dealer waives the need for registration/private placement procedures set forth in (i) and (ii) below. Notwithstanding the foregoing, solely in respect of any Daily Number of Warrants exercised or deemed exercised on any Expiration Date, if Dealer notifies Company of the need for registration or private placement procedures set forth in this Section 9(k), then Company shall elect, prior to the later of (x) the first Settlement Date for the first applicable Expiration Date and (y) the third Scheduled Trading Day following the date of such notification, a Private Placement Settlement or Registration Settlement for all deliveries of Restricted Shares for all such Expiration Dates which election shall be applicable to all remaining Settlement Dates for such Warrants and the procedures in clause (i) or clause (ii) below shall apply for all such delivered Restricted Shares on an aggregate basis commencing after the final Settlement Date for such Warrants. The Calculation Agent shall make commercially reasonable adjustments to settlement terms and provisions under this Confirmation to reflect a single Private Placement or Registration Settlement for such aggregate Restricted Shares delivered hereunder.</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Company elects to settle the Transaction pursuant to this clause (i) (a “</w:t>
            </w:r>
            <w:r>
              <w:rPr>
                <w:rFonts w:ascii="Times New Roman" w:hAnsi="Times New Roman"/>
                <w:b/>
                <w:sz w:val="18"/>
              </w:rPr>
              <w:t>Private Placement Settlement</w:t>
            </w:r>
            <w:r>
              <w:rPr>
                <w:rFonts w:ascii="Times New Roman" w:hAnsi="Times New Roman"/>
                <w:sz w:val="18"/>
              </w:rPr>
              <w:t xml:space="preserve">”), then delivery of Restricted Shares by Company shall be effected in accordance with private placement procedures with respect to such Restricted Shares customary for private placements of equity securities of a substantially similar size and industry reasonably acceptable to Dealer; </w:t>
            </w:r>
            <w:r>
              <w:rPr>
                <w:rFonts w:ascii="Times New Roman" w:hAnsi="Times New Roman"/>
                <w:i/>
                <w:sz w:val="18"/>
              </w:rPr>
              <w:t>provided</w:t>
            </w:r>
            <w:r>
              <w:rPr>
                <w:rFonts w:ascii="Times New Roman" w:hAnsi="Times New Roman"/>
                <w:sz w:val="18"/>
              </w:rPr>
              <w:t xml:space="preserve"> that Company may not elect a Private Placement Settlement if, on the date of its election, it has taken, or caused to be taken, any action that would make unavailable either the exemption pursuant to Section 4(a)(2) of the Securities Act for the sale by Company to Dealer (or any affiliate designated by Dealer) of the Restricted Shares or the exemption pursuant to Section 4(a)(1) or Section 4(a)(3) of the Securities Act for resales of the Restricted Shares by Dealer (or any such affiliate of Dealer).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nd industry, all reasonably acceptable to Dealer. In the case of a Private Placement Settlement, Dealer shall determine the appropriate discount to the Share Termination Unit Price (in the case of settlement of Share Termination Delivery Units pursuant to Section 9(j) above) or premium to any Settlement Price (in the case of settlement of Shares pursuant to Section 2 above) applicable to such Restricted Shares in a commercially reasonable manner and appropriately adjust the number of such Restricted Shares to be delivered to Dealer hereunder. Notwithstanding anything to the contrary in the Agreement or this Confirmation, the date of delivery of such Restricted Shares shall be the Exchange Business Day following notice by Dealer to Company of such applicable discount or premium, as the case may be, and the number of Restricted Shares to be delivered pursuant to this clause (i). For the avoidance of doubt, delivery of Restricted Shares shall be due as set forth in the previous sentence and not be due on the Share Termination Payment Date (in the case of settlement of Share Termination Delivery Units pursuant to Section 9(j) above) or on the Settlement Date for such Restricted Shares (in the case of settlement in Shares pursuant to Section 2 abo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Company elects to settle the Transaction pursuant to this clause (ii) (a “</w:t>
            </w:r>
            <w:r>
              <w:rPr>
                <w:rFonts w:ascii="Times New Roman" w:hAnsi="Times New Roman"/>
                <w:b/>
                <w:sz w:val="18"/>
              </w:rPr>
              <w:t>Registration Settlement</w:t>
            </w:r>
            <w:r>
              <w:rPr>
                <w:rFonts w:ascii="Times New Roman" w:hAnsi="Times New Roman"/>
                <w:sz w:val="18"/>
              </w:rPr>
              <w:t>”), then Company shall promptly (but in any event no later than the beginning of the Resale Period) file and use its reasonable best efforts to make effective under the Securities Act a registration statement or supplement or amend an outstanding registration statement in form and substance reasonably satisfactory to Dealer, to cover the resale of such Restricted Shares in accordance with customary resale registration procedures for registered secondary offerings of a substantially similar size and industry, including covenants, conditions, representations, commercially reasonable underwriting discounts (if</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2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applicable), commercially reasonable commissions (if applicable), indemnities, due diligence rights, opinions and certificates, and such other documentation as is customary for equity resale underwriting agreements for registered secondary offerings of a substantially similar size and industry and comparably sized companies, all reasonably acceptable to Dealer. If Dealer, in its sole reasonable discretion, is not satisfied with such procedures and documentation Private Placement Settlement shall apply. If Dealer is satisfied with such procedures and documentation, it shall sell the Restricted Shares pursuant to such registration statement during a period (the “</w:t>
      </w:r>
      <w:r>
        <w:rPr>
          <w:rFonts w:ascii="Times New Roman" w:hAnsi="Times New Roman"/>
          <w:b/>
          <w:sz w:val="18"/>
        </w:rPr>
        <w:t>Resale Period</w:t>
      </w:r>
      <w:r>
        <w:rPr>
          <w:rFonts w:ascii="Times New Roman" w:hAnsi="Times New Roman"/>
          <w:sz w:val="18"/>
        </w:rPr>
        <w:t>”) commencing on the Exchange Business Day following delivery of such Restricted Shares (which, for the avoidance of doubt, shall be (x) the Share Termination Payment Date in case of settlement in Share Termination Delivery Units pursuant to Section 9(j) above or (y) the Settlement Date in respect of the final Expiration Date for all Daily Number of Warrants) and ending on the Exchange Business Day on which Dealer completes the sale of all Restricted Shares or, in the case of settlement of Share Termination Delivery Units, a sufficient number of Restricted Shares so that the realized net proceeds of such sales equals or exceeds the Payment Obligation (as defined above). If the Payment Obligation exceeds the realized net proceeds from such resale, Company shall transfer to Dealer by the open of the regular trading session on the Exchange on the Exchange Business Day immediately following such resale the amount of such excess (the “</w:t>
      </w:r>
      <w:r>
        <w:rPr>
          <w:rFonts w:ascii="Times New Roman" w:hAnsi="Times New Roman"/>
          <w:b/>
          <w:sz w:val="18"/>
        </w:rPr>
        <w:t>Additional Amount</w:t>
      </w:r>
      <w:r>
        <w:rPr>
          <w:rFonts w:ascii="Times New Roman" w:hAnsi="Times New Roman"/>
          <w:sz w:val="18"/>
        </w:rPr>
        <w:t>”) in cash or in a number of Shares (“</w:t>
      </w:r>
      <w:r>
        <w:rPr>
          <w:rFonts w:ascii="Times New Roman" w:hAnsi="Times New Roman"/>
          <w:b/>
          <w:sz w:val="18"/>
        </w:rPr>
        <w:t>Make-whole Shares</w:t>
      </w:r>
      <w:r>
        <w:rPr>
          <w:rFonts w:ascii="Times New Roman" w:hAnsi="Times New Roman"/>
          <w:sz w:val="18"/>
        </w:rPr>
        <w:t>”) in an amount that, based on the Settlement Price on such day (as if such day was the “Valuation Date” for purposes of computing such Settlement Price), has a dollar value equal to the Additional Amount. The Resale Period shall continue to enable the sale of the Make-whole Shares. If Company elects to pay the Additional Amount in Shares, the requirements and provisions for Registration Settlement shall apply. This provision shall be applied successively until the Additional Amount is equal to zero. In no event shall Company deliver a number of Restricted Shares greater than the Maximum Number of Shares.</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Without limiting the generality of the foregoing, Company agrees that (A) any Restricted Shares delivered to Dealer may be transferred by and among Dealer and its affiliates and Company shall effect such transfer without any further action by Dealer and (B) after the period of 6 months from the Trade Date (or 1 year from the Trade Date if, at such time, informational requirements of Rule 144(c) under the Securities Act are not satisfied with respect to Company) has elapsed in respect of any Restricted Shares delivered to Dealer, unless Dealer is an affiliate of Company at such time or has been an affiliate of Company in the immediately preceding three months, Company shall promptly remove, or cause the transfer agent for such Restricted Shares to remove, any legends referring to any such restrictions or requirements from such Restricted Shares upon request by Dealer (or such affiliate of Dealer) to Company or such transfer agent, without any requirement for the delivery of any certificate, consent, agreement, opinion of counsel, notice or any other document, any transfer tax stamps or payment of any other amount or any other action by Dealer (or such affiliate of Dealer). Notwithstanding anything to the contrary herein, to the extent the provisions of Rule 144 of the Securities Act or any successor rule are amended, or the applicable interpretation thereof by the Securities and Exchange Commission or any court change after the Trade Date, the agreements of Company herein shall be deemed modified to the extent necessary, in the opinion of outside counsel of Company, to comply with Rule 144 of the Securities Act, as in effect at the time of delivery of the relevant Shares or Share Termination Delivery Prope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f the Private Placement Settlement or the Registration Settlement shall not be effected as set forth in clauses (i) or (ii), as applicable, then failure to effect such Private Placement Settlement or such Registration Settlement shall constitute an Event of Default with respect to which Company shall be the Defaulting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Limit on Beneficial Ownership</w:t>
            </w:r>
            <w:r>
              <w:rPr>
                <w:rFonts w:ascii="Times New Roman" w:hAnsi="Times New Roman"/>
                <w:sz w:val="18"/>
              </w:rPr>
              <w:t>. Notwithstanding any other provisions hereof, Dealer may not exercise any Warrant hereunder or be entitled to take delivery of any Shares deliverable hereunder, and Automatic Exercise shall not apply with respect to any Warrant hereunder, to the extent (but only to the extent) that, after such receipt of any Shares upon the exercise of such Warrant o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otherwise hereunder, (i) the Section 16 Percentage would exceed 4.9%, or (ii) the Share Amount would exceed the Applicable Share Limit. Any purported delivery hereunder shall be void and have no effect to the extent (but only to the extent) that, after such delivery, (i) the Section 16 Percentage would exceed 4.9%, or (ii) the Share Amount would exceed the Applicable Share Limit. If any delivery owed to Dealer hereunder is not made, in whole or in part, as a result of this provision, Company’s obligation to make such delivery shall not be extinguished and Company shall make such delivery as promptly as practicable after, but in no event later than one Business Day after, Dealer gives notice to Company that, after such delivery, (i) the Section 16 Percentage would not exceed 4.9%, and (ii) the Share Amount would not exceed the Applicable Share Limit.</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hare Deliveries</w:t>
            </w:r>
            <w:r>
              <w:rPr>
                <w:rFonts w:ascii="Times New Roman" w:hAnsi="Times New Roman"/>
                <w:sz w:val="18"/>
              </w:rPr>
              <w:t>. Notwithstanding anything to the contrary herein, Company agrees that any delivery of Shares or Share Termination Delivery Property shall be effected by book-entry transfer through the facilities of DTC, or any successor depositary, if at the time of delivery, such class of Shares or class of Share Termination Delivery Property is in book-entry form at DTC or such successor depositary so long as such Shares or Share Termination Delivery Property do not constitute Restricted Shares subject to a Private Placement Settl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Waiver of Jury Trial.</w:t>
            </w:r>
            <w:r>
              <w:rPr>
                <w:rFonts w:ascii="Times New Roman" w:hAnsi="Times New Roman"/>
                <w:sz w:val="18"/>
              </w:rPr>
              <w:t xml:space="preserve"> Each party waives, to the fullest extent permitted by applicable law, any right it may have to a trial by jury in respect of any suit, action or proceeding relating to the Transaction. Each party (i) certifies that no representative, agent or attorney of the other party has represented, expressly or otherwise, that such other party would not, in the event of such a suit, action or proceeding, seek to enforce the foregoing waiver and (ii) acknowledges that it and the other party have been induced to enter into the Transaction, as applicable, by, among other things, the mutual waivers and certifications provided 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ax Disclosure.</w:t>
            </w:r>
            <w:r>
              <w:rPr>
                <w:rFonts w:ascii="Times New Roman" w:hAnsi="Times New Roman"/>
                <w:sz w:val="18"/>
              </w:rPr>
              <w:t xml:space="preserve"> Effective from the date of commencement of discussions concerning the Transaction, Company and each of its employees, representatives, or other agents may disclose to any and all persons, without limitation of any kind, the tax treatment and tax structure of the Transaction and all materials of any kind (including opinions or other tax analyses) that are provided to Company relating to such tax treatment and tax struc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Maximum Share Delivery</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Notwithstanding any other provision of this Confirmation, the Agreement or the Equity Definitions, in no event will Company at any time be required to deliver a number of Shares greater than [</w:t>
            </w:r>
            <w:r>
              <w:rPr>
                <w:rFonts w:ascii="Times New Roman" w:hAnsi="Times New Roman"/>
                <w:i/>
                <w:sz w:val="18"/>
              </w:rPr>
              <w:t>Insert Number Equal to Two times the Number of Shares on the Trade Date</w:t>
            </w:r>
            <w:r>
              <w:rPr>
                <w:rFonts w:ascii="Times New Roman" w:hAnsi="Times New Roman"/>
                <w:sz w:val="18"/>
              </w:rPr>
              <w:t>] (the “</w:t>
            </w:r>
            <w:r>
              <w:rPr>
                <w:rFonts w:ascii="Times New Roman" w:hAnsi="Times New Roman"/>
                <w:b/>
                <w:sz w:val="18"/>
              </w:rPr>
              <w:t>Maximum Number of Shares</w:t>
            </w:r>
            <w:r>
              <w:rPr>
                <w:rFonts w:ascii="Times New Roman" w:hAnsi="Times New Roman"/>
                <w:sz w:val="18"/>
              </w:rPr>
              <w:t>”) to Dealer in connection with the Transaction.</w:t>
            </w:r>
            <w:r>
              <w:rPr>
                <w:rFonts w:ascii="Times New Roman" w:hAnsi="Times New Roman"/>
                <w:sz w:val="14"/>
                <w:vertAlign w:val="superscript"/>
              </w:rPr>
              <w:t>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n the event Company shall not have delivered to Dealer the full number of Shares or Restricted Shares otherwise deliverable by Company to Dealer pursuant to the terms of the Transaction because Company has insufficient authorized but unissued Shares that are not reserved for other transactions (such deficit, the “</w:t>
            </w:r>
            <w:r>
              <w:rPr>
                <w:rFonts w:ascii="Times New Roman" w:hAnsi="Times New Roman"/>
                <w:b/>
                <w:sz w:val="18"/>
              </w:rPr>
              <w:t>Deficit Shares</w:t>
            </w:r>
            <w:r>
              <w:rPr>
                <w:rFonts w:ascii="Times New Roman" w:hAnsi="Times New Roman"/>
                <w:sz w:val="18"/>
              </w:rPr>
              <w:t xml:space="preserve">”), Company shall be continually obligated to deliver, from time to time, Shares or Restricted Shares, as the case may be, to Dealer until the full number of Deficit Shares have been delivered pursuant to this Section 9(p)(ii), when, and to the extent that, (A) Shares are repurchased, acquired or otherwise received by Company or any of its subsidiaries after the Trade Date (whether or not in exchange for cash, fair value or any other consideration), (B) authorized and unissued Shares previously reserved for issuance in respect of other transactions become no longer so reserved or (C) Company additionally authorizes any unissued Shares that are not reserved for other transactions; </w:t>
            </w:r>
            <w:r>
              <w:rPr>
                <w:rFonts w:ascii="Times New Roman" w:hAnsi="Times New Roman"/>
                <w:i/>
                <w:sz w:val="18"/>
              </w:rPr>
              <w:t>provided</w:t>
            </w:r>
            <w:r>
              <w:rPr>
                <w:rFonts w:ascii="Times New Roman" w:hAnsi="Times New Roman"/>
                <w:sz w:val="18"/>
              </w:rPr>
              <w:t xml:space="preserve"> that in no event shall Company deliver any Shares or Restricted Shares to Dealer pursuant to this Section 9(p)(ii) to the extent that such delivery would cause the aggregate number of Shares and Restricted Shares delivered</w:t>
            </w:r>
          </w:p>
        </w:tc>
      </w:tr>
    </w:tbl>
    <w:p>
      <w:pPr>
        <w:pStyle w:val="Normal"/>
        <w:widowControl w:val="false"/>
        <w:bidi w:val="0"/>
        <w:jc w:val="left"/>
        <w:rPr/>
      </w:pPr>
      <w:r>
        <w:rPr>
          <w:rFonts w:ascii="Times New Roman" w:hAnsi="Times New Roman"/>
          <w:sz w:val="18"/>
        </w:rPr>
        <w:t> </w:t>
      </w:r>
    </w:p>
    <w:p>
      <w:pPr>
        <w:pStyle w:val="Normal"/>
        <w:pBdr>
          <w:top w:val="single" w:sz="6" w:space="0" w:color="000000"/>
        </w:pBdr>
        <w:bidi w:val="0"/>
        <w:spacing w:before="54" w:after="0"/>
        <w:ind w:right="9788" w:hanging="0"/>
        <w:jc w:val="left"/>
        <w:rPr/>
      </w:pPr>
      <w:r>
        <w:rPr>
          <w:rFonts w:ascii="Times New Roman" w:hAnsi="Times New Roman"/>
          <w:sz w:val="18"/>
        </w:rPr>
        <w:t> </w:t>
      </w:r>
    </w:p>
    <w:p>
      <w:pPr>
        <w:pStyle w:val="Normal"/>
        <w:bidi w:val="0"/>
        <w:spacing w:before="54" w:after="0"/>
        <w:jc w:val="left"/>
        <w:rPr/>
      </w:pPr>
      <w:r>
        <w:rPr>
          <w:rFonts w:ascii="Times New Roman" w:hAnsi="Times New Roman"/>
          <w:sz w:val="14"/>
          <w:vertAlign w:val="superscript"/>
        </w:rPr>
        <w:t>5</w:t>
      </w:r>
      <w:r>
        <w:rPr>
          <w:rFonts w:ascii="Times New Roman" w:hAnsi="Times New Roman"/>
          <w:sz w:val="18"/>
        </w:rPr>
        <w:t xml:space="preserve"> </w:t>
      </w:r>
      <w:r>
        <w:rPr>
          <w:rFonts w:ascii="Times New Roman" w:hAnsi="Times New Roman"/>
          <w:sz w:val="18"/>
          <w:u w:val="single"/>
        </w:rPr>
        <w:t>NTD:</w:t>
      </w:r>
      <w:r>
        <w:rPr>
          <w:rFonts w:ascii="Times New Roman" w:hAnsi="Times New Roman"/>
          <w:sz w:val="18"/>
        </w:rPr>
        <w:t xml:space="preserve"> The share reservation for each individual confirmation will be two times the “Number of Shares” for such confirmation. The “Number of Shares” for each confirmation will be equal to (i) the number of Convertible Notes initially issued on the closing date for the Convertible Notes (or, for the Additional Warrant Confirmations, the number of additional Convertible Notes issued in respect of the greenshoe exercise), </w:t>
      </w:r>
      <w:r>
        <w:rPr>
          <w:rFonts w:ascii="Times New Roman" w:hAnsi="Times New Roman"/>
          <w:i/>
          <w:sz w:val="18"/>
        </w:rPr>
        <w:t>multiplied by</w:t>
      </w:r>
      <w:r>
        <w:rPr>
          <w:rFonts w:ascii="Times New Roman" w:hAnsi="Times New Roman"/>
          <w:sz w:val="18"/>
        </w:rPr>
        <w:t xml:space="preserve"> (ii) the initial Conversion Rate, </w:t>
      </w:r>
      <w:r>
        <w:rPr>
          <w:rFonts w:ascii="Times New Roman" w:hAnsi="Times New Roman"/>
          <w:i/>
          <w:sz w:val="18"/>
        </w:rPr>
        <w:t>multiplied by</w:t>
      </w:r>
      <w:r>
        <w:rPr>
          <w:rFonts w:ascii="Times New Roman" w:hAnsi="Times New Roman"/>
          <w:sz w:val="18"/>
        </w:rPr>
        <w:t xml:space="preserve"> (iii) the applicable percentage for the relevant Dealer.</w:t>
      </w:r>
    </w:p>
    <w:p>
      <w:pPr>
        <w:pStyle w:val="Normal"/>
        <w:bidi w:val="0"/>
        <w:spacing w:before="108" w:after="0"/>
        <w:jc w:val="center"/>
        <w:rPr/>
      </w:pPr>
      <w:r>
        <w:rPr>
          <w:rFonts w:ascii="Times New Roman" w:hAnsi="Times New Roman"/>
          <w:sz w:val="18"/>
        </w:rPr>
        <w:t>24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to Dealer to exceed the Maximum Number of Shares. Company shall promptly notify Dealer of the occurrence of any of the foregoing events (including the number of Shares subject to clause (A), (B) or (C) and the corresponding number of Shares or Restricted Shares, as the case may be, to be delivered) and promptly deliver such Shares or Restricted Shares, as the case may be, thereafter.</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t>
            </w:r>
            <w:r>
              <w:rPr>
                <w:rFonts w:ascii="Times New Roman" w:hAnsi="Times New Roman"/>
                <w:i/>
                <w:sz w:val="18"/>
              </w:rPr>
              <w:t>Reserved</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Right to Extend.</w:t>
            </w:r>
            <w:r>
              <w:rPr>
                <w:rFonts w:ascii="Times New Roman" w:hAnsi="Times New Roman"/>
                <w:sz w:val="18"/>
              </w:rPr>
              <w:t xml:space="preserve"> Dealer may postpone or add, in whole or, other than in the event Dealer determines in good faith and a commercially reasonable manner that such postponement or addition resulted solely pursuant to the circumstances set forth in clause (ii)(y) below, in part, any Expiration Date or any other date of valuation, payment or delivery with respect to some or all of the relevant Warrants (in which event the Calculation Agent shall make appropriate adjustments to the Daily Number of Warrants with respect to one or more Expiration Dates) if Dealer determines, based on the advice of counsel in the case of the immediately following clause (ii), that such extension is reasonably necessary or appropriate (i) to preserve Dealer’s commercially reasonable hedging or hedge unwind activity hereunder in light of existing liquidity conditions or (ii) to enable Dealer to effect purchases of Shares in connection with its commercially reasonable hedging, hedge unwind or settlement activity hereunder in a manner that would, if Dealer were Issuer or an affiliated purchaser of Issuer, be in compliance with (x) applicable legal, regulatory or self-regulatory requirements, or (y) with related policies and procedures applicable to Dealer (so long as such policies or procedures are consistently applied to transactions similar to the Transaction); </w:t>
            </w:r>
            <w:r>
              <w:rPr>
                <w:rFonts w:ascii="Times New Roman" w:hAnsi="Times New Roman"/>
                <w:i/>
                <w:sz w:val="18"/>
              </w:rPr>
              <w:t>provided</w:t>
            </w:r>
            <w:r>
              <w:rPr>
                <w:rFonts w:ascii="Times New Roman" w:hAnsi="Times New Roman"/>
                <w:sz w:val="18"/>
              </w:rPr>
              <w:t xml:space="preserve"> that no such Expiration Date or other date of valuation, payment or delivery may be postponed or added more than 120 Exchange Business Days after the original Expiration Date or other date of valuation, payment or delivery, as the case may b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s)</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tatus of Claims in Bankruptcy.</w:t>
            </w:r>
            <w:r>
              <w:rPr>
                <w:rFonts w:ascii="Times New Roman" w:hAnsi="Times New Roman"/>
                <w:sz w:val="18"/>
              </w:rPr>
              <w:t xml:space="preserve"> Dealer acknowledges and agrees that this Confirmation is not intended to convey to Dealer rights against Company with respect to the Transaction that are senior to the claims of common stockholders of Company in any United States bankruptcy proceedings of Company; </w:t>
            </w:r>
            <w:r>
              <w:rPr>
                <w:rFonts w:ascii="Times New Roman" w:hAnsi="Times New Roman"/>
                <w:i/>
                <w:sz w:val="18"/>
              </w:rPr>
              <w:t>provided</w:t>
            </w:r>
            <w:r>
              <w:rPr>
                <w:rFonts w:ascii="Times New Roman" w:hAnsi="Times New Roman"/>
                <w:sz w:val="18"/>
              </w:rPr>
              <w:t xml:space="preserve"> that nothing herein shall limit or shall be deemed to limit Dealer’s right to pursue remedies in the event of a breach by Company of its obligations and agreements with respect to the Transac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nothing herein shall limit or shall be deemed to limit Dealer’s rights in respect of any transactions other than the Transac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Securities Contract; Swap Agreement.</w:t>
            </w:r>
            <w:r>
              <w:rPr>
                <w:rFonts w:ascii="Times New Roman" w:hAnsi="Times New Roman"/>
                <w:sz w:val="18"/>
              </w:rPr>
              <w:t xml:space="preserve"> The parties hereto intend for (i) the Transaction to be a “securities contract” and a “swap agreement” as defined in the Bankruptcy Code (Title 11 of the United States Code) (the “</w:t>
            </w:r>
            <w:r>
              <w:rPr>
                <w:rFonts w:ascii="Times New Roman" w:hAnsi="Times New Roman"/>
                <w:b/>
                <w:sz w:val="18"/>
              </w:rPr>
              <w:t>Bankruptcy Code</w:t>
            </w:r>
            <w:r>
              <w:rPr>
                <w:rFonts w:ascii="Times New Roman" w:hAnsi="Times New Roman"/>
                <w:sz w:val="18"/>
              </w:rPr>
              <w:t>”), and the parties hereto to be entitled to the protections afforded by, among other Sections, Sections 362(b)(6), 362(b)(17), 546(e), 546(g), 555 and 560 of the Bankruptcy Code, (ii) a party’s right to liquidate the Transaction and to exercise any other remedies upon the occurrence of any Event of Default under the Agreement with respect to the other party to constitute a “contractual right” as described in the Bankruptcy Code, and (iii) each payment and delivery of cash, securities or other property hereunder to constitute a “margin payment” or “settlement payment” and a “transfer” as defined in the Bankruptcy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u)</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Wall Street Transparency and Accountability Act</w:t>
            </w:r>
            <w:r>
              <w:rPr>
                <w:rFonts w:ascii="Times New Roman" w:hAnsi="Times New Roman"/>
                <w:sz w:val="18"/>
              </w:rPr>
              <w:t>. In connection with Section 739 of the Wall Street Transparency and Accountability Act of 2010 (“</w:t>
            </w:r>
            <w:r>
              <w:rPr>
                <w:rFonts w:ascii="Times New Roman" w:hAnsi="Times New Roman"/>
                <w:b/>
                <w:sz w:val="18"/>
              </w:rPr>
              <w:t>WSTAA</w:t>
            </w:r>
            <w:r>
              <w:rPr>
                <w:rFonts w:ascii="Times New Roman" w:hAnsi="Times New Roman"/>
                <w:sz w:val="18"/>
              </w:rPr>
              <w:t>”), the parties hereby agree that neither the enactment of WSTAA or any regulation under the WSTAA, nor any requirement under WSTAA or an amendment made by WSTAA, shall limit or otherwise impair either party’s otherwise applicable rights to terminate, renegotiate, modify, amend or supplement this Confirmation or the Agreement, as applicable, arising from a termination event, force majeure, illegality, increased costs, regulatory change or similar event under this Confirmation, the Equity Definitions incorporated herein, or the Agreement (including, but not limited to, rights arising from Change in Law, Hedging Disruption, Increased Cost of Hedging, an Excess Ownership Position, or Illegality (as defined in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Agreements and Acknowledgements Regarding Hedging</w:t>
            </w:r>
            <w:r>
              <w:rPr>
                <w:rFonts w:ascii="Times New Roman" w:hAnsi="Times New Roman"/>
                <w:sz w:val="18"/>
              </w:rPr>
              <w:t>. Company understands, acknowledges and agrees that: (A) at any time on and prior to the last Expiration Date, Dealer and its affiliates may buy or sell Shares or other securities or buy or sell options or futures contracts or enter into swaps</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5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both"/>
        <w:rPr/>
      </w:pPr>
      <w:r>
        <w:rPr>
          <w:rFonts w:ascii="Times New Roman" w:hAnsi="Times New Roman"/>
          <w:sz w:val="18"/>
        </w:rPr>
        <w:t>or other derivative securities in order to adjust its hedge position with respect to the Transaction; (B) Dealer and its affiliates also may be active in the market for Shares other than in connection with hedging activities in relation to the Transaction; (C) Dealer shall make its own determination as to whether, when or in what manner any hedging or market activities in securities of Issuer shall be conducted and shall do so in a manner that it deems appropriate to hedge its price and market risk with respect to the Settlement Prices; and (D) any market activities of Dealer and its affiliates with respect to Shares may affect the market price and volatility of Shares, as well as the Settlement Prices, each in a manner that may be adverse to Company.</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Early Unwind</w:t>
            </w:r>
            <w:r>
              <w:rPr>
                <w:rFonts w:ascii="Times New Roman" w:hAnsi="Times New Roman"/>
                <w:i/>
                <w:sz w:val="18"/>
              </w:rPr>
              <w:t>.</w:t>
            </w:r>
            <w:r>
              <w:rPr>
                <w:rFonts w:ascii="Times New Roman" w:hAnsi="Times New Roman"/>
                <w:sz w:val="18"/>
              </w:rPr>
              <w:t xml:space="preserve"> In the event the sale of the “Underwritten Securities” (as defined in the Purchase Agreement dated as of October 6, 2022, among J.P. Morgan Securities LLC, as representative of the Initial Purchasers party thereto (the “</w:t>
            </w:r>
            <w:r>
              <w:rPr>
                <w:rFonts w:ascii="Times New Roman" w:hAnsi="Times New Roman"/>
                <w:b/>
                <w:sz w:val="18"/>
              </w:rPr>
              <w:t>Initial Purchasers</w:t>
            </w:r>
            <w:r>
              <w:rPr>
                <w:rFonts w:ascii="Times New Roman" w:hAnsi="Times New Roman"/>
                <w:sz w:val="18"/>
              </w:rPr>
              <w:t>”), the guarantors party thereto and Company) is not consummated with the Initial Purchasers for any reason, or Company fails to deliver to Dealer opinions of counsel as required pursuant to Section 9(a), in each case by 5:00 p.m. (New York City time) on the Premium Payment Date, or such later date as agreed upon by the parties (the Premium Payment Date or such later date the “</w:t>
            </w:r>
            <w:r>
              <w:rPr>
                <w:rFonts w:ascii="Times New Roman" w:hAnsi="Times New Roman"/>
                <w:b/>
                <w:sz w:val="18"/>
              </w:rPr>
              <w:t>Early Unwind Date</w:t>
            </w:r>
            <w:r>
              <w:rPr>
                <w:rFonts w:ascii="Times New Roman" w:hAnsi="Times New Roman"/>
                <w:sz w:val="18"/>
              </w:rPr>
              <w:t>”), the Transaction shall automatically terminate (the “</w:t>
            </w:r>
            <w:r>
              <w:rPr>
                <w:rFonts w:ascii="Times New Roman" w:hAnsi="Times New Roman"/>
                <w:b/>
                <w:sz w:val="18"/>
              </w:rPr>
              <w:t>Early Unwind</w:t>
            </w:r>
            <w:r>
              <w:rPr>
                <w:rFonts w:ascii="Times New Roman" w:hAnsi="Times New Roman"/>
                <w:sz w:val="18"/>
              </w:rPr>
              <w:t>”), on the Early Unwind Date or Premium Payment Date, as the case may be, and (x) the Transaction and all of the respective rights and obligations of Dealer and Company under the Transaction shall be cancelled and terminated and (y) each party shall be released and discharged by the other party from and agrees not to make any claim against the other party with respect to any obligations or liabilities of the other party arising out of and to be performed in connection with the Transaction either prior to or after the Early Unwind Date or Premium Payment Date, as the case may be. Each of Dealer and Company represents and acknowledges to the other that, upon an Early Unwind, all obligations with respect to the Transaction shall be deemed fully and finally discharg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Payment by Dealer</w:t>
            </w:r>
            <w:r>
              <w:rPr>
                <w:rFonts w:ascii="Times New Roman" w:hAnsi="Times New Roman"/>
                <w:sz w:val="18"/>
              </w:rPr>
              <w:t>. In the event that, following payment of the Premium, (i) an Early Termination Date occurs or is designated with respect to the Transaction as a result of a Termination Event or an Event of Default (other than an Event of Default arising under Section 5(a)(ii) or 5(a)(iv) of the Agreement) and, as a result, Dealer owes to Company an amount calculated under Section 6(e) of the Agreement, or (ii) Dealer owes to Company, pursuant to Section 12.7 or Section 12.9 of the Equity Definitions, an amount calculated under Section 12.8 of the Equity Definitions, such amount shall be deemed to be zer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Listing of Warrant Shares</w:t>
            </w:r>
            <w:r>
              <w:rPr>
                <w:rFonts w:ascii="Times New Roman" w:hAnsi="Times New Roman"/>
                <w:sz w:val="18"/>
              </w:rPr>
              <w:t>. Company shall have submitted an application for the listing of the Warrant Shares on the Exchange on or prior to the Premium Payment Date. Company agrees and acknowledges that such submission shall be a condition precedent for the purpose of Section 2(a)(iii) of the Agreement with respect to each obligation of Dealer under Section 2(a)(i)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z)</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FATCA and Dividend Equivalent Tax</w:t>
            </w:r>
            <w:r>
              <w:rPr>
                <w:rFonts w:ascii="Times New Roman" w:hAnsi="Times New Roman"/>
                <w:sz w:val="18"/>
              </w:rPr>
              <w:t>. “Indemnifiable Tax” as defined in Section 14 of the Agreement shall not include (i) any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 (a “</w:t>
            </w:r>
            <w:r>
              <w:rPr>
                <w:rFonts w:ascii="Times New Roman" w:hAnsi="Times New Roman"/>
                <w:b/>
                <w:sz w:val="18"/>
              </w:rPr>
              <w:t>FATCA Withholding Tax</w:t>
            </w:r>
            <w:r>
              <w:rPr>
                <w:rFonts w:ascii="Times New Roman" w:hAnsi="Times New Roman"/>
                <w:sz w:val="18"/>
              </w:rPr>
              <w:t>”) or (ii) any tax imposed on amounts treated as dividends from sources within the United States under Section 871(m) of the Code (or the United States Treasury Regulations or other guidance issued thereunder). For the avoidance of doubt, a FATCA Withholding Tax is a Tax the deduction or withholding of which is required by applicable law for the purposes of Section 2(d) of the Agre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a)</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Payee Tax Representat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For the purpose of Section 3(f) of the Agreement, Company makes the following representation:</w:t>
            </w:r>
          </w:p>
        </w:tc>
      </w:tr>
    </w:tbl>
    <w:p>
      <w:pPr>
        <w:pStyle w:val="Normal"/>
        <w:widowControl w:val="false"/>
        <w:bidi w:val="0"/>
        <w:jc w:val="left"/>
        <w:rPr/>
      </w:pPr>
      <w:r>
        <w:rPr>
          <w:rFonts w:ascii="Times New Roman" w:hAnsi="Times New Roman"/>
          <w:sz w:val="18"/>
        </w:rPr>
        <w:t> </w:t>
      </w:r>
    </w:p>
    <w:p>
      <w:pPr>
        <w:pStyle w:val="Normal"/>
        <w:bidi w:val="0"/>
        <w:ind w:left="1944" w:hanging="0"/>
        <w:jc w:val="both"/>
        <w:rPr/>
      </w:pPr>
      <w:r>
        <w:rPr>
          <w:rFonts w:ascii="Times New Roman" w:hAnsi="Times New Roman"/>
          <w:sz w:val="18"/>
        </w:rPr>
        <w:t>Company is a corporation established under the laws of the State of Delaware and is a “United States person” (as that term is defined in Section 7701(a)(30) of the Code) and is</w:t>
      </w:r>
    </w:p>
    <w:p>
      <w:pPr>
        <w:pStyle w:val="Normal"/>
        <w:bidi w:val="0"/>
        <w:ind w:left="1944"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6 </w:t>
      </w:r>
      <w:r>
        <w:br w:type="page"/>
      </w:r>
    </w:p>
    <w:p>
      <w:pPr>
        <w:pStyle w:val="Normal"/>
        <w:bidi w:val="0"/>
        <w:jc w:val="left"/>
        <w:rPr/>
      </w:pPr>
      <w:r>
        <w:rPr>
          <w:rFonts w:ascii="Times New Roman" w:hAnsi="Times New Roman"/>
          <w:sz w:val="18"/>
        </w:rPr>
        <w:t> </w:t>
      </w:r>
    </w:p>
    <w:p>
      <w:pPr>
        <w:pStyle w:val="Normal"/>
        <w:bidi w:val="0"/>
        <w:spacing w:before="108" w:after="0"/>
        <w:ind w:left="1944" w:hanging="0"/>
        <w:jc w:val="both"/>
        <w:rPr/>
      </w:pPr>
      <w:r>
        <w:rPr>
          <w:rFonts w:ascii="Times New Roman" w:hAnsi="Times New Roman"/>
          <w:sz w:val="18"/>
        </w:rPr>
        <w:t>“</w:t>
      </w:r>
      <w:r>
        <w:rPr>
          <w:rFonts w:ascii="Times New Roman" w:hAnsi="Times New Roman"/>
          <w:sz w:val="18"/>
        </w:rPr>
        <w:t>exempt” within the meaning of Treasury Regulation sections 1.6041-3(p) and 1.6049-4(c) from information reporting on IRS Form 1099 and backup withholding.</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For the purpose of Section 3(f) of the Agreement, Dealer makes the following representation:</w:t>
            </w:r>
          </w:p>
        </w:tc>
      </w:tr>
    </w:tbl>
    <w:p>
      <w:pPr>
        <w:pStyle w:val="Normal"/>
        <w:widowControl w:val="false"/>
        <w:bidi w:val="0"/>
        <w:jc w:val="left"/>
        <w:rPr/>
      </w:pPr>
      <w:r>
        <w:rPr>
          <w:rFonts w:ascii="Times New Roman" w:hAnsi="Times New Roman"/>
          <w:sz w:val="18"/>
        </w:rPr>
        <w:t> </w:t>
      </w:r>
    </w:p>
    <w:p>
      <w:pPr>
        <w:pStyle w:val="Normal"/>
        <w:bidi w:val="0"/>
        <w:ind w:left="1944" w:hanging="0"/>
        <w:jc w:val="both"/>
        <w:rPr/>
      </w:pPr>
      <w:r>
        <w:rPr>
          <w:rFonts w:ascii="Times New Roman" w:hAnsi="Times New Roman"/>
          <w:sz w:val="18"/>
        </w:rPr>
        <w:t>[Insert Dealer Tax Representation]</w:t>
      </w:r>
    </w:p>
    <w:p>
      <w:pPr>
        <w:pStyle w:val="Normal"/>
        <w:bidi w:val="0"/>
        <w:ind w:left="1944"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b)</w:t>
            </w:r>
          </w:p>
        </w:tc>
        <w:tc>
          <w:tcPr>
            <w:tcW w:w="10184" w:type="dxa"/>
            <w:tcBorders/>
          </w:tcPr>
          <w:p>
            <w:pPr>
              <w:pStyle w:val="Normal"/>
              <w:widowControl w:val="false"/>
              <w:tabs>
                <w:tab w:val="clear" w:pos="720"/>
              </w:tabs>
              <w:bidi w:val="0"/>
              <w:ind w:right="16" w:hanging="0"/>
              <w:jc w:val="both"/>
              <w:rPr/>
            </w:pPr>
            <w:r>
              <w:rPr>
                <w:rFonts w:ascii="Times New Roman" w:hAnsi="Times New Roman"/>
                <w:i/>
                <w:sz w:val="18"/>
                <w:u w:val="single"/>
              </w:rPr>
              <w:t>Tax Forms</w:t>
            </w:r>
            <w:r>
              <w:rPr>
                <w:rFonts w:ascii="Times New Roman" w:hAnsi="Times New Roman"/>
                <w:sz w:val="18"/>
              </w:rPr>
              <w:t>. For the purpose of Sections 4(a)(i) and (ii) of the Agreement, Company agrees to deliver to Dealer a complete and duly executed United States Internal Revenue Service Form W-9 (or successor thereto) and Dealer agrees to deliver to Company a complete and duly executed United States Internal Revenue Service Form [W-9][W-8ECI][W-8BEN-E][W-8IMY] (or successor thereto). Such forms shall be delivered (i) upon execution and delivery of this Confirmation, (ii) promptly upon reasonable request of the other party, and (iii) promptly upon learning that any such Form previously provided by the other party has become obsolete or incorrect. Additionally, each party shall, promptly upon request by the other party, provide such other tax forms and documents reasonably requested by the other pa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sert Dealer Agency and other Boilerplate]</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7 </w:t>
      </w:r>
      <w:r>
        <w:br w:type="page"/>
      </w:r>
    </w:p>
    <w:p>
      <w:pPr>
        <w:pStyle w:val="Norma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Please confirm that the foregoing correctly sets forth the terms of the agreement between Dealer and Company with respect to the Transaction, by signing this Confirmation or this page hereof as evidence of agreement to such terms and providing the other information requested herein and returning an executed copy to us.</w:t>
      </w:r>
    </w:p>
    <w:p>
      <w:pPr>
        <w:pStyle w:val="Normal"/>
        <w:bidi w:val="0"/>
        <w:ind w:firstLine="648"/>
        <w:jc w:val="both"/>
        <w:rPr/>
      </w:pPr>
      <w:r>
        <w:rPr>
          <w:rFonts w:ascii="Times New Roman" w:hAnsi="Times New Roman"/>
          <w:sz w:val="18"/>
        </w:rPr>
        <w:t> </w:t>
      </w:r>
    </w:p>
    <w:p>
      <w:pPr>
        <w:pStyle w:val="Normal"/>
        <w:bidi w:val="0"/>
        <w:spacing w:lineRule="exact" w:line="1"/>
        <w:ind w:left="3888" w:hanging="0"/>
        <w:jc w:val="left"/>
        <w:rPr>
          <w:rFonts w:ascii="Times New Roman" w:hAnsi="Times New Roman"/>
        </w:rPr>
      </w:pPr>
      <w:r>
        <w:rPr>
          <w:rFonts w:ascii="Times New Roman" w:hAnsi="Times New Roman"/>
        </w:rPr>
      </w:r>
    </w:p>
    <w:p>
      <w:pPr>
        <w:pStyle w:val="Normal"/>
        <w:bidi w:val="0"/>
        <w:spacing w:lineRule="exact" w:line="1"/>
        <w:ind w:left="3888" w:hanging="0"/>
        <w:jc w:val="left"/>
        <w:rPr>
          <w:rFonts w:ascii="Times New Roman" w:hAnsi="Times New Roman"/>
        </w:rPr>
      </w:pPr>
      <w:r>
        <w:rPr>
          <w:rFonts w:ascii="Times New Roman" w:hAnsi="Times New Roman"/>
        </w:rPr>
      </w:r>
    </w:p>
    <w:p>
      <w:pPr>
        <w:pStyle w:val="Normal"/>
        <w:bidi w:val="0"/>
        <w:spacing w:lineRule="exact" w:line="1"/>
        <w:ind w:left="3888"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86"/>
        <w:gridCol w:w="6333"/>
      </w:tblGrid>
      <w:tr>
        <w:trPr/>
        <w:tc>
          <w:tcPr>
            <w:tcW w:w="518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333" w:type="dxa"/>
            <w:tcBorders/>
          </w:tcPr>
          <w:p>
            <w:pPr>
              <w:pStyle w:val="Normal"/>
              <w:widowControl w:val="false"/>
              <w:tabs>
                <w:tab w:val="clear" w:pos="720"/>
              </w:tabs>
              <w:bidi w:val="0"/>
              <w:ind w:right="16" w:hanging="0"/>
              <w:jc w:val="left"/>
              <w:rPr/>
            </w:pPr>
            <w:r>
              <w:rPr>
                <w:rFonts w:ascii="Times New Roman" w:hAnsi="Times New Roman"/>
                <w:sz w:val="18"/>
              </w:rPr>
              <w:t>Very truly yours,</w:t>
            </w:r>
          </w:p>
        </w:tc>
      </w:tr>
    </w:tbl>
    <w:p>
      <w:pPr>
        <w:pStyle w:val="Normal"/>
        <w:widowControl w:val="false"/>
        <w:bidi w:val="0"/>
        <w:ind w:left="3888" w:hanging="0"/>
        <w:jc w:val="left"/>
        <w:rPr/>
      </w:pPr>
      <w:r>
        <w:rPr>
          <w:rFonts w:ascii="Times New Roman" w:hAnsi="Times New Roman"/>
          <w:sz w:val="18"/>
        </w:rPr>
        <w:t> </w:t>
      </w:r>
    </w:p>
    <w:p>
      <w:pPr>
        <w:pStyle w:val="Normal"/>
        <w:bidi w:val="0"/>
        <w:ind w:left="388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b/>
                <w:sz w:val="18"/>
              </w:rPr>
              <w:t>[DEALER]</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tcPr>
          <w:p>
            <w:pPr>
              <w:pStyle w:val="Normal"/>
              <w:widowControl w:val="false"/>
              <w:bidi w:val="0"/>
              <w:ind w:right="16" w:hanging="0"/>
              <w:jc w:val="left"/>
              <w:rPr/>
            </w:pPr>
            <w:r>
              <w:rPr>
                <w:rFonts w:ascii="Times New Roman" w:hAnsi="Times New Roman"/>
                <w:sz w:val="18"/>
              </w:rPr>
              <w:t> </w:t>
            </w:r>
          </w:p>
        </w:tc>
        <w:tc>
          <w:tcPr>
            <w:tcW w:w="5178" w:type="dxa"/>
            <w:tcBorders/>
          </w:tcPr>
          <w:p>
            <w:pPr>
              <w:pStyle w:val="Normal"/>
              <w:widowControl w:val="false"/>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tcPr>
          <w:p>
            <w:pPr>
              <w:pStyle w:val="Normal"/>
              <w:widowControl w:val="false"/>
              <w:tabs>
                <w:tab w:val="clear" w:pos="720"/>
              </w:tabs>
              <w:bidi w:val="0"/>
              <w:ind w:right="36" w:hanging="0"/>
              <w:jc w:val="left"/>
              <w:rPr/>
            </w:pPr>
            <w:r>
              <w:rPr>
                <w:rFonts w:ascii="Times New Roman" w:hAnsi="Times New Roman"/>
                <w:sz w:val="18"/>
              </w:rPr>
              <w:t>Authorized Signatory</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7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Accepted and confirmed</w:t>
        <w:br/>
        <w:t>as of the Trade Dat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4603"/>
        <w:gridCol w:w="6324"/>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b/>
                <w:sz w:val="18"/>
              </w:rPr>
              <w:t>SEMTECH CORPORATI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0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4603" w:type="dxa"/>
            <w:tcBorders/>
          </w:tcPr>
          <w:p>
            <w:pPr>
              <w:pStyle w:val="Normal"/>
              <w:widowControl w:val="false"/>
              <w:bidi w:val="0"/>
              <w:ind w:right="16" w:hanging="0"/>
              <w:jc w:val="left"/>
              <w:rPr/>
            </w:pPr>
            <w:r>
              <w:rPr>
                <w:rFonts w:ascii="Times New Roman" w:hAnsi="Times New Roman"/>
                <w:sz w:val="18"/>
              </w:rPr>
              <w:t>     </w:t>
            </w:r>
          </w:p>
        </w:tc>
        <w:tc>
          <w:tcPr>
            <w:tcW w:w="6324" w:type="dxa"/>
            <w:tcBorders/>
          </w:tcPr>
          <w:p>
            <w:pPr>
              <w:pStyle w:val="Normal"/>
              <w:widowControl w:val="false"/>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60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196" w:type="dxa"/>
            <w:gridSpan w:val="2"/>
            <w:tcBorders/>
          </w:tcPr>
          <w:p>
            <w:pPr>
              <w:pStyle w:val="Normal"/>
              <w:widowControl w:val="false"/>
              <w:tabs>
                <w:tab w:val="clear" w:pos="720"/>
              </w:tabs>
              <w:bidi w:val="0"/>
              <w:ind w:right="36" w:hanging="0"/>
              <w:jc w:val="left"/>
              <w:rPr/>
            </w:pPr>
            <w:r>
              <w:rPr>
                <w:rFonts w:ascii="Times New Roman" w:hAnsi="Times New Roman"/>
                <w:sz w:val="18"/>
              </w:rPr>
              <w:t>Authorized Signatory</w:t>
            </w:r>
          </w:p>
        </w:tc>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0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18" w:name="BKMK_112"/>
      <w:bookmarkStart w:id="119" w:name="BKMK_111"/>
      <w:bookmarkStart w:id="120" w:name="BKMK_110"/>
      <w:bookmarkStart w:id="121" w:name="BKMK_112"/>
      <w:bookmarkStart w:id="122" w:name="BKMK_111"/>
      <w:bookmarkStart w:id="123" w:name="BKMK_110"/>
      <w:bookmarkEnd w:id="121"/>
      <w:bookmarkEnd w:id="122"/>
      <w:bookmarkEnd w:id="123"/>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4</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116586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65860" cy="34290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MTECH CORPORATION ANNOUNCES UPSIZE AND PRICING OF PRIVATE OFFERING OF $300 MILLION OF NEW CONVERTIBLE SENIOR NOTE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CAMARILLO, CALIFORNIA OCTOBER 7, 2022</w:t>
      </w:r>
      <w:r>
        <w:rPr>
          <w:rFonts w:ascii="Times New Roman" w:hAnsi="Times New Roman"/>
          <w:sz w:val="18"/>
        </w:rPr>
        <w:t xml:space="preserve"> – Semtech Corporation (Nasdaq: SMTC) (the “Company” or “Semtech”) today announced the pricing of its private offering of $300 million in aggregate principal amount of its 1.625% convertible senior notes due 2027 (the “Notes”) in a private placement (the “Offering”) to eligible purchasers under Rule 144A of the Securities Act of 1933, as amended (the “Securities Act”). The Offering was upsized from the previously announced offering of $250 million aggregate principal amount of Notes. Semtech has granted the initial purchasers of the Notes an option to purchase, for settlement within a 13-day period from, and including, the date on which the Notes are first issued, up to an additional $37.5 million aggregate principal amount of Notes. The sale of the Notes is expected to close on or about October 12, 2022, subject to customary closing conditions, and is expected to result in approximately $290.0 million in net proceeds to the Company, after deducting the initial purchasers’ discount and estimated offering expenses payable by the Company (assuming no exercise of the initial purchasers’ option) but before deducting the net cost of the convertible note hedge and warrant transactions referred to below.</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emtech expects to use approximately $27.8 million of the net proceeds from the Offering to pay the cost of certain convertible note hedge transactions described below (after such cost is partially offset by the proceeds to Semtech from the sale of certain warrant transactions described below). Semtech intends to use the remainder of the net proceeds of the Offering, together with the borrowings under the term loan facility, revolving credit facility and available cash and cash equivalents, to finance the purchase price for Sierra Wireless, Inc. (“Sierra Wireless”) and to pay related fees and expenses in connection with the acquisition of Sierra Wireless (the “Acquisition”). In the event the Acquisition is not consummated, Semtech will use the remainder of the net proceeds from the Offering (after paying the cost of the convertible note hedge transactions, after such cost is partially offset by the proceeds to Semtech of the warrant transactions) to fund a portion of the redemption price of the Notes (as described below) or for general corporate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he initial purchasers exercise their option to purchase additional Notes, Semtech expects to sell additional warrants to the option counterparties and expects to use a portion of the net proceeds from the sale of additional Notes, together with the proceeds from the additional warrants, to enter into additional convertible note hedge transactions with the option counterpartie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The Notes will be senior, unsecured obligations of Semtech, and will bear interest at a rate of 1.625% per annum, payable semiannually in arrears on May 1 and November 1 of each year, beginning on May 1, 2023. The Notes will mature on November 1, 2027 unless earlier converted, redeemed or repurchased. The Notes will be jointly and severally and fully and unconditionally guaranteed on a senior unsecured basis by each of Semtech’s current and future direct and indirect wholly-owned domestic subsidiaries that guarantee Semtech’s borrowings under its senior credit facilitie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The initial conversion rate for the Notes is 26.8325 shares of Semtech’s common stock per $1,000 principal amount of Notes (which is equivalent to an initial conversion price of approximately $37.27 per share, which represents a premium of approximately 27.50% over the last reported sale price per share of Semtech’s common stock on October 6, 2022). Prior to July 1, 2027, the Notes will be convertible at the option of the holders only upon the occurrence of specified events and during specified periods, and thereafter until the close of business on the second scheduled trading day immediately preceding the maturity date, the Notes will be convertible at any time. Semtech will settle conversions by paying cash up to the aggregate principal amount of the Notes being converted and paying or delivering, as the case may be, cash, shares of Semtech’s common stock or a combination of cash and shares of Semtech’s common stock, at Semtech’s election, in respect of the remainder, if any, of Semtech’s conversion obligation in excess of the aggregate principal amount of the Notes being converted, based on the then applicable conversion r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sale of the Notes is expected to close prior to consummation of the Acquisition. If the Acquisition has not closed as of the close of business on March 3, 2023, or if, before such time, the arrangement agreement (“Arrangement Agreement”) with respect to the Acquisition is terminated or Semtech reasonably determines in good faith that the Acquisition will not be consummated, Semtech may, at its option, redeem all (but not less than all) of the Notes on a redemption date on or prior to July 3, 2023 in cash at a redemption price equal to 101% of the principal amount of the Notes to be redeemed, plus accrued and unpaid interest to, but excluding, the redemption date, plus a premium based on the price of Semtech’s common stock prior to the redemp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ditionally, the Notes will be redeemable, in whole or in part (subject to certain limitations), for cash at Semtech’s option at any time, and from time to time, on or after November 5, 2025 and before the 61st scheduled trading day immediately preceding the maturity date, but only if the last reported sale price per share of Semtech’s common stock has been at least 130% of the conversion price for the Notes for a specified period of time at a redemption price equal to the principal amount of the Notes to be redeemed, plus accrued and unpaid interest, if any, to, but excluding, the redemption date.</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In connection with the pricing of the Notes, Semtech entered into convertible note hedge transactions with an affiliate of one of the initial purchasers of the Notes and another financial institution (the “option counterparties”). Semtech also entered into warrant transactions with the option counterparties. The convertible note hedge transactions are expected generally to reduce potential dilution to Semtech’s common stock upon any conversion of Notes and/or offset any cash payments Semtech is required to make in excess of the principal amount of converted Notes, as the case may be. However, the warrant transactions could separately have a dilutive effect on Semtech’s common stock to the extent that the market price per share of Semtech’s common stock exceeds the strike price of the warrants. If the initial purchasers of the Notes exercise their option to purchase additional Notes, Semtech expects to enter into additional convertible note hedge transactions and additional warrant transactions with the option counterparties. The strike price of the warrant transactions will initially be $51.1525 per share, which represents a premium of approximately 75.00% over the last reported sale price per share of Semtech’s common stock on October 6, 2022, and is subject to certain adjustments under the terms of the warrant transaction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In connection with establishing their initial hedges of the convertible note hedge and warrant transactions, Semtech is advised by the option counterparties or their respective affiliates that they expect to enter into various derivative transactions with respect to Semtech’s common stock and/or purchase shares of Semtech’s common stock concurrently with or shortly after the pricing of the Notes. This activity could increase (or reduce the size of any decrease in) the market price of Semtech’s common stock or the Notes at that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he option counterparties or their respective affiliates may modify their hedge positions by entering into or unwinding various derivatives with respect to Semtech’s common stock and/or purchasing or selling Semtech’s common stock or other securities of Semtech in secondary market transactions following the pricing of the Notes and prior to the maturity of the Notes (and are likely to do so in connection with any conversion of the Notes or redemption or repurchase of the Notes). This activity could also cause or avoid an increase or a decrease in the market price of Semtech’s common stock or the Notes, which could affect the ability of noteholders to convert the Notes and, to the extent the activity occurs during any observation period related to a conversion of the Notes, it could affect the number of shares and value of the consideration, if any, that noteholders will receive upon conversion of the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either the Notes, the guarantees nor the shares of Semtech’s common stock potentially issuable upon conversion of the Notes, if any, have been, or will be, registered under the Securities Act, the securities laws of any other jurisdiction or any state securities laws and, unless so registered, may not be offered or sold in the United States absent registration or an applicable exemption from the registration requirements of the Securities Act and applicable state laws. The Notes were offered and sold only to persons reasonably believed to be qualified institutional buyers in the United States pursuant to Rule 144A under the Securities Act. This press release is for informational purposes only and does not constitute an offer to sell, or a solicitation of an offer to buy, the Notes or the guarantees, nor shall there be any sale of the Notes or the guarantees in any state or jurisdiction in which such offer, solicitation or sale is unlawful. No assurance can be made that the Offering will be consummated on its proposed terms or at a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vestors &amp; Communications Contact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Anojja A. Shah</w:t>
      </w:r>
    </w:p>
    <w:p>
      <w:pPr>
        <w:pStyle w:val="Normal"/>
        <w:widowControl/>
        <w:bidi w:val="0"/>
        <w:jc w:val="left"/>
        <w:rPr/>
      </w:pPr>
      <w:r>
        <w:rPr>
          <w:rFonts w:ascii="Times New Roman" w:hAnsi="Times New Roman"/>
          <w:sz w:val="18"/>
        </w:rPr>
        <w:t>Vice President, Investor Relations</w:t>
      </w:r>
    </w:p>
    <w:p>
      <w:pPr>
        <w:pStyle w:val="Normal"/>
        <w:widowControl/>
        <w:bidi w:val="0"/>
        <w:jc w:val="left"/>
        <w:rPr/>
      </w:pPr>
      <w:r>
        <w:rPr>
          <w:rFonts w:ascii="Times New Roman" w:hAnsi="Times New Roman"/>
          <w:sz w:val="18"/>
          <w:u w:val="single"/>
        </w:rPr>
        <w:t>Anojja.Shah@semtech.co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bout Semtech 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mtech Corporation is a leading global supplier of high performance analog and mixed-signal semiconductors and advanced algorithms for infrastructure, high-end consumer and industrial equipment. Semtech’s products are designed to benefit the engineering community as well as the global community. The Company is dedicated to reducing the impact it, and its products, have on the environment. Internal green programs seek to reduce waste through material and</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manufacturing control, use of green technology and designing for resource reduction. Publicly traded since 1967, Semtech is listed on the Nasdaq Global Select Market under the symbol SMT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utionary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contains "forward-looking statements" within the meaning of the "safe harbor" provisions of the Private Securities Litigation Reform Act of 1995, as amended, based on the Company’s current expectations, estimates and projections about its operations, industry, financial condition, performance, results of operations, and liquidity. Forward-looking statements are statements other than historical information or statements of current condition and relate to matters such as the anticipated closing of the proposed Offering, future financial performance, future operational performance, the anticipated impact of specific items on future earnings, and the Company’s plans, objectives and expectations. Statements containing words such as "may," "believe," "anticipate," "expect," "intend," "plan," "project," "estimate," "should," "will," "designed to," "projections," or "business outlook," or other similar expressions constitute forward-looking statements. Forward-looking statements involve known and unknown risks and uncertainties that could cause actual results and events to differ materially from those projected. Potential factors that could cause actual results to differ materially from those in the forward-looking statements include, but are not limited to: the failure to obtain regulatory approvals required for the closing of the Acquisition; the failure to satisfy the conditions to the closing of the Acquisition; the effect of the announcement of the Acquisition on the ability of the Company or Sierra Wireless to retain and hire key personnel and maintain business relationships with customers, suppliers and others with whom they each do business, or on the Company’s or Sierra Wireless’ operating results, the market price of Semtech’s common stock and business generally; potential legal proceedings relating to the Acquisition and the outcome of any such legal proceeding; the inherent risks, costs and uncertainties associated with integrating the businesses successfully and risks of not achieving all or any of the anticipated benefits of the Acquisition, or the risk that the anticipated benefits of the Acquisition may not be fully realized or take longer to realize than expected; the occurrence of any event, change or other circumstances that could give rise to the termination of the Arrangement Agreement; the risk that the Acquisition will not be consummated within the expected time period, or at all; the uncertainty surrounding the impact and duration of supply chain constraints and any associated disruptions; the uncertainty surrounding the impact and duration of the COVID-19 pandemic; export restrictions and laws affecting the Company's trade and investments and tariffs or the occurrence of trade wars; worldwide economic and political disruptions, including as a result of inflation and the current conflict between Russia and Ukraine; competitive changes in the marketplace including, but not limited to, the pace of growth or adoption rates of applicable products or technologies; downturns in the business cycle; decreased average selling prices of the Company’s products; the Company’s reliance on a limited number of suppliers and subcontractors for components and materials; changes in projected or anticipated end-user markets; and the Company's ability to forecast and achieve anticipated net sales and earnings estimates in light of periodic economic uncertainty, including impacts arising from Asian, European and global economic dynamic; potential liabilities from litigation, third party claims, and/or regulatory investigations; operational impacts and/or liabilities from system failures, security breaches, and cyber-attacks; operational or other impacts from new laws and regulations impacting the business; and those factors set forth under "Risk Factors" in the Company’s Annual Report on Form 10-K for the fiscal year ended January 30, 2022 filed with the Securities and Exchange Commission (the “SEC”) on March 16, 2022, under</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w:t>
      </w:r>
      <w:r>
        <w:rPr>
          <w:rFonts w:ascii="Times New Roman" w:hAnsi="Times New Roman"/>
          <w:sz w:val="18"/>
        </w:rPr>
        <w:t>Risk Factors” in the Company’s Quarterly Report on Form 10-Q for the quarterly period ended July 31, 2022 filed with the SEC on August 31, 2022 and under “Risks related to the Acquisition” in the Company’s Current Report on Form 8-K filed with the SEC on October 6, 2022, as such risk factors may be amended, supplemented or superseded from time to time by other reports the Company files with the SEC. In light of the significant risks and uncertainties inherent in the forward-looking information included herein that may cause actual performance and results to differ materially from those predicted, any such forward-looking information should not be regarded as representations or guarantees by the Company of future performance or results, or that its objectives or plans will be achieved, or that any of its operating expectations or financial forecasts will be realized. Reported results should not be considered an indication of future performance. Investors are cautioned not to place undue reliance on any forward-looking information contained herein, which reflect management’s analysis only as of the date hereof. Except as required by law, the Company assumes no obligation to publicly release the results of any update or revision to any forward-looking statement that may be made to reflect new information, events or circumstances after the date hereof or to reflect the occurrence of unanticipated or future events, or otherwise.</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5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10/12/2022 16:27:21)</dc:title>
</cp:coreProperties>
</file>

<file path=docProps/custom.xml><?xml version="1.0" encoding="utf-8"?>
<Properties xmlns="http://schemas.openxmlformats.org/officeDocument/2006/custom-properties" xmlns:vt="http://schemas.openxmlformats.org/officeDocument/2006/docPropsVTypes"/>
</file>