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7"/>
        <w:gridCol w:w="813"/>
        <w:gridCol w:w="330"/>
        <w:gridCol w:w="483"/>
        <w:gridCol w:w="386"/>
        <w:gridCol w:w="354"/>
        <w:gridCol w:w="405"/>
        <w:gridCol w:w="33"/>
        <w:gridCol w:w="48"/>
        <w:gridCol w:w="221"/>
        <w:gridCol w:w="136"/>
        <w:gridCol w:w="309"/>
        <w:gridCol w:w="52"/>
        <w:gridCol w:w="496"/>
        <w:gridCol w:w="58"/>
        <w:gridCol w:w="352"/>
        <w:gridCol w:w="477"/>
        <w:gridCol w:w="157"/>
        <w:gridCol w:w="657"/>
        <w:gridCol w:w="585"/>
        <w:gridCol w:w="341"/>
        <w:gridCol w:w="267"/>
        <w:gridCol w:w="28"/>
        <w:gridCol w:w="812"/>
        <w:gridCol w:w="940"/>
        <w:gridCol w:w="167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ulton Alistair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MTECH CORP [ SMTC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and GM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0 FLYNN RD.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2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RILLO, CA 93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4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3.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1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22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50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SMTC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198"/>
      </w:tblGrid>
      <w:tr>
        <w:trPr/>
        <w:tc>
          <w:tcPr>
            <w:tcW w:w="8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stock unit is the economic equivalent of one share of Semtech common stock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grant vests in four annual installments beginning on August 22, 2019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1047"/>
        <w:gridCol w:w="540"/>
      </w:tblGrid>
      <w:tr>
        <w:trPr/>
        <w:tc>
          <w:tcPr>
            <w:tcW w:w="64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ulton Alistair</w:t>
              <w:br/>
              <w:t>200 FLYNN RD.</w:t>
              <w:br/>
              <w:t>CAMARILLO, CA 93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and G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3"/>
        <w:gridCol w:w="767"/>
        <w:gridCol w:w="1770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Alistair Fulton by Charles B. Ammann under Power of Attorney dated March 6, 2019 (Copy On File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2/2022</w:t>
            </w:r>
          </w:p>
        </w:tc>
      </w:tr>
      <w:tr>
        <w:trPr/>
        <w:tc>
          <w:tcPr>
            <w:tcW w:w="8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SEMTECH CORP (Form: 4, Received: 08/22/2022 18:48: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