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6"/>
        <w:gridCol w:w="813"/>
        <w:gridCol w:w="331"/>
        <w:gridCol w:w="482"/>
        <w:gridCol w:w="387"/>
        <w:gridCol w:w="354"/>
        <w:gridCol w:w="404"/>
        <w:gridCol w:w="34"/>
        <w:gridCol w:w="48"/>
        <w:gridCol w:w="220"/>
        <w:gridCol w:w="137"/>
        <w:gridCol w:w="284"/>
        <w:gridCol w:w="77"/>
        <w:gridCol w:w="496"/>
        <w:gridCol w:w="58"/>
        <w:gridCol w:w="352"/>
        <w:gridCol w:w="477"/>
        <w:gridCol w:w="157"/>
        <w:gridCol w:w="657"/>
        <w:gridCol w:w="585"/>
        <w:gridCol w:w="341"/>
        <w:gridCol w:w="267"/>
        <w:gridCol w:w="28"/>
        <w:gridCol w:w="812"/>
        <w:gridCol w:w="940"/>
        <w:gridCol w:w="167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densky Michael W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.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1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1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3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6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6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53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1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2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0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MT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1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0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MT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2, 2019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s in four annual installments beginning on August 21, 2020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odensky Michael W</w:t>
              <w:br/>
              <w:t>200 FLYNN RD.</w:t>
              <w:br/>
              <w:t>CAMARILLO, CA 93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7"/>
        <w:gridCol w:w="767"/>
        <w:gridCol w:w="1746"/>
      </w:tblGrid>
      <w:tr>
        <w:trPr/>
        <w:tc>
          <w:tcPr>
            <w:tcW w:w="9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Michael W. Rodensky by Charles B. Ammann under Power of Attorney dated March 10, 2020 (Copy On File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2/2022</w:t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SEMTECH CORP (Form: 4, Received: 08/22/2022 18:49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